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6580</wp:posOffset>
            </wp:positionH>
            <wp:positionV relativeFrom="paragraph">
              <wp:posOffset>8890</wp:posOffset>
            </wp:positionV>
            <wp:extent cx="4635500" cy="5735320"/>
            <wp:effectExtent l="0" t="0" r="0" b="0"/>
            <wp:wrapSquare wrapText="bothSides"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8" t="1220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235" distR="102235" simplePos="0" locked="0" layoutInCell="0" allowOverlap="1" relativeHeight="25">
                <wp:simplePos x="0" y="0"/>
                <wp:positionH relativeFrom="page">
                  <wp:posOffset>5892800</wp:posOffset>
                </wp:positionH>
                <wp:positionV relativeFrom="paragraph">
                  <wp:posOffset>-228600</wp:posOffset>
                </wp:positionV>
                <wp:extent cx="25400" cy="6198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2.05pt;margin-top:-1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86780</wp:posOffset>
                </wp:positionH>
                <wp:positionV relativeFrom="paragraph">
                  <wp:posOffset>-228600</wp:posOffset>
                </wp:positionV>
                <wp:extent cx="4417695" cy="1033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דבק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קומה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Narkisim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81.35pt;mso-wrap-distance-left:9.05pt;mso-wrap-distance-right:9.05pt;mso-wrap-distance-top:0pt;mso-wrap-distance-bottom:0pt;margin-top:-18pt;mso-position-vertical-relative:text;margin-left:47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הדבק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תמונה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במקומה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הנכון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הפסוקים</w:t>
                      </w:r>
                      <w:r>
                        <w:rPr>
                          <w:rFonts w:cs="Narkisim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83335</wp:posOffset>
                </wp:positionH>
                <wp:positionV relativeFrom="paragraph">
                  <wp:posOffset>-228600</wp:posOffset>
                </wp:positionV>
                <wp:extent cx="4417695" cy="1033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דבק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קומה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Narkisim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81.35pt;mso-wrap-distance-left:9.05pt;mso-wrap-distance-right:9.05pt;mso-wrap-distance-top:0pt;mso-wrap-distance-bottom:0pt;margin-top:-18pt;mso-position-vertical-relative:text;margin-left:1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הדבק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תמונה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במקומה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הנכון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הפסוקים</w:t>
                      </w:r>
                      <w:r>
                        <w:rPr>
                          <w:rFonts w:cs="Narkisim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59530</wp:posOffset>
                </wp:positionH>
                <wp:positionV relativeFrom="paragraph">
                  <wp:posOffset>-850265</wp:posOffset>
                </wp:positionV>
                <wp:extent cx="2775585" cy="720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נגלהר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ריזים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הר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יב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56.7pt;mso-wrap-distance-left:9.05pt;mso-wrap-distance-right:9.05pt;mso-wrap-distance-top:0pt;mso-wrap-distance-bottom:0pt;margin-top:-66.95pt;mso-position-vertical-relative:text;margin-left:303.9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דוד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הרון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נגלהרט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עמד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ר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גריזים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והר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יב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62980</wp:posOffset>
            </wp:positionH>
            <wp:positionV relativeFrom="paragraph">
              <wp:posOffset>285750</wp:posOffset>
            </wp:positionV>
            <wp:extent cx="1133475" cy="128587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20330</wp:posOffset>
                </wp:positionH>
                <wp:positionV relativeFrom="paragraph">
                  <wp:posOffset>-28575</wp:posOffset>
                </wp:positionV>
                <wp:extent cx="1628775" cy="154305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7.9pt;margin-top:-2.25pt;width:128.2pt;height:121.4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19.6pt;margin-top:5.25pt;width:103.85pt;height:19.7pt;mso-wrap-style:none;v-text-anchor:middle;mso-position-horizontal-relative:page" type="_x0000_t136">
            <v:path textpathok="t"/>
            <v:textpath on="t" fitshape="t" string="כהנים ולויים" style="font-family:&quot;Narkisi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65875</wp:posOffset>
                </wp:positionH>
                <wp:positionV relativeFrom="paragraph">
                  <wp:posOffset>274320</wp:posOffset>
                </wp:positionV>
                <wp:extent cx="847725" cy="780415"/>
                <wp:effectExtent l="3810" t="163195" r="131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80480"/>
                          <a:chOff x="0" y="0"/>
                          <a:chExt cx="847800" cy="780480"/>
                        </a:xfrm>
                      </wpg:grpSpPr>
                      <wps:wsp>
                        <wps:cNvCnPr/>
                        <wps:spPr>
                          <a:xfrm>
                            <a:off x="-8088480" y="268560"/>
                            <a:ext cx="44460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00" y="422280"/>
                            <a:ext cx="462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000"/>
                            <a:ext cx="3186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94400">
                            <a:off x="483840" y="8280"/>
                            <a:ext cx="3186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492040" y="241200"/>
                            <a:ext cx="444960" cy="46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pt;margin-top:22.2pt;width:66.75pt;height:60.85pt" coordorigin="10026,444" coordsize="1335,1217">
                <v:shape id="shape_0" stroked="t" o:allowincell="f" style="position:absolute;left:-2713;top:855;width:699;height:73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470;top:1097;width:727;height:56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33;top:446;width:501;height:85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6;top:445;width:501;height:858;mso-wrap-style:none;v-text-anchor:middle;rotation:183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3348;top:812;width:700;height:73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86780</wp:posOffset>
                </wp:positionH>
                <wp:positionV relativeFrom="paragraph">
                  <wp:posOffset>5715</wp:posOffset>
                </wp:positionV>
                <wp:extent cx="1366520" cy="11969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19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1.4pt;margin-top:0.45pt;width:107.55pt;height:94.2pt;mso-wrap-style:none;v-text-anchor:middle;mso-position-horizontal-relative:page">
                <v:fill o:detectmouseclick="t" on="false"/>
                <v:stroke color="black" weight="19080" dashstyle="longdash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478.05pt;margin-top:5.2pt;width:95.15pt;height:16.35pt;mso-wrap-style:none;v-text-anchor:middle;mso-position-horizontal-relative:page" type="_x0000_t136">
            <v:path textpathok="t"/>
            <v:textpath on="t" fitshape="t" string="ארון ברית ה'" style="font-family:&quot;Narkisim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none"/>
        </w:tabs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674370</wp:posOffset>
                </wp:positionV>
                <wp:extent cx="1966595" cy="216344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163600"/>
                          <a:chOff x="0" y="0"/>
                          <a:chExt cx="1966680" cy="21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2163600"/>
                          </a:xfrm>
                          <a:custGeom>
                            <a:avLst/>
                            <a:gdLst>
                              <a:gd name="textAreaLeft" fmla="*/ 54360 w 1114920"/>
                              <a:gd name="textAreaRight" fmla="*/ 1060560 w 1114920"/>
                              <a:gd name="textAreaTop" fmla="*/ 54360 h 1226520"/>
                              <a:gd name="textAreaBottom" fmla="*/ 117216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1"/>
                                </a:lnTo>
                                <a:arcTo wR="3600" hR="3600" stAng="10800000" swAng="-5400000"/>
                                <a:lnTo>
                                  <a:pt x="18000" y="23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09080"/>
                            <a:ext cx="173988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Narkisim" w:hAnsi="Narkisim" w:eastAsia="Narkisim" w:cs="Narkisim"/>
                                  <w:lang w:bidi="hi-IN"/>
                                </w:rPr>
                                <w:t>ששה שבט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53.1pt;width:154.85pt;height:170.35pt" coordorigin="151,1062" coordsize="3097,3407">
                <v:roundrect id="shape_0" fillcolor="white" stroked="t" o:allowincell="f" style="position:absolute;left:151;top:1062;width:3096;height:3406;mso-wrap-style:none;v-text-anchor:middle">
                  <v:fill o:detectmouseclick="t" type="solid" color2="black"/>
                  <v:stroke color="black" weight="19080" dashstyle="longdash" joinstyle="miter" endcap="flat"/>
                  <w10:wrap type="none"/>
                </v:roundrect>
                <v:shape id="shape_0" fillcolor="white" stroked="t" o:allowincell="f" style="position:absolute;left:316;top:1234;width:2739;height:394;mso-wrap-style:none;v-text-anchor:middle" type="_x0000_t136">
                  <v:path textpathok="t"/>
                  <v:textpath on="t" fitshape="t" string="ששה שבטים" style="font-family:&quot;Narkisim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1059815</wp:posOffset>
            </wp:positionV>
            <wp:extent cx="1504315" cy="1771650"/>
            <wp:effectExtent l="0" t="0" r="0" b="0"/>
            <wp:wrapSquare wrapText="bothSides"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5385</wp:posOffset>
                </wp:positionH>
                <wp:positionV relativeFrom="paragraph">
                  <wp:posOffset>674370</wp:posOffset>
                </wp:positionV>
                <wp:extent cx="1966595" cy="216344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163600"/>
                          <a:chOff x="0" y="0"/>
                          <a:chExt cx="1966680" cy="21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2163600"/>
                          </a:xfrm>
                          <a:custGeom>
                            <a:avLst/>
                            <a:gdLst>
                              <a:gd name="textAreaLeft" fmla="*/ 54360 w 1114920"/>
                              <a:gd name="textAreaRight" fmla="*/ 1060560 w 1114920"/>
                              <a:gd name="textAreaTop" fmla="*/ 54360 h 1226520"/>
                              <a:gd name="textAreaBottom" fmla="*/ 117216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1"/>
                                </a:lnTo>
                                <a:arcTo wR="3600" hR="3600" stAng="10800000" swAng="-5400000"/>
                                <a:lnTo>
                                  <a:pt x="18000" y="23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09080"/>
                            <a:ext cx="173988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Narkisim" w:hAnsi="Narkisim" w:eastAsia="Narkisim" w:cs="Narkisim"/>
                                  <w:lang w:bidi="hi-IN"/>
                                </w:rPr>
                                <w:t>ששה שבט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53.1pt;width:154.85pt;height:170.35pt" coordorigin="3851,1062" coordsize="3097,3407">
                <v:roundrect id="shape_0" fillcolor="white" stroked="t" o:allowincell="f" style="position:absolute;left:3851;top:1062;width:3096;height:3406;mso-wrap-style:none;v-text-anchor:middle">
                  <v:fill o:detectmouseclick="t" type="solid" color2="black"/>
                  <v:stroke color="black" weight="19080" dashstyle="longdash" joinstyle="miter" endcap="flat"/>
                  <w10:wrap type="none"/>
                </v:roundrect>
                <v:shape id="shape_0" fillcolor="white" stroked="t" o:allowincell="f" style="position:absolute;left:4073;top:1234;width:2739;height:394;mso-wrap-style:none;v-text-anchor:middle" type="_x0000_t136">
                  <v:path textpathok="t"/>
                  <v:textpath on="t" fitshape="t" string="ששה שבטים" style="font-family:&quot;Narkisim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0495</wp:posOffset>
            </wp:positionH>
            <wp:positionV relativeFrom="paragraph">
              <wp:posOffset>1065530</wp:posOffset>
            </wp:positionV>
            <wp:extent cx="1489075" cy="1709420"/>
            <wp:effectExtent l="0" t="0" r="0" b="0"/>
            <wp:wrapSquare wrapText="bothSides"/>
            <wp:docPr id="1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2592" r="-24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3383915</wp:posOffset>
            </wp:positionV>
            <wp:extent cx="1266825" cy="942975"/>
            <wp:effectExtent l="0" t="0" r="0" b="0"/>
            <wp:wrapSquare wrapText="bothSides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3063875</wp:posOffset>
                </wp:positionV>
                <wp:extent cx="982345" cy="1204595"/>
                <wp:effectExtent l="6985" t="635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204560"/>
                          <a:chOff x="0" y="0"/>
                          <a:chExt cx="982440" cy="120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9676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4088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484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6544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0992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2352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1696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0212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464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5">
                                <a:moveTo>
                                  <a:pt x="516" y="1"/>
                                </a:moveTo>
                                <a:cubicBezTo>
                                  <a:pt x="416" y="8"/>
                                  <a:pt x="313" y="0"/>
                                  <a:pt x="215" y="23"/>
                                </a:cubicBezTo>
                                <a:cubicBezTo>
                                  <a:pt x="185" y="30"/>
                                  <a:pt x="173" y="68"/>
                                  <a:pt x="150" y="87"/>
                                </a:cubicBezTo>
                                <a:cubicBezTo>
                                  <a:pt x="94" y="134"/>
                                  <a:pt x="87" y="130"/>
                                  <a:pt x="21" y="152"/>
                                </a:cubicBezTo>
                                <a:cubicBezTo>
                                  <a:pt x="14" y="173"/>
                                  <a:pt x="0" y="194"/>
                                  <a:pt x="0" y="216"/>
                                </a:cubicBezTo>
                                <a:cubicBezTo>
                                  <a:pt x="0" y="352"/>
                                  <a:pt x="218" y="355"/>
                                  <a:pt x="301" y="367"/>
                                </a:cubicBezTo>
                                <a:cubicBezTo>
                                  <a:pt x="468" y="422"/>
                                  <a:pt x="623" y="465"/>
                                  <a:pt x="731" y="302"/>
                                </a:cubicBezTo>
                                <a:cubicBezTo>
                                  <a:pt x="724" y="223"/>
                                  <a:pt x="756" y="129"/>
                                  <a:pt x="709" y="66"/>
                                </a:cubicBezTo>
                                <a:cubicBezTo>
                                  <a:pt x="674" y="20"/>
                                  <a:pt x="592" y="62"/>
                                  <a:pt x="537" y="44"/>
                                </a:cubicBezTo>
                                <a:cubicBezTo>
                                  <a:pt x="522" y="39"/>
                                  <a:pt x="523" y="15"/>
                                  <a:pt x="5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7640"/>
                            <a:ext cx="90756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Narkisim" w:hAnsi="Narkisim" w:eastAsia="Narkisim" w:cs="Narkisim"/>
                                  <w:lang w:bidi="hi-IN"/>
                                </w:rPr>
                                <w:t>12 אבנ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241.25pt;width:77.35pt;height:94.9pt" coordorigin="151,4825" coordsize="1547,1898">
                <v:rect id="shape_0" fillcolor="white" stroked="t" o:allowincell="f" style="position:absolute;left:151;top:4825;width:1546;height:1847;mso-wrap-style:none;v-text-anchor:middle">
                  <v:fill o:detectmouseclick="t" type="solid" color2="black"/>
                  <v:stroke color="black" weight="12600" dashstyle="longdash" joinstyle="miter" endcap="flat"/>
                  <w10:wrap type="none"/>
                </v:rect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200;top:6237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200;top:5992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189;top:5856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151;top:5688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151;top:5507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151;top:5297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967;top:6188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967;top:5943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956;top:5807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918;top:5639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918;top:5458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465" path="m516,1c416,8,313,0,215,23c185,30,173,68,150,87c94,134,87,130,21,152c14,173,0,194,0,216c0,352,218,355,301,367c468,422,623,465,731,302c724,223,756,129,709,66c674,20,592,62,537,44c522,39,523,15,516,1xe" fillcolor="white" stroked="t" o:allowincell="f" style="position:absolute;left:918;top:5248;width:730;height:4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black" stroked="f" o:allowincell="f" style="position:absolute;left:220;top:4853;width:1428;height:394;mso-wrap-style:none;v-text-anchor:middle" type="_x0000_t136">
                  <v:path textpathok="t"/>
                  <v:textpath on="t" fitshape="t" string="12 אבנים" style="font-family:&quot;Narkisi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0875</wp:posOffset>
            </wp:positionH>
            <wp:positionV relativeFrom="paragraph">
              <wp:posOffset>3069590</wp:posOffset>
            </wp:positionV>
            <wp:extent cx="676275" cy="142430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3680</wp:posOffset>
                </wp:positionH>
                <wp:positionV relativeFrom="paragraph">
                  <wp:posOffset>3207385</wp:posOffset>
                </wp:positionV>
                <wp:extent cx="1306195" cy="117348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7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4pt;margin-top:252.55pt;width:102.8pt;height:92.3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35.05pt;margin-top:248.5pt;width:71.4pt;height:19.7pt;mso-wrap-style:none;v-text-anchor:middle;mso-position-horizontal-relative:page" type="_x0000_t136">
            <v:path textpathok="t"/>
            <v:textpath on="t" fitshape="t" string="מזבח לה'" style="font-family:&quot;Narkisim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45460</wp:posOffset>
                </wp:positionH>
                <wp:positionV relativeFrom="paragraph">
                  <wp:posOffset>2915920</wp:posOffset>
                </wp:positionV>
                <wp:extent cx="947420" cy="164465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644480"/>
                        </a:xfrm>
                        <a:custGeom>
                          <a:avLst/>
                          <a:gdLst>
                            <a:gd name="textAreaLeft" fmla="*/ 25920 w 537120"/>
                            <a:gd name="textAreaRight" fmla="*/ 511200 w 537120"/>
                            <a:gd name="textAreaTop" fmla="*/ 25920 h 932400"/>
                            <a:gd name="textAreaBottom" fmla="*/ 90648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37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85"/>
                              </a:lnTo>
                              <a:arcTo wR="3600" hR="3600" stAng="10800000" swAng="-5400000"/>
                              <a:lnTo>
                                <a:pt x="18000" y="37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8pt;margin-top:229.6pt;width:74.55pt;height:129.45pt;mso-wrap-style:none;v-text-anchor:middle;mso-position-horizontal-relative:page">
                <v:fill o:detectmouseclick="t" on="false"/>
                <v:stroke color="black" weight="19080" dashstyle="longdash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245.45pt;margin-top:232.1pt;width:60.2pt;height:16.35pt;mso-wrap-style:none;v-text-anchor:middle;mso-position-horizontal-relative:page" type="_x0000_t136">
            <v:path textpathok="t"/>
            <v:textpath on="t" fitshape="t" string="יהושע" style="font-family:&quot;Narkisim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right" w:pos="5040" w:leader="none"/>
        </w:tabs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b8cce4" stroked="t" o:allowincell="f" style="position:absolute;margin-left:290.2pt;margin-top:-16.9pt;width:423.95pt;height:59.65pt;mso-wrap-style:none;v-text-anchor:middle;mso-position-horizontal-relative:page" type="_x0000_t136">
            <v:path textpathok="t"/>
            <v:textpath on="t" fitshape="t" string="מעמד הר גריזים והר עיבל" style="font-family:&quot;Guttman Drogolin&quot;;font-size:12pt"/>
            <v:fill o:detectmouseclick="t" type="solid" color2="#47331b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3">
                <wp:simplePos x="0" y="0"/>
                <wp:positionH relativeFrom="page">
                  <wp:posOffset>6952615</wp:posOffset>
                </wp:positionH>
                <wp:positionV relativeFrom="paragraph">
                  <wp:posOffset>2251075</wp:posOffset>
                </wp:positionV>
                <wp:extent cx="4394200" cy="386461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38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9" h="8568">
                              <a:moveTo>
                                <a:pt x="0" y="938"/>
                              </a:moveTo>
                              <a:cubicBezTo>
                                <a:pt x="492" y="809"/>
                                <a:pt x="985" y="680"/>
                                <a:pt x="1569" y="594"/>
                              </a:cubicBezTo>
                              <a:cubicBezTo>
                                <a:pt x="2153" y="508"/>
                                <a:pt x="2970" y="490"/>
                                <a:pt x="3504" y="422"/>
                              </a:cubicBezTo>
                              <a:cubicBezTo>
                                <a:pt x="4038" y="354"/>
                                <a:pt x="4460" y="0"/>
                                <a:pt x="4772" y="186"/>
                              </a:cubicBezTo>
                              <a:cubicBezTo>
                                <a:pt x="5084" y="372"/>
                                <a:pt x="5301" y="777"/>
                                <a:pt x="5373" y="1540"/>
                              </a:cubicBezTo>
                              <a:cubicBezTo>
                                <a:pt x="5445" y="2303"/>
                                <a:pt x="5147" y="3689"/>
                                <a:pt x="5201" y="4764"/>
                              </a:cubicBezTo>
                              <a:cubicBezTo>
                                <a:pt x="5255" y="5839"/>
                                <a:pt x="5603" y="7408"/>
                                <a:pt x="5696" y="7988"/>
                              </a:cubicBezTo>
                              <a:cubicBezTo>
                                <a:pt x="5789" y="8568"/>
                                <a:pt x="5774" y="8407"/>
                                <a:pt x="5760" y="82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9,8568" path="m0,938c492,809,985,680,1569,594c2153,508,2970,490,3504,422c4038,354,4460,0,4772,186c5084,372,5301,777,5373,1540c5445,2303,5147,3689,5201,4764c5255,5839,5603,7408,5696,7988c5789,8568,5774,8407,5760,8246e" stroked="t" o:allowincell="f" style="position:absolute;margin-left:547.45pt;margin-top:177.25pt;width:345.95pt;height:304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2038350</wp:posOffset>
                </wp:positionV>
                <wp:extent cx="4415155" cy="400685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5040" cy="40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9" h="8568">
                              <a:moveTo>
                                <a:pt x="0" y="938"/>
                              </a:moveTo>
                              <a:cubicBezTo>
                                <a:pt x="492" y="809"/>
                                <a:pt x="985" y="680"/>
                                <a:pt x="1569" y="594"/>
                              </a:cubicBezTo>
                              <a:cubicBezTo>
                                <a:pt x="2153" y="508"/>
                                <a:pt x="2970" y="490"/>
                                <a:pt x="3504" y="422"/>
                              </a:cubicBezTo>
                              <a:cubicBezTo>
                                <a:pt x="4038" y="354"/>
                                <a:pt x="4460" y="0"/>
                                <a:pt x="4772" y="186"/>
                              </a:cubicBezTo>
                              <a:cubicBezTo>
                                <a:pt x="5084" y="372"/>
                                <a:pt x="5301" y="777"/>
                                <a:pt x="5373" y="1540"/>
                              </a:cubicBezTo>
                              <a:cubicBezTo>
                                <a:pt x="5445" y="2303"/>
                                <a:pt x="5147" y="3689"/>
                                <a:pt x="5201" y="4764"/>
                              </a:cubicBezTo>
                              <a:cubicBezTo>
                                <a:pt x="5255" y="5839"/>
                                <a:pt x="5603" y="7408"/>
                                <a:pt x="5696" y="7988"/>
                              </a:cubicBezTo>
                              <a:cubicBezTo>
                                <a:pt x="5789" y="8568"/>
                                <a:pt x="5774" y="8407"/>
                                <a:pt x="5760" y="82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9,8568" path="m0,938c492,809,985,680,1569,594c2153,508,2970,490,3504,422c4038,354,4460,0,4772,186c5084,372,5301,777,5373,1540c5445,2303,5147,3689,5201,4764c5255,5839,5603,7408,5696,7988c5789,8568,5774,8407,5760,8246e" stroked="t" o:allowincell="f" style="position:absolute;margin-left:103.1pt;margin-top:160.5pt;width:347.6pt;height:315.45pt;flip:x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stroked="t" o:allowincell="f" style="position:absolute;margin-left:154.25pt;margin-top:214.1pt;width:141.7pt;height:28.35pt;mso-wrap-style:none;v-text-anchor:middle;mso-position-horizontal-relative:page" type="_x0000_t136">
            <v:path textpathok="t"/>
            <v:textpath on="t" fitshape="t" string="הר גריזים" style="font-family:&quot;Guttman Frank&quot;;font-size:12pt"/>
            <v:fill o:detectmouseclick="t" on="false"/>
            <v:stroke color="black" weight="19080" joinstyle="miter" endcap="flat"/>
            <v:shadow on="t" obscured="f" color="#b2b2b2"/>
            <w10:wrap type="square"/>
          </v:shape>
        </w:pict>
        <w:pict>
          <v:shape id="shape_0" stroked="t" o:allowincell="f" style="position:absolute;margin-left:694.6pt;margin-top:228.1pt;width:141.7pt;height:34.95pt;mso-wrap-style:none;v-text-anchor:middle;mso-position-horizontal-relative:page" type="_x0000_t136">
            <v:path textpathok="t"/>
            <v:textpath on="t" fitshape="t" string="הר עיבל" style="font-family:&quot;Guttman Frank&quot;;font-size:12pt"/>
            <v:fill o:detectmouseclick="t" on="false"/>
            <v:stroke color="black" weight="1908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27295</wp:posOffset>
                </wp:positionH>
                <wp:positionV relativeFrom="paragraph">
                  <wp:posOffset>220345</wp:posOffset>
                </wp:positionV>
                <wp:extent cx="2874010" cy="2844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22.4pt;mso-wrap-distance-left:9.05pt;mso-wrap-distance-right:9.05pt;mso-wrap-distance-top:0pt;mso-wrap-distance-bottom:0pt;margin-top:17.35pt;mso-position-vertical-relative:text;margin-left:39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  <w:tab/>
      <w:tab/>
      <w:tab/>
    </w:r>
    <w:r>
      <w:rPr>
        <w:rtl w:val="true"/>
      </w:rPr>
      <w:t>שם</w:t>
    </w:r>
    <w:r>
      <w:rPr>
        <w:rtl w:val="true"/>
      </w:rPr>
      <w:t>:____________________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8:00Z</dcterms:created>
  <dc:creator>David Engelhart</dc:creator>
  <dc:description/>
  <cp:keywords/>
  <dc:language>en-US</dc:language>
  <cp:lastModifiedBy>New PC</cp:lastModifiedBy>
  <cp:lastPrinted>2012-02-11T23:20:00Z</cp:lastPrinted>
  <dcterms:modified xsi:type="dcterms:W3CDTF">2012-02-29T06:51:00Z</dcterms:modified>
  <cp:revision>3</cp:revision>
  <dc:subject/>
  <dc:title/>
</cp:coreProperties>
</file>