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color w:val="FF00FF"/>
        </w:rPr>
      </w:pPr>
      <w:r>
        <w:rPr>
          <w:b w:val="false"/>
          <w:b w:val="false"/>
          <w:bCs w:val="false"/>
          <w:color w:val="FF00FF"/>
          <w:rtl w:val="true"/>
        </w:rPr>
        <w:t>שם</w:t>
      </w:r>
      <w:r>
        <w:rPr>
          <w:rFonts w:eastAsia="Courier New" w:cs="Courier New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הכותב</w:t>
      </w:r>
      <w:r>
        <w:rPr>
          <w:b w:val="false"/>
          <w:bCs w:val="false"/>
          <w:color w:val="FF00FF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rtl w:val="true"/>
        </w:rPr>
        <w:t>ארז</w:t>
      </w:r>
      <w:r>
        <w:rPr>
          <w:rFonts w:eastAsia="Courier New" w:cs="Courier New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משה</w:t>
      </w:r>
    </w:p>
    <w:p>
      <w:pPr>
        <w:pStyle w:val="Normal"/>
        <w:jc w:val="left"/>
        <w:rPr>
          <w:b w:val="false"/>
          <w:b w:val="false"/>
          <w:bCs w:val="false"/>
          <w:color w:val="FF00FF"/>
        </w:rPr>
      </w:pPr>
      <w:r>
        <w:rPr>
          <w:b w:val="false"/>
          <w:b w:val="false"/>
          <w:bCs w:val="false"/>
          <w:color w:val="FF00FF"/>
          <w:rtl w:val="true"/>
        </w:rPr>
        <w:t>כיתות</w:t>
      </w:r>
      <w:r>
        <w:rPr>
          <w:rFonts w:eastAsia="Courier New" w:cs="Courier New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יעד</w:t>
      </w:r>
      <w:r>
        <w:rPr>
          <w:b w:val="false"/>
          <w:bCs w:val="false"/>
          <w:color w:val="FF00FF"/>
          <w:rtl w:val="true"/>
        </w:rPr>
        <w:t>:</w:t>
      </w:r>
      <w:r>
        <w:rPr>
          <w:b w:val="false"/>
          <w:b w:val="false"/>
          <w:bCs w:val="false"/>
          <w:color w:val="FF00FF"/>
          <w:rtl w:val="true"/>
        </w:rPr>
        <w:t>ז</w:t>
      </w:r>
      <w:r>
        <w:rPr>
          <w:b w:val="false"/>
          <w:bCs w:val="false"/>
          <w:color w:val="FF00FF"/>
          <w:rtl w:val="true"/>
        </w:rPr>
        <w:t>-</w:t>
      </w:r>
      <w:r>
        <w:rPr>
          <w:b w:val="false"/>
          <w:b w:val="false"/>
          <w:bCs w:val="false"/>
          <w:color w:val="FF00FF"/>
          <w:rtl w:val="true"/>
        </w:rPr>
        <w:t>ט</w:t>
      </w:r>
    </w:p>
    <w:p>
      <w:pPr>
        <w:pStyle w:val="Normal"/>
        <w:jc w:val="left"/>
        <w:rPr>
          <w:b w:val="false"/>
          <w:b w:val="false"/>
          <w:bCs w:val="false"/>
          <w:color w:val="FF00FF"/>
        </w:rPr>
      </w:pPr>
      <w:r>
        <w:rPr>
          <w:b w:val="false"/>
          <w:b w:val="false"/>
          <w:bCs w:val="false"/>
          <w:color w:val="FF00FF"/>
          <w:rtl w:val="true"/>
        </w:rPr>
        <w:t>נושא</w:t>
      </w:r>
      <w:r>
        <w:rPr>
          <w:b w:val="false"/>
          <w:bCs w:val="false"/>
          <w:color w:val="FF00FF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rtl w:val="true"/>
        </w:rPr>
        <w:t>שמואל</w:t>
      </w:r>
      <w:r>
        <w:rPr>
          <w:rFonts w:eastAsia="Courier New" w:cs="Courier New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ב</w:t>
      </w:r>
      <w:r>
        <w:rPr>
          <w:b w:val="false"/>
          <w:bCs w:val="false"/>
          <w:color w:val="FF00FF"/>
          <w:rtl w:val="true"/>
        </w:rPr>
        <w:t xml:space="preserve">' </w:t>
      </w:r>
      <w:r>
        <w:rPr>
          <w:b w:val="false"/>
          <w:b w:val="false"/>
          <w:bCs w:val="false"/>
          <w:color w:val="FF00FF"/>
          <w:rtl w:val="true"/>
        </w:rPr>
        <w:t>פרק</w:t>
      </w:r>
      <w:r>
        <w:rPr>
          <w:rFonts w:eastAsia="Courier New" w:cs="Courier New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כ</w:t>
      </w:r>
      <w:r>
        <w:rPr>
          <w:b w:val="false"/>
          <w:bCs w:val="false"/>
          <w:color w:val="FF00FF"/>
          <w:rtl w:val="true"/>
        </w:rPr>
        <w:t>"</w:t>
      </w:r>
      <w:r>
        <w:rPr>
          <w:b w:val="false"/>
          <w:b w:val="false"/>
          <w:bCs w:val="false"/>
          <w:color w:val="FF00FF"/>
          <w:rtl w:val="true"/>
        </w:rPr>
        <w:t>ד</w:t>
      </w:r>
      <w:r>
        <w:rPr>
          <w:rFonts w:eastAsia="Courier New" w:cs="Courier New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מפקד</w:t>
      </w:r>
      <w:r>
        <w:rPr>
          <w:rFonts w:eastAsia="Courier New" w:cs="Courier New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דוד</w:t>
      </w:r>
    </w:p>
    <w:p>
      <w:pPr>
        <w:pStyle w:val="Normal"/>
        <w:jc w:val="left"/>
        <w:rPr>
          <w:b w:val="false"/>
          <w:b w:val="false"/>
          <w:bCs w:val="false"/>
          <w:color w:val="FF00FF"/>
          <w:lang w:val="en-US" w:eastAsia="en-US"/>
        </w:rPr>
      </w:pPr>
      <w:r>
        <w:rPr>
          <w:b w:val="false"/>
          <w:bCs w:val="false"/>
          <w:color w:val="FF00FF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3pt;margin-top:9pt;width:305.95pt;height:44.95pt;mso-wrap-style:none;v-text-anchor:middle" type="_x0000_t136">
            <v:path textpathok="t"/>
            <v:textpath on="t" fitshape="t" string="מפקדו  של דוד" style="font-family:&quot;Arial Black&quot;;font-size:3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Normal"/>
        <w:jc w:val="left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ועס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ו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ור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ספו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ר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סו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ספו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צור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ויימ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דוגמ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זר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קל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ד</w:t>
      </w:r>
      <w:r>
        <w:rPr>
          <w:b w:val="false"/>
          <w:bCs w:val="false"/>
          <w:sz w:val="26"/>
          <w:szCs w:val="26"/>
          <w:rtl w:val="true"/>
        </w:rPr>
        <w:t xml:space="preserve">')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בק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וא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ספו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יוא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בי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וע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ר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פר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ו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נס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תנגד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עק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יוא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לך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צע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יחותו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פ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ות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מ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80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ייל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50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ש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ח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פיר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בי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עש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ב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וב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ומ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: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טאתי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בק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יסלח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ו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חר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ולח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בי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ו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ות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פשרויו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ונ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40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ו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ע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רץ</w:t>
      </w:r>
    </w:p>
    <w:p>
      <w:pPr>
        <w:pStyle w:val="Normal"/>
        <w:numPr>
          <w:ilvl w:val="0"/>
          <w:numId w:val="2"/>
        </w:numPr>
        <w:ind w:left="540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דש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ריח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אויבים</w:t>
      </w:r>
    </w:p>
    <w:p>
      <w:pPr>
        <w:pStyle w:val="Normal"/>
        <w:numPr>
          <w:ilvl w:val="0"/>
          <w:numId w:val="2"/>
        </w:numPr>
        <w:ind w:left="540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מ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בר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וח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ונ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ב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ו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ד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ומ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: 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צ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אוד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פל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ב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חמי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י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ד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פולה</w:t>
      </w:r>
      <w:r>
        <w:rPr>
          <w:b w:val="false"/>
          <w:bCs w:val="false"/>
          <w:sz w:val="26"/>
          <w:szCs w:val="26"/>
          <w:rtl w:val="true"/>
        </w:rPr>
        <w:t>"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ו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דב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7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לאך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וצ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משיך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הכו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מ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צ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ת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שמגיע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גור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רונ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בק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מלאך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פגע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כ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וק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משפחת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חטא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בי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ומ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ק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זבח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גור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רונ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לך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י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ר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ש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ר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חב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פנ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לא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שרא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קר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צ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י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שתחוו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ו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ר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וע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קנו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ור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נו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זבח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</w:t>
      </w:r>
      <w:r>
        <w:rPr>
          <w:b w:val="false"/>
          <w:bCs w:val="false"/>
          <w:sz w:val="26"/>
          <w:szCs w:val="26"/>
          <w:rtl w:val="true"/>
        </w:rPr>
        <w:t xml:space="preserve">'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ר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כ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רוצ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ור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ינ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כ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רוצ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קנות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כסף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כ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ור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מיש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קלים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זבח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קרי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רבנו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קבל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וצ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גפה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נשאל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מדוע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י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ד</w:t>
      </w:r>
      <w:r>
        <w:rPr>
          <w:b w:val="false"/>
          <w:bCs w:val="false"/>
          <w:rtl w:val="true"/>
        </w:rPr>
        <w:t>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גמר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כ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ו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ף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אומר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תמש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נש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ד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ז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ו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מרא</w:t>
      </w:r>
      <w:r>
        <w:rPr>
          <w:b w:val="false"/>
          <w:bCs w:val="false"/>
          <w:rtl w:val="true"/>
        </w:rPr>
        <w:t>: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אם ה</w:t>
      </w:r>
      <w:r>
        <w:rPr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rtl w:val="true"/>
        </w:rPr>
        <w:t>הסיתך בי ירח מנחה אמר רבי אלעזר אמר ליה הקב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ה לדוד מסית קרית לי הרי אני מכשילך בדבר שאפי</w:t>
      </w:r>
      <w:r>
        <w:rPr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תינוקות של בית רבן יודעים אותו דכתיב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http://kodesh.snunit.k12.il/i/t/t0230.htm" \l "12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rtl w:val="true"/>
        </w:rPr>
        <w:t>שמות ל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Fonts w:cs="Arial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rtl w:val="true"/>
        </w:rPr>
        <w:t>כי תשא את ראש בני ישראל לפקודיהם ונתנו איש כפר נפשו וגו</w:t>
      </w:r>
      <w:r>
        <w:rPr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מיד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http://kodesh.snunit.k12.il/i/t/t25a21.htm" \l "1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rtl w:val="true"/>
        </w:rPr>
        <w:t>דברי הימים א כא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Fonts w:cs="Arial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ויעמוד שטן על ישראל וכתיב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http://kodesh.snunit.k12.il/i/t/t08b24.htm" \l "1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rtl w:val="true"/>
        </w:rPr>
        <w:t>שמואל ב כד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Fonts w:cs="Arial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ויסת את דוד בהם לאמר לך מנה את ישראל וכיון דמנינהו לא שקל מינייהו כופר דכתיב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http://kodesh.snunit.k12.il/i/t/t08b24.htm" \l "15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rtl w:val="true"/>
        </w:rPr>
        <w:t>שמואל ב כד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Fonts w:cs="Arial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rtl w:val="true"/>
        </w:rPr>
        <w:t>ויתן ה</w:t>
      </w:r>
      <w:r>
        <w:rPr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rtl w:val="true"/>
        </w:rPr>
        <w:t>דבר בישראל מהבקר ועד עת מועד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לשוננ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ר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ף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יל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ו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ח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גש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אול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סיתך</w:t>
      </w:r>
      <w:r>
        <w:rPr>
          <w:rFonts w:eastAsia="Courier New" w:cs="Courier New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</w:t>
      </w:r>
      <w:r>
        <w:rPr>
          <w:b w:val="false"/>
          <w:bCs w:val="false"/>
          <w:u w:val="single"/>
          <w:rtl w:val="true"/>
        </w:rPr>
        <w:t>'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ב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רח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חה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ומ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עזר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סי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כשי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בדב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פיל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נוקו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דעי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שכתו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"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לפקודיה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תנ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כופ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שו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וכתו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מ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יעמו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ט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"  </w:t>
      </w:r>
      <w:r>
        <w:rPr>
          <w:b w:val="false"/>
          <w:b w:val="false"/>
          <w:bCs w:val="false"/>
          <w:rtl w:val="true"/>
        </w:rPr>
        <w:t>וכתו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וא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יס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מ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 xml:space="preserve"> 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פר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וַיַּעֲמֹד שָׂטָן עַל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וַיָּסֶת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ָּוִיד לִמְנוֹת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ָּוִיד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וֹאָב וְ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שָׂרֵי הָעָם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rtl w:val="true"/>
              </w:rPr>
              <w:t>לְכוּ סִפְרוּ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ִשְׂרָאֵל מִבְּאֵר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ֶבַע וְעַד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ָּן וְהָבִיאוּ אֵלָי וְאֵדְעָה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מִסְפָּרָ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יוֹאָב יוֹסֵף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ְהֹוָה עַ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עַמּוֹ כָּהֵם מֵאָ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פְעָמִים הֲלֹא אֲדֹנִי הַמֶּלֶךְ כֻּלָּם לַאדֹנִי לַעֲבָדִים לָמָּה יְבַקֵּשׁ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זֹאת אֲדֹנִי לָמָּה יִהְיֶה לְאַשְׁמָה לְיִשְׂרָאֵ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ּדְבַ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מֶּלֶךְ חָזַק עַ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וֹאָב וַיֵּצֵא יוֹאָב וַיִּתְהַלֵּךְ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בְּכָ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ִשְׂרָאֵל וַיָּבֹא יְרוּשָׁלָ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ִתֵּן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וֹאָב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מִסְפַּר מִפְקַד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ָעָם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ָּוִי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וַיְהִי כָל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יִשְׂרָאֵל אֶלֶף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אֲלָפִים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וּמֵאָה אֶלֶף אִישׁ שֹׁלֵף חֶרֶב וִיהוּדָה אַרְבַּע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מֵאוֹת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וְשִׁבְעִים אֶלֶף אִישׁ שֹׁלֵף חָרֶב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ְלֵוִי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ּבִנְיָמִן לֹא פָקַד בְּתוֹכָם כּ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נִתְעַב דְּבַ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מֶּלֶךְ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וֹאָב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ֵרַע בְּעֵינֵי הָאֱלֹהִים עַ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דָּבָר הַזֶּ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ַךְ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דָּוִי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ָאֱלֹהִים חָטָאתִי מְאֹד אֲשֶׁר עָשִׂיתִי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דָּבָר הַזֶּה וְעַתָּ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עֲבֶ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נָא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עֲווֹן עַבְדְּךָ כִּי נִסְכַּלְתִּי מְאֹד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ְדַבֵּר יְהֹוָה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גָּד חֹזֵה דָוִיד לֵאמֹ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ֵך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ְדִבַּרְתָּ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ָּוִיד לֵאמֹר כֹּה אָמַר יְהֹוָ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ָלוֹשׁ אֲנִי נֹטֶה עָלֶיךָ בְּחַ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ְךָ אַחַת מֵהֵנָּה וְאֶעֱשֶׂ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ָּך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ָבֹא גָד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ָּוִיד וַיֹּאמֶר לוֹ כֹּ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ָמַר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ְהֹוָה קַבּ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ָך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ָלוֹשׁ שָׁנִים רָעָב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ְאִ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ְלֹשָׁה חֳדָשִׁים נִסְפֶּה מִפְּנֵ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צָרֶיךָ וְחֶרֶב אוֹיְבֶיךָ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ְמַשֶּׂגֶת וְאִ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ְלֹשֶׁת יָמִים חֶרֶב יְהֹוָה וְדֶבֶר בָּאָרֶץ וּמַלְאַךְ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ְהֹוָה מַשְׁחִית בְּכָ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גְּבוּל יִשְׂרָאֵל וְעַתָּה רְאֵה מָ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ָשִׁיב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ֹלְחִי דָּבָ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דָּוִיד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גָּ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צַ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לִי מְאֹד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u w:val="single"/>
                <w:rtl w:val="true"/>
              </w:rPr>
              <w:t>אֶפְּלָה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u w:val="single"/>
                <w:rtl w:val="true"/>
              </w:rPr>
              <w:t>נָּא בְיַד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יְהֹוָה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רַבִּים רַחֲמָיו מְאֹ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ּבְיַד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ָדָם אַ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פֹּ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ִתֵּן יְהֹוָה דֶּבֶר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בְּיִשְׂרָאֵל וַיִּפֹּל מִיִּשְׂרָאֵל שִׁבְעִים אֶלֶף אִישׁ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ִשְׁלַח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ָאֱלֹהִים מַלְאָךְ לִירוּשָׁלַם לְהַשְׁחִיתָהּ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ּכְהַשְׁחִית רָאָה יְהֹוָה וַיִּנָּחֶם עַ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ָרָעָה וַיֹּאמֶר לַמַּלְאָךְ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מַּשְׁחִית רַב עַתָּה הֶרֶף יָדֶךָ וּמַלְאַךְ יְהֹוָה עֹמֵד עִ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גֹּרֶן אָרְנָן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יְבוּס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וַיִּשָּׂא דָוִיד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עֵינָיו וַיַּרְ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מַלְאַךְ יְהֹוָה עֹמֵד בֵּין הָאָרֶץ וּבֵין הַשָּׁמַיִם וְחַרְבּוֹ שְׁלוּפָ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בְּיָדוֹ נְטוּיָה עַ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יְרוּשָׁלָם וַיִּפֹּל דָּוִיד וְהַזְּקֵנִים מְכֻסִּים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בַּשַּׂקִּים עַ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פְּנֵיהֶ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דָּוִי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ָאֱלֹהִים הֲלֹא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ֲנִי אָמַרְתִּי לִמְנוֹת בָּעָם וַאֲנ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חָטָאתִי וְהָרֵעַ הֲרֵעוֹתִי וְאֵלֶּה הַצֹּאן מֶה עָשׂוּ יְהֹוָה אֱלֹהַי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תְּהִי נָא יָדְךָ בִּי וּבְבֵית אָבִי וּבְעַמְּךָ לֹא לְמַגֵּפָ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ּמַלְאַךְ יְהֹוָה אָמַר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גָּד לֵאמֹר לְדָוִיד כִּי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ַעֲלֶה דָוִיד לְהָקִים מִזְבֵּחַ לַיהֹוָה בְּגֹרֶן אָרְנָן הַיְבֻס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ַעַל דָּוִיד בִּדְבַ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גָּד אֲשֶׁר דִּבֶּר בְּשֵׁם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ְהֹוָ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ָשָׁב אָרְנָן וַיַּרְא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מַּלְאָךְ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ְאַרְבַּעַת בָּנָיו עִמּוֹ מִתְחַבְּאִים וְאָרְנָן דָּשׁ חִטִּי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ָבֹא דָוִיד עַד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ָרְנָן וַיַּבֵּט אָרְנָן וַיַּרְ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ָוִיד וַיֵּצֵא מִן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גֹּרֶן וַיִּשְׁתַּחוּ לְדָוִיד אַפַּיִם אָרְצָ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דָּוִיד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ָרְנָן תְּנָ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ִּי מְקוֹם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גֹּרֶן וְאֶבְנֶ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בּוֹ מִזְבֵּחַ לַיהֹוָה בְּכֶסֶף מָלֵא תְּנֵהוּ לִי וְתֵעָצַר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מַּגֵּפָה מֵעַל הָעָ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אָרְנָן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ָּוִיד קַח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ָךְ וְיַעַשׂ אֲדֹנִי הַמֶּלֶךְ הַטּוֹב בְּעֵינָיו רְאֵ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נָתַתִּי הַבָּקָר לָעֹלוֹת וְהַמּוֹרִגִים לָעֵצִים וְהַחִטִּים לַמִּנְחָה הַכֹּל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נָתָתּ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הַמֶּלֶךְ דָּוִיד לְאָרְנָן לֹ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קָנֹה אֶקְנֶה בְּכֶסֶף מָלֵא כִּי לֹא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שָּׂא אֲשֶׁ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ְךָ לַיהֹוָ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ְהַעֲלוֹת עוֹלָה חִנָּ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ִתֵּן דָּוִי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ְאָרְנָן בַּמָּקוֹם שִׁקְלֵי זָהָב מִשְׁקַל שֵׁשׁ מֵאוֹ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ו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ִבֶן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ָם דָּוִיד מִזְבֵּחַ לַיהֹוָה וַיַּעַל עֹלוֹת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ּשְׁלָמִים וַיִּקְרָא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ְהֹוָה וַיַּעֲנֵהוּ בָאֵשׁ מִן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שָּׁמַיִם עַל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מִזְבַּח הָעֹלָ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ז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יְהֹוָה לַמַּלְאָךְ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ָשֶׁב חַרְבּוֹ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נְדָנָהּ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בָּעֵת הַהִי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בִּרְאוֹת דָּוִיד כּ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עָנָהוּ יְהֹוָה בְּגֹרֶן אָרְנָן הַיְבוּסִי וַיִּזְבַּח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ָ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ּמִשְׁכַּן יְהֹוָה אֲשֶׁ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עָשָׂה מֹשֶׁ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בַמִּדְבָּר וּמִזְבַּח הָעוֹלָה בָּעֵת הַהִיא בַּבָּמָה בְּגִבְעוֹן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ָכֹל דָּוִיד לָלֶכֶת לְפָנָיו לִדְרֹשׁ אֱלֹהִים כִּי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נִבְעַת מִפְּנֵי חֶרֶב מַלְאַךְ יְהֹוָ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וַיֹּסֶף אַף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יְהֹוָה לַחֲרוֹת בְּיִשְׂרָאֵל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וַיָּסֶת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ָוִד בָּהֶם לֵאמֹר לֵךְ מְנֵה 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ִשְׂרָאֵל וְ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ְהוּד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ֹאמֶר הַמֶּלֶךְ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וֹאָב שַׂ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חַיִל אֲשֶׁ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ִתּוֹ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rtl w:val="true"/>
              </w:rPr>
              <w:t>ׁוּט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rtl w:val="true"/>
              </w:rPr>
              <w:t>נָא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בְּכָ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ִׁבְטֵי יִשְׂרָאֵל מִדָּן וְעַ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ְּאֵר שֶׁבַע וּפִקְדוּ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עָם וְיָדַעְתִּי אֵת מִסְפַּר הָעָ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וֹאָב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ֶלֶךְ וְיוֹסֵף יְהֹו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ֱלֹהֶיךָ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עָם כָּהֵם וְכָהֵם מֵא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פְעָמִים וְעֵינֵי אֲדֹנִ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ֶלֶךְ רֹאוֹת וַאדֹנִי הַמֶּלֶךְ לָמָּה חָפֵץ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ַּדָּבָר הַזֶּ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ֶחֱזַק דְּבַ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וֹאָב וְעַל שָׂרֵי הֶחָיִל וַיֵּצֵא יוֹאָב וְשָׂרֵי הַחַיִל לִפְנֵ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ֶלֶךְ לִפְקֹד 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עָם 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ַעַבְרוּ 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יַּרְדֵּן וַיַּחֲנוּ בַעֲרוֹעֵר יְמִין הָעִיר אֲשֶׁר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ְּתוֹךְ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נַּחַל הַגָּד וְ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ַעְזֵ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ָבֹאוּ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גִּלְעָדָה וְ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רֶץ תַּחְתִּים חָדְשִׁי וַיָּבֹאוּ דָּנָה יַּעַן וְסָבִיב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צִידוֹן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ָבֹאוּ מִבְצַ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צֹר וְכָ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ָרֵי הַחִוִּ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ְהַכְּנַעֲנִי וַיֵּצְאוּ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ֶגֶב יְהוּדָה בְּאֵר שָׁבַע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ָשֻׁטוּ בְּכָ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אָרֶץ וַיָּבֹאוּ מִקְצֵה תִשְׁע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ֳדָשִׁים וְעֶשְׂרִים יוֹם יְרוּשָׁלָ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וַיִּתֵּן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יוֹאָב אֶת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מִסְפַּר מִפְקַד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הָעָם אֶל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הַמֶּלֶךְ וַתְּהִי יִשְׂרָאֵל שְׁמֹנֶה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מֵאוֹת אֶלֶף אִישׁ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חַיִל שֹׁלֵף חֶרֶב וְאִישׁ יְהוּדָה חֲמֵשׁ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מֵאוֹת אֶלֶף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ַךְ לֵב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ָוִד אֹתוֹ אַחֲרֵ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ֵן סָפַר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עָם וַיֹּאמֶר דָּוִד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ְהֹוָה חָטָאתִי מְאֹד אֲשֶׁר עָשִׂיתִי וְעַתּ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ְהֹוָה הַעֲבֶ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ָא 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ֲוֹן עַבְדְּךָ כִּי נִסְכַּלְתִּי מְאֹ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ָקָם דָּוִד בַּבֹּקֶר וּדְבַ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ְהֹוָה הָיָה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גָּ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נָּבִיא חֹזֶה דָוִד לֵאמֹ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לוֹךְ וְדִבַּרְתָּ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ָוִד כֹּה אָמַר יְהֹוָה שָׁלֹשׁ אָנֹכִי נוֹטֵל עָלֶיךָ בְּחַ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ַחַ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ֵהֶם וְאֶעֱשֶׂ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ָּךְ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ָבֹא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גָ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ָוִד וַיַּגֶּ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וֹ וַיֹּאמֶר לוֹ הֲתָבוֹא לְךָ שֶׁבַע שָׁנִים רָעָב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ְּאַרְצֶךָ אִ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ְׁלֹשָׁה חֳדָשִׁים נֻסְךָ לִפְנֵ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צָרֶיךָ וְהוּא רֹדְפֶךָ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ְאִ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ֱיוֹת שְׁלֹשֶׁת יָמִים דֶּבֶר בְּאַרְצֶךָ עַתָּה דַּע וּרְאֵה מ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ָשִׁיב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ֹׁלְחִי דָּבָ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ֹאמֶר דָּוִד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גָּד צַ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מְאֹד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u w:val="single"/>
                <w:rtl w:val="true"/>
              </w:rPr>
              <w:t>נִפְּלָה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u w:val="single"/>
                <w:rtl w:val="true"/>
              </w:rPr>
              <w:t>נָּא בְיַד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u w:val="single"/>
                <w:rtl w:val="true"/>
              </w:rPr>
              <w:t>יְהֹו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כִּ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רַבִּים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ַחֲמָו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 [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ַחֲמָיו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]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ּבְיַ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ָדָם אַ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פֹּל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ִתֵּן יְהֹו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ֶבֶר בְּיִשְׂרָאֵל מֵהַבֹּקֶר וְעַ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ֵת מוֹעֵד וַיָּמָת מִן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עָם מִדָּן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ְעַ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ְּאֵר שֶׁבַע שִׁבְעִים אֶלֶף אִישׁ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ִשְׁלַח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ָדוֹ הַמַּלְאָךְ יְרוּשָׁלַם לְשַׁחֲתָהּ וַיִּנָּחֶם יְהֹו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רָעָה וַיֹּאמֶר לַמַּלְאָךְ הַמַּשְׁחִית בָּעָם רַב עַתָּה הֶרֶף יָדֶךָ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ּמַלְאַךְ יְהֹוָה הָיָה עִ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גֹּרֶן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אֲוַרְנ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 [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אֲרַוְנ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]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יְבֻסִ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ָוִד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ְהֹוָה בִּרְאֹתוֹ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ַלְאָךְ הַמַּכֶּה בָעָם וַיֹּאמֶר הִנֵּה אָנֹכִי חָטָאתִי וְאָנֹכִ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ֶעֱוֵיתִי וְאֵלֶּה הַצֹּאן מֶה עָשׂוּ תְּהִי נָא יָדְךָ בִּי וּבְבֵית אָבִ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ָבֹא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גָד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ָוִד בַּיּוֹם הַהוּא וַיֹּאמֶר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לוֹ עֲלֵה הָקֵם לַיהֹוָה מִזְבֵּחַ בְּגֹרֶן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ֲרַנְי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 [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ֲרַוְנ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]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יְבֻסִ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ַעַל דָּוִד כִּדְבַ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גָּד כַּאֲשֶׁר צִוּ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ְהֹו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ַשְׁקֵף אֲרַוְנָה וַיַּרְא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ֶלֶךְ וְ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ֲבָדָיו עֹבְרִים עָלָיו וַיֵּצֵא אֲרַוְנָה וַיִּשְׁתַּחוּ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ַמֶּלֶךְ אַפָּיו אָרְצ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ֹאמֶר אֲרַוְנ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ַדּוּעַ בָּא אֲדֹנִ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ֶלֶךְ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ַבְדּוֹ וַיֹּאמֶר דָּוִד לִקְנוֹת מֵעִמְּךָ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גֹּרֶן לִבְנוֹת מִזְבֵּחַ לַיהֹוָה וְתֵעָצַר הַמַּגֵּפָה מֵעַל הָעָ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ֹאמֶר אֲרַוְנָה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ָוִד יִקַּח וְיַעַל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אֲדֹנִי הַמֶּלֶךְ הַטּוֹב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ְּעֵינָו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 [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ְּעֵינָיו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]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ְאֵה הַבָּקָר לָעֹל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ְהַמֹּרִגִּים וּכְלֵי הַבָּקָר לָעֵצִי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כֹּל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ָתַן אֲרַוְנָה הַמֶּלֶךְ לַמֶּלֶךְ וַיֹּאמֶר אֲרַוְנָה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ֶלֶךְ יְהֹו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ֱלֹהֶיךָ יִרְצֶךָ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ֹאמֶר הַמֶּלֶךְ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ֲרַוְנָה לֹא כִּ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קָנוֹ אֶקְנֶה מֵאוֹתְךָ בִּמְחִיר וְלֹא אַעֲלֶה לַיהֹו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ֱלֹהַי עֹלוֹת חִנָּם וַיִּקֶן דָּוִד 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גֹּרֶן וְ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בָּקָר בְּכֶסֶף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ְׁקָלִים חֲמִשִּׁי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ִבֶן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ָׁם דָּוִ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ִזְבֵּחַ לַיהֹוָה וַיַּעַל עֹלוֹת וּשְׁלָמִים וַיֵּעָתֵר יְהֹוָה לָאָרֶץ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תֵּעָצַר הַמַּגֵּפָה מֵעַל יִשְׂרָאֵ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b/>
      <w:bCs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ascii="Times New Roman" w:hAnsi="Times New Roman" w:cs="Times New Roman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Diffchange">
    <w:name w:val="diffchange"/>
    <w:basedOn w:val="DefaultParagraphFont"/>
    <w:qFormat/>
    <w:rPr/>
  </w:style>
  <w:style w:type="character" w:styleId="Diffchange1">
    <w:name w:val="diffchange1"/>
    <w:basedOn w:val="DefaultParagraphFont"/>
    <w:qFormat/>
    <w:rPr>
      <w:b/>
      <w:bCs/>
      <w:color w:val="001040"/>
      <w:shd w:fill="B0C0F0" w:val="clear"/>
    </w:rPr>
  </w:style>
  <w:style w:type="character" w:styleId="Diffchange2">
    <w:name w:val="diffchange2"/>
    <w:basedOn w:val="DefaultParagraphFont"/>
    <w:qFormat/>
    <w:rPr>
      <w:b/>
      <w:bCs/>
      <w:color w:val="104000"/>
      <w:shd w:fill="B0E897" w:val="clear"/>
    </w:rPr>
  </w:style>
  <w:style w:type="character" w:styleId="Diffchange3">
    <w:name w:val="diffchange3"/>
    <w:basedOn w:val="DefaultParagraphFont"/>
    <w:qFormat/>
    <w:rPr>
      <w:b/>
      <w:bCs/>
      <w:color w:val="001040"/>
      <w:shd w:fill="B0C0F0" w:val="clear"/>
    </w:rPr>
  </w:style>
  <w:style w:type="character" w:styleId="Diffchange4">
    <w:name w:val="diffchange4"/>
    <w:basedOn w:val="DefaultParagraphFont"/>
    <w:qFormat/>
    <w:rPr>
      <w:b/>
      <w:bCs/>
      <w:color w:val="104000"/>
      <w:shd w:fill="B0E897" w:val="clear"/>
    </w:rPr>
  </w:style>
  <w:style w:type="character" w:styleId="Diffchange5">
    <w:name w:val="diffchange5"/>
    <w:basedOn w:val="DefaultParagraphFont"/>
    <w:qFormat/>
    <w:rPr>
      <w:b/>
      <w:bCs/>
      <w:color w:val="001040"/>
      <w:shd w:fill="B0C0F0" w:val="clear"/>
    </w:rPr>
  </w:style>
  <w:style w:type="character" w:styleId="Diffchange6">
    <w:name w:val="diffchange6"/>
    <w:basedOn w:val="DefaultParagraphFont"/>
    <w:qFormat/>
    <w:rPr>
      <w:b/>
      <w:bCs/>
      <w:color w:val="104000"/>
      <w:shd w:fill="B0E897" w:val="clear"/>
    </w:rPr>
  </w:style>
  <w:style w:type="character" w:styleId="Diffchange7">
    <w:name w:val="diffchange7"/>
    <w:basedOn w:val="DefaultParagraphFont"/>
    <w:qFormat/>
    <w:rPr>
      <w:b/>
      <w:bCs/>
      <w:color w:val="001040"/>
      <w:shd w:fill="B0C0F0" w:val="clear"/>
    </w:rPr>
  </w:style>
  <w:style w:type="character" w:styleId="Diffchange8">
    <w:name w:val="diffchange8"/>
    <w:basedOn w:val="DefaultParagraphFont"/>
    <w:qFormat/>
    <w:rPr>
      <w:b/>
      <w:bCs/>
      <w:color w:val="104000"/>
      <w:shd w:fill="B0E897" w:val="clear"/>
    </w:rPr>
  </w:style>
  <w:style w:type="character" w:styleId="Diffchange9">
    <w:name w:val="diffchange9"/>
    <w:basedOn w:val="DefaultParagraphFont"/>
    <w:qFormat/>
    <w:rPr>
      <w:b/>
      <w:bCs/>
      <w:color w:val="001040"/>
      <w:shd w:fill="B0C0F0" w:val="clear"/>
    </w:rPr>
  </w:style>
  <w:style w:type="character" w:styleId="Diffchange10">
    <w:name w:val="diffchange10"/>
    <w:basedOn w:val="DefaultParagraphFont"/>
    <w:qFormat/>
    <w:rPr>
      <w:b/>
      <w:bCs/>
      <w:color w:val="104000"/>
      <w:shd w:fill="B0E897" w:val="clear"/>
    </w:rPr>
  </w:style>
  <w:style w:type="character" w:styleId="Diffchange11">
    <w:name w:val="diffchange11"/>
    <w:basedOn w:val="DefaultParagraphFont"/>
    <w:qFormat/>
    <w:rPr>
      <w:b/>
      <w:bCs/>
      <w:color w:val="001040"/>
      <w:shd w:fill="B0C0F0" w:val="clear"/>
    </w:rPr>
  </w:style>
  <w:style w:type="character" w:styleId="Diffchange12">
    <w:name w:val="diffchange12"/>
    <w:basedOn w:val="DefaultParagraphFont"/>
    <w:qFormat/>
    <w:rPr>
      <w:b/>
      <w:bCs/>
      <w:color w:val="104000"/>
      <w:shd w:fill="B0E897" w:val="clear"/>
    </w:rPr>
  </w:style>
  <w:style w:type="character" w:styleId="Diffchange13">
    <w:name w:val="diffchange13"/>
    <w:basedOn w:val="DefaultParagraphFont"/>
    <w:qFormat/>
    <w:rPr>
      <w:b/>
      <w:bCs/>
      <w:color w:val="001040"/>
      <w:shd w:fill="B0C0F0" w:val="clear"/>
    </w:rPr>
  </w:style>
  <w:style w:type="character" w:styleId="Diffchange14">
    <w:name w:val="diffchange14"/>
    <w:basedOn w:val="DefaultParagraphFont"/>
    <w:qFormat/>
    <w:rPr>
      <w:b/>
      <w:bCs/>
      <w:color w:val="104000"/>
      <w:shd w:fill="B0E897" w:val="clear"/>
    </w:rPr>
  </w:style>
  <w:style w:type="character" w:styleId="Diffchange15">
    <w:name w:val="diffchange15"/>
    <w:basedOn w:val="DefaultParagraphFont"/>
    <w:qFormat/>
    <w:rPr>
      <w:b/>
      <w:bCs/>
      <w:color w:val="001040"/>
      <w:shd w:fill="B0C0F0" w:val="clear"/>
    </w:rPr>
  </w:style>
  <w:style w:type="character" w:styleId="Diffchange16">
    <w:name w:val="diffchange16"/>
    <w:basedOn w:val="DefaultParagraphFont"/>
    <w:qFormat/>
    <w:rPr>
      <w:b/>
      <w:bCs/>
      <w:color w:val="104000"/>
      <w:shd w:fill="B0E897" w:val="clear"/>
    </w:rPr>
  </w:style>
  <w:style w:type="character" w:styleId="Diffchange17">
    <w:name w:val="diffchange17"/>
    <w:basedOn w:val="DefaultParagraphFont"/>
    <w:qFormat/>
    <w:rPr>
      <w:b/>
      <w:bCs/>
      <w:color w:val="001040"/>
      <w:shd w:fill="B0C0F0" w:val="clear"/>
    </w:rPr>
  </w:style>
  <w:style w:type="character" w:styleId="Diffchange18">
    <w:name w:val="diffchange18"/>
    <w:basedOn w:val="DefaultParagraphFont"/>
    <w:qFormat/>
    <w:rPr>
      <w:b/>
      <w:bCs/>
      <w:color w:val="104000"/>
      <w:shd w:fill="B0E897" w:val="clear"/>
    </w:rPr>
  </w:style>
  <w:style w:type="character" w:styleId="Toggleboxwikimania1">
    <w:name w:val="toggle-box-wikimania1"/>
    <w:basedOn w:val="DefaultParagraphFont"/>
    <w:qFormat/>
    <w:rPr>
      <w:sz w:val="19"/>
      <w:szCs w:val="19"/>
    </w:rPr>
  </w:style>
  <w:style w:type="character" w:styleId="Transbox1">
    <w:name w:val="trans-box1"/>
    <w:basedOn w:val="DefaultParagraphFont"/>
    <w:qFormat/>
    <w:rPr>
      <w:sz w:val="19"/>
      <w:szCs w:val="19"/>
    </w:rPr>
  </w:style>
  <w:style w:type="character" w:styleId="Friconcurrentplainlinks">
    <w:name w:val="fr-icon-current plainlink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ditsection10">
    <w:name w:val="editsection10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bidi w:val="0"/>
      <w:spacing w:lineRule="atLeast" w:line="360" w:before="120" w:after="0"/>
      <w:ind w:left="240" w:right="240" w:hanging="0"/>
      <w:jc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bidi w:val="0"/>
      <w:spacing w:lineRule="atLeast" w:line="360" w:before="120" w:after="0"/>
      <w:ind w:left="240" w:right="240" w:hanging="0"/>
      <w:jc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bidi w:val="0"/>
      <w:spacing w:lineRule="atLeast" w:line="360" w:before="120" w:after="0"/>
      <w:ind w:left="240" w:right="240" w:hanging="0"/>
      <w:jc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bidi w:val="0"/>
      <w:spacing w:lineRule="atLeast" w:line="360"/>
      <w:ind w:left="240" w:right="240" w:hanging="0"/>
      <w:jc w:val="center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rFonts w:ascii="Times New Roman" w:hAnsi="Times New Roman" w:cs="Times New Roman"/>
      <w:b w:val="false"/>
      <w:bCs w:val="false"/>
      <w:color w:val="8B0000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before="280" w:after="280"/>
      <w:ind w:left="750" w:right="750" w:hanging="0"/>
      <w:jc w:val="center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Frtextvalue">
    <w:name w:val="fr-text-valu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checkbox">
    <w:name w:val="fr-checkbox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marker20">
    <w:name w:val="fr-marker-2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marker40">
    <w:name w:val="fr-marker-4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marker60">
    <w:name w:val="fr-marker-6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marker80">
    <w:name w:val="fr-marker-8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marker100">
    <w:name w:val="fr-marker-10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short">
    <w:name w:val="flaggedrevs_short"/>
    <w:basedOn w:val="Normal"/>
    <w:qFormat/>
    <w:pPr>
      <w:shd w:fill="F9F9F9" w:val="clear"/>
      <w:bidi w:val="0"/>
      <w:spacing w:lineRule="atLeast" w:line="193"/>
      <w:ind w:left="240" w:right="240" w:hanging="0"/>
      <w:jc w:val="left"/>
    </w:pPr>
    <w:rPr>
      <w:rFonts w:ascii="Times New Roman" w:hAnsi="Times New Roman" w:cs="Times New Roman"/>
      <w:b w:val="false"/>
      <w:bCs w:val="false"/>
      <w:color w:val="000000"/>
      <w:sz w:val="23"/>
      <w:szCs w:val="23"/>
    </w:rPr>
  </w:style>
  <w:style w:type="paragraph" w:styleId="Frtext">
    <w:name w:val="fr-text"/>
    <w:basedOn w:val="Normal"/>
    <w:qFormat/>
    <w:pPr>
      <w:bidi w:val="0"/>
      <w:spacing w:lineRule="atLeast" w:line="240"/>
      <w:ind w:left="105" w:right="105" w:hanging="0"/>
      <w:jc w:val="left"/>
    </w:pPr>
    <w:rPr>
      <w:rFonts w:ascii="Times New Roman" w:hAnsi="Times New Roman" w:cs="Times New Roman"/>
      <w:color w:val="000000"/>
    </w:rPr>
  </w:style>
  <w:style w:type="paragraph" w:styleId="Frvalue20">
    <w:name w:val="fr-value20"/>
    <w:basedOn w:val="Normal"/>
    <w:qFormat/>
    <w:pPr>
      <w:bidi w:val="0"/>
      <w:spacing w:lineRule="atLeast" w:line="240" w:before="280" w:after="280"/>
      <w:jc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Frvalue40">
    <w:name w:val="fr-value40"/>
    <w:basedOn w:val="Normal"/>
    <w:qFormat/>
    <w:pPr>
      <w:bidi w:val="0"/>
      <w:spacing w:lineRule="atLeast" w:line="240" w:before="280" w:after="280"/>
      <w:jc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Frvalue60">
    <w:name w:val="fr-value60"/>
    <w:basedOn w:val="Normal"/>
    <w:qFormat/>
    <w:pPr>
      <w:bidi w:val="0"/>
      <w:spacing w:lineRule="atLeast" w:line="240" w:before="280" w:after="280"/>
      <w:jc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Frvalue80">
    <w:name w:val="fr-value80"/>
    <w:basedOn w:val="Normal"/>
    <w:qFormat/>
    <w:pPr>
      <w:bidi w:val="0"/>
      <w:spacing w:lineRule="atLeast" w:line="240" w:before="280" w:after="280"/>
      <w:jc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Frvalue100">
    <w:name w:val="fr-value100"/>
    <w:basedOn w:val="Normal"/>
    <w:qFormat/>
    <w:pPr>
      <w:bidi w:val="0"/>
      <w:spacing w:lineRule="atLeast" w:line="240" w:before="280" w:after="280"/>
      <w:jc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bidi w:val="0"/>
      <w:spacing w:before="280" w:after="280"/>
      <w:jc w:val="center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bidi w:val="0"/>
      <w:spacing w:before="280" w:after="280"/>
      <w:jc w:val="center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bidi w:val="0"/>
      <w:spacing w:before="280" w:after="280"/>
      <w:jc w:val="center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bidi w:val="0"/>
      <w:spacing w:before="280" w:after="280"/>
      <w:jc w:val="center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color1">
    <w:name w:val="flaggedrevs-color-1"/>
    <w:basedOn w:val="Normal"/>
    <w:qFormat/>
    <w:pPr>
      <w:shd w:fill="F0F8FF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color2">
    <w:name w:val="flaggedrevs-color-2"/>
    <w:basedOn w:val="Normal"/>
    <w:qFormat/>
    <w:pPr>
      <w:shd w:fill="F0FFF0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color3">
    <w:name w:val="flaggedrevs-color-3"/>
    <w:basedOn w:val="Normal"/>
    <w:qFormat/>
    <w:pPr>
      <w:shd w:fill="FFFFF0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unreviewed">
    <w:name w:val="flaggedrevs-unreviewed"/>
    <w:basedOn w:val="Normal"/>
    <w:qFormat/>
    <w:pPr>
      <w:shd w:fill="FFFFF0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unreviewed2">
    <w:name w:val="flaggedrevs-unreviewed2"/>
    <w:basedOn w:val="Normal"/>
    <w:qFormat/>
    <w:pPr>
      <w:shd w:fill="FAEBD7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toggle">
    <w:name w:val="flaggedrevs_togg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FF"/>
    </w:rPr>
  </w:style>
  <w:style w:type="paragraph" w:styleId="Friconcurrent">
    <w:name w:val="fr-icon-current"/>
    <w:basedOn w:val="Normal"/>
    <w:qFormat/>
    <w:pPr>
      <w:bidi w:val="0"/>
      <w:ind w:left="48" w:right="48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iconstable">
    <w:name w:val="fr-icon-stable"/>
    <w:basedOn w:val="Normal"/>
    <w:qFormat/>
    <w:pPr>
      <w:bidi w:val="0"/>
      <w:ind w:left="48" w:right="48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iconquality">
    <w:name w:val="fr-icon-quality"/>
    <w:basedOn w:val="Normal"/>
    <w:qFormat/>
    <w:pPr>
      <w:bidi w:val="0"/>
      <w:ind w:left="48" w:right="48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iconlocked">
    <w:name w:val="fr-icon-locked"/>
    <w:basedOn w:val="Normal"/>
    <w:qFormat/>
    <w:pPr>
      <w:bidi w:val="0"/>
      <w:ind w:left="48" w:right="48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iconunlocked">
    <w:name w:val="fr-icon-unlocked"/>
    <w:basedOn w:val="Normal"/>
    <w:qFormat/>
    <w:pPr>
      <w:bidi w:val="0"/>
      <w:ind w:left="48" w:right="48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diffratings">
    <w:name w:val="fr-diff-ratings"/>
    <w:basedOn w:val="Normal"/>
    <w:qFormat/>
    <w:pPr>
      <w:bidi w:val="0"/>
      <w:spacing w:lineRule="atLeast" w:line="240"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paragraph" w:styleId="Frdifftostable">
    <w:name w:val="fr-diff-to-stable"/>
    <w:basedOn w:val="Normal"/>
    <w:qFormat/>
    <w:pPr>
      <w:bidi w:val="0"/>
      <w:spacing w:lineRule="atLeast" w:line="240"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histstableuser">
    <w:name w:val="fr-hist-stable-us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Frhistqualityuser">
    <w:name w:val="fr-hist-quality-us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Frhistautoreviewed">
    <w:name w:val="fr-hist-autoreviewe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bidi w:val="0"/>
      <w:spacing w:before="75" w:after="75"/>
      <w:ind w:left="75" w:right="75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watchlistoldnotice">
    <w:name w:val="fr-watchlist-old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bidi w:val="0"/>
      <w:spacing w:before="75" w:after="75"/>
      <w:ind w:left="75" w:right="75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pendinglong">
    <w:name w:val="fr-pending-long"/>
    <w:basedOn w:val="Normal"/>
    <w:qFormat/>
    <w:pPr>
      <w:shd w:fill="F5ECEC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pendinglong2">
    <w:name w:val="fr-pending-long2"/>
    <w:basedOn w:val="Normal"/>
    <w:qFormat/>
    <w:pPr>
      <w:shd w:fill="F5DDDD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pendinglong3">
    <w:name w:val="fr-pending-long3"/>
    <w:basedOn w:val="Normal"/>
    <w:qFormat/>
    <w:pPr>
      <w:shd w:fill="E2CACA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unreviewedunwatched">
    <w:name w:val="fr-unreviewed-unwatched"/>
    <w:basedOn w:val="Normal"/>
    <w:qFormat/>
    <w:pPr>
      <w:shd w:fill="FAEBD7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underreview">
    <w:name w:val="fr-under-review"/>
    <w:basedOn w:val="Normal"/>
    <w:qFormat/>
    <w:pPr>
      <w:shd w:fill="FFFF00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reviewform">
    <w:name w:val="flaggedrevs_reviewform"/>
    <w:basedOn w:val="Normal"/>
    <w:qFormat/>
    <w:pPr>
      <w:shd w:fill="F9F9F9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paragraph" w:styleId="Frratingcontrols">
    <w:name w:val="fr-rating-controls"/>
    <w:basedOn w:val="Normal"/>
    <w:qFormat/>
    <w:pPr>
      <w:bidi w:val="0"/>
      <w:spacing w:lineRule="atLeast" w:line="240" w:before="280" w:after="280"/>
      <w:jc w:val="left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Frratingcontrolsdisabled">
    <w:name w:val="fr-rating-controls-disabled"/>
    <w:basedOn w:val="Normal"/>
    <w:qFormat/>
    <w:pPr>
      <w:bidi w:val="0"/>
      <w:spacing w:lineRule="atLeast" w:line="240" w:before="280" w:after="280"/>
      <w:jc w:val="left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Frratingoptions">
    <w:name w:val="fr-rating-options"/>
    <w:basedOn w:val="Normal"/>
    <w:qFormat/>
    <w:pPr>
      <w:bidi w:val="0"/>
      <w:spacing w:before="280" w:after="280"/>
      <w:ind w:left="360" w:right="360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ratingoption0">
    <w:name w:val="fr-rating-option-0"/>
    <w:basedOn w:val="Normal"/>
    <w:qFormat/>
    <w:pPr>
      <w:shd w:fill="F5ECEC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ratingoption1">
    <w:name w:val="fr-rating-option-1"/>
    <w:basedOn w:val="Normal"/>
    <w:qFormat/>
    <w:pPr>
      <w:shd w:fill="F0F8FF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ratingoption2">
    <w:name w:val="fr-rating-option-2"/>
    <w:basedOn w:val="Normal"/>
    <w:qFormat/>
    <w:pPr>
      <w:shd w:fill="F0FFF0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ratingoption3">
    <w:name w:val="fr-rating-option-3"/>
    <w:basedOn w:val="Normal"/>
    <w:qFormat/>
    <w:pPr>
      <w:shd w:fill="FEF0DB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ratingoption4">
    <w:name w:val="fr-rating-option-4"/>
    <w:basedOn w:val="Normal"/>
    <w:qFormat/>
    <w:pPr>
      <w:shd w:fill="FFFFF0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diffpatrollink">
    <w:name w:val="fr-diff-patrollink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Frnotesbox">
    <w:name w:val="fr-notes-box"/>
    <w:basedOn w:val="Normal"/>
    <w:qFormat/>
    <w:pPr>
      <w:bidi w:val="0"/>
      <w:ind w:left="120" w:right="240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commentbox">
    <w:name w:val="fr-comment-box"/>
    <w:basedOn w:val="Normal"/>
    <w:qFormat/>
    <w:pPr>
      <w:bidi w:val="0"/>
      <w:spacing w:before="6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ratingdave">
    <w:name w:val="fr-rating-dave"/>
    <w:basedOn w:val="Normal"/>
    <w:qFormat/>
    <w:pPr>
      <w:shd w:fill="E0ECF8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ratingrave">
    <w:name w:val="fr-rating-rave"/>
    <w:basedOn w:val="Normal"/>
    <w:qFormat/>
    <w:pPr>
      <w:shd w:fill="E0F8EC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rhiddenform">
    <w:name w:val="fr-hiddenform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Times New Roman"/>
      <w:b w:val="false"/>
      <w:bCs w:val="false"/>
      <w:color w:val="000000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rFonts w:ascii="Times New Roman" w:hAnsi="Times New Roman" w:cs="Times New Roman"/>
      <w:b w:val="false"/>
      <w:bCs w:val="false"/>
    </w:rPr>
  </w:style>
  <w:style w:type="paragraph" w:styleId="Psuq">
    <w:name w:val="psuq"/>
    <w:basedOn w:val="Normal"/>
    <w:qFormat/>
    <w:pPr>
      <w:bidi w:val="0"/>
      <w:spacing w:before="280" w:after="280"/>
      <w:jc w:val="left"/>
    </w:pPr>
    <w:rPr>
      <w:rFonts w:ascii="Times New Roman" w:hAnsi="Times New Roman" w:cs="Narkisim"/>
      <w:b w:val="false"/>
      <w:bCs w:val="false"/>
      <w:color w:val="111155"/>
      <w:sz w:val="34"/>
      <w:szCs w:val="34"/>
    </w:rPr>
  </w:style>
  <w:style w:type="paragraph" w:styleId="Psuq2">
    <w:name w:val="psuq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111155"/>
      <w:sz w:val="43"/>
      <w:szCs w:val="43"/>
    </w:rPr>
  </w:style>
  <w:style w:type="paragraph" w:styleId="Mfrj">
    <w:name w:val="mfrj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6400"/>
      <w:sz w:val="28"/>
      <w:szCs w:val="28"/>
    </w:rPr>
  </w:style>
  <w:style w:type="paragraph" w:styleId="Advanced">
    <w:name w:val="advanced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hd w:fill="EEEEEE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uture">
    <w:name w:val="future"/>
    <w:basedOn w:val="Normal"/>
    <w:qFormat/>
    <w:pPr>
      <w:shd w:fill="CCCCCC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Law">
    <w:name w:val="law"/>
    <w:basedOn w:val="Normal"/>
    <w:qFormat/>
    <w:pPr>
      <w:ind w:left="0" w:right="0" w:hanging="0"/>
      <w:jc w:val="both"/>
    </w:pPr>
    <w:rPr>
      <w:rFonts w:ascii="Times New Roman" w:hAnsi="Times New Roman" w:cs="Times New Roman"/>
      <w:b w:val="false"/>
      <w:bCs w:val="false"/>
      <w:color w:val="000000"/>
    </w:rPr>
  </w:style>
  <w:style w:type="paragraph" w:styleId="Lawtitle">
    <w:name w:val="law-title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  <w:color w:val="000000"/>
      <w:sz w:val="60"/>
      <w:szCs w:val="60"/>
    </w:rPr>
  </w:style>
  <w:style w:type="paragraph" w:styleId="Lawpart">
    <w:name w:val="law-part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  <w:b w:val="false"/>
      <w:bCs w:val="false"/>
      <w:color w:val="000000"/>
      <w:sz w:val="45"/>
      <w:szCs w:val="45"/>
    </w:rPr>
  </w:style>
  <w:style w:type="paragraph" w:styleId="Lawsection">
    <w:name w:val="law-section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  <w:b w:val="false"/>
      <w:bCs w:val="false"/>
      <w:color w:val="000000"/>
      <w:sz w:val="38"/>
      <w:szCs w:val="38"/>
    </w:rPr>
  </w:style>
  <w:style w:type="paragraph" w:styleId="Lawsubsection">
    <w:name w:val="law-subsection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  <w:b w:val="false"/>
      <w:bCs w:val="false"/>
      <w:color w:val="000000"/>
      <w:sz w:val="30"/>
      <w:szCs w:val="30"/>
    </w:rPr>
  </w:style>
  <w:style w:type="paragraph" w:styleId="Lawindent">
    <w:name w:val="law-indent"/>
    <w:basedOn w:val="Normal"/>
    <w:qFormat/>
    <w:pPr>
      <w:bidi w:val="0"/>
      <w:spacing w:before="280" w:after="280"/>
      <w:ind w:left="0" w:right="0" w:hanging="33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Lawnote">
    <w:name w:val="law-not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808080"/>
      <w:sz w:val="20"/>
      <w:szCs w:val="20"/>
    </w:rPr>
  </w:style>
  <w:style w:type="paragraph" w:styleId="Lawsecnote">
    <w:name w:val="law-sec-note"/>
    <w:basedOn w:val="Normal"/>
    <w:qFormat/>
    <w:pPr>
      <w:bidi w:val="0"/>
      <w:spacing w:before="225" w:after="280"/>
      <w:jc w:val="left"/>
    </w:pPr>
    <w:rPr>
      <w:rFonts w:ascii="Times New Roman" w:hAnsi="Times New Roman" w:cs="Times New Roman"/>
      <w:b w:val="false"/>
      <w:bCs w:val="false"/>
      <w:color w:val="808080"/>
      <w:sz w:val="15"/>
      <w:szCs w:val="15"/>
    </w:rPr>
  </w:style>
  <w:style w:type="paragraph" w:styleId="Lawdesc">
    <w:name w:val="law-desc"/>
    <w:basedOn w:val="Normal"/>
    <w:qFormat/>
    <w:pPr>
      <w:bidi w:val="0"/>
      <w:spacing w:before="280" w:after="280"/>
      <w:ind w:left="60" w:right="60" w:hanging="0"/>
      <w:jc w:val="right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Lawmain">
    <w:name w:val="law-main"/>
    <w:basedOn w:val="Normal"/>
    <w:qFormat/>
    <w:pPr>
      <w:bidi w:val="0"/>
      <w:ind w:left="2100" w:right="2100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Lawnumber">
    <w:name w:val="law-number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Lawnumber2">
    <w:name w:val="law-number2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  <w:b w:val="false"/>
      <w:bCs w:val="false"/>
      <w:color w:val="000000"/>
    </w:rPr>
  </w:style>
  <w:style w:type="paragraph" w:styleId="Lawnumber3">
    <w:name w:val="law-number3"/>
    <w:basedOn w:val="Normal"/>
    <w:qFormat/>
    <w:pPr>
      <w:bidi w:val="0"/>
      <w:spacing w:before="280" w:after="280"/>
      <w:ind w:left="600" w:right="600" w:hanging="0"/>
      <w:jc w:val="right"/>
    </w:pPr>
    <w:rPr>
      <w:rFonts w:ascii="Times New Roman" w:hAnsi="Times New Roman" w:cs="Times New Roman"/>
      <w:b w:val="false"/>
      <w:bCs w:val="false"/>
      <w:color w:val="000000"/>
    </w:rPr>
  </w:style>
  <w:style w:type="paragraph" w:styleId="Lawnumber4">
    <w:name w:val="law-number4"/>
    <w:basedOn w:val="Normal"/>
    <w:qFormat/>
    <w:pPr>
      <w:bidi w:val="0"/>
      <w:spacing w:before="280" w:after="280"/>
      <w:ind w:left="1200" w:right="1200" w:hanging="0"/>
      <w:jc w:val="right"/>
    </w:pPr>
    <w:rPr>
      <w:rFonts w:ascii="Times New Roman" w:hAnsi="Times New Roman" w:cs="Times New Roman"/>
      <w:b w:val="false"/>
      <w:bCs w:val="false"/>
      <w:color w:val="000000"/>
    </w:rPr>
  </w:style>
  <w:style w:type="paragraph" w:styleId="Lawnumber5">
    <w:name w:val="law-number5"/>
    <w:basedOn w:val="Normal"/>
    <w:qFormat/>
    <w:pPr>
      <w:bidi w:val="0"/>
      <w:spacing w:before="280" w:after="280"/>
      <w:ind w:left="1800" w:right="1800" w:hanging="0"/>
      <w:jc w:val="right"/>
    </w:pPr>
    <w:rPr>
      <w:rFonts w:ascii="Times New Roman" w:hAnsi="Times New Roman" w:cs="Times New Roman"/>
      <w:b w:val="false"/>
      <w:bCs w:val="false"/>
      <w:color w:val="000000"/>
    </w:rPr>
  </w:style>
  <w:style w:type="paragraph" w:styleId="Lawcontent">
    <w:name w:val="law-conten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Lawcontent2">
    <w:name w:val="law-content2"/>
    <w:basedOn w:val="Normal"/>
    <w:qFormat/>
    <w:pPr>
      <w:bidi w:val="0"/>
      <w:spacing w:before="280" w:after="280"/>
      <w:ind w:left="600" w:right="600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Lawcontent3">
    <w:name w:val="law-content3"/>
    <w:basedOn w:val="Normal"/>
    <w:qFormat/>
    <w:pPr>
      <w:bidi w:val="0"/>
      <w:spacing w:before="280" w:after="280"/>
      <w:ind w:left="1200" w:right="1200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Lawcontent4">
    <w:name w:val="law-content4"/>
    <w:basedOn w:val="Normal"/>
    <w:qFormat/>
    <w:pPr>
      <w:bidi w:val="0"/>
      <w:spacing w:before="280" w:after="280"/>
      <w:ind w:left="1800" w:right="1800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Lawcontent5">
    <w:name w:val="law-content5"/>
    <w:basedOn w:val="Normal"/>
    <w:qFormat/>
    <w:pPr>
      <w:bidi w:val="0"/>
      <w:spacing w:before="280" w:after="280"/>
      <w:ind w:left="2400" w:right="2400" w:hanging="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Lawsignatures">
    <w:name w:val="law-signatures"/>
    <w:basedOn w:val="Normal"/>
    <w:qFormat/>
    <w:pPr>
      <w:bidi w:val="0"/>
      <w:spacing w:before="280" w:after="280"/>
      <w:ind w:left="1500" w:right="1500" w:hanging="0"/>
      <w:jc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Lawcleaner">
    <w:name w:val="law-clean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Graytext">
    <w:name w:val="grayt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777777"/>
    </w:rPr>
  </w:style>
  <w:style w:type="paragraph" w:styleId="Gmaratext">
    <w:name w:val="gmara_text"/>
    <w:basedOn w:val="Normal"/>
    <w:qFormat/>
    <w:pPr>
      <w:bidi w:val="0"/>
      <w:spacing w:lineRule="atLeast" w:line="460" w:before="280" w:after="280"/>
      <w:jc w:val="left"/>
    </w:pPr>
    <w:rPr>
      <w:rFonts w:ascii="Times New Roman" w:hAnsi="Times New Roman" w:cs="Narkisim"/>
      <w:b w:val="false"/>
      <w:bCs w:val="false"/>
      <w:color w:val="000000"/>
      <w:sz w:val="32"/>
      <w:szCs w:val="32"/>
    </w:rPr>
  </w:style>
  <w:style w:type="paragraph" w:styleId="Gmararashi">
    <w:name w:val="gmara_rashi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29"/>
      <w:szCs w:val="29"/>
    </w:rPr>
  </w:style>
  <w:style w:type="paragraph" w:styleId="Gmararan">
    <w:name w:val="gmara_ra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29"/>
      <w:szCs w:val="29"/>
    </w:rPr>
  </w:style>
  <w:style w:type="paragraph" w:styleId="Gmaratosfot">
    <w:name w:val="gmara_tosfo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Mishnatext">
    <w:name w:val="mishna_text"/>
    <w:basedOn w:val="Normal"/>
    <w:qFormat/>
    <w:pPr>
      <w:bidi w:val="0"/>
      <w:spacing w:lineRule="atLeast" w:line="460" w:before="280" w:after="280"/>
      <w:jc w:val="left"/>
    </w:pPr>
    <w:rPr>
      <w:rFonts w:ascii="Times New Roman" w:hAnsi="Times New Roman" w:cs="Narkisim"/>
      <w:b w:val="false"/>
      <w:bCs w:val="false"/>
      <w:color w:val="000000"/>
      <w:sz w:val="32"/>
      <w:szCs w:val="32"/>
    </w:rPr>
  </w:style>
  <w:style w:type="paragraph" w:styleId="Mishnabartenura">
    <w:name w:val="mishna_bartenur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29"/>
      <w:szCs w:val="29"/>
    </w:rPr>
  </w:style>
  <w:style w:type="paragraph" w:styleId="Mishnayomtov">
    <w:name w:val="mishna_yom_tov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paragraph" w:styleId="Mishnabeyur">
    <w:name w:val="mishna_beyur"/>
    <w:basedOn w:val="Normal"/>
    <w:qFormat/>
    <w:pPr>
      <w:bidi w:val="0"/>
      <w:spacing w:lineRule="atLeast" w:line="460" w:before="280" w:after="280"/>
      <w:jc w:val="left"/>
    </w:pPr>
    <w:rPr>
      <w:rFonts w:ascii="Times New Roman" w:hAnsi="Times New Roman" w:cs="Narkisim"/>
      <w:b w:val="false"/>
      <w:bCs w:val="false"/>
      <w:color w:val="000000"/>
      <w:sz w:val="32"/>
      <w:szCs w:val="32"/>
    </w:rPr>
  </w:style>
  <w:style w:type="paragraph" w:styleId="Mishnachapters">
    <w:name w:val="mishna_chapters"/>
    <w:basedOn w:val="Normal"/>
    <w:qFormat/>
    <w:pPr>
      <w:bidi w:val="0"/>
      <w:spacing w:lineRule="atLeast" w:line="460"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32"/>
      <w:szCs w:val="32"/>
    </w:rPr>
  </w:style>
  <w:style w:type="paragraph" w:styleId="Shortcut">
    <w:name w:val="shortcu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Mida">
    <w:name w:val="mida"/>
    <w:basedOn w:val="Normal"/>
    <w:qFormat/>
    <w:pPr>
      <w:shd w:fill="FFFF88" w:val="clear"/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Tova">
    <w:name w:val="tov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Raa">
    <w:name w:val="ra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Beur">
    <w:name w:val="beur"/>
    <w:basedOn w:val="Normal"/>
    <w:qFormat/>
    <w:pPr>
      <w:bidi w:val="0"/>
      <w:spacing w:lineRule="atLeast" w:line="460"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40"/>
      <w:szCs w:val="40"/>
    </w:rPr>
  </w:style>
  <w:style w:type="paragraph" w:styleId="Wordwithexplain">
    <w:name w:val="word_with_explain"/>
    <w:basedOn w:val="Normal"/>
    <w:qFormat/>
    <w:pPr>
      <w:pBdr>
        <w:bottom w:val="dotted" w:sz="6" w:space="0" w:color="7777DD"/>
      </w:pBd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Theexplain">
    <w:name w:val="the_explai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" w:color="000000"/>
      </w:pBdr>
      <w:shd w:fill="FFFFCC" w:val="clear"/>
      <w:bidi w:val="0"/>
      <w:spacing w:lineRule="atLeast" w:line="260" w:before="280" w:after="280"/>
      <w:jc w:val="right"/>
    </w:pPr>
    <w:rPr>
      <w:rFonts w:ascii="Arial" w:hAnsi="Arial" w:cs="Arial"/>
      <w:b w:val="false"/>
      <w:bCs w:val="false"/>
      <w:sz w:val="22"/>
      <w:szCs w:val="22"/>
    </w:rPr>
  </w:style>
  <w:style w:type="paragraph" w:styleId="Theexplainvisible">
    <w:name w:val="the_explain_visi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" w:color="000000"/>
      </w:pBdr>
      <w:shd w:fill="FFFFCC" w:val="clear"/>
      <w:bidi w:val="0"/>
      <w:spacing w:lineRule="atLeast" w:line="260" w:before="280" w:after="280"/>
      <w:jc w:val="left"/>
    </w:pPr>
    <w:rPr>
      <w:rFonts w:ascii="Arial" w:hAnsi="Arial" w:cs="Arial"/>
      <w:b w:val="false"/>
      <w:bCs w:val="false"/>
      <w:sz w:val="22"/>
      <w:szCs w:val="22"/>
    </w:rPr>
  </w:style>
  <w:style w:type="paragraph" w:styleId="Theprintexplain">
    <w:name w:val="the_print_explai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Clickfordetails">
    <w:name w:val="click_for_detail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Editsection">
    <w:name w:val="editsecti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short1">
    <w:name w:val="flaggedrevs_short1"/>
    <w:basedOn w:val="Normal"/>
    <w:qFormat/>
    <w:pPr>
      <w:shd w:fill="F9F9F9" w:val="clear"/>
      <w:bidi w:val="0"/>
      <w:spacing w:lineRule="atLeast" w:line="193"/>
      <w:ind w:left="240" w:right="240" w:hanging="0"/>
      <w:jc w:val="left"/>
    </w:pPr>
    <w:rPr>
      <w:rFonts w:ascii="Times New Roman" w:hAnsi="Times New Roman" w:cs="Times New Roman"/>
      <w:b w:val="false"/>
      <w:bCs w:val="false"/>
      <w:color w:val="000000"/>
      <w:sz w:val="23"/>
      <w:szCs w:val="23"/>
    </w:rPr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Editsection1">
    <w:name w:val="editsection1"/>
    <w:basedOn w:val="Normal"/>
    <w:qFormat/>
    <w:pPr>
      <w:bidi w:val="0"/>
      <w:spacing w:before="280" w:after="280"/>
      <w:jc w:val="left"/>
    </w:pPr>
    <w:rPr>
      <w:rFonts w:ascii="Arial" w:hAnsi="Arial" w:cs="Arial"/>
      <w:b w:val="false"/>
      <w:bCs w:val="false"/>
      <w:color w:val="000000"/>
      <w:sz w:val="8"/>
      <w:szCs w:val="8"/>
    </w:rPr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Noticewrapperwikimania">
    <w:name w:val="notice-wrapper-wikimania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CFCFC" w:val="clear"/>
      <w:bidi w:val="0"/>
      <w:spacing w:before="30" w:after="0"/>
      <w:jc w:val="left"/>
    </w:pPr>
    <w:rPr>
      <w:rFonts w:ascii="Arial" w:hAnsi="Arial" w:cs="Arial"/>
      <w:b w:val="false"/>
      <w:bCs w:val="false"/>
      <w:color w:val="333333"/>
      <w:sz w:val="22"/>
      <w:szCs w:val="22"/>
    </w:rPr>
  </w:style>
  <w:style w:type="paragraph" w:styleId="Flaggedrevsshort2">
    <w:name w:val="flaggedrevs_short2"/>
    <w:basedOn w:val="Normal"/>
    <w:qFormat/>
    <w:pPr>
      <w:shd w:fill="F9F9F9" w:val="clear"/>
      <w:bidi w:val="0"/>
      <w:spacing w:lineRule="atLeast" w:line="193"/>
      <w:ind w:left="240" w:right="240" w:hanging="0"/>
      <w:jc w:val="left"/>
    </w:pPr>
    <w:rPr>
      <w:rFonts w:ascii="Times New Roman" w:hAnsi="Times New Roman" w:cs="Times New Roman"/>
      <w:b w:val="false"/>
      <w:bCs w:val="false"/>
      <w:color w:val="000000"/>
      <w:sz w:val="23"/>
      <w:szCs w:val="23"/>
    </w:rPr>
  </w:style>
  <w:style w:type="paragraph" w:styleId="Toclevel22">
    <w:name w:val="toclevel-2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32">
    <w:name w:val="toclevel-3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42">
    <w:name w:val="toclevel-4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52">
    <w:name w:val="toclevel-5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62">
    <w:name w:val="toclevel-6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72">
    <w:name w:val="toclevel-7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Editsection2">
    <w:name w:val="editsection2"/>
    <w:basedOn w:val="Normal"/>
    <w:qFormat/>
    <w:pPr>
      <w:bidi w:val="0"/>
      <w:spacing w:before="280" w:after="280"/>
      <w:jc w:val="left"/>
    </w:pPr>
    <w:rPr>
      <w:rFonts w:ascii="Arial" w:hAnsi="Arial" w:cs="Arial"/>
      <w:b w:val="false"/>
      <w:bCs w:val="false"/>
      <w:color w:val="000000"/>
      <w:sz w:val="8"/>
      <w:szCs w:val="8"/>
    </w:rPr>
  </w:style>
  <w:style w:type="paragraph" w:styleId="Sitenoticesmall2">
    <w:name w:val="sitenoticesmall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anon2">
    <w:name w:val="sitenoticesmallanon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user2">
    <w:name w:val="sitenoticesmalluser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Noticecollapsedwrapperwikimania">
    <w:name w:val="notice-collapsed-wrapper-wikimania"/>
    <w:basedOn w:val="Normal"/>
    <w:qFormat/>
    <w:pPr>
      <w:shd w:fill="DDDDDD" w:val="clear"/>
      <w:bidi w:val="0"/>
      <w:spacing w:before="30" w:after="0"/>
      <w:jc w:val="left"/>
    </w:pPr>
    <w:rPr>
      <w:rFonts w:ascii="Arial" w:hAnsi="Arial" w:cs="Arial"/>
      <w:b w:val="false"/>
      <w:bCs w:val="false"/>
      <w:color w:val="333333"/>
      <w:sz w:val="22"/>
      <w:szCs w:val="22"/>
    </w:rPr>
  </w:style>
  <w:style w:type="paragraph" w:styleId="Flaggedrevsshort3">
    <w:name w:val="flaggedrevs_short3"/>
    <w:basedOn w:val="Normal"/>
    <w:qFormat/>
    <w:pPr>
      <w:shd w:fill="F9F9F9" w:val="clear"/>
      <w:bidi w:val="0"/>
      <w:spacing w:lineRule="atLeast" w:line="193"/>
      <w:ind w:left="240" w:right="240" w:hanging="0"/>
      <w:jc w:val="left"/>
    </w:pPr>
    <w:rPr>
      <w:rFonts w:ascii="Times New Roman" w:hAnsi="Times New Roman" w:cs="Times New Roman"/>
      <w:b w:val="false"/>
      <w:bCs w:val="false"/>
      <w:color w:val="000000"/>
      <w:sz w:val="23"/>
      <w:szCs w:val="23"/>
    </w:rPr>
  </w:style>
  <w:style w:type="paragraph" w:styleId="Toclevel23">
    <w:name w:val="toclevel-2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33">
    <w:name w:val="toclevel-3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43">
    <w:name w:val="toclevel-4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53">
    <w:name w:val="toclevel-5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63">
    <w:name w:val="toclevel-6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73">
    <w:name w:val="toclevel-7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Editsection3">
    <w:name w:val="editsection3"/>
    <w:basedOn w:val="Normal"/>
    <w:qFormat/>
    <w:pPr>
      <w:bidi w:val="0"/>
      <w:spacing w:before="280" w:after="280"/>
      <w:jc w:val="left"/>
    </w:pPr>
    <w:rPr>
      <w:rFonts w:ascii="Arial" w:hAnsi="Arial" w:cs="Arial"/>
      <w:b w:val="false"/>
      <w:bCs w:val="false"/>
      <w:color w:val="000000"/>
      <w:sz w:val="8"/>
      <w:szCs w:val="8"/>
    </w:rPr>
  </w:style>
  <w:style w:type="paragraph" w:styleId="Sitenoticesmall3">
    <w:name w:val="sitenoticesmall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anon3">
    <w:name w:val="sitenoticesmallanon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user3">
    <w:name w:val="sitenoticesmalluser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Flaggedrevsshort4">
    <w:name w:val="flaggedrevs_short4"/>
    <w:basedOn w:val="Normal"/>
    <w:qFormat/>
    <w:pPr>
      <w:shd w:fill="F9F9F9" w:val="clear"/>
      <w:bidi w:val="0"/>
      <w:spacing w:lineRule="atLeast" w:line="193"/>
      <w:ind w:left="240" w:right="240" w:hanging="0"/>
      <w:jc w:val="left"/>
    </w:pPr>
    <w:rPr>
      <w:rFonts w:ascii="Times New Roman" w:hAnsi="Times New Roman" w:cs="Times New Roman"/>
      <w:b w:val="false"/>
      <w:bCs w:val="false"/>
      <w:color w:val="000000"/>
      <w:sz w:val="23"/>
      <w:szCs w:val="23"/>
    </w:rPr>
  </w:style>
  <w:style w:type="paragraph" w:styleId="Toclevel24">
    <w:name w:val="toclevel-2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34">
    <w:name w:val="toclevel-3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44">
    <w:name w:val="toclevel-4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54">
    <w:name w:val="toclevel-5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64">
    <w:name w:val="toclevel-6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74">
    <w:name w:val="toclevel-7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Editsection4">
    <w:name w:val="editsection4"/>
    <w:basedOn w:val="Normal"/>
    <w:qFormat/>
    <w:pPr>
      <w:bidi w:val="0"/>
      <w:spacing w:before="280" w:after="280"/>
      <w:jc w:val="left"/>
    </w:pPr>
    <w:rPr>
      <w:rFonts w:ascii="Arial" w:hAnsi="Arial" w:cs="Arial"/>
      <w:b w:val="false"/>
      <w:bCs w:val="false"/>
      <w:color w:val="000000"/>
      <w:sz w:val="8"/>
      <w:szCs w:val="8"/>
    </w:rPr>
  </w:style>
  <w:style w:type="paragraph" w:styleId="Sitenoticesmall4">
    <w:name w:val="sitenoticesmall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anon4">
    <w:name w:val="sitenoticesmallanon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user4">
    <w:name w:val="sitenoticesmalluser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Flaggedrevsshort5">
    <w:name w:val="flaggedrevs_short5"/>
    <w:basedOn w:val="Normal"/>
    <w:qFormat/>
    <w:pPr>
      <w:shd w:fill="F9F9F9" w:val="clear"/>
      <w:bidi w:val="0"/>
      <w:spacing w:lineRule="atLeast" w:line="193"/>
      <w:ind w:left="240" w:right="240" w:hanging="0"/>
      <w:jc w:val="left"/>
    </w:pPr>
    <w:rPr>
      <w:rFonts w:ascii="Times New Roman" w:hAnsi="Times New Roman" w:cs="Times New Roman"/>
      <w:b w:val="false"/>
      <w:bCs w:val="false"/>
      <w:color w:val="000000"/>
      <w:sz w:val="23"/>
      <w:szCs w:val="23"/>
    </w:rPr>
  </w:style>
  <w:style w:type="paragraph" w:styleId="Toclevel25">
    <w:name w:val="toclevel-2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35">
    <w:name w:val="toclevel-3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45">
    <w:name w:val="toclevel-4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55">
    <w:name w:val="toclevel-5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65">
    <w:name w:val="toclevel-6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75">
    <w:name w:val="toclevel-7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Editsection5">
    <w:name w:val="editsection5"/>
    <w:basedOn w:val="Normal"/>
    <w:qFormat/>
    <w:pPr>
      <w:bidi w:val="0"/>
      <w:spacing w:before="280" w:after="280"/>
      <w:jc w:val="left"/>
    </w:pPr>
    <w:rPr>
      <w:rFonts w:ascii="Arial" w:hAnsi="Arial" w:cs="Arial"/>
      <w:b w:val="false"/>
      <w:bCs w:val="false"/>
      <w:color w:val="000000"/>
      <w:sz w:val="8"/>
      <w:szCs w:val="8"/>
    </w:rPr>
  </w:style>
  <w:style w:type="paragraph" w:styleId="Sitenoticesmall5">
    <w:name w:val="sitenoticesmall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anon5">
    <w:name w:val="sitenoticesmallanon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user5">
    <w:name w:val="sitenoticesmalluser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ransbox">
    <w:name w:val="trans-box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  <w:b w:val="false"/>
      <w:bCs w:val="false"/>
      <w:color w:val="000000"/>
      <w:sz w:val="19"/>
      <w:szCs w:val="19"/>
    </w:rPr>
  </w:style>
  <w:style w:type="paragraph" w:styleId="Flaggedrevsshort6">
    <w:name w:val="flaggedrevs_short6"/>
    <w:basedOn w:val="Normal"/>
    <w:qFormat/>
    <w:pPr>
      <w:shd w:fill="F9F9F9" w:val="clear"/>
      <w:bidi w:val="0"/>
      <w:spacing w:lineRule="atLeast" w:line="193"/>
      <w:ind w:left="240" w:right="240" w:hanging="0"/>
      <w:jc w:val="left"/>
    </w:pPr>
    <w:rPr>
      <w:rFonts w:ascii="Times New Roman" w:hAnsi="Times New Roman" w:cs="Times New Roman"/>
      <w:b w:val="false"/>
      <w:bCs w:val="false"/>
      <w:color w:val="000000"/>
      <w:sz w:val="23"/>
      <w:szCs w:val="23"/>
    </w:rPr>
  </w:style>
  <w:style w:type="paragraph" w:styleId="Toclevel26">
    <w:name w:val="toclevel-2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36">
    <w:name w:val="toclevel-3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46">
    <w:name w:val="toclevel-4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56">
    <w:name w:val="toclevel-5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66">
    <w:name w:val="toclevel-6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76">
    <w:name w:val="toclevel-7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Editsection6">
    <w:name w:val="editsection6"/>
    <w:basedOn w:val="Normal"/>
    <w:qFormat/>
    <w:pPr>
      <w:bidi w:val="0"/>
      <w:spacing w:before="280" w:after="280"/>
      <w:jc w:val="left"/>
    </w:pPr>
    <w:rPr>
      <w:rFonts w:ascii="Arial" w:hAnsi="Arial" w:cs="Arial"/>
      <w:b w:val="false"/>
      <w:bCs w:val="false"/>
      <w:color w:val="000000"/>
      <w:sz w:val="8"/>
      <w:szCs w:val="8"/>
    </w:rPr>
  </w:style>
  <w:style w:type="paragraph" w:styleId="Sitenoticesmall6">
    <w:name w:val="sitenoticesmall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anon6">
    <w:name w:val="sitenoticesmallanon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user6">
    <w:name w:val="sitenoticesmalluser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ggleboxwikimania">
    <w:name w:val="toggle-box-wikimania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  <w:b w:val="false"/>
      <w:bCs w:val="false"/>
      <w:color w:val="000000"/>
      <w:sz w:val="19"/>
      <w:szCs w:val="19"/>
    </w:rPr>
  </w:style>
  <w:style w:type="paragraph" w:styleId="Flaggedrevsshort7">
    <w:name w:val="flaggedrevs_short7"/>
    <w:basedOn w:val="Normal"/>
    <w:qFormat/>
    <w:pPr>
      <w:shd w:fill="F9F9F9" w:val="clear"/>
      <w:bidi w:val="0"/>
      <w:spacing w:lineRule="atLeast" w:line="193"/>
      <w:ind w:left="240" w:right="240" w:hanging="0"/>
      <w:jc w:val="left"/>
    </w:pPr>
    <w:rPr>
      <w:rFonts w:ascii="Times New Roman" w:hAnsi="Times New Roman" w:cs="Times New Roman"/>
      <w:b w:val="false"/>
      <w:bCs w:val="false"/>
      <w:color w:val="000000"/>
      <w:sz w:val="23"/>
      <w:szCs w:val="23"/>
    </w:rPr>
  </w:style>
  <w:style w:type="paragraph" w:styleId="Toclevel27">
    <w:name w:val="toclevel-2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37">
    <w:name w:val="toclevel-3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47">
    <w:name w:val="toclevel-4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57">
    <w:name w:val="toclevel-5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67">
    <w:name w:val="toclevel-6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77">
    <w:name w:val="toclevel-7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Editsection7">
    <w:name w:val="editsection7"/>
    <w:basedOn w:val="Normal"/>
    <w:qFormat/>
    <w:pPr>
      <w:bidi w:val="0"/>
      <w:spacing w:before="280" w:after="280"/>
      <w:jc w:val="left"/>
    </w:pPr>
    <w:rPr>
      <w:rFonts w:ascii="Arial" w:hAnsi="Arial" w:cs="Arial"/>
      <w:b w:val="false"/>
      <w:bCs w:val="false"/>
      <w:color w:val="000000"/>
      <w:sz w:val="8"/>
      <w:szCs w:val="8"/>
    </w:rPr>
  </w:style>
  <w:style w:type="paragraph" w:styleId="Sitenoticesmall7">
    <w:name w:val="sitenoticesmall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anon7">
    <w:name w:val="sitenoticesmallanon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user7">
    <w:name w:val="sitenoticesmalluser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Noticetextwikimania">
    <w:name w:val="notice-text-wikimania"/>
    <w:basedOn w:val="Normal"/>
    <w:qFormat/>
    <w:pPr>
      <w:bidi w:val="0"/>
      <w:spacing w:before="0" w:after="75"/>
      <w:jc w:val="left"/>
    </w:pPr>
    <w:rPr>
      <w:rFonts w:ascii="Times New Roman" w:hAnsi="Times New Roman" w:cs="Times New Roman"/>
      <w:b w:val="false"/>
      <w:bCs w:val="false"/>
      <w:color w:val="000000"/>
      <w:sz w:val="29"/>
      <w:szCs w:val="29"/>
    </w:rPr>
  </w:style>
  <w:style w:type="paragraph" w:styleId="Flaggedrevsshort8">
    <w:name w:val="flaggedrevs_short8"/>
    <w:basedOn w:val="Normal"/>
    <w:qFormat/>
    <w:pPr>
      <w:shd w:fill="F9F9F9" w:val="clear"/>
      <w:bidi w:val="0"/>
      <w:spacing w:lineRule="atLeast" w:line="193"/>
      <w:ind w:left="240" w:right="240" w:hanging="0"/>
      <w:jc w:val="left"/>
    </w:pPr>
    <w:rPr>
      <w:rFonts w:ascii="Times New Roman" w:hAnsi="Times New Roman" w:cs="Times New Roman"/>
      <w:b w:val="false"/>
      <w:bCs w:val="false"/>
      <w:color w:val="000000"/>
      <w:sz w:val="23"/>
      <w:szCs w:val="23"/>
    </w:rPr>
  </w:style>
  <w:style w:type="paragraph" w:styleId="Toclevel28">
    <w:name w:val="toclevel-2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38">
    <w:name w:val="toclevel-3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48">
    <w:name w:val="toclevel-4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58">
    <w:name w:val="toclevel-5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68">
    <w:name w:val="toclevel-6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78">
    <w:name w:val="toclevel-7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Editsection8">
    <w:name w:val="editsection8"/>
    <w:basedOn w:val="Normal"/>
    <w:qFormat/>
    <w:pPr>
      <w:bidi w:val="0"/>
      <w:spacing w:before="280" w:after="280"/>
      <w:jc w:val="left"/>
    </w:pPr>
    <w:rPr>
      <w:rFonts w:ascii="Arial" w:hAnsi="Arial" w:cs="Arial"/>
      <w:b w:val="false"/>
      <w:bCs w:val="false"/>
      <w:color w:val="000000"/>
      <w:sz w:val="8"/>
      <w:szCs w:val="8"/>
    </w:rPr>
  </w:style>
  <w:style w:type="paragraph" w:styleId="Sitenoticesmall8">
    <w:name w:val="sitenoticesmall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anon8">
    <w:name w:val="sitenoticesmallanon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user8">
    <w:name w:val="sitenoticesmalluser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Linehtfix">
    <w:name w:val="line-ht-fix"/>
    <w:basedOn w:val="Normal"/>
    <w:qFormat/>
    <w:pPr>
      <w:bidi w:val="0"/>
      <w:spacing w:lineRule="atLeast" w:line="240" w:before="280" w:after="28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Flaggedrevsshort9">
    <w:name w:val="flaggedrevs_short9"/>
    <w:basedOn w:val="Normal"/>
    <w:qFormat/>
    <w:pPr>
      <w:shd w:fill="F9F9F9" w:val="clear"/>
      <w:bidi w:val="0"/>
      <w:spacing w:lineRule="atLeast" w:line="193"/>
      <w:ind w:left="240" w:right="240" w:hanging="0"/>
      <w:jc w:val="left"/>
    </w:pPr>
    <w:rPr>
      <w:rFonts w:ascii="Times New Roman" w:hAnsi="Times New Roman" w:cs="Times New Roman"/>
      <w:b w:val="false"/>
      <w:bCs w:val="false"/>
      <w:color w:val="000000"/>
      <w:sz w:val="23"/>
      <w:szCs w:val="23"/>
    </w:rPr>
  </w:style>
  <w:style w:type="paragraph" w:styleId="Toclevel29">
    <w:name w:val="toclevel-2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39">
    <w:name w:val="toclevel-3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49">
    <w:name w:val="toclevel-4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59">
    <w:name w:val="toclevel-5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69">
    <w:name w:val="toclevel-6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Toclevel79">
    <w:name w:val="toclevel-7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Editsection9">
    <w:name w:val="editsection9"/>
    <w:basedOn w:val="Normal"/>
    <w:qFormat/>
    <w:pPr>
      <w:bidi w:val="0"/>
      <w:spacing w:before="280" w:after="280"/>
      <w:jc w:val="left"/>
    </w:pPr>
    <w:rPr>
      <w:rFonts w:ascii="Arial" w:hAnsi="Arial" w:cs="Arial"/>
      <w:b w:val="false"/>
      <w:bCs w:val="false"/>
      <w:color w:val="000000"/>
      <w:sz w:val="8"/>
      <w:szCs w:val="8"/>
    </w:rPr>
  </w:style>
  <w:style w:type="paragraph" w:styleId="Sitenoticesmall9">
    <w:name w:val="sitenoticesmall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anon9">
    <w:name w:val="sitenoticesmallanon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Sitenoticesmalluser9">
    <w:name w:val="sitenoticesmalluser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vanish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6:00Z</dcterms:created>
  <dc:creator>dror </dc:creator>
  <dc:description/>
  <cp:keywords/>
  <dc:language>en-US</dc:language>
  <cp:lastModifiedBy>New PC</cp:lastModifiedBy>
  <dcterms:modified xsi:type="dcterms:W3CDTF">2010-06-02T06:26:00Z</dcterms:modified>
  <cp:revision>2</cp:revision>
  <dc:subject/>
  <dc:title>שם הכותב: ארז משה</dc:title>
</cp:coreProperties>
</file>