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כותב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ז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שה</w:t>
      </w:r>
    </w:p>
    <w:p>
      <w:pPr>
        <w:pStyle w:val="Normal"/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תפילה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סד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נח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חליצ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תפילי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ליצ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3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ש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מאל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מי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ברי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נ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למ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לו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הד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בי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ל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סו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בר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בי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ר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לום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בשלמא</w:t>
      </w:r>
      <w:r>
        <w:rPr>
          <w:rtl w:val="true"/>
        </w:rPr>
        <w:t>,"</w:t>
      </w:r>
      <w:r>
        <w:rPr>
          <w:rtl w:val="true"/>
        </w:rPr>
        <w:t>והדר</w:t>
      </w:r>
      <w:r>
        <w:rPr>
          <w:rtl w:val="true"/>
        </w:rPr>
        <w:t>","</w:t>
      </w:r>
      <w:r>
        <w:rPr>
          <w:rtl w:val="true"/>
        </w:rPr>
        <w:t>אסברא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246" w:leader="none"/>
        </w:tabs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כ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ש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מ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כע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ש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שה</w:t>
      </w:r>
      <w:r>
        <w:rPr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246" w:leader="none"/>
        </w:tabs>
        <w:ind w:left="720" w:right="0" w:hanging="0"/>
        <w:jc w:val="left"/>
        <w:rPr/>
      </w:pPr>
      <w:r>
        <w:rPr>
          <w:u w:val="single"/>
          <w:rtl w:val="true"/>
        </w:rPr>
        <w:t>למז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ק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ר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עבר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למ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וה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כ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מר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א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מ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246" w:leader="none"/>
        </w:tabs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  <w:t>וא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ו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ציל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עס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ננ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א</w:t>
      </w:r>
      <w:r>
        <w:rPr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246" w:leader="none"/>
        </w:tabs>
        <w:ind w:left="720" w:right="0" w:hanging="0"/>
        <w:jc w:val="left"/>
        <w:rPr/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חש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יפ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מ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לוטין</w:t>
      </w:r>
      <w:r>
        <w:rPr>
          <w:u w:val="single"/>
          <w:rtl w:val="true"/>
        </w:rPr>
        <w:t>).</w:t>
      </w:r>
      <w:r>
        <w:rPr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מש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א</w:t>
      </w:r>
      <w:r>
        <w:rPr>
          <w:rtl w:val="true"/>
        </w:rPr>
        <w:t>: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..."?  </w:t>
      </w:r>
      <w:r>
        <w:rPr>
          <w:u w:val="single"/>
          <w:rtl w:val="true"/>
        </w:rPr>
        <w:t>הבריית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תי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ת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קשר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כם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ה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וט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ניכם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מכא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י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 "</w:t>
      </w:r>
      <w:r>
        <w:rPr>
          <w:rtl w:val="true"/>
        </w:rPr>
        <w:t>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"?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הרע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ש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ב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ו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י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שמע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ש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יד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ו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נ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בראש</w:t>
      </w:r>
      <w:r>
        <w:rPr>
          <w:u w:val="single"/>
          <w:rtl w:val="true"/>
        </w:rPr>
        <w:t>)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ה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פר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נ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י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י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מ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ליצתם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והאשכנז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הג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פ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יתנו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מש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?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!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ל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מרא</w:t>
      </w:r>
      <w:r>
        <w:rPr>
          <w:u w:val="single"/>
          <w:rtl w:val="true"/>
        </w:rPr>
        <w:t xml:space="preserve">: "... </w:t>
      </w:r>
      <w:r>
        <w:rPr>
          <w:u w:val="single"/>
          <w:rtl w:val="true"/>
        </w:rPr>
        <w:t>וכ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ל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ל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ל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מנלן</w:t>
      </w:r>
      <w:r>
        <w:rPr>
          <w:u w:val="single"/>
          <w:rtl w:val="true"/>
        </w:rPr>
        <w:t xml:space="preserve">? </w:t>
      </w:r>
      <w:r>
        <w:rPr>
          <w:u w:val="single"/>
          <w:rtl w:val="true"/>
        </w:rPr>
        <w:t>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נ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סב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א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וה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וט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ניך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נ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ים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פירו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והיו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מ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מן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ניך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מן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או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מונחים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או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נחים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אלמ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י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ישא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מש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tl w:val="true"/>
        </w:rPr>
        <w:t>" (</w:t>
      </w:r>
      <w:r>
        <w:rPr>
          <w:rtl w:val="true"/>
        </w:rPr>
        <w:t>לט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כן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היו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ם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סי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נ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וט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ניך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מש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, 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=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)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)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כן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ר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נ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מק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מלכתח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קו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נ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ע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נ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ח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רגע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מש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"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"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>? (=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)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דעתי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ל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נ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ז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דנו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Fonts w:cs="Times New Roman"/>
          <w:u w:val="single"/>
          <w:rtl w:val="true"/>
        </w:rPr>
        <w:t xml:space="preserve">              </w:t>
      </w:r>
      <w:r>
        <w:rPr>
          <w:u w:val="single"/>
          <w:rtl w:val="true"/>
        </w:rPr>
        <w:t>ש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יהם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פס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כ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וב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פג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יל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עב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נ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u w:val="single"/>
          <w:rtl w:val="true"/>
        </w:rPr>
        <w:t xml:space="preserve">. ( </w:t>
      </w:r>
      <w:r>
        <w:rPr>
          <w:u w:val="single"/>
          <w:rtl w:val="true"/>
        </w:rPr>
        <w:t>כי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כתיב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ב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ור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מתחיל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וקשר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טוט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גיחין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פס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כ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ק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ס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וב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דים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והנ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סירן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נ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ב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ס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הארה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נ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תח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ד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ד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u w:val="single"/>
          <w:rtl w:val="true"/>
        </w:rPr>
        <w:t xml:space="preserve">" 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י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זכ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טע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סיר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וון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צוו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וחו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ני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סדר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u w:val="single"/>
          <w:rtl w:val="true"/>
        </w:rPr>
        <w:t>"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מש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צ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- </w:t>
      </w:r>
      <w:r>
        <w:rPr>
          <w:rtl w:val="true"/>
        </w:rPr>
        <w:t>ע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מתעט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טל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מצ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צ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ד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תמ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ין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נוהג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ל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וב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ומצ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הג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ום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גע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תח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סן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ני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יל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תעט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טלית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מ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ביר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צוו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כת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שמר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צות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ק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צ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ד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מיצנה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ר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 xml:space="preserve">. 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ההתלבט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אמר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ביר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צ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א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נ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מ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נ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ת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וקשר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כם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ה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וט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ניכם</w:t>
      </w:r>
      <w:r>
        <w:rPr>
          <w:u w:val="single"/>
          <w:rtl w:val="true"/>
        </w:rPr>
        <w:t>"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פס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ל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ר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הוצ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י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יל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עב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צוו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ויניח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ויכס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י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וינ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כ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קדימת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"</w:t>
      </w:r>
      <w:r>
        <w:rPr>
          <w:u w:val="single"/>
          <w:rtl w:val="true"/>
        </w:rPr>
        <w:t>וקשר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כם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וה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וט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ניכם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לפי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גיח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צ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זה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 xml:space="preserve">! ( 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מנ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טל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צריכ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זהר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ניח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ע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פג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יל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ויצט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ניח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ל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צווה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ער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כ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עיקר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י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וע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חל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טע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ויק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ילה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ש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הס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</w:t>
      </w:r>
      <w:r>
        <w:rPr>
          <w:rtl w:val="true"/>
        </w:rPr>
        <w:t>,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גומר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ל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ן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שמנ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</w:p>
    <w:p>
      <w:pPr>
        <w:pStyle w:val="Normal"/>
        <w:jc w:val="left"/>
        <w:rPr>
          <w:u w:val="single"/>
        </w:rPr>
      </w:pPr>
      <w:r>
        <w:rPr>
          <w:rFonts w:cs="Times New Roman"/>
          <w:u w:val="single"/>
          <w:rtl w:val="true"/>
        </w:rPr>
        <w:t xml:space="preserve">                  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שמס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ק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ק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נח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ו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ס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מיד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הס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ע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u w:val="single"/>
          <w:rtl w:val="true"/>
        </w:rPr>
        <w:t xml:space="preserve">:  </w:t>
      </w:r>
      <w:r>
        <w:rPr>
          <w:u w:val="single"/>
          <w:rtl w:val="true"/>
        </w:rPr>
        <w:t>ב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רסורי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העב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ט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ק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ק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ס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מיד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ד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-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"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לדע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נ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טע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נפ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וען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ט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u w:val="single"/>
          <w:rtl w:val="true"/>
        </w:rPr>
        <w:t>"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פ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רחבה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ש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"? </w:t>
      </w:r>
      <w:r>
        <w:rPr>
          <w:rtl w:val="true"/>
        </w:rPr>
        <w:t>נמק</w:t>
      </w:r>
      <w:r>
        <w:rPr>
          <w:rtl w:val="true"/>
        </w:rPr>
        <w:t xml:space="preserve">!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ל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ה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רא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קש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על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יצתן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מ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מצ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ה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קי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חולצ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ה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u w:val="single"/>
          <w:rtl w:val="true"/>
        </w:rPr>
        <w:t>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ר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ח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אל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(=</w:t>
      </w:r>
      <w:r>
        <w:rPr>
          <w:u w:val="single"/>
          <w:rtl w:val="true"/>
        </w:rPr>
        <w:t>איטר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באי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עת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חל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u w:val="single"/>
          <w:rtl w:val="true"/>
        </w:rPr>
        <w:t xml:space="preserve">? </w:t>
      </w:r>
      <w:r>
        <w:rPr>
          <w:u w:val="single"/>
          <w:rtl w:val="true"/>
        </w:rPr>
        <w:t>נמק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לדע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ר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ח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חל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ט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ל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ר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טע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ט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אל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ט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ל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ין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צ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ס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מיד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פוס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ג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אל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משות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חליצ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לצ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סי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מ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ס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ג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אל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u w:val="single"/>
          <w:rtl w:val="true"/>
        </w:rPr>
        <w:t>מ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ב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וו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נ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צמו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יקפ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ה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לימוד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וכדו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קפ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בילו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ספר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לצ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ו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נה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פר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ל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נח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י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מידה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ש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.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ס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צו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רו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צ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מצעית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ו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חול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פ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צו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כניס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רתיק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חול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tl w:val="true"/>
        </w:rPr>
        <w:t>,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ascii="Brush Script MT" w:hAnsi="Brush Script MT" w:cs="Brush Script MT"/>
          <w:u w:val="single"/>
        </w:rPr>
      </w:pPr>
      <w:r>
        <w:rPr>
          <w:rFonts w:ascii="Brush Script MT" w:hAnsi="Brush Script MT" w:cs="Brush Script MT"/>
          <w:u w:val="single"/>
          <w:rtl w:val="true"/>
        </w:rPr>
        <w:t xml:space="preserve">משימה </w:t>
      </w:r>
      <w:r>
        <w:rPr>
          <w:rFonts w:cs="Brush Script MT" w:ascii="Brush Script MT" w:hAnsi="Brush Script MT"/>
          <w:u w:val="single"/>
        </w:rPr>
        <w:t>12</w:t>
      </w:r>
      <w:r>
        <w:rPr>
          <w:rFonts w:cs="Brush Script MT" w:ascii="Brush Script MT" w:hAnsi="Brush Script MT"/>
          <w:u w:val="single"/>
          <w:rtl w:val="true"/>
        </w:rPr>
        <w:t>:</w:t>
      </w:r>
    </w:p>
    <w:p>
      <w:pPr>
        <w:pStyle w:val="Normal"/>
        <w:jc w:val="left"/>
        <w:rPr>
          <w:rFonts w:ascii="Brush Script MT" w:hAnsi="Brush Script MT" w:cs="Brush Script MT"/>
          <w:u w:val="single"/>
        </w:rPr>
      </w:pPr>
      <w:r>
        <w:rPr>
          <w:rFonts w:cs="Brush Script MT" w:ascii="Brush Script MT" w:hAnsi="Brush Script MT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- </w:t>
      </w:r>
      <w:r>
        <w:rPr>
          <w:u w:val="single"/>
          <w:rtl w:val="true"/>
        </w:rPr>
        <w:t>נוהג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ל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דו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דקד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ל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ל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בח</w:t>
      </w:r>
      <w:r>
        <w:rPr>
          <w:u w:val="single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-</w:t>
      </w: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ר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נוהג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ל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ין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חזי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קו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ניחו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י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י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ע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כם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לפני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ראשם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-</w:t>
      </w:r>
      <w:r>
        <w:rPr>
          <w:u w:val="single"/>
          <w:rtl w:val="true"/>
        </w:rPr>
        <w:t>חולצ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ד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ס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דש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-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הג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סנד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י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ל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א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וצ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ס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ניח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ין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ש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: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יקן</w:t>
      </w:r>
      <w:r>
        <w:rPr>
          <w:rtl w:val="true"/>
        </w:rPr>
        <w:t>.</w:t>
      </w:r>
      <w:r>
        <w:rPr>
          <w:rtl w:val="true"/>
        </w:rPr>
        <w:t>בנרתיקן</w:t>
      </w:r>
      <w:r>
        <w:rPr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רתיקן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ע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תע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יפ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דקה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רתיק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יפ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דק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ו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חש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פילה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ש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u w:val="single"/>
          <w:rtl w:val="true"/>
        </w:rPr>
        <w:t>נ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זהר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חל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נ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יק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כח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וינ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רתיק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ש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5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ק</w:t>
      </w:r>
    </w:p>
    <w:p>
      <w:pPr>
        <w:pStyle w:val="Normal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כשמקפ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ין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ר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צו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תים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ד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תים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יתורא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וכשכור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ד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ין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וז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ה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ד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ל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צו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</w:p>
    <w:p>
      <w:pPr>
        <w:pStyle w:val="Normal"/>
        <w:jc w:val="left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ו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צוע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ביד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גל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וכה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נוט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יסן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נערם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טל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ד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יס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ש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6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) 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יתעכ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י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ש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בי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תפ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חי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ין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י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צ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לום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ופיר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ס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קשר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ות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ו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שר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וא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דיע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א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מ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מ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ו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צ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תברך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וז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יד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ו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ארה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" 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ר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ות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ו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מש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7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: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,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וח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א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נ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ב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ין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א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ב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ע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צ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רי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ח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סוב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ריכות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ד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ח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לאגודל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א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צ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קופס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נ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דוא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ס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ב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ו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א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רי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ב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צ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מצע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ארשתיך</w:t>
      </w:r>
      <w:r>
        <w:rPr>
          <w:u w:val="single"/>
          <w:rtl w:val="true"/>
        </w:rPr>
        <w:t>"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א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פ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ב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גמר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נהה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בס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א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חר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ו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רי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הד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גודל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מור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אשי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מקפ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רת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פיל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מקפ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רתיק</w:t>
      </w:r>
      <w:r>
        <w:rPr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Guttman Drogolin;Courier New"/>
      <w:b/>
      <w:bCs/>
      <w:color w:val="000000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29:00Z</dcterms:created>
  <dc:creator>dror </dc:creator>
  <dc:description/>
  <cp:keywords/>
  <dc:language>en-US</dc:language>
  <cp:lastModifiedBy>New PC</cp:lastModifiedBy>
  <dcterms:modified xsi:type="dcterms:W3CDTF">2010-06-30T05:29:00Z</dcterms:modified>
  <cp:revision>2</cp:revision>
  <dc:subject/>
  <dc:title>בס"ד</dc:title>
</cp:coreProperties>
</file>