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שם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הכותב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ארז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משה</w:t>
      </w:r>
    </w:p>
    <w:p>
      <w:pPr>
        <w:pStyle w:val="Normal"/>
        <w:jc w:val="left"/>
        <w:rPr/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ספר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ירמיהו</w:t>
      </w:r>
      <w:r>
        <w:rPr>
          <w:color w:val="FF00FF"/>
          <w:sz w:val="28"/>
          <w:szCs w:val="28"/>
          <w:rtl w:val="true"/>
        </w:rPr>
        <w:t>-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מבחן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מסכם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כיתו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היעד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ז</w:t>
      </w:r>
      <w:r>
        <w:rPr>
          <w:color w:val="FF00FF"/>
          <w:sz w:val="28"/>
          <w:szCs w:val="28"/>
          <w:rtl w:val="true"/>
        </w:rPr>
        <w:t>-</w:t>
      </w:r>
      <w:r>
        <w:rPr>
          <w:color w:val="FF00FF"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פ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רמיה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נ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אבי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מק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גורי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מעמ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ם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בט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ביא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ו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סי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קופ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בואתו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מל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ש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לכותו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ס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מ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נבי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בי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ט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נו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רא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מו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מ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מ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הדימו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הדימו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דימו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צב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בול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בול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ב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בפר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כ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ד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רמי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תחו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בד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נאו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שוו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צ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תנא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גנוב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ב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ו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מיהו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שו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תקד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גו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גור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sz w:val="28"/>
          <w:szCs w:val="28"/>
          <w:rtl w:val="true"/>
        </w:rPr>
        <w:t>?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טרג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נג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מיה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צט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מו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כ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ך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ט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ס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ך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ט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ל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4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וגמ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ימו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הכולל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ירמיה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ך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מיה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ור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ך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צור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             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צור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             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צור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                  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Kav-Light;Courier New"/>
      <w:b/>
      <w:bCs/>
      <w:color w:val="000000"/>
      <w:sz w:val="32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37:00Z</dcterms:created>
  <dc:creator>dror </dc:creator>
  <dc:description/>
  <cp:keywords/>
  <dc:language>en-US</dc:language>
  <cp:lastModifiedBy>New PC</cp:lastModifiedBy>
  <dcterms:modified xsi:type="dcterms:W3CDTF">2010-04-14T06:53:00Z</dcterms:modified>
  <cp:revision>4</cp:revision>
  <dc:subject/>
  <dc:title>בס"ד</dc:title>
</cp:coreProperties>
</file>