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0" w:hanging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 w:val="30"/>
          <w:szCs w:val="30"/>
          <w:u w:val="single"/>
          <w:rtl w:val="true"/>
        </w:rPr>
        <w:t>חלוקת הפר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-454025</wp:posOffset>
                </wp:positionV>
                <wp:extent cx="2971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יחיד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הבקיא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ארלי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9pt;mso-wrap-distance-left:9.05pt;mso-wrap-distance-right:9.05pt;mso-wrap-distance-top:0pt;mso-wrap-distance-bottom:0pt;margin-top:-35.7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י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יחיד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הבקיא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צ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4"/>
                          <w:sz w:val="24"/>
                          <w:rtl w:val="true"/>
                        </w:rPr>
                        <w:t>ארלי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:</w:t>
        <w:tab/>
        <w:tab/>
      </w:r>
      <w:r>
        <w:rPr>
          <w:rFonts w:cs="Times New Roman"/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ודש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]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  <w:tab/>
        <w:tab/>
      </w:r>
      <w:r>
        <w:rPr>
          <w:rFonts w:cs="Times New Roman"/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צרים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:</w:t>
        <w:tab/>
        <w:tab/>
      </w:r>
      <w:r>
        <w:rPr>
          <w:rFonts w:cs="Times New Roman"/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דור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ח</w:t>
      </w:r>
      <w:r>
        <w:rPr>
          <w:rFonts w:cs="Times New Roman"/>
          <w:rtl w:val="true"/>
        </w:rPr>
        <w:t xml:space="preserve">: </w:t>
        <w:tab/>
      </w:r>
      <w:r>
        <w:rPr>
          <w:rFonts w:cs="Times New Roman"/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קיו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ציווי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כט</w:t>
      </w:r>
      <w:r>
        <w:rPr>
          <w:rFonts w:cs="Times New Roman"/>
          <w:rtl w:val="true"/>
        </w:rPr>
        <w:t xml:space="preserve">: </w:t>
        <w:tab/>
        <w:tab/>
      </w:r>
      <w:r>
        <w:rPr>
          <w:rFonts w:cs="Times New Roman"/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כור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ג</w:t>
      </w:r>
      <w:r>
        <w:rPr>
          <w:rFonts w:cs="Times New Roman"/>
          <w:rtl w:val="true"/>
        </w:rPr>
        <w:t xml:space="preserve">: </w:t>
        <w:tab/>
        <w:tab/>
      </w:r>
      <w:r>
        <w:rPr>
          <w:rFonts w:cs="Times New Roman"/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מכ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ילו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מצר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ו</w:t>
      </w:r>
      <w:r>
        <w:rPr>
          <w:rFonts w:cs="Times New Roman"/>
          <w:rtl w:val="true"/>
        </w:rPr>
        <w:t xml:space="preserve">: </w:t>
        <w:tab/>
      </w:r>
      <w:r>
        <w:rPr>
          <w:rFonts w:cs="Times New Roman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תארגנ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יציא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בצק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שאיל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מצרים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לז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ב</w:t>
      </w:r>
      <w:r>
        <w:rPr>
          <w:rFonts w:cs="Times New Roman"/>
          <w:rtl w:val="true"/>
        </w:rPr>
        <w:t xml:space="preserve">: </w:t>
        <w:tab/>
      </w:r>
      <w:r>
        <w:rPr>
          <w:rFonts w:cs="Times New Roman"/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מצרים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rtl w:val="true"/>
        </w:rPr>
        <w:t>מג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א</w:t>
      </w:r>
      <w:r>
        <w:rPr>
          <w:rFonts w:cs="Times New Roman"/>
          <w:rtl w:val="true"/>
        </w:rPr>
        <w:t xml:space="preserve">: </w:t>
        <w:tab/>
      </w:r>
      <w:r>
        <w:rPr>
          <w:rFonts w:cs="Times New Roman"/>
          <w:rtl w:val="true"/>
        </w:rPr>
        <w:t>חוק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פסח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  <w:rtl w:val="true"/>
        </w:rPr>
        <w:t>(</w:t>
      </w:r>
      <w:r>
        <w:rPr>
          <w:rFonts w:ascii="Times New Roman" w:hAnsi="Times New Roman" w:cs="Times New Roman"/>
          <w:color w:val="000000"/>
          <w:szCs w:val="20"/>
          <w:rtl w:val="true"/>
        </w:rPr>
        <w:t>ב</w:t>
      </w:r>
      <w:r>
        <w:rPr>
          <w:rFonts w:cs="Times New Roman" w:ascii="Times New Roman" w:hAnsi="Times New Roman"/>
          <w:color w:val="000000"/>
          <w:szCs w:val="20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ַחֹדֶשׁ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לָכֶם רֹאשׁ חֳדָשִׁים רִאשׁוֹן הוּא לָכֶם לְחָדְשֵׁי הַשָּׁנָה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מילה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ניתן להשתמש כשמדובר במשהו שמצביעים עליו או במשהו שזה עתה אנו נמצאים בו או ליד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למה מתייחסת המילה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על כך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ני פירושים ברש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רש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ציוה את משה על מצוות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קידוש החודש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קביעת מועד ראש חודש נקבע על ידי בית דין על פי עדים שראו את הלבנה המתחדשת לאחר שקודם לכן הלבנה היי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נסתרת לגמרי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ראה למשה את צורת הלבנה המתחדש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אמר לו שכשתראה כך הלבנה יש לקבוע את ראש חודש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פשט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גלל חשיבותו של חודש ניסן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חודש היציאה מ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צוו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ת משה לקבוע אותו כחודש הראשון בשנ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ג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יג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פסח מצרים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פסח מצר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הוא הפסח שבני ישראל עשו בלילה שלפני יציאתם מ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לק מדיני פסח זה הינם מיוחד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חלו באופן חד פעמי רק בפעם ההיא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לא בפסח דורות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ג הפסח שחגגו לדורות בבית המקדש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זמן הפרשת השה והכנתו לקרבן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  <w:r>
        <w:rPr>
          <w:rFonts w:cs="Times New Roman" w:ascii="Times New Roman" w:hAnsi="Times New Roman"/>
          <w:color w:val="000000"/>
          <w:szCs w:val="2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rtl w:val="true"/>
        </w:rPr>
        <w:t>(</w:t>
      </w:r>
      <w:r>
        <w:rPr>
          <w:rFonts w:ascii="Times New Roman" w:hAnsi="Times New Roman" w:cs="Times New Roman"/>
          <w:color w:val="000000"/>
          <w:szCs w:val="20"/>
          <w:rtl w:val="true"/>
        </w:rPr>
        <w:t>ג</w:t>
      </w:r>
      <w:r>
        <w:rPr>
          <w:rFonts w:cs="Times New Roman" w:ascii="Times New Roman" w:hAnsi="Times New Roman"/>
          <w:color w:val="000000"/>
          <w:szCs w:val="20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ַּבְּרוּ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יום בר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 ניסן</w:t>
      </w:r>
      <w:r>
        <w:rPr>
          <w:rFonts w:cs="Times New Roman" w:ascii="Times New Roman" w:hAnsi="Times New Roman"/>
          <w:color w:val="000000"/>
          <w:sz w:val="24"/>
          <w:rtl w:val="true"/>
        </w:rPr>
        <w:t>]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ֶל כָּל עֲדַת יִשְׂרָאֵל לֵאמֹר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ֶּעָשֹׂר לַחֹדֶשׁ הַזֶּ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וְיִקְחוּ לָהֶם אִישׁ שֶׂה לְבֵית אָבֹת שֶׂה לַבָּיִת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שה ואהרן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דבר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עם בני ישראל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ראש חודש ניסן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ומצווי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ותם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קח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ת השה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י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ניסן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מן הכתוב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ֶּעָשֹׂר לַחֹדֶש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הַזֶּ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מד רש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 שרק בחודש הזה בפסח מצרים לוקחים את השה בי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ניס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בל בפסח דורות אין מצוו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לקחתו מוקדם כל כך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ניתן לקחתו גם בי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 בניסן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קרבן הפסח היה נאכל בחבורות שהתארגנו קודם לכ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על פי איזה עיקרון התארגנו חבורות הפסח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ֶׂה לְבֵית אָבֹ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שֶׂה לַבָּיִ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חבורת הפסח תתארגן במסגרת בתי האב דהיינו המשפח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התארגנות במסגרת המשפחה תלויה בגודלה של המשפחה ובכושר האכילה של חבורת הסועדים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שֶׂה לְבֵית אָבֹת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ֶׂה לַבָּיִ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ה שיספיק לכל הבי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ממילא אם המשפחה גדולה ושה אחד אינו מספיק לכול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צריך יהיה לקחת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קרבן הפסח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אִם יִמְעַט הַבַּיִת מִהְיֹת מִשֶּׂה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ם המשפחה </w:t>
      </w:r>
      <w:r>
        <w:rPr>
          <w:rFonts w:ascii="Times New Roman" w:hAnsi="Times New Roman" w:cs="Times New Roman"/>
          <w:color w:val="000000"/>
          <w:sz w:val="24"/>
          <w:sz w:val="24"/>
          <w:u w:val="single"/>
          <w:rtl w:val="true"/>
        </w:rPr>
        <w:t xml:space="preserve">קטנה </w:t>
      </w:r>
      <w:r>
        <w:rPr>
          <w:rFonts w:cs="Times New Roman" w:ascii="Times New Roman" w:hAnsi="Times New Roman"/>
          <w:color w:val="000000"/>
          <w:sz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u w:val="single"/>
          <w:rtl w:val="true"/>
        </w:rPr>
        <w:t>גדול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חקי את המיות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לא יוכלו לבדם לגמור לאכול את השה עד סוף הלילה</w:t>
      </w:r>
      <w:r>
        <w:rPr>
          <w:rFonts w:cs="Times New Roman" w:ascii="Times New Roman" w:hAnsi="Times New Roman"/>
          <w:color w:val="000000"/>
          <w:sz w:val="24"/>
          <w:rtl w:val="true"/>
        </w:rPr>
        <w:t>, 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לָקַח הוּא וּשְׁכֵנוֹ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ַקָּרֹב אֶל בֵּיתו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ְּמִכְסַ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[=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מספר</w:t>
      </w:r>
      <w:r>
        <w:rPr>
          <w:rFonts w:cs="Times New Roman" w:ascii="Times New Roman" w:hAnsi="Times New Roman"/>
          <w:color w:val="000000"/>
          <w:sz w:val="24"/>
          <w:rtl w:val="true"/>
        </w:rPr>
        <w:t>]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נְפָשֹׁ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צרפו אל חבורת הפסח את 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די שהקרבן יתחלק בין מספר נפשות מתאים כך שכולו יאכל בזמ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אף חלק ממנו לא יישאר לבוק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בשר הנשאר בבוקר אסור באכיל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יסור זה נקרא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יסור נות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צריך לדאוג מראש שלא יישאר בשר שלא נאכל עד הבוק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ִישׁ לְפִי אָכְלוֹ תָּכֹסּוּ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תתמנ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עַל הַשֶּׂ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שלוקחים בחשבון את מספר האנשים שיאכלו את הקרב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ך שכולו יאכל יש להתחשב בכושר האכילה האישי של כל אח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לכן חולה או זק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אינם יכולים לאכול שיעור כזית מן הבש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ינם יכולים להימנו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כאנשים רגילים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ז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ָּל עֲדַת יִשְׂרָאֵל יַעֲשׂוּ אֹתוֹ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חבורה יכולה לכלול את כל עדת ישראל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לא צריכה להיעשות במסגרת המשפחה דווקא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גדרת השה הנלקח לקרבן הפסח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ֶׂה תָמִים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ללא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ופני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זָכָר בֶּן שָׁנָה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א מדובר רק בשה שהוא בדיוק בן שנ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לא שגילו הוא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איזה סוג צאן יכול להיות קרבן הפסח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ו מ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__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ין זה קיים גם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כנת השה לפני שחיטת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ְהָיָה לָכֶם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ְמִשְׁמֶרֶ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עַד אַרְבָּעָה עָשָׂר יוֹם לַחֹדֶשׁ הַזֶּה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י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ניסן ועד י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ד בניסן במשך ארבעה ימים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ומר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ת הש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דהיינו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בקר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ותו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בודק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ותו לראות שאין בו מומים גופני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רי בפסח דורות השה היה נלקח רק בי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לכן לא היה נבדק ארבעה ימים כפי שנעשה בפסח 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זמן השחיט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Cs w:val="20"/>
          <w:rtl w:val="true"/>
        </w:rPr>
        <w:t>(</w:t>
      </w:r>
      <w:r>
        <w:rPr>
          <w:rFonts w:ascii="Times New Roman" w:hAnsi="Times New Roman" w:cs="Times New Roman"/>
          <w:color w:val="000000"/>
          <w:szCs w:val="20"/>
          <w:rtl w:val="true"/>
        </w:rPr>
        <w:t>ו</w:t>
      </w:r>
      <w:r>
        <w:rPr>
          <w:rFonts w:cs="Times New Roman" w:ascii="Times New Roman" w:hAnsi="Times New Roman"/>
          <w:color w:val="000000"/>
          <w:szCs w:val="20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שָׁחֲטוּ אֹתוֹ כֹּל קְהַל עֲדַת יִשְׂרָאֵל בֵּין הָעַרְבָּיִ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י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 בניסן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בשעות בין הערב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הו זמן בין הערב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שעות היום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הזריחה ועד השקיע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תחלקות ל 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עות שנקראות שעות זמני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ודל השעה משתנ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הוא תלוי במשך הזמן שבין הזריחה לבין השקיעה</w:t>
      </w:r>
      <w:r>
        <w:rPr>
          <w:rFonts w:cs="Times New Roman" w:ascii="Times New Roman" w:hAnsi="Times New Roman"/>
          <w:color w:val="000000"/>
          <w:sz w:val="24"/>
          <w:rtl w:val="true"/>
        </w:rPr>
        <w:t>. 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קיץ היום ארוך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שעה זמנית גדולה יותר מ </w:t>
      </w:r>
      <w:r>
        <w:rPr>
          <w:rFonts w:cs="Times New Roman" w:ascii="Times New Roman" w:hAnsi="Times New Roman"/>
          <w:color w:val="000000"/>
          <w:sz w:val="24"/>
        </w:rPr>
        <w:t>60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ק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בחורף שעה זמנית קטנה יות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לאחר תום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עות זמניות השמש עומדת בדיוק במרכז השמ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מאז והלאה למשך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שעות הבאות השמש נוטה לכיוון מערב עד השקיע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זמן בין הערבים מתחיל לאחר תום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שעות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מצע היום בו ומאז השמש מתחילה לנטות לכיוון מערב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נמשך עד השקיע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ורכו של זמן בין הערבים הוא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עות זמניו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1073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4.8pt" to="559.9pt,2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ין זה קיים גם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14820</wp:posOffset>
                </wp:positionH>
                <wp:positionV relativeFrom="paragraph">
                  <wp:posOffset>-158750</wp:posOffset>
                </wp:positionV>
                <wp:extent cx="59309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משקו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5pt;mso-wrap-distance-left:9.05pt;mso-wrap-distance-right:9.05pt;mso-wrap-distance-top:0pt;mso-wrap-distance-bottom:0pt;margin-top:-12.5pt;mso-position-vertical-relative:text;margin-left:53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>משק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8411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9pt" to="589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9831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9pt" to="589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831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9pt" to="535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1872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79310</wp:posOffset>
                </wp:positionH>
                <wp:positionV relativeFrom="paragraph">
                  <wp:posOffset>281940</wp:posOffset>
                </wp:positionV>
                <wp:extent cx="304800" cy="16764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pt,22.2pt" to="589.25pt,3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831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22.2pt" to="553.25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מה עושים עם דם הקרבן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?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שמים אותו על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על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2920</wp:posOffset>
                </wp:positionH>
                <wp:positionV relativeFrom="paragraph">
                  <wp:posOffset>53340</wp:posOffset>
                </wp:positionV>
                <wp:extent cx="593090" cy="23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מזוז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5pt;mso-wrap-distance-left:9.05pt;mso-wrap-distance-right:9.05pt;mso-wrap-distance-top:0pt;mso-wrap-distance-bottom:0pt;margin-top:4.2pt;mso-position-vertical-relative:text;margin-left:53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>מזוז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right="1872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מאיזה צד של הפתח זורקים את הדם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ג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ְהָיָה הַדָּם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ָכֶם לְאֹ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עַל הַבָּתִּים אֲשֶׁר אַתֶּם שָׁם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אות הוא לכ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ני ישראל ולא לאחר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לכן את הדם זורקים על הצד </w:t>
      </w:r>
      <w:r>
        <w:rPr>
          <w:rFonts w:ascii="Times New Roman" w:hAnsi="Times New Roman" w:cs="Times New Roman"/>
          <w:color w:val="000000"/>
          <w:sz w:val="24"/>
          <w:sz w:val="24"/>
          <w:u w:val="single"/>
          <w:rtl w:val="true"/>
        </w:rPr>
        <w:t xml:space="preserve">הפנימי </w:t>
      </w:r>
      <w:r>
        <w:rPr>
          <w:rFonts w:cs="Times New Roman" w:ascii="Times New Roman" w:hAnsi="Times New Roman"/>
          <w:color w:val="000000"/>
          <w:sz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u w:val="single"/>
          <w:rtl w:val="true"/>
        </w:rPr>
        <w:t>החיצוני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חקי את המיות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ל הפתח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כיצד מזים את הדם על המזוזות והמשקוף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?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עניין זה מפורט בהמשך בדברי משה לזקנ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Cs w:val="20"/>
          <w:rtl w:val="true"/>
        </w:rPr>
        <w:t>(</w:t>
      </w:r>
      <w:r>
        <w:rPr>
          <w:rFonts w:ascii="Times New Roman" w:hAnsi="Times New Roman" w:cs="Times New Roman"/>
          <w:color w:val="000000"/>
          <w:szCs w:val="20"/>
          <w:rtl w:val="true"/>
        </w:rPr>
        <w:t>כב</w:t>
      </w:r>
      <w:r>
        <w:rPr>
          <w:rFonts w:cs="Times New Roman" w:ascii="Times New Roman" w:hAnsi="Times New Roman"/>
          <w:color w:val="000000"/>
          <w:szCs w:val="20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ּלְקַחְתֶּם אֲגֻדַּת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לושה ענפים שאוגדים אותם יחד של ירק בש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ֵזוֹב וּטְבַלְתֶּם בַּדָּם אֲשֶׁר בַּסַּף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דם הקרבן נאסף בכלי קיבול שנקרא בשם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סַּף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הִגַּעְתֶּם אֶל הַמַּשְׁקוֹף וְאֶל שְׁתֵּי הַמְּזוּזֹת מִן הַדָּם אֲשֶׁר בַּסָּף</w:t>
      </w:r>
      <w:r>
        <w:rPr>
          <w:rFonts w:cs="Times New Roman" w:ascii="Times New Roman" w:hAnsi="Times New Roman"/>
          <w:color w:val="000000"/>
          <w:sz w:val="24"/>
          <w:rtl w:val="true"/>
        </w:rPr>
        <w:t>"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הי מטרת המצוו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ג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רָאִיתִי אֶת הַדָּם וּפָסַחְתִּי עֲלֵכֶם וְלֹא יִהְיֶה בָכֶם נֶגֶף לְמַשְׁחִית בְּהַכֹּתִי בְּאֶרֶץ מִצְרָיִ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מובן יודע לזהות בית יהודי גם ללא הד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טרת נתינת הדם היא כדי ש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ראה שהם עסוקים במצוות ויהיו ראויים לכך שהוא יפסח עליהם במכת בכורו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ין זה מיוחד לפסח 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פסח דורות הדם היה נזרק על המזבח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1872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מתי נאכל בשר הקרבן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?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?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ְאָכְלוּ אֶת הַבָּשָׂר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ַּלַּיְלָה הַזֶּ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ְלֹא תוֹתִירוּ מִמֶּנּוּ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עַד בֹּקֶר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וְהַנֹּתָר מִמֶּנּוּ עַד בֹּקֶר בָּאֵשׁ תִּשְׂרֹפוּ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בשר נאכל מתחילת ה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עד סוף ה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של תאריך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ם נשאר בשר עד ה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בוקר חל עליו איסור שנקרא בשם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צריך ל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ין זה קיים גם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18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באיזה אופן מכשירים את הבשר לאכילה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וות עש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____________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ת כל השה על ה</w:t>
      </w:r>
      <w:r>
        <w:rPr>
          <w:rFonts w:cs="Times New Roman" w:ascii="Times New Roman" w:hAnsi="Times New Roman"/>
          <w:color w:val="000000"/>
          <w:sz w:val="24"/>
          <w:rtl w:val="true"/>
        </w:rPr>
        <w:t>_______ 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צוות לא תעשה שלא לאוכלו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נָא </w:t>
      </w:r>
      <w:r>
        <w:rPr>
          <w:rFonts w:cs="Times New Roman" w:ascii="Times New Roman" w:hAnsi="Times New Roman"/>
          <w:color w:val="000000"/>
          <w:sz w:val="24"/>
          <w:rtl w:val="true"/>
        </w:rPr>
        <w:t>[=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א צלוי כל צרכ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כן אסור גם ל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תוך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 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color w:val="000000"/>
          <w:sz w:val="24"/>
          <w:rtl w:val="true"/>
        </w:rPr>
        <w:t>)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ין זה קיים גם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מה אוכלים עם הבשר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?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וכלים את הבשר יחד עם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ין זה קיים גם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כיצד אוכלים את הבשר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?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______________ ,</w:t>
        <w:tab/>
        <w:t>_________________</w:t>
        <w:tab/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אכילה צריכה להתבצע ב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 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א</w:t>
      </w:r>
      <w:r>
        <w:rPr>
          <w:rFonts w:cs="Times New Roman" w:ascii="Times New Roman" w:hAnsi="Times New Roman"/>
          <w:color w:val="000000"/>
          <w:sz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ין זה לא קיים ב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י הוא שייך רק לפסח מצרים בו אכלו בחיפזו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די לצאת מהר מ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י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כ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פסח דורות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ל המצוות בפסוקים אלה מיוחדות רק לפסח ד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לא היו בפסח 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וות אכילת מצ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י שאוכל מצות מקיים מצווה במשך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ט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ין התאריכים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___________________________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ח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דין בפסח מצר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מצות אכילת מצה היא רק ב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עם קרבן הפסח ועם מרור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color w:val="000000"/>
          <w:sz w:val="24"/>
          <w:rtl w:val="true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מצוות השבתת חמץ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ביעור החמץ מן הבי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: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ט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ַךְ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ַּיּוֹם הָרִאשׁוֹן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תַּשְׁבִּיתוּ שְּׂאֹר מִבָּתֵּיכֶם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צוות השבתת השאור מתחילה ביום הראשו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ין הכוונה ליום טוב ראשון של פסח שחל בט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 בניס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י כבר ביום י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 בזמן הקרבת הפסח אסור שיהיה חמץ בבי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יום הראשון שנזכר בפסוק זה הוא יום י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 בניס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ם היום שלפני החג יכול להיקר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ראשו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ן התורה צריך להשבית את החמץ מהזמן שבו יכולים להקריב את קרבן הפסח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מצע יום י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 בניס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שך הזמן בו אסור שימצא חמץ בבי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הוא 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ט</w:t>
      </w:r>
      <w:r>
        <w:rPr>
          <w:rFonts w:cs="Times New Roman" w:ascii="Times New Roman" w:hAnsi="Times New Roman"/>
          <w:color w:val="000000"/>
          <w:sz w:val="24"/>
          <w:rtl w:val="true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מצות לא תעשה שלא 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במשך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____.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עונש על מי שעובר על כך הוא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ט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מה כלול בהגדרת חמץ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?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ָּל מַחְמֶצֶת לֹא תֹאכֵלוּ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מילה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ַחְמֶצֶת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למדת שאסור לאכול גם שאו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הוא החומץ שמחמיץ את הבצק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מילה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ָּל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למדת שגם מאכל שאינו חמץ בלבד אלא כולל תערובת של חמץ עם דברים אחרים גם הוא אסור באכילה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מצות מקרא קודש ביום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שחל בתאריך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ביום 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שחל בתאריך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__________.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טז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שמעות מצוות מקרא קודש בשני ימים אלה היא כיבודם באוכל ומשקה מיוחדים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סעודות חג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בגדי חג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ביטוי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ּבַיּוֹם הָרִאשׁוֹ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תייחס לתאריך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הוא היום הראשון מתוך שבעת ימי חג המצ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יש לשים לב לכך שזה שונה ממשמעות הביטוי המקביל בפסוק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ט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ַךְ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ַּיּוֹם הָרִאשׁוֹן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תַּשְׁבִּיתוּ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ְּׂאֹר מִבָּתֵּיכֶ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ם בארנו שהיום הראשון הוא י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ד בניסן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איסור מלאכה חל רק על יום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בתאריך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וביום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בתאריך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לאכות יוצאות דופן הן מלאכות הקשורות ל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____________________________________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הותרו בימים אל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יתר זה נלמד מן המילים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טז</w:t>
      </w:r>
      <w:r>
        <w:rPr>
          <w:rFonts w:cs="Times New Roman" w:ascii="Times New Roman" w:hAnsi="Times New Roman"/>
          <w:color w:val="000000"/>
          <w:sz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פרטי ההלכות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מה מותר ומה אסור נידונים בספרי ההלכ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פעולות אלה מותרות ביו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ך אסורות בתכלית האיסור בשב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227"/>
        <w:gridCol w:w="3120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דינים משותפים לפסח מצרים ולפסח דורות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דינים המיוחדים לפסח דורו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דינים המיוחדים לפסח מצרים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הגדרת השה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שה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, 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בן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_,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מן ה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____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אכילת מצה במשך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לקיחת הקרבן בתאריך 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ובדיקתו ממומים במשך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ימים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שחיטת הקרבן בתאריך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שעה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___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השבתת החמץ מ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ועד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__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זריקת דם השה על ה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וה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באמצעות אגודת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הכנת הבשר ב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צליה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ואיסור אכילתו כשהוא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איסור אכילת חמץ במשך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אכילת הקרבן מוכנים ליציאה ב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מותר לאכול את הבשר עד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מקרא קודש בימים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ו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אוכלים את הבשר עם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_____________________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איסור מלאכה בימים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ו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מלבד מלאכת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_________________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שמותרת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  <w:tab/>
        <w:tab/>
        <w:tab/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כ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כח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ציווי משה את ישראל על קרבן הפסח וקיום הציוו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דברי משה לזקני ישראל נוספו פרטים אחדים שלא הובאו לפנינו בדברי 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משה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זאת דם הקרבן על המזוזות והמשקוף תעשה באמצעות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 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ב</w:t>
      </w:r>
      <w:r>
        <w:rPr>
          <w:rFonts w:cs="Times New Roman" w:ascii="Times New Roman" w:hAnsi="Times New Roman"/>
          <w:color w:val="000000"/>
          <w:sz w:val="24"/>
          <w:rtl w:val="true"/>
        </w:rPr>
        <w:t>]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סור לצאת מ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זמן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  </w:t>
      </w:r>
    </w:p>
    <w:p>
      <w:pPr>
        <w:pStyle w:val="Normal"/>
        <w:autoSpaceDE w:val="false"/>
        <w:spacing w:lineRule="auto" w:line="360"/>
        <w:ind w:left="360" w:righ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סיבת הציווי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רש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 ד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אתם לא תצאו</w:t>
      </w:r>
      <w:r>
        <w:rPr>
          <w:rFonts w:cs="Times New Roman" w:ascii="Times New Roman" w:hAnsi="Times New Roman"/>
          <w:color w:val="000000"/>
          <w:sz w:val="24"/>
          <w:rtl w:val="true"/>
        </w:rPr>
        <w:t>"]: ___________________________________________________</w:t>
      </w:r>
    </w:p>
    <w:p>
      <w:pPr>
        <w:pStyle w:val="Normal"/>
        <w:autoSpaceDE w:val="false"/>
        <w:spacing w:lineRule="auto" w:line="360"/>
        <w:ind w:left="360" w:righ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ת מצוות קרבן הפסח יש לשמור גם לאחר ש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____________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אם הבנים בדורות הבאים ישאלו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תשובה אליהם תהיה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rtl w:val="true"/>
        </w:rPr>
        <w:t>_____________________________________ 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כו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כז</w:t>
      </w:r>
      <w:r>
        <w:rPr>
          <w:rFonts w:cs="Times New Roman" w:ascii="Times New Roman" w:hAnsi="Times New Roman"/>
          <w:color w:val="000000"/>
          <w:sz w:val="24"/>
          <w:rtl w:val="true"/>
        </w:rPr>
        <w:t>]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כט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מכת בכורות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כת בכורות כללה כמה סוגי בכורות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Cs w:val="20"/>
          <w:rtl w:val="true"/>
        </w:rPr>
        <w:t>(</w:t>
      </w:r>
      <w:r>
        <w:rPr>
          <w:rFonts w:ascii="Times New Roman" w:hAnsi="Times New Roman" w:cs="Times New Roman"/>
          <w:color w:val="000000"/>
          <w:szCs w:val="20"/>
          <w:rtl w:val="true"/>
        </w:rPr>
        <w:t>כט</w:t>
      </w:r>
      <w:r>
        <w:rPr>
          <w:rFonts w:cs="Times New Roman" w:ascii="Times New Roman" w:hAnsi="Times New Roman"/>
          <w:color w:val="000000"/>
          <w:szCs w:val="20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ַיְהִי בַּחֲצִי הַלַּיְלָה וַ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ִכָּה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ָל בְּכוֹר בְּאֶרֶץ מִצְרַיִם 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אף בכורות של בני עמים אחרים ששהו ב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ִבְּכֹר פַּרְעֹה הַיֹּשֵׁב עַל כִּסְאוֹ 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בכורי 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אף פרעה עצמו שהיה בכור היה בכור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ך 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ותירו בחיים כדי להראותו את כוח ה</w:t>
      </w:r>
      <w:r>
        <w:rPr>
          <w:rFonts w:cs="Times New Roman" w:ascii="Times New Roman" w:hAnsi="Times New Roman"/>
          <w:color w:val="000000"/>
          <w:sz w:val="24"/>
          <w:rtl w:val="true"/>
        </w:rPr>
        <w:t>'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עַד בְּכוֹר הַשְּׁבִי אֲשֶׁר בְּבֵית הַבּוֹר 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בכורות של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של מצרים שישבו בבור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ית הסוהר</w:t>
      </w:r>
      <w:r>
        <w:rPr>
          <w:rFonts w:cs="Times New Roman" w:ascii="Times New Roman" w:hAnsi="Times New Roman"/>
          <w:color w:val="000000"/>
          <w:sz w:val="24"/>
          <w:rtl w:val="true"/>
        </w:rPr>
        <w:t>]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כֹל בְּכוֹר בְּהֵמָה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0"/>
          <w:rtl w:val="true"/>
        </w:rPr>
        <w:t>(</w:t>
      </w:r>
      <w:r>
        <w:rPr>
          <w:rFonts w:ascii="Times New Roman" w:hAnsi="Times New Roman" w:cs="Times New Roman"/>
          <w:color w:val="000000"/>
          <w:szCs w:val="20"/>
          <w:rtl w:val="true"/>
        </w:rPr>
        <w:t>ל</w:t>
      </w:r>
      <w:r>
        <w:rPr>
          <w:rFonts w:cs="Times New Roman" w:ascii="Times New Roman" w:hAnsi="Times New Roman"/>
          <w:color w:val="000000"/>
          <w:szCs w:val="20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ִּי אֵין בַּיִת אֲשֶׁר אֵין שָׁם מֵ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מפסוק זה למד רש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 שבמקרה שהבכור עצמו לא שהה בבית מת האדם הגדול שבבית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לג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תגובת מצרים למכת בכורות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שילוח בני ישראל ממצרי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תגובת המצרים היא כפולה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פרעה בעצמו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____________________________________________ 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ל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לב</w:t>
      </w:r>
      <w:r>
        <w:rPr>
          <w:rFonts w:cs="Times New Roman" w:ascii="Times New Roman" w:hAnsi="Times New Roman"/>
          <w:color w:val="000000"/>
          <w:sz w:val="24"/>
          <w:rtl w:val="true"/>
        </w:rPr>
        <w:t>]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המצרים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_____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חשש ש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 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ג</w:t>
      </w:r>
      <w:r>
        <w:rPr>
          <w:rFonts w:cs="Times New Roman" w:ascii="Times New Roman" w:hAnsi="Times New Roman"/>
          <w:color w:val="000000"/>
          <w:sz w:val="24"/>
          <w:rtl w:val="true"/>
        </w:rPr>
        <w:t>]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ל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לו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בני ישראל מתארגנים לקראת היציאה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תארגנותם של בני ישראל כוללת שני מעשים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ני ישראל לקחו עם שכמם את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__________________________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ני ישראל לקחו מן המצרים 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___________________________________________________________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בכך נתקיימה השבועה שהבטיח 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אברהם בברית בין הבתרים בבראשית ט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ד</w:t>
      </w:r>
      <w:r>
        <w:rPr>
          <w:rFonts w:cs="Times New Roman" w:ascii="Times New Roman" w:hAnsi="Times New Roman"/>
          <w:color w:val="000000"/>
          <w:sz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אַחֲרֵי כֵן יֵצְאוּ בִּרְכֻשׁ גָּדוֹל</w:t>
      </w:r>
      <w:r>
        <w:rPr>
          <w:rFonts w:cs="Times New Roman" w:ascii="Times New Roman" w:hAnsi="Times New Roman"/>
          <w:color w:val="000000"/>
          <w:sz w:val="24"/>
          <w:rtl w:val="true"/>
        </w:rPr>
        <w:t>". 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לה </w:t>
      </w:r>
      <w:r>
        <w:rPr>
          <w:rFonts w:cs="Times New Roman" w:ascii="Times New Roman" w:hAnsi="Times New Roman"/>
          <w:color w:val="000000"/>
          <w:sz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color w:val="000000"/>
          <w:sz w:val="24"/>
          <w:rtl w:val="true"/>
        </w:rPr>
        <w:t>]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לז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מ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יציאת בני ישראל ממצרים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ספר בני ישראל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היוצאים הוא </w:t>
      </w:r>
      <w:r>
        <w:rPr>
          <w:rFonts w:cs="Times New Roman" w:ascii="Times New Roman" w:hAnsi="Times New Roman"/>
          <w:color w:val="000000"/>
          <w:sz w:val="24"/>
        </w:rPr>
        <w:t>600,000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בר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ספר זה לא כולל את הטף והנשים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כן את הערב רב מאומות אחרות שנתגיירו ויצאו עמם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בצ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שבני ישראל הוציאו נאפה עוד בטרם החמיץ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סימן שהיציאה היי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במהירות ובחיפזון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וזאת כדי להראות לכולם שיציאת מצרים אינה תהליך טבעי של בריחת עם עבדים ממשעבדיו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תהליך שעשוי להמשך זמן רב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לא זו פעולה ניסית של 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לכן הכל קורה במהירות על פי רצון ה</w:t>
      </w:r>
      <w:r>
        <w:rPr>
          <w:rFonts w:cs="Times New Roman" w:ascii="Times New Roman" w:hAnsi="Times New Roman"/>
          <w:color w:val="000000"/>
          <w:sz w:val="24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כתוב מוסר גם את חשבון מספר השנים שהיו ישראל במצרים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מג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נא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חוקת הפסח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ציווי ה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על חוקים נוספים הקשרים לקרבן הפסח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בפרשה זו נמנים מספר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נשים שאינם רשאים לאכול מקרבן הפסח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פניכן מספר דוגמאות שכדאי לזכור מתוך הפרש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ָּל בֶּן נֵכָר לֹא יֹאכַל בּוֹ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ל מי שמתנהג כלפי 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אילו הוא זר ונכרי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גדרה זו כוללת שני סוגי אנשים לפי רש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</w:p>
    <w:p>
      <w:pPr>
        <w:pStyle w:val="Normal"/>
        <w:numPr>
          <w:ilvl w:val="1"/>
          <w:numId w:val="6"/>
        </w:numPr>
        <w:autoSpaceDE w:val="false"/>
        <w:ind w:left="144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וי עובד עבודה זר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אינו מכיר בה</w:t>
      </w:r>
      <w:r>
        <w:rPr>
          <w:rFonts w:cs="Times New Roman" w:ascii="Times New Roman" w:hAnsi="Times New Roman"/>
          <w:color w:val="000000"/>
          <w:sz w:val="24"/>
          <w:rtl w:val="true"/>
        </w:rPr>
        <w:t>'.</w:t>
      </w:r>
    </w:p>
    <w:p>
      <w:pPr>
        <w:pStyle w:val="Normal"/>
        <w:numPr>
          <w:ilvl w:val="1"/>
          <w:numId w:val="6"/>
        </w:numPr>
        <w:autoSpaceDE w:val="false"/>
        <w:ind w:left="144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יהודי ש </w:t>
      </w:r>
      <w:r>
        <w:rPr>
          <w:rFonts w:cs="Times New Roman" w:ascii="Times New Roman" w:hAnsi="Times New Roman"/>
          <w:color w:val="000000"/>
          <w:sz w:val="24"/>
          <w:rtl w:val="true"/>
        </w:rPr>
        <w:t>______________________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תּוֹשָׁב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ר תושב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דהיינו גוי ששומר את שבע מצוות בני נח </w:t>
      </w:r>
      <w:r>
        <w:rPr>
          <w:rFonts w:cs="Times New Roman" w:ascii="Times New Roman" w:hAnsi="Times New Roman"/>
          <w:color w:val="000000"/>
          <w:sz w:val="24"/>
          <w:rtl w:val="true"/>
        </w:rPr>
        <w:t>[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בע מצוות בסיסיות בהן מחויב כל גוי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יש לו רשות לגור בארץ ישראל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סור לו לאכול אפילו אם עשה ברית מילה</w:t>
      </w:r>
      <w:r>
        <w:rPr>
          <w:rFonts w:cs="Times New Roman" w:ascii="Times New Roman" w:hAnsi="Times New Roman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ח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וְכָל עָרֵל לֹא יֹאכַל בּוֹ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ל מי שלא עשה ברית מיל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חומש</w:t>
    </w:r>
    <w:r>
      <w:rPr>
        <w:rFonts w:eastAsia="Arial" w:cs="Arial"/>
        <w:rtl w:val="true"/>
      </w:rPr>
      <w:t xml:space="preserve"> </w:t>
    </w:r>
    <w:r>
      <w:rPr>
        <w:rtl w:val="true"/>
      </w:rPr>
      <w:t>שמות</w:t>
    </w:r>
    <w:r>
      <w:rPr>
        <w:rFonts w:eastAsia="Arial" w:cs="Arial"/>
        <w:rtl w:val="true"/>
      </w:rPr>
      <w:t xml:space="preserve"> </w:t>
    </w:r>
    <w:r>
      <w:rPr>
        <w:rtl w:val="true"/>
      </w:rPr>
      <w:t>פרק</w:t>
    </w:r>
    <w:r>
      <w:rPr>
        <w:rFonts w:eastAsia="Arial" w:cs="Arial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ב</w:t>
    </w:r>
    <w:r>
      <w:rPr>
        <w:rFonts w:eastAsia="Arial" w:cs="Arial"/>
        <w:rtl w:val="true"/>
      </w:rPr>
      <w:t xml:space="preserve"> </w:t>
    </w:r>
    <w:r>
      <w:rPr>
        <w:rtl w:val="true"/>
      </w:rPr>
      <w:t>–</w:t>
    </w:r>
    <w:r>
      <w:rPr>
        <w:rFonts w:eastAsia="Arial" w:cs="Arial"/>
        <w:rtl w:val="true"/>
      </w:rPr>
      <w:t xml:space="preserve"> </w:t>
    </w:r>
    <w:r>
      <w:rPr>
        <w:rtl w:val="true"/>
      </w:rPr>
      <w:t>יחידת</w:t>
    </w:r>
    <w:r>
      <w:rPr>
        <w:rFonts w:eastAsia="Arial" w:cs="Arial"/>
        <w:rtl w:val="true"/>
      </w:rPr>
      <w:t xml:space="preserve"> </w:t>
    </w:r>
    <w:r>
      <w:rPr>
        <w:rtl w:val="true"/>
      </w:rPr>
      <w:t>הבקי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20:00Z</dcterms:created>
  <dc:creator>צבי ארליך</dc:creator>
  <dc:description/>
  <dc:language>en-US</dc:language>
  <cp:lastModifiedBy>user</cp:lastModifiedBy>
  <dcterms:modified xsi:type="dcterms:W3CDTF">2007-12-27T09:20:00Z</dcterms:modified>
  <cp:revision>2</cp:revision>
  <dc:subject/>
  <dc:title>חלוקת הפרק</dc:title>
</cp:coreProperties>
</file>