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ס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ב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סוף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ש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א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9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9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יב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כט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סוף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הפרשה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ְכ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ְׁאֵל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ֵשׁ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רְבַּ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וֹ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ַ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ְכוֹנָ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ְרָ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ּ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וֹ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ַדּוּעַ עַם יִשְׂרָאֵל לָקְחוּ אֶת שְׁאֵרִיּוֹת הַמַּצָּה וְהַמָּרוֹר עַל שִׁכְמָם וְלֹא עַל הַבְּהֵמוֹת שֶׁלָּהֶם</w:t>
      </w:r>
      <w:r>
        <w:rPr>
          <w:rFonts w:cs="Narkisim"/>
          <w:w w:val="87"/>
          <w:sz w:val="32"/>
          <w:szCs w:val="32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בְּהֵמוֹ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ֵ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צְרִיכ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הַקְרִי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ְד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הַשְּׁאֵרִיּוֹ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ַחְמִיצוּ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ְדֵ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ָצֵ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וֹתֵ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ַהֵ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ִמִּצְרַיִ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ִּ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ֵ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ִבְּבוּ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מִּצְווֹ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2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 xml:space="preserve">מִמָּתַי עָבְרוּ </w:t>
      </w:r>
      <w:r>
        <w:rPr>
          <w:rFonts w:cs="Narkisim"/>
          <w:w w:val="87"/>
          <w:sz w:val="34"/>
          <w:szCs w:val="34"/>
        </w:rPr>
        <w:t>430</w:t>
      </w:r>
      <w:r>
        <w:rPr>
          <w:rFonts w:cs="Narkisim"/>
          <w:w w:val="87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שָׁנָה עַד יְצִיאַת מִצְרַיִם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ֵהוּלֶד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ַבְרָהָ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ִבְּרִי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ֵי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בְּתָרִ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ֵהוּלֶד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ִצְחָק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ֵהַיְרִידָ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ְמִצְרַיִ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 xml:space="preserve">אֵיזֶה בֶּן שׁוֹאֵל </w:t>
      </w:r>
      <w:r>
        <w:rPr>
          <w:rFonts w:cs="Narkisim"/>
          <w:w w:val="87"/>
          <w:sz w:val="34"/>
          <w:szCs w:val="34"/>
          <w:rtl w:val="true"/>
        </w:rPr>
        <w:t>"</w:t>
      </w:r>
      <w:r>
        <w:rPr>
          <w:rFonts w:cs="Narkisim"/>
          <w:w w:val="87"/>
          <w:sz w:val="34"/>
          <w:sz w:val="34"/>
          <w:szCs w:val="34"/>
          <w:rtl w:val="true"/>
        </w:rPr>
        <w:t>מַה זֹאת</w:t>
      </w:r>
      <w:r>
        <w:rPr>
          <w:rFonts w:cs="Narkisim"/>
          <w:w w:val="87"/>
          <w:sz w:val="34"/>
          <w:szCs w:val="34"/>
          <w:rtl w:val="true"/>
        </w:rPr>
        <w:t>"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ָכָ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ָשָׁע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ָּ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ֶׁאֵינוֹ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וֹדֵעַ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ִשְׁאוֹל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ַה עוֹשִׂים עִם פֶּטֶר חֲמוֹר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827"/>
      </w:tblGrid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פּוֹדִים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בַּחֲמִשָּׁה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סְלָעִים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וֹתְ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ַכֹּהֵ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פּוֹד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שֶׂ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ְאֶ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ַשֶּׂ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וֹתְנ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ַכֹּהֵ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80" w:after="8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וֹרְפ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וֹתְכִ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ְּקוֹפִיץ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ֵהָעֹרֶף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2"/>
          <w:szCs w:val="32"/>
        </w:rPr>
        <w:t>5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ַדּוּעַ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זֶ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טוֹב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שֶׁבְּנֵי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יִשְׂרָאֵל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ֹא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ֵכִינוּ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צֵדָ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ַדֶּרֶךְ</w:t>
      </w:r>
      <w:r>
        <w:rPr>
          <w:rFonts w:cs="Narkisim"/>
          <w:w w:val="87"/>
          <w:sz w:val="34"/>
          <w:szCs w:val="34"/>
          <w:rtl w:val="true"/>
        </w:rPr>
        <w:t xml:space="preserve">? </w:t>
      </w:r>
      <w:r>
        <w:rPr>
          <w:rFonts w:cs="Narkisim"/>
          <w:w w:val="87"/>
          <w:sz w:val="34"/>
          <w:sz w:val="34"/>
          <w:szCs w:val="34"/>
          <w:rtl w:val="true"/>
        </w:rPr>
        <w:t>הַסְבֵּ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בְּדִיּוּק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ּבְפֵרוּט</w:t>
      </w:r>
      <w:r>
        <w:rPr>
          <w:rFonts w:cs="Narkisim"/>
          <w:w w:val="87"/>
          <w:sz w:val="34"/>
          <w:szCs w:val="34"/>
          <w:rtl w:val="true"/>
        </w:rPr>
        <w:t>!</w:t>
      </w:r>
    </w:p>
    <w:p>
      <w:pPr>
        <w:pStyle w:val="Normal"/>
        <w:spacing w:before="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40"/>
          <w:szCs w:val="40"/>
          <w:lang w:val="en-US" w:eastAsia="en-US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i/>
          <w:i/>
          <w:iCs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i/>
          <w:i/>
          <w:iCs/>
          <w:w w:val="87"/>
          <w:sz w:val="44"/>
          <w:szCs w:val="44"/>
        </w:rPr>
      </w:pPr>
      <w:r>
        <w:rPr>
          <w:rFonts w:cs="Narkisim"/>
          <w:b/>
          <w:bCs/>
          <w:i/>
          <w:iCs/>
          <w:w w:val="87"/>
          <w:sz w:val="44"/>
          <w:szCs w:val="44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ִשְׁאֲרוֹתָ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ָרִאשׁוֹן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ֶּׁפָּתַח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ֶ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ָרֶחֶ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ְיָצָא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ִמֶּנּוּ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תּוֹשָׁב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כָּל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ָׁנָה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ְשָׁנָ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פֶּטֶר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ֶחֶ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ַשְּׁאֵרִיּוֹ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ֶׁלָּהֶ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ִיָּמִי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יָמִימָה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תַּעֲרֹבֶ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גֵּרִי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ֵעַמִּים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ׁוֹנִ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ֶרֶב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ַב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גּוֹי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ֶׁגָּר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בָּאָרֶץ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ְשׁוֹמֵר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ֶׁבַע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ִצְוֹת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בְּנֵי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נֹחַ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56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53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1:00Z</dcterms:modified>
  <cp:revision>34</cp:revision>
  <dc:subject/>
  <dc:title>בע"ה</dc:title>
</cp:coreProperties>
</file>