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ס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,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ש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שלח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–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יר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הים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0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0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מִתְּחִלַּ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בְּשַׁלַּח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וְעַ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שִׁירַ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הַיָּם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/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ַדּוּעַ ה</w:t>
      </w:r>
      <w:r>
        <w:rPr>
          <w:rFonts w:cs="Narkisim"/>
          <w:w w:val="87"/>
          <w:sz w:val="32"/>
          <w:szCs w:val="32"/>
          <w:rtl w:val="true"/>
        </w:rPr>
        <w:t xml:space="preserve">' </w:t>
      </w:r>
      <w:r>
        <w:rPr>
          <w:rFonts w:cs="Narkisim"/>
          <w:w w:val="87"/>
          <w:sz w:val="32"/>
          <w:sz w:val="32"/>
          <w:szCs w:val="32"/>
          <w:rtl w:val="true"/>
        </w:rPr>
        <w:t>לֹא מוֹלִיךְ אֶת עַם יִשְׂרָאֵל דֶּרֶךְ אֶרֶץ פְּלִשְׁתִּים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ָ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ִזְכּ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קַבֵּ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תּוֹר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הַ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ִינָ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ֶּרֶךְ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ְצָר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דַּ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אִ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בוֹא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ָשָׁ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ָאָרֶץ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ָ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ֲלוּל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פַחֵ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ֵהַמִּלְחָמ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לָשׁוּ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מִצְרַיִ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פַּרְעֹ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ַחֲשֹׁ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וֹרְחִ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ֶּרֶךְ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ֹתֵ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דּ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ֲרֻכָּ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2</w:t>
      </w:r>
      <w:r>
        <w:rPr>
          <w:rFonts w:cs="Narkisim"/>
          <w:w w:val="87"/>
          <w:sz w:val="32"/>
          <w:szCs w:val="32"/>
          <w:rtl w:val="true"/>
        </w:rPr>
        <w:t xml:space="preserve">.  </w:t>
      </w:r>
      <w:r>
        <w:rPr>
          <w:rFonts w:cs="Narkisim"/>
          <w:w w:val="87"/>
          <w:sz w:val="32"/>
          <w:sz w:val="32"/>
          <w:szCs w:val="32"/>
          <w:rtl w:val="true"/>
        </w:rPr>
        <w:t>מַדּוּעַ ה</w:t>
      </w:r>
      <w:r>
        <w:rPr>
          <w:rFonts w:cs="Narkisim"/>
          <w:w w:val="87"/>
          <w:sz w:val="32"/>
          <w:szCs w:val="32"/>
          <w:rtl w:val="true"/>
        </w:rPr>
        <w:t xml:space="preserve">' </w:t>
      </w:r>
      <w:r>
        <w:rPr>
          <w:rFonts w:cs="Narkisim"/>
          <w:w w:val="87"/>
          <w:sz w:val="32"/>
          <w:sz w:val="32"/>
          <w:szCs w:val="32"/>
          <w:rtl w:val="true"/>
        </w:rPr>
        <w:t>אוֹמֵר לִבְנֵי יִשְׂרָאֵל שֶׁיַּחְזְרוּ אֲחוֹרָה – לְכִוּוּן מִצְרַיִם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לּ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ַגִּיע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הֵ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ָאָרֶץ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לָּ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אַט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אַט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פַּרְעֹ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ַחֲשֹׁ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טוֹע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ַמִּדְבָּ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פַּרְעֹ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ַחֲשֹׁ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וֹרְחִ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ְקַבְּ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תּוֹר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הַ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ִינָ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אֵיךְ פַּרְעֹה יָדַע שֶׁעַם יִשְׂרָאֵל בּוֹרְחִי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ָלְכ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ֶּרֶךְ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רֶץ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ְּלִשְׁתִּ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חַרְטוּמ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הַמְּכַשְּׁפ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ִּל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ֹ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ָלַ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ִתָּ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ָׂר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לְחָמ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ֶּׁהוֹדִיע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בְּנ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ִשְׂרָאֵ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ֹזְרִ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ּ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מֵּילָ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ֶאֱמִי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עָ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ִשְׂרָאֵ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כֵּיצַד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ְּנֵ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ִשְׂרָאֵ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ָדְעוּ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ֶ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ַדֶּרֶךְ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ֶׁבָּהּ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ֵ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צְרִיכִי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ָלֶכֶ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ַּמִּדְבָּר</w:t>
      </w:r>
      <w:r>
        <w:rPr>
          <w:rFonts w:cs="Narkisim"/>
          <w:w w:val="87"/>
          <w:sz w:val="34"/>
          <w:szCs w:val="34"/>
          <w:rtl w:val="true"/>
        </w:rPr>
        <w:t xml:space="preserve">? </w:t>
      </w:r>
      <w:r>
        <w:rPr>
          <w:rFonts w:cs="Narkisim"/>
          <w:w w:val="87"/>
          <w:sz w:val="34"/>
          <w:sz w:val="34"/>
          <w:szCs w:val="34"/>
          <w:rtl w:val="true"/>
        </w:rPr>
        <w:t>עֲנֵ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תְּשׁוּבָ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ְלֵאָ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ּבְרוּרָה</w:t>
      </w:r>
      <w:r>
        <w:rPr>
          <w:rFonts w:cs="Narkisim"/>
          <w:w w:val="87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240" w:after="120"/>
        <w:jc w:val="both"/>
        <w:rPr/>
      </w:pPr>
      <w:r>
        <w:rPr>
          <w:rFonts w:cs="Narkisim"/>
          <w:w w:val="87"/>
          <w:sz w:val="34"/>
          <w:szCs w:val="34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לָמָּ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</w:t>
      </w:r>
      <w:r>
        <w:rPr>
          <w:rFonts w:cs="Narkisim"/>
          <w:w w:val="87"/>
          <w:sz w:val="34"/>
          <w:szCs w:val="34"/>
          <w:rtl w:val="true"/>
        </w:rPr>
        <w:t xml:space="preserve">' </w:t>
      </w:r>
      <w:r>
        <w:rPr>
          <w:rFonts w:cs="Narkisim"/>
          <w:w w:val="87"/>
          <w:sz w:val="34"/>
          <w:sz w:val="34"/>
          <w:szCs w:val="34"/>
          <w:rtl w:val="true"/>
        </w:rPr>
        <w:t>שָׂ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ֶ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ַמּוּד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ֶעָנָ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ֵּי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ַחֲנֵ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ִשְׂרָאֵ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ּבֵי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ַחֲנֵ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ִצְרַיִם</w:t>
      </w:r>
      <w:r>
        <w:rPr>
          <w:rFonts w:cs="Narkisim"/>
          <w:w w:val="87"/>
          <w:sz w:val="34"/>
          <w:szCs w:val="34"/>
          <w:rtl w:val="true"/>
        </w:rPr>
        <w:t>?</w:t>
      </w:r>
    </w:p>
    <w:p>
      <w:pPr>
        <w:pStyle w:val="Normal"/>
        <w:spacing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ִכְחוֹ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ַבָּשָׁה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ְבֻכִ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כְּלוּאִ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ּמְשׁוּקָעִ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ָרָבָה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וּלוֹ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ָׁלִישִׁ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ִשְׁלִיךְ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ָמָ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ָׂרֵ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צְבָאוֹת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45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3:00Z</dcterms:modified>
  <cp:revision>40</cp:revision>
  <dc:subject/>
  <dc:title>בע"ה</dc:title>
</cp:coreProperties>
</file>