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ט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בט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נושא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שמ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פרקים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כא</w:t>
      </w:r>
      <w:r>
        <w:rPr>
          <w:rFonts w:cs="Narkisim"/>
          <w:color w:val="FF0000"/>
          <w:w w:val="87"/>
          <w:sz w:val="28"/>
          <w:szCs w:val="28"/>
          <w:rtl w:val="true"/>
        </w:rPr>
        <w:t>-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כד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בחן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ספר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Cs w:val="28"/>
        </w:rPr>
        <w:t>16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חבר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איל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ימון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כית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יעד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8"/>
          <w:szCs w:val="48"/>
        </w:rPr>
      </w:pP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ִ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ב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ְ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ח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ָ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ן</w:t>
      </w:r>
      <w:r>
        <w:rPr>
          <w:b/>
          <w:b/>
          <w:bCs/>
          <w:w w:val="87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ס</w:t>
      </w:r>
      <w:r>
        <w:rPr>
          <w:rFonts w:cs="Narkisim"/>
          <w:b/>
          <w:bCs/>
          <w:w w:val="87"/>
          <w:sz w:val="48"/>
          <w:szCs w:val="48"/>
          <w:rtl w:val="true"/>
        </w:rPr>
        <w:t xml:space="preserve">' </w:t>
      </w:r>
      <w:r>
        <w:rPr>
          <w:rFonts w:cs="Narkisim"/>
          <w:b/>
          <w:bCs/>
          <w:w w:val="87"/>
          <w:sz w:val="48"/>
          <w:szCs w:val="48"/>
        </w:rPr>
        <w:t>16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ְׁמוֹ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כא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ז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Cs/>
          <w:w w:val="87"/>
          <w:rtl w:val="true"/>
        </w:rPr>
        <w:t xml:space="preserve">- </w:t>
      </w:r>
      <w:r>
        <w:rPr>
          <w:rFonts w:cs="Narkisim"/>
          <w:i/>
          <w:i/>
          <w:iCs/>
          <w:w w:val="87"/>
          <w:rtl w:val="true"/>
        </w:rPr>
        <w:t>כד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 w:val="30"/>
          <w:szCs w:val="30"/>
          <w:rtl w:val="true"/>
        </w:rPr>
        <w:t>לְכ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ְׁאֵל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יֵשׁ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רְבַּע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וֹת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רַק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נְכוֹנָה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קְרָא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כּ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וֹ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</w:t>
      </w:r>
      <w:r>
        <w:rPr>
          <w:rFonts w:cs="Narkisim"/>
          <w:w w:val="87"/>
          <w:sz w:val="30"/>
          <w:sz w:val="30"/>
          <w:szCs w:val="30"/>
          <w:rtl w:val="true"/>
        </w:rPr>
        <w:t>ְּ</w:t>
      </w:r>
      <w:r>
        <w:rPr>
          <w:rFonts w:cs="Narkisim"/>
          <w:w w:val="87"/>
          <w:sz w:val="30"/>
          <w:sz w:val="30"/>
          <w:szCs w:val="30"/>
          <w:rtl w:val="true"/>
        </w:rPr>
        <w:t>ע</w:t>
      </w:r>
      <w:r>
        <w:rPr>
          <w:rFonts w:cs="Narkisim"/>
          <w:w w:val="87"/>
          <w:sz w:val="30"/>
          <w:sz w:val="30"/>
          <w:szCs w:val="30"/>
          <w:rtl w:val="true"/>
        </w:rPr>
        <w:t>ִ</w:t>
      </w:r>
      <w:r>
        <w:rPr>
          <w:rFonts w:cs="Narkisim"/>
          <w:w w:val="87"/>
          <w:sz w:val="30"/>
          <w:sz w:val="30"/>
          <w:szCs w:val="30"/>
          <w:rtl w:val="true"/>
        </w:rPr>
        <w:t>גו</w:t>
      </w:r>
      <w:r>
        <w:rPr>
          <w:rFonts w:cs="Narkisim"/>
          <w:w w:val="87"/>
          <w:sz w:val="30"/>
          <w:sz w:val="30"/>
          <w:szCs w:val="30"/>
          <w:rtl w:val="true"/>
        </w:rPr>
        <w:t>ּ</w:t>
      </w:r>
      <w:r>
        <w:rPr>
          <w:rFonts w:cs="Narkisim"/>
          <w:w w:val="87"/>
          <w:sz w:val="30"/>
          <w:sz w:val="30"/>
          <w:szCs w:val="30"/>
          <w:rtl w:val="true"/>
        </w:rPr>
        <w:t>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נְּכוֹנ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ְיוֹתֵר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ִלְבַד</w:t>
      </w:r>
      <w:r>
        <w:rPr>
          <w:rFonts w:cs="Narkisim"/>
          <w:w w:val="87"/>
          <w:sz w:val="30"/>
          <w:szCs w:val="30"/>
          <w:rtl w:val="true"/>
        </w:rPr>
        <w:t>.</w:t>
      </w:r>
      <w:r>
        <w:rPr>
          <w:rFonts w:cs="Narkisim"/>
          <w:w w:val="87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1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 w:val="31"/>
          <w:szCs w:val="31"/>
          <w:rtl w:val="true"/>
        </w:rPr>
        <w:t>מָתַי מִישֶׁהוּ מִתְחַיֵּב מִיתָה עַל כָּךְ שֶׁפָּצַע מִישֶׁהוּ וְלֹא הָרַג אוֹתוֹ</w:t>
      </w:r>
      <w:r>
        <w:rPr>
          <w:rFonts w:cs="Narkisim"/>
          <w:w w:val="87"/>
          <w:sz w:val="31"/>
          <w:szCs w:val="31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965"/>
      </w:tblGrid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ַכֶּ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ֶבֶ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ִבְרִי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ַכֶּ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ַמָּ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ִבְרִיָּה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ַכֶּ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ֶבֶ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כְּנַעֲנִ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ֶהוֹצִי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וֹ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ֵ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וֹ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ַיִן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ַכֶּ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ָבִיו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ְאִמּוֹ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2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 xml:space="preserve">מָתַי מִישֶׁהוּ שֶׁהִכָּה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 xml:space="preserve">וְהָרַג </w:t>
      </w:r>
      <w:r>
        <w:rPr>
          <w:rFonts w:cs="Narkisim"/>
          <w:w w:val="87"/>
          <w:sz w:val="31"/>
          <w:sz w:val="31"/>
          <w:szCs w:val="31"/>
          <w:rtl w:val="true"/>
        </w:rPr>
        <w:t xml:space="preserve">אֶת עַבְדּוֹ הַכְּנַעֲנִי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 xml:space="preserve">פָּטוּר </w:t>
      </w:r>
      <w:r>
        <w:rPr>
          <w:rFonts w:cs="Narkisim"/>
          <w:w w:val="87"/>
          <w:sz w:val="31"/>
          <w:sz w:val="31"/>
          <w:szCs w:val="31"/>
          <w:rtl w:val="true"/>
        </w:rPr>
        <w:t>מִמִּיתָה</w:t>
      </w:r>
      <w:r>
        <w:rPr>
          <w:rFonts w:cs="Narkisim"/>
          <w:w w:val="87"/>
          <w:sz w:val="31"/>
          <w:szCs w:val="31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965"/>
      </w:tblGrid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ִ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וּ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ֹ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וֹצִי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וֹ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ֵ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וֹ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ַיִן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ִ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וּ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כֵּ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וֹצִי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וֹ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ֵ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וֹ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ַיִן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ִ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ָבְרוּ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Cs w:val="31"/>
              </w:rPr>
              <w:t>24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ָעוֹ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ֵאָז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ֶהוּ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ִכָּ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ְעַ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ֶהָעֶבֶ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ֵ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ִ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ֹ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ָבְרוּ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Cs w:val="31"/>
              </w:rPr>
              <w:t>24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ָעוֹ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ֵאָז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ֶהוּ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ִכָּ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ְעַ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ֶהָעֶבֶ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ֵ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3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כֵּיצַד נֶעֱנַשׁ מִי שֶׁמְּקַלֵּל אֶת אָבִיו אוֹ אֶת אִמּוֹ</w:t>
      </w:r>
      <w:r>
        <w:rPr>
          <w:rFonts w:cs="Narkisim"/>
          <w:w w:val="87"/>
          <w:sz w:val="31"/>
          <w:szCs w:val="31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3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סוֹקְלִ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וֹתוֹ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ׂוֹרְפִ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וֹתוֹ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חוֹתְכִ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וֹ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ֶ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ָרֹאשׁ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ְּחֶרֶ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חוֹנְקִ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וֹתוֹ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4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ַ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וֹשִׂ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ְאָדָ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ֶׁעָשָׂ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חַבּוּרָ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ְחָבֵ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ֶׁלּוֹ</w:t>
      </w:r>
      <w:r>
        <w:rPr>
          <w:rFonts w:cs="Narkisim"/>
          <w:w w:val="87"/>
          <w:sz w:val="31"/>
          <w:szCs w:val="31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3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וּ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ָּבָר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וֹרְגִ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וֹתוֹ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וֹשִׂ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וֹ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חַבּוּרָ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ַּחֲזָרָ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ְּאוֹתוֹ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ָקוֹם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וּ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צָרִיךְ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ְשַׁלֵּ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כֶּסֶף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ְמִ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ֶהוּ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ָשָׂ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וֹ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חַבּוּרָה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5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כֵּיצַ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ְחַשְּׁבִ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דְּמֵ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וְלָדוֹ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ֶׁצָּרִיךְ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ְשַׁלֵּ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ָדָ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ֶּׁגָּרַ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ְאִשָּׁ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ֶׁהָעֻבָּרִ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ֶׁבְּבִטְנָהּ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יָמוּתוּ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spacing w:lineRule="exact" w:line="560" w:before="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195695" cy="177165"/>
            <wp:effectExtent l="0" t="0" r="0" b="0"/>
            <wp:docPr id="1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195695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6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כֵּיצַ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ְחַשְּׁבִ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ַּמָּ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ַמַּזִּיק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צָרִיךְ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ְשַׁלֵּ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ַּתַּשְׁלוּמִ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ַבָּאִים</w:t>
      </w:r>
      <w:r>
        <w:rPr>
          <w:rFonts w:cs="Narkisim"/>
          <w:w w:val="87"/>
          <w:sz w:val="31"/>
          <w:szCs w:val="31"/>
          <w:rtl w:val="true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 w:val="31"/>
          <w:szCs w:val="31"/>
          <w:rtl w:val="true"/>
          <w:lang w:val="en-US" w:eastAsia="en-US"/>
        </w:rPr>
        <w:t>צַעַר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t xml:space="preserve">: 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5754370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468745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left"/>
        <w:rPr>
          <w:rFonts w:cs="Narkisim"/>
          <w:w w:val="87"/>
          <w:sz w:val="31"/>
          <w:szCs w:val="31"/>
          <w:lang w:val="en-US" w:eastAsia="en-US"/>
        </w:rPr>
      </w:pPr>
      <w:r>
        <w:rPr>
          <w:rFonts w:cs="Narkisim"/>
          <w:w w:val="87"/>
          <w:sz w:val="31"/>
          <w:sz w:val="31"/>
          <w:szCs w:val="31"/>
          <w:rtl w:val="true"/>
          <w:lang w:val="en-US" w:eastAsia="en-US"/>
        </w:rPr>
        <w:t>נֵזֶק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t>: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5955665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t xml:space="preserve"> 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195695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 w:val="31"/>
          <w:szCs w:val="31"/>
          <w:rtl w:val="true"/>
          <w:lang w:val="en-US" w:eastAsia="en-US"/>
        </w:rPr>
        <w:t>בֹּשֶׁת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t xml:space="preserve">: 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5754370" cy="17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454775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בֵּאוּרֵי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מִלִּים</w:t>
      </w:r>
    </w:p>
    <w:p>
      <w:pPr>
        <w:pStyle w:val="Normal"/>
        <w:jc w:val="left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Cs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 w:val="40"/>
          <w:szCs w:val="40"/>
          <w:rtl w:val="true"/>
        </w:rPr>
        <w:t>מְתַח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קַו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מֵהַמִּלָּה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אֶל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הַפֵּרוּשׁ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שֶׁלָּהּ</w:t>
      </w:r>
      <w:r>
        <w:rPr>
          <w:rFonts w:cs="Narkisim"/>
          <w:w w:val="87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9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48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שְׁאֵר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48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זִמֵּן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87"/>
                <w:sz w:val="44"/>
                <w:sz w:val="44"/>
                <w:szCs w:val="44"/>
                <w:rtl w:val="true"/>
              </w:rPr>
              <w:t>כְּסוּת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מָזוֹן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אִנָּה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בְּגָדִים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שִׁבְתּוֹ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נִהְיָה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חוֹלֶה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וְנָפַל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לְמִשְׁכָּב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תַּשְׁלוּם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עֲבוּר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הֶפְסֵד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שְׂכַר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הָעֲבוֹדָה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שֶׁלּוֹ</w:t>
            </w:r>
            <w:r>
              <w:rPr>
                <w:rFonts w:cs="Narkisim"/>
                <w:w w:val="91"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left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center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15pt;margin-top:612pt;width:447pt;height:122.05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Narkisim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42:00Z</dcterms:created>
  <dc:creator>ש</dc:creator>
  <dc:description/>
  <cp:keywords/>
  <dc:language>en-US</dc:language>
  <cp:lastModifiedBy>New PC</cp:lastModifiedBy>
  <cp:lastPrinted>2012-11-11T10:11:00Z</cp:lastPrinted>
  <dcterms:modified xsi:type="dcterms:W3CDTF">2013-02-11T08:46:00Z</dcterms:modified>
  <cp:revision>41</cp:revision>
  <dc:subject/>
  <dc:title>בע"ה</dc:title>
</cp:coreProperties>
</file>