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חוברת שאלות על הספר 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פניני הלכה</w:t>
      </w:r>
      <w:r>
        <w:rPr>
          <w:rFonts w:cs="Arial" w:ascii="Arial" w:hAnsi="Arial"/>
          <w:b/>
          <w:bCs/>
          <w:color w:val="FF00FF"/>
          <w:rtl w:val="true"/>
        </w:rPr>
        <w:t>"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ייקה פישרמ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כתות יע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תיכו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חוברת שאלות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88"/>
          <w:szCs w:val="88"/>
        </w:rPr>
      </w:pPr>
      <w:r>
        <w:rPr>
          <w:rFonts w:ascii="Arial" w:hAnsi="Arial" w:cs="Arial"/>
          <w:b/>
          <w:b/>
          <w:bCs/>
          <w:sz w:val="68"/>
          <w:sz w:val="68"/>
          <w:szCs w:val="68"/>
          <w:rtl w:val="true"/>
        </w:rPr>
        <w:t xml:space="preserve">על הספר </w:t>
      </w:r>
      <w:r>
        <w:rPr>
          <w:rFonts w:cs="Arial" w:ascii="Arial" w:hAnsi="Arial"/>
          <w:b/>
          <w:bCs/>
          <w:sz w:val="68"/>
          <w:szCs w:val="68"/>
          <w:rtl w:val="true"/>
        </w:rPr>
        <w:t>'</w:t>
      </w:r>
      <w:r>
        <w:rPr>
          <w:rFonts w:ascii="Arial" w:hAnsi="Arial" w:cs="Arial"/>
          <w:b/>
          <w:b/>
          <w:bCs/>
          <w:sz w:val="68"/>
          <w:sz w:val="68"/>
          <w:szCs w:val="68"/>
          <w:rtl w:val="true"/>
        </w:rPr>
        <w:t>פניני הלכה</w:t>
      </w:r>
      <w:r>
        <w:rPr>
          <w:rFonts w:cs="Arial" w:ascii="Arial" w:hAnsi="Arial"/>
          <w:b/>
          <w:bCs/>
          <w:sz w:val="68"/>
          <w:szCs w:val="6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88"/>
          <w:sz w:val="88"/>
          <w:szCs w:val="88"/>
          <w:rtl w:val="true"/>
        </w:rPr>
        <w:t>תפילה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76"/>
          <w:szCs w:val="76"/>
        </w:rPr>
      </w:pP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 xml:space="preserve">חלק ב 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>–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 xml:space="preserve"> פרקים י</w:t>
      </w:r>
      <w:r>
        <w:rPr>
          <w:rFonts w:cs="Arial" w:ascii="Arial" w:hAnsi="Arial"/>
          <w:b/>
          <w:bCs/>
          <w:sz w:val="76"/>
          <w:szCs w:val="76"/>
          <w:rtl w:val="true"/>
        </w:rPr>
        <w:t>"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 xml:space="preserve">ז 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>–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 xml:space="preserve"> כ</w:t>
      </w:r>
      <w:r>
        <w:rPr>
          <w:rFonts w:cs="Arial" w:ascii="Arial" w:hAnsi="Arial"/>
          <w:b/>
          <w:bCs/>
          <w:sz w:val="76"/>
          <w:szCs w:val="76"/>
          <w:rtl w:val="true"/>
        </w:rPr>
        <w:t>"</w:t>
      </w:r>
      <w:r>
        <w:rPr>
          <w:rFonts w:ascii="Arial" w:hAnsi="Arial" w:cs="Arial"/>
          <w:b/>
          <w:b/>
          <w:bCs/>
          <w:sz w:val="76"/>
          <w:sz w:val="76"/>
          <w:szCs w:val="76"/>
          <w:rtl w:val="true"/>
        </w:rPr>
        <w:t>ו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90"/>
          <w:szCs w:val="90"/>
        </w:rPr>
      </w:pPr>
      <w:r>
        <w:rPr>
          <w:rFonts w:cs="Arial" w:ascii="Arial" w:hAnsi="Arial"/>
          <w:b/>
          <w:bCs/>
          <w:sz w:val="90"/>
          <w:szCs w:val="90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90"/>
          <w:szCs w:val="90"/>
        </w:rPr>
      </w:pPr>
      <w:r>
        <w:rPr>
          <w:rFonts w:cs="Arial" w:ascii="Arial" w:hAnsi="Arial"/>
          <w:b/>
          <w:bCs/>
          <w:sz w:val="90"/>
          <w:szCs w:val="90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קה פישרמן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Style w:val="Style15"/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/>
            </w:rPr>
            <w:instrText xml:space="preserve"> TOC \h \z \t "גמולים,1" </w:instrText>
          </w:r>
          <w:r>
            <w:rPr>
              <w:rtl w:val="true"/>
              <w:sz w:val="28"/>
              <w:b/>
              <w:szCs w:val="2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en-US" w:eastAsia="en-US"/>
            </w:rPr>
          </w:r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47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4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ז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תפ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מ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4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טע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כ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כח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פ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ט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חז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1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ה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נפ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חנ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מדי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ג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סי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י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די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5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תפ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תפ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י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spacing w:lineRule="auto" w:line="48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9401157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</w:t>
            </w:r>
            <w:r>
              <w:rPr>
                <w:rStyle w:val="IndexLink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tl w:val="true"/>
                <w:lang w:val="en-US" w:eastAsia="en-US"/>
              </w:rPr>
              <w:t>קרי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ט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97" w:right="1797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jc w:val="center"/>
        <w:rPr>
          <w:rStyle w:val="Style15"/>
        </w:rPr>
      </w:pPr>
      <w:bookmarkStart w:id="0" w:name="__RefHeading___Toc359401147"/>
      <w:bookmarkEnd w:id="0"/>
      <w:r>
        <w:rPr>
          <w:rStyle w:val="Style15"/>
          <w:rtl w:val="true"/>
        </w:rPr>
        <w:t>מבוא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ו של הפרויקט הנוכחי הוא לעזור לתלמיד ללמוד הלכות 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זור על ההלכות ולוודא כי הבין את ההלכות בצורה נכ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ות המובאות כוללות שאלות חזרה על דברים המובאים 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ני הל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רב מל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ישנן שאלות שהן הרחבה למובא ב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פעמים הובאו בדפי העבודה מקורות שונים ל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אחרות מטרתן להפגיש א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ובו הל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ולמו של הלו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אלות אלו אין תשובה נכונה אחת אלא כל אחד ואחד כפי שמשער בלי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תפילה כי חוברת זו תשמש כלי עזר לתלמיד המעוניין ללמוד את הלכות התפילה ובעז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למוד הלכות תפילה נזכה לתפילה אמתית ור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ידוע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יקר למעש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תודה לעוזרים מישיבת פתח תקווה כפר גנים ותודה מיוחדת לרב אמיר כ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1" w:name="__RefHeading___Toc359401148"/>
      <w:r>
        <w:rPr>
          <w:rtl w:val="true"/>
        </w:rPr>
        <w:t>פרק יז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ילת עמידה</w:t>
      </w:r>
      <w:bookmarkEnd w:id="1"/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יש לפסוע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יעות לפני עמיד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ין לפסוע לאחור וישר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פנים לפני עמיד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פה צריך לפנות בתפ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רושלים או ארון הקודש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עשה אדם שלא יודע באיזה כיוון ירושל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פה יפנה אדם המתפלל בירושל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צריך לעמוד ברגליים צמודות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</w:t>
      </w:r>
      <w:r>
        <w:rPr>
          <w:rFonts w:cs="Arial" w:ascii="Arial" w:hAnsi="Arial"/>
          <w:rtl w:val="true"/>
        </w:rPr>
        <w:t>)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עשה חולה שאינו יכול לעמ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מה ישתדל להקפיד</w:t>
      </w:r>
      <w:r>
        <w:rPr>
          <w:rFonts w:cs="Arial" w:ascii="Arial" w:hAnsi="Arial"/>
          <w:rtl w:val="true"/>
        </w:rPr>
        <w:t xml:space="preserve">? 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מצב יהיו הידיים בתפילת עמידה 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לפי פוסקים אחרים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ין העיניים בעמיד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ויות</w:t>
      </w:r>
      <w:r>
        <w:rPr>
          <w:rFonts w:cs="Arial" w:ascii="Arial" w:hAnsi="Arial"/>
          <w:rtl w:val="true"/>
        </w:rPr>
        <w:t>)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יתן לקיים את דברי 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עצמותי תאמרנ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 כמוך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והאם זה חוב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פעמים כורעים בעמ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תי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מילה יש להיות זקוף מהכריעה</w:t>
      </w:r>
      <w:r>
        <w:rPr>
          <w:rFonts w:cs="Arial" w:ascii="Arial" w:hAnsi="Arial"/>
          <w:rtl w:val="true"/>
        </w:rPr>
        <w:t>? 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והגים האשכנזים לכרוע וכיצד הספרד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ב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>"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וב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שנלמדות מתפילת חנ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רק את תפילת עמידה אומרים בלחש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לא כיוון בברכה הראשונה מה יע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ם שלושת החלקים של עמ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מי חלקים אלו נלמדו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ה ברכות יש בעמ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 תקנו ברכה נוספ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מותר לשנות קצת מנוסח התפ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ותר להוסיף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חלקים מותר ובאילו אסור להוסיף דברים אישיים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עשה אדם ששומע קדיש או קדושה באמצע עמ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מה אם שומע אח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י רצון</w:t>
      </w:r>
      <w:r>
        <w:rPr>
          <w:rFonts w:cs="Arial" w:ascii="Arial" w:hAnsi="Arial"/>
          <w:rtl w:val="true"/>
        </w:rPr>
        <w:t>"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המתפלל ולא נפרד מהתפילה ראוי לו שלא יתפלל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זה רגל עוקר תחילה כשצועד אחורה ומדוע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יעשה אדם שאין לו מקום לפסוע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יעות שלמות לאחוריו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פוסע לאח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י טוב שיעמוד עד </w:t>
      </w:r>
      <w:r>
        <w:rPr>
          <w:rFonts w:cs="Arial" w:ascii="Arial" w:hAnsi="Arial"/>
          <w:rtl w:val="true"/>
        </w:rPr>
        <w:t xml:space="preserve">_________________ </w:t>
      </w:r>
      <w:r>
        <w:rPr>
          <w:rFonts w:ascii="Arial" w:hAnsi="Arial" w:cs="Arial"/>
          <w:rtl w:val="true"/>
        </w:rPr>
        <w:t xml:space="preserve">או לפחות עד </w:t>
      </w:r>
      <w:r>
        <w:rPr>
          <w:rFonts w:cs="Arial" w:ascii="Arial" w:hAnsi="Arial"/>
          <w:rtl w:val="true"/>
        </w:rPr>
        <w:t xml:space="preserve">____________ </w:t>
      </w:r>
      <w:r>
        <w:rPr>
          <w:rFonts w:ascii="Arial" w:hAnsi="Arial" w:cs="Arial"/>
          <w:rtl w:val="true"/>
        </w:rPr>
        <w:t xml:space="preserve">אם מתפלל ביחידות ימתין לפחות </w:t>
      </w:r>
      <w:r>
        <w:rPr>
          <w:rFonts w:cs="Arial" w:ascii="Arial" w:hAnsi="Arial"/>
          <w:rtl w:val="true"/>
        </w:rPr>
        <w:t>________________ 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ך גוי פונה אל אדם שבתפילת עמידה והוא עלול להרוג אותו אם לא יע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יעשה ומדוע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ך גוי פונה אל אדם שבתפילת עמידה אך לא יהרוג אותו אם לא יע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יעשה ומדוע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עשה אם באמצע תפילת עמידה בנו צורח או שנפלה לו הטלית לרצפ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לנהג מותר להתפלל בזמן הנסי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 מצב שיהיה מותר להתפלל תוך כדי נסיעה והסבר מדוע זה מותר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כשמתפלל תפילת עמידה באוטובוס או ברכבת יעמוד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אסור לשבת בתוך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ות של המתפ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באיזה מקרים זה מותר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לושה מקרים</w:t>
      </w:r>
      <w:r>
        <w:rPr>
          <w:rFonts w:cs="Arial" w:ascii="Arial" w:hAnsi="Arial"/>
          <w:rtl w:val="true"/>
        </w:rPr>
        <w:t>) 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2" w:name="__RefHeading___Toc359401149"/>
      <w:bookmarkEnd w:id="2"/>
      <w:r>
        <w:rPr>
          <w:rtl w:val="true"/>
        </w:rPr>
        <w:t>פרק יח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טעויות אזכרות ושכחה בתפיל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ובן התפלל תפילת שמונה עשרה  ולפתע נזכר שדילג על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פאנ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צד עליו לנהג בכל אחד מהמק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כר כאשר הגי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מע קולנו</w:t>
      </w:r>
      <w:r>
        <w:rPr>
          <w:rFonts w:cs="Arial" w:ascii="Arial" w:hAnsi="Arial"/>
          <w:rtl w:val="true"/>
        </w:rPr>
        <w:t>" _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כר רגע לפני שעקר רגליו 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כר לאחר שעקר את רגליו </w:t>
      </w:r>
      <w:r>
        <w:rPr>
          <w:rFonts w:cs="Arial" w:ascii="Arial" w:hAnsi="Arial"/>
          <w:rtl w:val="true"/>
        </w:rPr>
        <w:t>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שמעון 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ח לנו כי חטא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זכר שבמקום  לסיים את ה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יה המת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ל ה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משיך מי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חונ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יצד עליו לנהג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ם את הטבלה הבאה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27"/>
        <w:gridCol w:w="307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ום המיוח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וספת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רה ששכח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ל המוע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ח סוכות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עלה ויבוא 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שכח חוזר ומתפלל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לא סיים תפילתו חוזר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צ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>
          <w:trHeight w:val="34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ש חוד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עלה ויבוא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חרית</w:t>
            </w:r>
            <w:r>
              <w:rPr>
                <w:rFonts w:cs="Arial" w:ascii="Arial" w:hAnsi="Arial"/>
                <w:rtl w:val="true"/>
              </w:rPr>
              <w:t>: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חה</w:t>
            </w:r>
            <w:r>
              <w:rPr>
                <w:rFonts w:cs="Arial" w:ascii="Arial" w:hAnsi="Arial"/>
                <w:rtl w:val="true"/>
              </w:rPr>
              <w:t>: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בית</w:t>
            </w:r>
            <w:r>
              <w:rPr>
                <w:rFonts w:cs="Arial" w:ascii="Arial" w:hAnsi="Arial"/>
                <w:rtl w:val="true"/>
              </w:rPr>
              <w:t>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צאי שב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על הניסים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ענית ציבו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שרת ימי תשוב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"</w:t>
            </w:r>
            <w:r>
              <w:rPr>
                <w:rFonts w:ascii="Arial" w:hAnsi="Arial" w:cs="Arial"/>
                <w:rtl w:val="true"/>
              </w:rPr>
              <w:t>המלך הקדוש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מלך המשפט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כנז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רד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וכרנו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י כמוך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כתוב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ספר חי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קבעו חכמים שאין ראוי לאדם להתפלל תפילת נדבה מכיוון שאין אנו מכוונים כראוי בתפ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ה מקרה אדם  יכול להיות שאדם התפלל תפילת נדב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תפילה זו תעזור לו או לחילופין תהיה לתפילה נדב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ד חזר מהישיבה והלך עם אביו לבית הכנסת להתפלל תפילת 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גיע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זכר כי התפלל כבר תפילת מנח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עליו לנהג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יעשה אדם שהתבלבל בתפילתו ולא יודע איפה אוחז עת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טרה בהזכרת הגשם בברכת מחיה המתים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א מתחילים להזכיר את הגשם בתפילת שחרית של שמיני עצרת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מתחילים לבקש את הגשמים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א מתחילים אתה הבקשה גם כן בשמיני עצר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הרי היום לצערנו אין בית מקדש</w:t>
      </w:r>
      <w:r>
        <w:rPr>
          <w:rFonts w:cs="Arial" w:ascii="Arial" w:hAnsi="Arial"/>
          <w:rtl w:val="true"/>
        </w:rPr>
        <w:t>? 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מתי מבקשים גשמים</w:t>
      </w:r>
      <w:r>
        <w:rPr>
          <w:rFonts w:cs="Arial" w:ascii="Arial" w:hAnsi="Arial"/>
          <w:rtl w:val="true"/>
        </w:rPr>
        <w:t>? 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השלם את הטבלה</w:t>
      </w:r>
      <w:r>
        <w:rPr>
          <w:rtl w:val="true"/>
        </w:rPr>
        <w:t>:</w:t>
      </w:r>
    </w:p>
    <w:tbl>
      <w:tblPr>
        <w:bidiVisual w:val="true"/>
        <w:tblW w:w="8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רה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ין הטעם</w:t>
            </w:r>
          </w:p>
        </w:tc>
      </w:tr>
      <w:tr>
        <w:trPr>
          <w:trHeight w:val="3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זכיר גשם בקיץ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קרה שלא סיים את הברכה</w:t>
            </w:r>
            <w:r>
              <w:rPr>
                <w:rFonts w:cs="Arial" w:ascii="Arial" w:hAnsi="Arial"/>
                <w:rtl w:val="true"/>
              </w:rPr>
              <w:t>: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קרה שסיים את הברכה</w:t>
            </w:r>
            <w:r>
              <w:rPr>
                <w:rFonts w:cs="Arial" w:ascii="Arial" w:hAnsi="Arial"/>
                <w:rtl w:val="true"/>
              </w:rPr>
              <w:t>: ________________________________</w:t>
            </w:r>
          </w:p>
        </w:tc>
      </w:tr>
      <w:tr>
        <w:trPr>
          <w:trHeight w:val="26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זכיר טל בחורף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ין</w:t>
            </w:r>
            <w:r>
              <w:rPr>
                <w:rFonts w:cs="Arial" w:ascii="Arial" w:hAnsi="Arial"/>
                <w:rtl w:val="true"/>
              </w:rPr>
              <w:t>: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</w:t>
            </w:r>
            <w:r>
              <w:rPr>
                <w:rFonts w:cs="Arial" w:ascii="Arial" w:hAnsi="Arial"/>
                <w:rtl w:val="true"/>
              </w:rPr>
              <w:t>?________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קש גשם בקיץ וסיים תפילתו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ין</w:t>
            </w:r>
            <w:r>
              <w:rPr>
                <w:rFonts w:cs="Arial" w:ascii="Arial" w:hAnsi="Arial"/>
                <w:rtl w:val="true"/>
              </w:rPr>
              <w:t>: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</w:t>
            </w:r>
            <w:r>
              <w:rPr>
                <w:rFonts w:cs="Arial" w:ascii="Arial" w:hAnsi="Arial"/>
                <w:rtl w:val="true"/>
              </w:rPr>
              <w:t>?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ביקש גשמים בחורף –וסיים תפילתו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ין</w:t>
            </w:r>
            <w:r>
              <w:rPr>
                <w:rFonts w:cs="Arial" w:ascii="Arial" w:hAnsi="Arial"/>
                <w:rtl w:val="true"/>
              </w:rPr>
              <w:t>: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</w:t>
            </w:r>
            <w:r>
              <w:rPr>
                <w:rFonts w:cs="Arial" w:ascii="Arial" w:hAnsi="Arial"/>
                <w:rtl w:val="true"/>
              </w:rPr>
              <w:t>?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אדם שמסתפק אם אמר את הנוסח המת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וריד הט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ום בעשירי לשינוי הנו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אדם שמסתפק ביום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ו המקור לדין ז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דם שרוצה להינצל מהספק טוב שירגיל את עצמו ביום ההחלפה לשנן תשעים פעם את הנוסח החדש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מדוע תשעים פע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 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דוע אנשי בבל  נהגו לבקש על הגשמים בתאריך מאוחר יותר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ובן נסע לשליחות לארגנטינה לשלושה חודשים  כאשר במקומו החדש זה חורף אך במקומו הקבע זה קיץ כיצד  עליו לנהג </w:t>
      </w:r>
      <w:r>
        <w:rPr>
          <w:rFonts w:cs="Arial" w:ascii="Arial" w:hAnsi="Arial"/>
          <w:rtl w:val="true"/>
        </w:rPr>
        <w:t>?(</w:t>
      </w:r>
      <w:r>
        <w:rPr>
          <w:rFonts w:ascii="Arial" w:hAnsi="Arial" w:cs="Arial"/>
          <w:rtl w:val="true"/>
        </w:rPr>
        <w:t xml:space="preserve">כתוב את כל הדע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עליו לנהג</w:t>
      </w:r>
      <w:r>
        <w:rPr>
          <w:rFonts w:cs="Arial" w:ascii="Arial" w:hAnsi="Arial"/>
          <w:rtl w:val="true"/>
        </w:rPr>
        <w:t>?)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של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ם  ששכח להתפל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י ישל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חר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ח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ב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דם יכול לצא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תפילת תשלומין בכך ששומע את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 את כל הדעות</w:t>
      </w:r>
      <w:r>
        <w:rPr>
          <w:rFonts w:cs="Arial" w:ascii="Arial" w:hAnsi="Arial"/>
          <w:rtl w:val="true"/>
        </w:rPr>
        <w:t>)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מתי יכול להשלים תפילת שחרית ששכח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כתחילה ובדיעבד</w:t>
      </w:r>
      <w:r>
        <w:rPr>
          <w:rFonts w:cs="Arial" w:ascii="Arial" w:hAnsi="Arial"/>
          <w:rtl w:val="true"/>
        </w:rPr>
        <w:t>)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ליד המקרים הבאים רשאי או לא רשאי להשלים את תפילתו נ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י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7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עי לא התפלל מנחה כי רצה לשחק בכדור </w:t>
      </w:r>
      <w:r>
        <w:rPr>
          <w:rFonts w:cs="Arial" w:ascii="Arial" w:hAnsi="Arial"/>
          <w:rtl w:val="true"/>
        </w:rPr>
        <w:t xml:space="preserve">________________________________________________________ </w:t>
      </w:r>
    </w:p>
    <w:p>
      <w:pPr>
        <w:pStyle w:val="Style16"/>
        <w:numPr>
          <w:ilvl w:val="0"/>
          <w:numId w:val="7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ניאל לא התפלל מנחה כי נרדם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Style16"/>
        <w:numPr>
          <w:ilvl w:val="0"/>
          <w:numId w:val="7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יה עבר טיפול רפואי בזמן תפילת מנחה ש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ולכן לא התפל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רב כבר לא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_____________________________________________________</w:t>
      </w:r>
    </w:p>
    <w:p>
      <w:pPr>
        <w:pStyle w:val="Style16"/>
        <w:numPr>
          <w:ilvl w:val="0"/>
          <w:numId w:val="7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ן התפלל מנחה של שבת בנוסח תפילה של חול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3" w:name="__RefHeading___Toc359401150"/>
      <w:bookmarkEnd w:id="3"/>
      <w:r>
        <w:rPr>
          <w:rtl w:val="true"/>
        </w:rPr>
        <w:t>פרק יט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זרת הש</w:t>
      </w:r>
      <w:r>
        <w:rPr>
          <w:rtl w:val="true"/>
        </w:rPr>
        <w:t>"</w:t>
      </w:r>
      <w:r>
        <w:rPr>
          <w:rtl w:val="true"/>
        </w:rPr>
        <w:t>ץ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4435</wp:posOffset>
                </wp:positionH>
                <wp:positionV relativeFrom="paragraph">
                  <wp:posOffset>-13970</wp:posOffset>
                </wp:positionV>
                <wp:extent cx="5067300" cy="442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42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רוך השולחן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סימן קכד סעיף 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ן גמליאל כששאל חכמים למה שליח ציבור יורד לפני התיב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אי קא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 מוכרח לזה מפני הקדושה ומפני ברכת כה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גם חכמים למה הוצרכו להשיבו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 להוציא את שאינו בק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ראה לעניות דעתי דדבר גדול השמיענו בז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הנה שאלו מהרמ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 הכנסת שכולם בקיא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ה צריך חזרת שליח הציב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יבם דכיון דחכמים תיקנוה הוי תקנה קבוע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אין חילוק בין יש בקיאים בין אין בקיאי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בא בבית יוס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כל מקום יש להבי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ך תיקנו להתפלל בחינם כשאינם צריכים 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 הוא הדב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מקצת חזרת שליח הציבור בהכר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 בלא טעם דאינן בקיא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היינו שלוש ראשונות לקדושה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ין 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לוש אחרונות לברכת כה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 מפני אינו בקי הוכרחו לתקן ששליח הציבור יחזור כל התפי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יון שתיקנ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ילא נשאר תקנתם גם כשכולם בקיא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כיון דשלוש ראשונות ושלוש אחרונות חובה בלאו הכ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 תיקנו לגמור כל האמצעיות לבל לחלק בתק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פיר קאמר הרמ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348.8pt;mso-wrap-distance-left:9.05pt;mso-wrap-distance-right:9.05pt;mso-wrap-distance-top:0pt;mso-wrap-distance-bottom:0pt;margin-top:-1.1pt;mso-position-vertical-relative:text;margin-left:194.0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2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>ערוך השולחן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  <w:rtl w:val="true"/>
                        </w:rPr>
                        <w:t xml:space="preserve">" 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>סימן קכד סעיף 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בן גמליאל כששאל חכמים למה שליח ציבור יורד לפני התיב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אי קא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מ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 מוכרח לזה מפני הקדושה ומפני ברכת כה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וגם חכמים למה הוצרכו להשיבו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די להוציא את שאינו בק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נראה לעניות דעתי דדבר גדול השמיענו בז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הנה שאלו מהרמ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ם 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ת הכנסת שכולם בקיא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ה צריך חזרת שליח הציב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שיבם דכיון דחכמים תיקנוה הוי תקנה קבוע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ואין חילוק בין יש בקיאים בין אין בקיאי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בא בבית יוס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כל מקום יש להבי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איך תיקנו להתפלל בחינם כשאינם צריכים 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ך הוא הדב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מקצת חזרת שליח הציבור בהכר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ם בלא טעם דאינן בקיא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והיינו שלוש ראשונות לקדושה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יין 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לוש אחרונות לברכת כה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ך מפני אינו בקי הוכרחו לתקן ששליח הציבור יחזור כל התפי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כיון שתיקנ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מילא נשאר תקנתם גם כשכולם בקיא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כיון דשלוש ראשונות ושלוש אחרונות חובה בלאו הכ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כן תיקנו לגמור כל האמצעיות לבל לחלק בתק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פיר קאמר הרמ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תק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ת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ים לב לחידו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וך השולחן</w:t>
      </w:r>
      <w:r>
        <w:rPr>
          <w:rFonts w:cs="Arial" w:ascii="Arial" w:hAnsi="Arial"/>
          <w:rtl w:val="true"/>
        </w:rPr>
        <w:t>") ________________________________________________________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יום כאשר כולם בקיאים בתפילה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ומי של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כול להתפלל מהסיד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מבטלים תקנ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>___________________________________________</w:t>
      </w:r>
    </w:p>
    <w:p>
      <w:pPr>
        <w:pStyle w:val="Style16"/>
        <w:spacing w:lineRule="auto" w:line="480"/>
        <w:ind w:left="-5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 אין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תפילת ערבית</w:t>
      </w:r>
      <w:r>
        <w:rPr>
          <w:rFonts w:cs="Arial" w:ascii="Arial" w:hAnsi="Arial"/>
          <w:rtl w:val="true"/>
        </w:rPr>
        <w:t>? _______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תנאים שצריך בשביל שאדם יוכל לצא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יזה דין מיוחד יש באדם ששכ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עלה ויבוא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בן אינו בקיא בתפילה ורוצה לצא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תפילתו של השליח 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סמן </w:t>
      </w: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ד ההלכות הנכונות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3155</wp:posOffset>
                </wp:positionH>
                <wp:positionV relativeFrom="paragraph">
                  <wp:posOffset>6921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5.45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 xml:space="preserve">עונה אמ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וך הוא וברוך שמ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3155</wp:posOffset>
                </wp:positionH>
                <wp:positionV relativeFrom="paragraph">
                  <wp:posOffset>5334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2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עונה רק אמ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3155</wp:posOffset>
                </wp:positionH>
                <wp:positionV relativeFrom="paragraph">
                  <wp:posOffset>76200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עונה לקדוש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3155</wp:posOffset>
                </wp:positionH>
                <wp:positionV relativeFrom="paragraph">
                  <wp:posOffset>60960</wp:posOffset>
                </wp:positionV>
                <wp:extent cx="9080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8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עונה מודים דרבנ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כוון אדם בעניית אמן במק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מע את חברו מברך על כוס מים</w:t>
      </w:r>
      <w:r>
        <w:rPr>
          <w:rFonts w:cs="Arial" w:ascii="Arial" w:hAnsi="Arial"/>
          <w:rtl w:val="true"/>
        </w:rPr>
        <w:t>. 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מע את שליח הציבור מברך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ונה ירושלים</w:t>
      </w:r>
      <w:r>
        <w:rPr>
          <w:rFonts w:cs="Arial" w:ascii="Arial" w:hAnsi="Arial"/>
          <w:rtl w:val="true"/>
        </w:rPr>
        <w:t>" 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ושג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ן יתומה</w:t>
      </w:r>
      <w:r>
        <w:rPr>
          <w:rFonts w:cs="Arial" w:ascii="Arial" w:hAnsi="Arial"/>
          <w:rtl w:val="true"/>
        </w:rPr>
        <w:t>: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ן חטופה</w:t>
      </w:r>
      <w:r>
        <w:rPr>
          <w:rFonts w:cs="Arial" w:ascii="Arial" w:hAnsi="Arial"/>
          <w:rtl w:val="true"/>
        </w:rPr>
        <w:t>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בברכות שהאדם צריך לצאת בה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ע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וך הוא וברוך שמו</w:t>
      </w:r>
      <w:r>
        <w:rPr>
          <w:rFonts w:cs="Arial" w:ascii="Arial" w:hAnsi="Arial"/>
          <w:rtl w:val="true"/>
        </w:rPr>
        <w:t>"? 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ם  מתפלל במניין מוקדם בשביל להגיע לעבודה בזמ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ם שלישי בקשו שהוא יהיה שליח ציב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סיים את תפילתו ראה כי יש חמישה מתוך עשרה שסיימו את תפיל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ד התחיל ב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כך ביום שבת יום שכולו מנוחה אף אחד לא ממהר דני התחיל ב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גם שהיו רק חמיש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חיים נהג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Style16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דני נהג נ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________________________________________</w:t>
      </w:r>
    </w:p>
    <w:p>
      <w:pPr>
        <w:pStyle w:val="Style16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חיים היה צריך לכוון קודם תפילת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יזה בעיה היה פוטר בז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ן לומד בישיבה שכל הזמן מדברים בתפילה והוא אינו בטוח שיש אפילו תשעה שעונים לתפי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ליו לעשות בשביל שתפילתו לא תהיה לבטל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מנין מדו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 עשרה אנש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עדיף להתפלל ק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בלי 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להתחיל חזרה ע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תפללים תפילה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י הקהל מתחילים את התפילה </w:t>
      </w:r>
      <w:r>
        <w:rPr>
          <w:rFonts w:cs="Arial" w:ascii="Arial" w:hAnsi="Arial"/>
          <w:rtl w:val="true"/>
        </w:rPr>
        <w:t>?(</w:t>
      </w:r>
      <w:r>
        <w:rPr>
          <w:rFonts w:ascii="Arial" w:hAnsi="Arial" w:cs="Arial"/>
          <w:rtl w:val="true"/>
        </w:rPr>
        <w:t>כתוב את מנהג האשכנזים ואת מנהג הספר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הו המקור למחלוק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ראה הער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נפקא מינא 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מל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חלק מהקדושה או קטע קישור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נוהגים להגביה מעט את העקבים באמירת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דוש קדוש קדוש</w:t>
      </w:r>
      <w:r>
        <w:rPr>
          <w:rFonts w:cs="Arial" w:ascii="Arial" w:hAnsi="Arial"/>
          <w:rtl w:val="true"/>
        </w:rPr>
        <w:t>" , "</w:t>
      </w:r>
      <w:r>
        <w:rPr>
          <w:rFonts w:ascii="Arial" w:hAnsi="Arial" w:cs="Arial"/>
          <w:rtl w:val="true"/>
        </w:rPr>
        <w:t>בר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מלוך</w:t>
      </w:r>
      <w:r>
        <w:rPr>
          <w:rFonts w:cs="Arial" w:ascii="Arial" w:hAnsi="Arial"/>
          <w:rtl w:val="true"/>
        </w:rPr>
        <w:t>"? 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זן שקולו חל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עליו לנהג באמירת פסוקי הקדוש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עשה חזן שמתפלל בבית כנסת גדול שלא ישמעו אותו אומר את פסוקי הקדושה אלא אם כן כולם בשקט מוחלט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רה חברים נפגשו אחרי שכל אחד התפלל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ם יכולים להשלים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שביל שיזכו בקדוש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ל הגיע לישיבה באיחור מה יעשה בשביל שיכול להרוויח ברכו קדיש וקדו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אנשים </w:t>
      </w:r>
      <w:r>
        <w:rPr>
          <w:rFonts w:ascii="Arial" w:hAnsi="Arial" w:cs="Arial"/>
          <w:u w:val="single"/>
          <w:rtl w:val="true"/>
        </w:rPr>
        <w:t>שלא</w:t>
      </w:r>
      <w:r>
        <w:rPr>
          <w:rFonts w:ascii="Arial" w:hAnsi="Arial" w:cs="Arial"/>
          <w:rtl w:val="true"/>
        </w:rPr>
        <w:t xml:space="preserve"> התפללו צריכים להיות בשביל שיוכלו להקים מנין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4" w:name="__RefHeading___Toc359401151"/>
      <w:bookmarkEnd w:id="4"/>
      <w:r>
        <w:rPr>
          <w:rtl w:val="true"/>
        </w:rPr>
        <w:t>פרק כ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רכת כ</w:t>
      </w:r>
      <w:r>
        <w:rPr>
          <w:rtl w:val="true"/>
        </w:rPr>
        <w:t>ו</w:t>
      </w:r>
      <w:r>
        <w:rPr>
          <w:rtl w:val="true"/>
        </w:rPr>
        <w:t>הנים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ה המקור לברכת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נ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ן שעולה לברך את ישראל בכמה מצוות זוכ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אם כהן שכבר ברך את ישראל ונקלע למניין נוסף חייב לברך שוב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עשה אדם מישראל בשעת ברכת כוהנ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ן בעל מום לא יכול לעלות לדוכן לב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נו יכולים ללמוד מדין ז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חולה שיושב על כסא  יוצא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ברכת כוהנ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עשה אדם שמקומו מאחורי הכוהנ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9325</wp:posOffset>
                </wp:positionH>
                <wp:positionV relativeFrom="paragraph">
                  <wp:posOffset>87630</wp:posOffset>
                </wp:positionV>
                <wp:extent cx="5428615" cy="2131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21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6.9pt;width:427.4pt;height:167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ים לב להלכה הבא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י שמחמת אונס לא מגיע לבית הכנסת נכלל ב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למשל מי שהיה צריך לצאת לעבודת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 נשים וילד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ה נכללים בברכה שמופנית כלפי כ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רק אלו שיכולים לבוא ולעמוד לפני הכוהנים ומתרשלים בכך ואינם בא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אינם נכללים 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ברכ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חייבים לברך ברכת כוהנים רק בשפת הקודש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כאל הכהן שבר את שתי רגליו ולא יכול לעמוד עליהם האם יכול לעלות לדוכן לברך את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מבטאת נשיאת כפיו של הכהן בזמן ברכת כוהנ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זמן שבית המקדש קיים נהגו לברך את ישראל לאחר עבודת ה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זה חלק של התפילה צריך הכהן לעלות לדו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עשה מי שלא הספיק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במנחה ביום רגיל כהן לא עולה לדוכן ואילו בתפילת מנחה של  יום כ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ענית כן עול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הן שבטוח שידיו נקיות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אם חייב ליטול את ידיו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זהר מה הטעם לנטי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משדרגים זא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אין לוי בבית כנסת מי נוטל את ידי הכהן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אין מים לנטילה מה יעשה הכהן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הסיבה להכרז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ני הברכ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טעם לחליצת נעלים לפני שהכהן עולה לדוכ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ם נמצא במניין בצבא ויש בעיה לחלוץ נעליים לפני שעולה לדוכן באיזה תנאי יוכל לעלות עם נעלי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הן שנוסע בשבת הגיע לבר מצווה של קרוב ב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כול לעלות לדוכן לברך את 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.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 מה דין הכוהנים הבאים לעניין ברכת כוהנים והסבר 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הן שנשא גרושה </w:t>
      </w:r>
      <w:r>
        <w:rPr>
          <w:rFonts w:cs="Arial" w:ascii="Arial" w:hAnsi="Arial"/>
          <w:rtl w:val="true"/>
        </w:rPr>
        <w:t>______________________________________</w:t>
      </w:r>
    </w:p>
    <w:p>
      <w:pPr>
        <w:pStyle w:val="Normal"/>
        <w:numPr>
          <w:ilvl w:val="1"/>
          <w:numId w:val="4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ן שאוכל אוכל לא כשר</w:t>
      </w:r>
      <w:r>
        <w:rPr>
          <w:rFonts w:cs="Arial" w:ascii="Arial" w:hAnsi="Arial"/>
          <w:rtl w:val="true"/>
        </w:rPr>
        <w:t>__________________________________</w:t>
      </w:r>
    </w:p>
    <w:p>
      <w:pPr>
        <w:pStyle w:val="Normal"/>
        <w:numPr>
          <w:ilvl w:val="1"/>
          <w:numId w:val="4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ן שעובד עבודה זרה</w:t>
      </w:r>
      <w:r>
        <w:rPr>
          <w:rFonts w:cs="Arial" w:ascii="Arial" w:hAnsi="Arial"/>
          <w:rtl w:val="true"/>
        </w:rPr>
        <w:t>.___________________________________</w:t>
      </w:r>
    </w:p>
    <w:p>
      <w:pPr>
        <w:pStyle w:val="Normal"/>
        <w:numPr>
          <w:ilvl w:val="1"/>
          <w:numId w:val="4"/>
        </w:numPr>
        <w:spacing w:lineRule="auto" w:line="48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ן שמחלל שבת בפרהסיא</w:t>
      </w:r>
      <w:r>
        <w:rPr>
          <w:rFonts w:cs="Arial" w:ascii="Arial" w:hAnsi="Arial"/>
          <w:rtl w:val="true"/>
        </w:rPr>
        <w:t>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אם כיום דין של מחלל שבת בפרהסיא ש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עקב הכהן גרם לתאונת דרכים שבה נהרג חברו ה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זאת יעקב לא מפסיק להתפ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מוד תורה ולעשות תשו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ה מקרה יהיה יכול לעלות לדוכ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Style17"/>
        <w:jc w:val="center"/>
        <w:rPr/>
      </w:pPr>
      <w:bookmarkStart w:id="5" w:name="__RefHeading___Toc359401152"/>
      <w:bookmarkEnd w:id="5"/>
      <w:r>
        <w:rPr>
          <w:rtl w:val="true"/>
        </w:rPr>
        <w:t>פרק  כא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נפילת אפיים ותחנונים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טעם לנפילת אפ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מי למדנו לעשות כך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ו תקופה נקבע הנוסח לנפילת אפים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הוצרך לקבוע נוסח אחיד 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דוע אין אומרים נפילת אפים בזמן שיש שמחה של מצווה בבית הכנס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א אומרים תחנון בבית האבל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שני הטעמים לכך שאין אנו משלבים נפילת אפים עם השתחוויה או קיד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הספרדים הפוסקים כשולחן ערוך – על איזו יד נופלים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האשכנזים הפוסקים כ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ל איזו יד נופלים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ביל שאדם לא יעבור על האיסור של השתחוויה על רצפת אבנים מה עליו לעשו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אין לו חולצה ארוכה ולא יכול לכסות 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יו לעשות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הכנסת המרכזי ב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חדרים הסמוכים לאולם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פללים בחדר זה האם רשאים ליפול על פניהם 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בן הגיע מאוחר לתפילת שחרית כאשר נכנס לבית המדרש שמע שכולם נמצאים בי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יו לעשו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דוע </w:t>
      </w:r>
      <w:r>
        <w:rPr>
          <w:rFonts w:ascii="Arial" w:hAnsi="Arial" w:cs="Arial"/>
          <w:b/>
          <w:b/>
          <w:bCs/>
          <w:rtl w:val="true"/>
        </w:rPr>
        <w:t>אין</w:t>
      </w:r>
      <w:r>
        <w:rPr>
          <w:rFonts w:ascii="Arial" w:hAnsi="Arial" w:cs="Arial"/>
          <w:rtl w:val="true"/>
        </w:rPr>
        <w:t xml:space="preserve"> לדבר בין שמונה עשרה לתחנו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את המנהגים השונים לעניין אמיר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מידו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ד בן למשפחה תי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ע להתפלל בבית כנסת הספרד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עליו לנהג לגבי נפילת אפים ואמירת תחנו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דין כאשר מתלבטים האם צריך לומר תחנו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ימים הקבועים בהם לא אומרים תחנו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ימים 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זכינו שבימנו התחדשו ולא אומרים בהם תחנון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ה טובה חיים מתחת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איזו תפילות צריך לומר תחנון ובאילו לא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נחש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 ברית</w:t>
      </w:r>
      <w:r>
        <w:rPr>
          <w:rFonts w:cs="Arial" w:ascii="Arial" w:hAnsi="Arial"/>
          <w:rtl w:val="true"/>
        </w:rPr>
        <w:t>"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יוחד בדין ברית המיל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החסדים לאיזו הילולא יהיו פטורים מלומר תחנון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jc w:val="center"/>
        <w:rPr/>
      </w:pPr>
      <w:bookmarkStart w:id="6" w:name="__RefHeading___Toc359401153"/>
      <w:bookmarkEnd w:id="6"/>
      <w:r>
        <w:rPr>
          <w:rtl w:val="true"/>
        </w:rPr>
        <w:t>פרק כ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יני קריאת התור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תיקן את הקריאה ב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התקנה</w:t>
      </w:r>
      <w:r>
        <w:rPr>
          <w:rFonts w:cs="Arial" w:ascii="Arial" w:hAnsi="Arial"/>
          <w:rtl w:val="true"/>
        </w:rPr>
        <w:t>? 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  <w:softHyphen/>
        <w:softHyphen/>
        <w:softHyphen/>
        <w:softHyphen/>
        <w:softHyphen/>
        <w:softHyphen/>
        <w:softHyphen/>
        <w:t>"</w:t>
      </w:r>
      <w:r>
        <w:rPr>
          <w:rFonts w:ascii="Arial" w:hAnsi="Arial" w:cs="Arial"/>
          <w:rtl w:val="true"/>
        </w:rPr>
        <w:t>וילכו שלושת ימים במדבר ולא מצאו 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צד מסביר הפסוק את ההלכה שיש לקרוא בתורה כל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? 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משהו שאתה לא מסוגל בלעדיו שלושה ימים</w:t>
      </w:r>
      <w:r>
        <w:rPr>
          <w:rFonts w:cs="Arial" w:ascii="Arial" w:hAnsi="Arial"/>
          <w:rtl w:val="true"/>
        </w:rPr>
        <w:t>? 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וסיף עזרא הסופר על תקנת משה רבנו</w:t>
      </w:r>
      <w:r>
        <w:rPr>
          <w:rFonts w:cs="Arial" w:ascii="Arial" w:hAnsi="Arial"/>
          <w:rtl w:val="true"/>
        </w:rPr>
        <w:t>? 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תנאים הנדרשים כדי לקרוא בתור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tabs>
          <w:tab w:val="clear" w:pos="720"/>
          <w:tab w:val="right" w:pos="8306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נאים שתלויים בספר</w:t>
      </w:r>
      <w:r>
        <w:rPr>
          <w:rFonts w:cs="Arial" w:ascii="Arial" w:hAnsi="Arial"/>
          <w:rtl w:val="true"/>
        </w:rPr>
        <w:t>- ______________________________________</w:t>
      </w:r>
    </w:p>
    <w:p>
      <w:pPr>
        <w:pStyle w:val="Style16"/>
        <w:tabs>
          <w:tab w:val="clear" w:pos="720"/>
          <w:tab w:val="right" w:pos="8306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נאים שתלויים בציבור</w:t>
      </w:r>
      <w:r>
        <w:rPr>
          <w:rFonts w:cs="Arial" w:ascii="Arial" w:hAnsi="Arial"/>
          <w:rtl w:val="true"/>
        </w:rPr>
        <w:t>- 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קרוא מתוך ספר פסול</w:t>
      </w:r>
      <w:r>
        <w:rPr>
          <w:rFonts w:cs="Arial" w:ascii="Arial" w:hAnsi="Arial"/>
          <w:rtl w:val="true"/>
        </w:rPr>
        <w:t>? 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עשה אם נגלה טעות באמצע הקרי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רח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הערה</w:t>
      </w:r>
      <w:r>
        <w:rPr>
          <w:rFonts w:cs="Arial" w:ascii="Arial" w:hAnsi="Arial"/>
          <w:rtl w:val="true"/>
        </w:rPr>
        <w:t>)!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תם נוהגים לומר בהכנסת ובהוצאת ספר התור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חק הוציא ספר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שהגיע לבמה ופתח א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כי הספר אינו מסודר במק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יעש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אומרים ש</w:t>
      </w:r>
      <w:r>
        <w:rPr>
          <w:rFonts w:cs="Arial" w:ascii="Arial" w:hAnsi="Arial"/>
          <w:rtl w:val="true"/>
        </w:rPr>
        <w:t>- 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סברתם היא</w:t>
      </w:r>
      <w:r>
        <w:rPr>
          <w:rFonts w:cs="Arial" w:ascii="Arial" w:hAnsi="Arial"/>
          <w:rtl w:val="true"/>
        </w:rPr>
        <w:t>- 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אומרים ש</w:t>
      </w:r>
      <w:r>
        <w:rPr>
          <w:rFonts w:cs="Arial" w:ascii="Arial" w:hAnsi="Arial"/>
          <w:rtl w:val="true"/>
        </w:rPr>
        <w:t>- 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סברתם היא</w:t>
      </w:r>
      <w:r>
        <w:rPr>
          <w:rFonts w:cs="Arial" w:ascii="Arial" w:hAnsi="Arial"/>
          <w:rtl w:val="true"/>
        </w:rPr>
        <w:t>- 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>? __________________________________________________</w:t>
      </w:r>
    </w:p>
    <w:p>
      <w:pPr>
        <w:pStyle w:val="Normal"/>
        <w:tabs>
          <w:tab w:val="clear" w:pos="720"/>
          <w:tab w:val="left" w:pos="7373" w:leader="none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יש להגביה את ספר ה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פני או אחר הקריא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טעם של הגבהה זו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מה פתוח צריך הספר להיות בעת הגבהתו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ה צריך המגביה להקפיד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צריך הקהל לעשות בעת ההגבהה</w:t>
      </w:r>
      <w:r>
        <w:rPr>
          <w:rFonts w:cs="Arial" w:ascii="Arial" w:hAnsi="Arial"/>
          <w:rtl w:val="true"/>
        </w:rPr>
        <w:t>? ______________________________________________________________</w:t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מוחזר הספר לאר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שכנזים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פרדים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עשה במצב בו אין מי שיודע את הקריאה בטעמי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8225" w:leader="none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צריך להחזיר ולתקן את הקורא</w:t>
      </w:r>
      <w:r>
        <w:rPr>
          <w:rFonts w:cs="Arial" w:ascii="Arial" w:hAnsi="Arial"/>
          <w:rtl w:val="true"/>
        </w:rPr>
        <w:t>? ______________________________________________________________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הו הקו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תחילה נהגו 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קופת הראשונים נהגו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מ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צריך העולה לברך ברכות ה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ברכן כבר בבוקר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צריך לברך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תחילה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זמן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ם התק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ש א</w:t>
      </w:r>
      <w:r>
        <w:rPr>
          <w:rFonts w:cs="Arial" w:ascii="Arial" w:hAnsi="Arial"/>
          <w:rtl w:val="true"/>
        </w:rPr>
        <w:t>'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ש ב</w:t>
      </w:r>
      <w:r>
        <w:rPr>
          <w:rFonts w:cs="Arial" w:ascii="Arial" w:hAnsi="Arial"/>
          <w:rtl w:val="true"/>
        </w:rPr>
        <w:t>'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צריך העולה לעשות בשעת הקריא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העלות לתורה עיו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 השולח ערוך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דעתך טעם המחלוקת ביניהם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נתקן כי יש להעלות כה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י וישראל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חלה התקנה במצב בו הכהן שווה במדרגתו ל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בו הכהן הוא עם הארץ והישראל הוא תלמיד חכ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עדיין כהן קודם ל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רב עמרם גאון ועוד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והגים למעש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הוסיף עוד עליות באמצע השבוע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צורך להעלות שני ישרא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יצד ינהג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לי להוסיף עליות</w:t>
      </w:r>
      <w:r>
        <w:rPr>
          <w:rFonts w:cs="Arial" w:ascii="Arial" w:hAnsi="Arial"/>
          <w:rtl w:val="true"/>
        </w:rPr>
        <w:t>)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ין לצאת מבית הכנסת משעת תחילת הקריאה ועד סופ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ינו של מי שכבר שמע את הקריא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עשה מי שמוכרח לצאת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לעמוד בשעת קריאת ה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דבר בהפסקה שבין הקריאות ומדוע טוב להחמיר בז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לא השלים את שמיעת קריאת הת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עליו לחפש מניין אחר לקריא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דיף להתפלל במניין מבלי לשמוע קריאה או לשמוע את הקריאה ולהתפלל ביחיד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איחר והגיע באמצע קריאת הת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ימשיך בתפילתו או שיאזין לקריא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קת בני הישיבות סיימו תרגיל לילה מפרך בשעת בוקר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נפנו להתפלל אך ספר התורה לא הגיע עדיין מהבסיס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האם יוכלו להמשיך בתפילתם ולהשלים את הקריאה בצהר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!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br w:type="page"/>
      </w:r>
    </w:p>
    <w:p>
      <w:pPr>
        <w:pStyle w:val="Style17"/>
        <w:jc w:val="center"/>
        <w:rPr/>
      </w:pPr>
      <w:bookmarkStart w:id="7" w:name="__RefHeading___Toc359401154"/>
      <w:bookmarkEnd w:id="7"/>
      <w:r>
        <w:rPr>
          <w:rtl w:val="true"/>
        </w:rPr>
        <w:t>פרק כג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סיום שחרית ודיני קדיש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93" w:leader="none"/>
          <w:tab w:val="right" w:pos="8164" w:leader="underscore"/>
        </w:tabs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אנו חוזרים ואומרים פעם שנייה את מזמור התה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י יושבי ביתך</w:t>
      </w:r>
      <w:r>
        <w:rPr>
          <w:rFonts w:cs="Arial" w:ascii="Arial" w:hAnsi="Arial"/>
          <w:rtl w:val="true"/>
        </w:rPr>
        <w:t>"? 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אנו אומרים את המזמ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נצח מזמור לדוד</w:t>
      </w:r>
      <w:r>
        <w:rPr>
          <w:rFonts w:cs="Arial" w:ascii="Arial" w:hAnsi="Arial"/>
          <w:rtl w:val="true"/>
        </w:rPr>
        <w:t>"? 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ין אומרים אותו ביום שבו אין תחנון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עלינו לומר את קדושא דסדרא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חלק מהפסוקים בארמית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חשיבות הגדולה שרא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מירת קדושא דסידרא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מעלותי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tabs>
          <w:tab w:val="clear" w:pos="720"/>
          <w:tab w:val="right" w:pos="8164" w:leader="underscore"/>
        </w:tabs>
        <w:spacing w:lineRule="auto" w:line="480" w:before="0" w:after="0"/>
        <w:ind w:left="785" w:right="0" w:hanging="0"/>
        <w:contextualSpacing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793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ין אומרים קדושא דסידרא בשבת בבוקר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בכל זאת היא נאמרת בשבת במנחה</w:t>
      </w:r>
      <w:r>
        <w:rPr>
          <w:rFonts w:cs="Arial" w:ascii="Arial" w:hAnsi="Arial"/>
          <w:rtl w:val="true"/>
        </w:rPr>
        <w:t>?</w:t>
        <w:tab/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85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טעם הנוסף לאמירת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 </w:t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ו ברכות יש לאמר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יום</w:t>
      </w:r>
      <w:r>
        <w:rPr>
          <w:rFonts w:cs="Arial" w:ascii="Arial" w:hAnsi="Arial"/>
          <w:rtl w:val="true"/>
        </w:rPr>
        <w:t>? ___________________________________________________________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וע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מבטאת החזרה על ברכות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עמים ביום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היחיד האומר את קדושא דסידרא צריך לאמור חלק ממנה בטעמים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בדל בין קדיש רגיל וקדיש תתקבל</w:t>
      </w:r>
      <w:r>
        <w:rPr>
          <w:rFonts w:cs="Arial" w:ascii="Arial" w:hAnsi="Arial"/>
          <w:rtl w:val="true"/>
        </w:rPr>
        <w:t>?</w:t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י זמ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חייב למהר לרכב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חשוב יותר לאומר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חנון או אשרי וקדושא דסידרא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left" w:pos="935" w:leader="none"/>
          <w:tab w:val="left" w:pos="2092" w:leader="none"/>
          <w:tab w:val="right" w:pos="8164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  <w:tab/>
        <w:t>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דיף אשרי וקדושא דסדרא או שיר של יו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טור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ינו לשבח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ין להוריד תפ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ממהרים לפני סיום קדושא דסידרא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דין אם לא ממהרים מא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 ניתן להוריד את התפילין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תיק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הגיד בכל יום שיר של יום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מזכירים לפני אמירת שיר של יום את היו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יום יום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>")? 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אין אומ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והגים לומ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ת המזמ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לה לד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מים של שמח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נוהגים לומר פיטום הקטורת בימינו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  </w:t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בחה הגדול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ה יש להיזהר</w:t>
      </w:r>
      <w:r>
        <w:rPr>
          <w:rFonts w:cs="Arial" w:ascii="Arial" w:hAnsi="Arial"/>
          <w:rtl w:val="true"/>
        </w:rPr>
        <w:t>?</w:t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פטום הקטורת כה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נאמרת רק בסוף התפיל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נו אומרים את תפילת עלינו לשבח בסיומה של כל תפי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935" w:leader="none"/>
          <w:tab w:val="right" w:pos="8164" w:leader="underscor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יש לאמרה בעמיד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ניינו של הקדיש</w:t>
      </w:r>
      <w:r>
        <w:rPr>
          <w:rFonts w:cs="Arial" w:ascii="Arial" w:hAnsi="Arial"/>
          <w:rtl w:val="true"/>
        </w:rPr>
        <w:t>?</w:t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צריך להיזהר כאשר עונים</w:t>
      </w:r>
      <w:r>
        <w:rPr>
          <w:rFonts w:cs="Arial" w:ascii="Arial" w:hAnsi="Arial"/>
          <w:rtl w:val="true"/>
        </w:rPr>
        <w:t>?</w:t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בין מאמ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משבחים את מעלת הע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ן יהא שמיה ר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צאת חן בעינ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  <w:tab/>
        <w:t>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יש לומר את הקדיש דווקא במניין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  <w:tab w:val="right" w:pos="8164" w:leader="underscore"/>
        </w:tabs>
        <w:spacing w:lineRule="auto" w:line="480" w:before="0" w:after="20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נאמר בלשון ארמית</w:t>
      </w:r>
      <w:r>
        <w:rPr>
          <w:rFonts w:cs="Arial" w:ascii="Arial" w:hAnsi="Arial"/>
          <w:rtl w:val="true"/>
        </w:rPr>
        <w:t>?         ________________________________________________________</w:t>
      </w:r>
    </w:p>
    <w:p>
      <w:pPr>
        <w:pStyle w:val="Normal"/>
        <w:tabs>
          <w:tab w:val="clear" w:pos="720"/>
          <w:tab w:val="right" w:pos="8164" w:leader="underscore"/>
        </w:tabs>
        <w:spacing w:lineRule="auto" w:line="480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תרגם את הקדי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תגדל ויתקדש שמיה רב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עלמא די ברא כרעות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ימליך מלכות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יצמח פורקנה ויקרב משיח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בחייכון וביומיכון ובחיי דכל בית ישראל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עגלא ובזמן קריב ואמרו אמ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יהא שמיה רבא מברך לעלם ולעלמי עלמיא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תברך וישתבח ויתפאר ויתרומם ויתנשא ויתהדר ויתעלה ויתהלל שמיה דקודשא בריך הו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עלה מן כל ברכתא ושירתא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ושבחתא ונחמתא דאמירן בעלמא ואמרו אמ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באמצע קריאת שמע והציבור עונה לק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י לעשו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לענות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סוגי הקדי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הקדי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רא ג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אמר ב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וספת שבו היא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צי קדי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דיש של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דיש תתקב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דיש דרבנ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4" w:leader="underscore"/>
              </w:tabs>
              <w:snapToGrid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אחר התפילה אומרים רק חצי קדיש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חר שיר של יום אומרים קדיש שלם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ין יתו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!!) </w:t>
      </w:r>
      <w:r>
        <w:rPr>
          <w:rFonts w:ascii="Arial" w:hAnsi="Arial" w:cs="Arial"/>
          <w:rtl w:val="true"/>
        </w:rPr>
        <w:t>ב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יאמר קדיש שלם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סוג קדיש נאמר אחר פיטום הקטורת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מעלתו הגדולה של קדיש ז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תקנו חכמים את אמירת ברכו אחר התפיל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מנהג בני אשכנז שלא לומר ברכו בימים בהם קוראים בתור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סובר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שונה ממנהג ז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ומר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חר התפיל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ין צורך לומר קדיש פעם נוספת אחר עלינו לשבח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קדישים ראוי לאדם לשמ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כל הפ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ום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גד איזה פסוק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דומה אמירת הקדיש לתפילת עמידה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וני הקדיש צריכים לעמוד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יש להפסיק בין אמ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מ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א שמיה רבה</w:t>
      </w:r>
      <w:r>
        <w:rPr>
          <w:rFonts w:cs="Arial" w:ascii="Arial" w:hAnsi="Arial"/>
          <w:rtl w:val="true"/>
        </w:rPr>
        <w:t>..."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קדיש יש לומר אחר שיעור בספר תהילים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חר שיעור גמרא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נוספו דברי אגדה אחר פיטום הקטורת</w:t>
      </w:r>
      <w:r>
        <w:rPr>
          <w:rFonts w:cs="Arial" w:ascii="Arial" w:hAnsi="Arial"/>
          <w:rtl w:val="true"/>
        </w:rPr>
        <w:t>?</w:t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right" w:pos="8306" w:leader="underscor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בתום הלימוד נהוג לומר את המש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בי חנניא בן עקשיא אומר</w:t>
      </w:r>
      <w:r>
        <w:rPr>
          <w:rFonts w:cs="Arial" w:ascii="Arial" w:hAnsi="Arial"/>
          <w:rtl w:val="true"/>
        </w:rPr>
        <w:t>..."? 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</w:t>
      </w:r>
      <w:r>
        <w:rPr>
          <w:rFonts w:cs="Arial" w:ascii="Arial" w:hAnsi="Arial"/>
          <w:rtl w:val="true"/>
        </w:rPr>
        <w:t xml:space="preserve">__ </w:t>
      </w:r>
      <w:r>
        <w:br w:type="page"/>
      </w:r>
    </w:p>
    <w:p>
      <w:pPr>
        <w:pStyle w:val="Style17"/>
        <w:jc w:val="center"/>
        <w:rPr/>
      </w:pPr>
      <w:bookmarkStart w:id="8" w:name="__RefHeading___Toc359401155"/>
      <w:bookmarkEnd w:id="8"/>
      <w:r>
        <w:rPr>
          <w:rtl w:val="true"/>
        </w:rPr>
        <w:t>פרק כד</w:t>
      </w:r>
      <w:r>
        <w:rPr>
          <w:rtl w:val="true"/>
        </w:rPr>
        <w:t xml:space="preserve">' - </w:t>
      </w:r>
      <w:r>
        <w:rPr>
          <w:rtl w:val="true"/>
        </w:rPr>
        <w:t>תפילת מנחה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עולם יהא אדם זהיר בתפילת 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לא נענה אלא בתפילת מנח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יוחד בתפילת מנחה ומדוע צריך בה זהירות מיוחד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חובה לומר קורבנות לפני מנ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הנוהגים לומ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ילו מקרים נדלג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מנח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ין ברכת כוהנים במנ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 יש רק בתענית צבו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גד איזה קורבן נתקנה תפילת מנח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תי ניתן להתפלל מנח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זמן מנחה גדולה ומהו זמן מנחה קטנ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יש אומרים שטוב יותר להתפלל בזמן מנחה גדולה ומדוע בזמן מנחה קטנה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מתי זמן תפילת מנחה לכתחילה ועד מתי בדיעבד ומדוע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כול לעשות אדם שרוצה לערוך קניות עכשיו והגיע זמן מנח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יום מותר להסתפר בזמן מנחה לפני שהתפל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ן דוגמא לסעודה גדולה שאסור לאכול לפני מנ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סעודת שבת היא דוגמא טוב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הודה זמן המנחה הוא 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ג המנח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סבר מתי הוא חל ומדוע עד אז זמן מנחה לטעמו</w:t>
      </w:r>
      <w:r>
        <w:rPr>
          <w:rFonts w:cs="Arial" w:ascii="Arial" w:hAnsi="Arial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6" w:leader="none"/>
        </w:tabs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תנאי אפשר להתפלל מנחה אחר פלג המנ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</w:t>
      </w:r>
      <w:r>
        <w:rPr>
          <w:rFonts w:cs="Arial" w:ascii="Arial" w:hAnsi="Arial"/>
          <w:rtl w:val="true"/>
        </w:rPr>
        <w:t>? ________________________________________________________</w:t>
      </w:r>
      <w:r>
        <w:br w:type="page"/>
      </w:r>
    </w:p>
    <w:p>
      <w:pPr>
        <w:pStyle w:val="Style17"/>
        <w:jc w:val="center"/>
        <w:rPr/>
      </w:pPr>
      <w:bookmarkStart w:id="9" w:name="__RefHeading___Toc359401156"/>
      <w:bookmarkEnd w:id="9"/>
      <w:r>
        <w:rPr>
          <w:rtl w:val="true"/>
        </w:rPr>
        <w:t>פרק כה</w:t>
      </w:r>
      <w:r>
        <w:rPr>
          <w:rtl w:val="true"/>
        </w:rPr>
        <w:t xml:space="preserve">' - </w:t>
      </w:r>
      <w:r>
        <w:rPr>
          <w:rtl w:val="true"/>
        </w:rPr>
        <w:t>תפילת מעריב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ין נלמדת החובה לקורא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ליל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נלמד להלכה מ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ן תזכור את יום צאתך מארץ מצריים כל י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ך</w:t>
      </w:r>
      <w:r>
        <w:rPr>
          <w:rFonts w:cs="Arial" w:ascii="Arial" w:hAnsi="Arial"/>
          <w:rtl w:val="true"/>
        </w:rPr>
        <w:t>"?</w:t>
      </w:r>
      <w:r>
        <w:rPr>
          <w:rFonts w:cs="Arial" w:ascii="Arial" w:hAnsi="Arial"/>
          <w:rtl w:val="true"/>
        </w:rPr>
        <w:t>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ם ברכות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ה עניינ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ין בתפילת ערבית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 את שתי הסיבות שבגללן אנו אומרים לפני התפ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וא רחום</w:t>
      </w:r>
      <w:r>
        <w:rPr>
          <w:rFonts w:cs="Arial" w:ascii="Arial" w:hAnsi="Arial"/>
          <w:rtl w:val="true"/>
        </w:rPr>
        <w:t>.."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הגיע לתפילה בשעה שהציבור כבר בע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תפלל עמידה או יתחיל ערבית מההתחלה ומדוע דינו שונה מהמאחר בשחר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כתבו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חילת ערבית משיראה שלושה כוכבים קטנ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זמן לאחר שקיעה אפשר להתחיל ערבית בדיעבד ולכתחיל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נוהגים כחכ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נחה היא עד הלי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מתי יכול להתפלל ערב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נוהגים כרבי יה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נחה היא עד פלג המנח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מתי יכול להתפלל ער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עליו לעשות לאחר צאת הכוכב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דם שנוהג כשיטת חכמים והגיע למקום שערבית היא לפני צאת ה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יו לעשות ומדו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מקרה אפשר להתפלל מנחה סמוך לערבית לפני צאת הכוכ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ראוי להתפלל ערבית לכתח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ד מתי ראוי להתפ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עד מתי יכ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עב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תפל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אסור להתחיל לאכול או לישון שנת עראי חצי שעה לפני צאת הכוכבים עד שיתפל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לפחות שלושה מצבים שונים בהם אדם אוכל באותה חצי שעה טרם התפלל וזה מותר</w:t>
      </w:r>
      <w:r>
        <w:rPr>
          <w:rFonts w:cs="Arial" w:ascii="Arial" w:hAnsi="Arial"/>
          <w:rtl w:val="true"/>
        </w:rPr>
        <w:t xml:space="preserve">?  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bookmarkStart w:id="10" w:name="__RefHeading___Toc359401157"/>
      <w:bookmarkEnd w:id="10"/>
      <w:r>
        <w:rPr>
          <w:rtl w:val="true"/>
        </w:rPr>
        <w:t>פרק כ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קריאת שמע על המיטה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עניינה של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פיל</w:t>
      </w:r>
      <w:r>
        <w:rPr>
          <w:rFonts w:cs="Arial" w:ascii="Arial" w:hAnsi="Arial"/>
          <w:rtl w:val="true"/>
        </w:rPr>
        <w:t>"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שני הקטעים שהכי חשוב לומר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ע יש הנוהגים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שב בסתר</w:t>
      </w:r>
      <w:r>
        <w:rPr>
          <w:rFonts w:cs="Arial" w:ascii="Arial" w:hAnsi="Arial"/>
          <w:rtl w:val="true"/>
        </w:rPr>
        <w:t>..."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חושש שלא ייר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צריך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פיל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השינה המינימאלית בלילה שעליה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פיל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ומה ביום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יעשה מי ש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פ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ך נזכר שצריך לסדר את התיק למחר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פ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קד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אם מותר לקרוא כך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עלי ה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ראוי שאדם יעשה לפני השינה</w:t>
      </w:r>
      <w:r>
        <w:rPr>
          <w:rFonts w:cs="Arial" w:ascii="Arial" w:hAnsi="Arial"/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Arial" w:hAnsi="Arial" w:cs="Arial"/>
      <w:bCs/>
      <w:sz w:val="24"/>
      <w:szCs w:val="24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גמולים תו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גמולים"/>
    <w:basedOn w:val="Normal"/>
    <w:qFormat/>
    <w:pPr>
      <w:spacing w:lineRule="auto" w:line="480"/>
      <w:ind w:left="0" w:right="0" w:hanging="0"/>
      <w:jc w:val="center"/>
    </w:pPr>
    <w:rPr>
      <w:rFonts w:ascii="Arial" w:hAnsi="Arial" w:cs="Arial"/>
      <w:b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100" w:leader="none"/>
        <w:tab w:val="right" w:pos="8302" w:leader="dot"/>
      </w:tabs>
      <w:spacing w:lineRule="auto" w:line="36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1:00Z</dcterms:created>
  <dc:creator>סיפריה</dc:creator>
  <dc:description/>
  <cp:keywords/>
  <dc:language>en-US</dc:language>
  <cp:lastModifiedBy>פישרמן</cp:lastModifiedBy>
  <dcterms:modified xsi:type="dcterms:W3CDTF">2013-06-19T08:08:00Z</dcterms:modified>
  <cp:revision>3</cp:revision>
  <dc:subject/>
  <dc:title>'פניני הלכה', תפילה, פרק א'</dc:title>
</cp:coreProperties>
</file>