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6685</wp:posOffset>
                </wp:positionH>
                <wp:positionV relativeFrom="paragraph">
                  <wp:posOffset>419100</wp:posOffset>
                </wp:positionV>
                <wp:extent cx="6419850" cy="600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;Century Gothic" w:cs="Arial"/>
                                <w:color w:val="000000"/>
                                <w:lang w:val="en-US" w:bidi="he-IL"/>
                              </w:rPr>
                              <w:t>כמה נרות מדליק; בלילה הראשון מדליק אחד, מכאן ואילך מוסיף והולך  אחד בכל לילה עד שבליל האחרון יהיו שמונה, ואפילו אם רבים בני הבית לא ידליקו יותר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000000"/>
                                <w:lang w:val="en-US" w:bidi="he-IL"/>
                              </w:rPr>
                              <w:t xml:space="preserve"> הגה: וי"א דכל אחד מבני הבית ידליק (הרמב"ם), וכן המנהג פשוט; ויזהרו ליתן כל אחד ואחד נרותיו במקום מיוחד, כדי שיהא היכר כמה נרות מדליקין (מהר"א מפראג)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1.55pt;margin-top:33pt;width:505.45pt;height:47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;Century Gothic" w:cs="Arial"/>
                          <w:color w:val="000000"/>
                          <w:lang w:val="en-US" w:bidi="he-IL"/>
                        </w:rPr>
                        <w:t>כמה נרות מדליק; בלילה הראשון מדליק אחד, מכאן ואילך מוסיף והולך  אחד בכל לילה עד שבליל האחרון יהיו שמונה, ואפילו אם רבים בני הבית לא ידליקו יותר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000000"/>
                          <w:lang w:val="en-US" w:bidi="he-IL"/>
                        </w:rPr>
                        <w:t xml:space="preserve"> הגה: וי"א דכל אחד מבני הבית ידליק (הרמב"ם), וכן המנהג פשוט; ויזהרו ליתן כל אחד ואחד נרותיו במקום מיוחד, כדי שיהא היכר כמה נרות מדליקין (מהר"א מפראג)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9985</wp:posOffset>
                </wp:positionH>
                <wp:positionV relativeFrom="paragraph">
                  <wp:posOffset>104775</wp:posOffset>
                </wp:positionV>
                <wp:extent cx="6753225" cy="369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69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ResponsaTTF;Courier New" w:hAnsi="ResponsaTTF;Courier New" w:cs="ResponsaTTF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esponsaTTF;Courier New" w:ascii="ResponsaTTF;Courier New" w:hAnsi="ResponsaTTF;Courier New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ResponsaTTF;Courier New" w:hAnsi="ResponsaTTF;Courier New" w:cs="ResponsaTTF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esponsaTTF;Courier New" w:ascii="ResponsaTTF;Courier New" w:hAnsi="ResponsaTTF;Courier New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 ידליקו יות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 בלילה ראשונה ובין בשארי לילות דהכל נגררים אצל בע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 אפילו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בניו הגדולים ומשרתיו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ון שהם סמוכים על שולחנו בקביעות הם בכלל בני בית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 דכל אחד וכו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ד מאשתו דהיא כגופ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לי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rtl w:val="true"/>
                              </w:rPr>
                              <w:t>)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לוק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לי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tl w:val="true"/>
                              </w:rPr>
                              <w:t>?____________________________________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בת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לקתו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>?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ו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נוכ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>?_________________________________________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5pt;height:291pt;mso-wrap-distance-left:9.05pt;mso-wrap-distance-right:9.05pt;mso-wrap-distance-top:0pt;mso-wrap-distance-bottom:0pt;margin-top:8.25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עיף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ResponsaTTF;Courier New" w:hAnsi="ResponsaTTF;Courier New" w:cs="ResponsaTTF;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ResponsaTTF;Courier New" w:ascii="ResponsaTTF;Courier New" w:hAnsi="ResponsaTTF;Courier New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ResponsaTTF;Courier New" w:hAnsi="ResponsaTTF;Courier New" w:cs="ResponsaTTF;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ResponsaTTF;Courier New" w:ascii="ResponsaTTF;Courier New" w:hAnsi="ResponsaTTF;Courier New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א ידליקו יות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ין בלילה ראשונה ובין בשארי לילות דהכל נגררים אצל בע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ב אפילו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בניו הגדולים ומשרתיו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יון שהם סמוכים על שולחנו בקביעות הם בכלל בני ביתו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י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 דכל אחד וכו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בד מאשתו דהיא כגופו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ב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ו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לי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ל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ישי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</w:t>
                      </w:r>
                      <w:r>
                        <w:rPr>
                          <w:rtl w:val="true"/>
                        </w:rPr>
                        <w:t>)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לוק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ניין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לי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ו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וכה</w:t>
                      </w:r>
                      <w:r>
                        <w:rPr>
                          <w:rtl w:val="true"/>
                        </w:rPr>
                        <w:t>?____________________________________ 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י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א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בת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לקתו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tl w:val="true"/>
                        </w:rPr>
                        <w:t>?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ש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צא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ו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מי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נוכה</w:t>
                      </w:r>
                      <w:r>
                        <w:rPr>
                          <w:rtl w:val="true"/>
                        </w:rPr>
                        <w:t>?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>?_________________________________________ 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8035</wp:posOffset>
                </wp:positionH>
                <wp:positionV relativeFrom="paragraph">
                  <wp:posOffset>-690245</wp:posOffset>
                </wp:positionV>
                <wp:extent cx="2066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תניה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פרנק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כתות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ע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חט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54.35pt;mso-position-vertical-relative:text;margin-left:-62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מתניה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פרנקל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כתות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יע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חט</w:t>
                      </w:r>
                      <w:r>
                        <w:rPr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color w:val="FF00FF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4760</wp:posOffset>
                </wp:positionH>
                <wp:positionV relativeFrom="paragraph">
                  <wp:posOffset>158750</wp:posOffset>
                </wp:positionV>
                <wp:extent cx="636270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סע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נ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ינ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בתו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דלק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דליקי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מקו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תו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דלק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ליכות</w:t>
                            </w:r>
                            <w:r>
                              <w:rPr>
                                <w:rFonts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pt;height:42pt;mso-wrap-distance-left:9.05pt;mso-wrap-distance-right:9.05pt;mso-wrap-distance-top:0pt;mso-wrap-distance-bottom:0pt;margin-top:12.5pt;mso-position-vertical-relative:text;margin-left:9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סע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ני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ינ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צא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בתו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דלק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דליקין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מקו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תו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דלק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ליכות</w:t>
                      </w:r>
                      <w:r>
                        <w:rPr>
                          <w:rFonts w:cs="Calibri;Century Gothic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שלמה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9985</wp:posOffset>
                </wp:positionH>
                <wp:positionV relativeFrom="paragraph">
                  <wp:posOffset>91440</wp:posOffset>
                </wp:positionV>
                <wp:extent cx="6753225" cy="4467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446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חוץ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ום פרסומי ניסא וקמפרש ואזיל כיצד אם הבית וכ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ואם יש חצר לפני הבי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צרותיהן היו פתוחות ל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ין לו פתח פתוח ל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ם אין לו פתח פתוח לחצר אלא פתוחה היא לב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צריך נר אח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ות היכר לדב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ם יש מדור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כול להשתמש לפניה ויש הכירה שהנר של מצוה הי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esponsaTTF;Courier New" w:hAnsi="ResponsaTTF;Courier New" w:cs="ResponsaTTF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esponsaTTF;Courier New" w:ascii="ResponsaTTF;Courier New" w:hAnsi="ResponsaTTF;Courier New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esponsaTTF;Courier New" w:hAnsi="ResponsaTTF;Courier New" w:cs="ResponsaTTF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esponsaTTF;Courier New" w:ascii="ResponsaTTF;Courier New" w:hAnsi="ResponsaTTF;Courier New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ד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פיע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פ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ניח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נוכיה</w:t>
                            </w:r>
                            <w:r>
                              <w:rPr>
                                <w:rtl w:val="true"/>
                              </w:rPr>
                              <w:t>?_________________________________ 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יו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מד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חר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נוכיה</w:t>
                            </w:r>
                            <w:r>
                              <w:rPr>
                                <w:rtl w:val="true"/>
                              </w:rPr>
                              <w:t>?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דליקי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ר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זה</w:t>
                            </w:r>
                            <w:r>
                              <w:rPr>
                                <w:rtl w:val="true"/>
                              </w:rPr>
                              <w:t>?________________________________ 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5pt;height:351.75pt;mso-wrap-distance-left:9.05pt;mso-wrap-distance-right:9.05pt;mso-wrap-distance-top:0pt;mso-wrap-distance-bottom:0pt;margin-top:7.2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עיף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בחוץ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שום פרסומי ניסא וקמפרש ואזיל כיצד אם הבית וכו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'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ואם יש חצר לפני הבית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חצרותיהן היו פתוחות ל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אין לו פתח פתוח ל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גם אין לו פתח פתוח לחצר אלא פתוחה היא לב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צריך נר אח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עשות היכר לדב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אם יש מדור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יכול להשתמש לפניה ויש הכירה שהנר של מצוה הי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esponsaTTF;Courier New" w:hAnsi="ResponsaTTF;Courier New" w:cs="ResponsaTTF;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ResponsaTTF;Courier New" w:ascii="ResponsaTTF;Courier New" w:hAnsi="ResponsaTTF;Courier New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ResponsaTTF;Courier New" w:hAnsi="ResponsaTTF;Courier New" w:cs="ResponsaTTF;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ResponsaTTF;Courier New" w:ascii="ResponsaTTF;Courier New" w:hAnsi="ResponsaTTF;Courier New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ד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פיע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פ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ניח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נוכיה</w:t>
                      </w:r>
                      <w:r>
                        <w:rPr>
                          <w:rtl w:val="true"/>
                        </w:rPr>
                        <w:t>?_________________________________ 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יון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מד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חרי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קו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נוכיה</w:t>
                      </w:r>
                      <w:r>
                        <w:rPr>
                          <w:rtl w:val="true"/>
                        </w:rPr>
                        <w:t>?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ו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דליקי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מ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ר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זה</w:t>
                      </w:r>
                      <w:r>
                        <w:rPr>
                          <w:rtl w:val="true"/>
                        </w:rPr>
                        <w:t>?________________________________ 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16685</wp:posOffset>
                </wp:positionH>
                <wp:positionV relativeFrom="paragraph">
                  <wp:posOffset>181610</wp:posOffset>
                </wp:positionV>
                <wp:extent cx="6324600" cy="809625"/>
                <wp:effectExtent l="5080" t="5080" r="5080" b="1085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;Century Gothic" w:cs="Arial"/>
                                <w:color w:val="000000"/>
                                <w:lang w:val="en-US" w:bidi="he-IL"/>
                              </w:rPr>
                              <w:t xml:space="preserve">נר חנוכה מניחו על פתח הסמוך לרשות הרבים מבחוץ. אם הבית פתוח לרשות הרבים, מניחו על פתחו; ואם יש חצר לפני הבית, מניחו על פתח החצר; ואם היה דר בעלייה שאין לו פתח פתוח לרשות הרבים, מניחו בחלון הסמוך לרשות הרבים; ובשעת הסכנה שאינו רשאי לקיים המצוה, מניחו על שלחנו ודיו, וצריך נר אחר להשתמש לאורו; ואם יש מדורה א"צ נר אחר; ואם הוא אדם חשוב שאין דרכו להשתמש לאור המדורה, צריך נר אחר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55pt;margin-top:14.3pt;width:497.95pt;height:63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;Century Gothic" w:cs="Arial"/>
                          <w:color w:val="000000"/>
                          <w:lang w:val="en-US" w:bidi="he-IL"/>
                        </w:rPr>
                        <w:t xml:space="preserve">נר חנוכה מניחו על פתח הסמוך לרשות הרבים מבחוץ. אם הבית פתוח לרשות הרבים, מניחו על פתחו; ואם יש חצר לפני הבית, מניחו על פתח החצר; ואם היה דר בעלייה שאין לו פתח פתוח לרשות הרבים, מניחו בחלון הסמוך לרשות הרבים; ובשעת הסכנה שאינו רשאי לקיים המצוה, מניחו על שלחנו ודיו, וצריך נר אחר להשתמש לאורו; ואם יש מדורה א"צ נר אחר; ואם הוא אדם חשוב שאין דרכו להשתמש לאור המדורה, צריך נר אחר.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4760</wp:posOffset>
                </wp:positionH>
                <wp:positionV relativeFrom="paragraph">
                  <wp:posOffset>119380</wp:posOffset>
                </wp:positionV>
                <wp:extent cx="6505575" cy="523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ו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גו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כנ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כו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ניח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חוץ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יח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חוץ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יח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לחנ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בולי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קט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25pt;height:41.25pt;mso-wrap-distance-left:9.05pt;mso-wrap-distance-right:9.05pt;mso-wrap-distance-top:0pt;mso-wrap-distance-bottom:0pt;margin-top:9.4pt;mso-position-vertical-relative:text;margin-left:98.8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תב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ו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גו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כנ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ג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י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כו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ניח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חוץ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יח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חוץ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יח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לחנו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יבולי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לקט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7610</wp:posOffset>
                </wp:positionH>
                <wp:positionV relativeFrom="paragraph">
                  <wp:posOffset>66675</wp:posOffset>
                </wp:positionV>
                <wp:extent cx="6753225" cy="8947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894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סעיף 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טפח הסמוך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ם ירחיקנה להלן מן הפתח אינו ניכר שבע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 הניחו ש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תח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 אם ההנחה הוא על פתח הבית או על פתח החצ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כדי שתהא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היה מסובב במצות מיהו בדיעבד אם הניח נר חנוכה מימין יצ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ן לשנו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 אם יש לו חלון הסמוך ל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 נכון יותר שיניחנו שם כדי שיהיה היכר לבני 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 ויתפרסם הנס אם לא במקום דשכיחא הזיקא ע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ותל דרו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 על השולחן שעומד אצל כותל דרום והטעם ב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 זכר למנורה שמקומה במקדש בדרו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סדרן ממזרח וכו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ו 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 כעין מנורה דהנרות היו מסודרין במקדש בין מזרח למערב כן יסדר 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 נרות חנוכ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דע דיש מהראשונים ד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 דאף דהמנורה היתה עומדת בדרום 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 נרותיה היו מסודרין מצפון לדרום וממילא לדידהו גם נרות חנוכה יש לסדר באופן הזה ויש מקומות שנהגו כן ואין למחות בם דיש להם על מה לסמו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מערב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המדליק עומד אחוריו לדרום ופניו לצפון ומתחיל מימינו שהוא הנר הסמוך לארון הקודש ושוב מוסיף והולך ומתחיל מהשמאלי ופונה לימינו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צריך לחזור ולהדליק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פילו ה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ץ שבירך בביה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 צריך לחזור ולהדליק בביתו דיש חיוב על כל אחד להדליק בביתו ו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 לא יחזיר לומר בביתו ברכת שהחיינו אם לא שמדליק להוציא אשתו ו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esponsaTTF;Courier New" w:hAnsi="ResponsaTTF;Courier New" w:cs="ResponsaTTF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esponsaTTF;Courier New" w:ascii="ResponsaTTF;Courier New" w:hAnsi="ResponsaTTF;Courier New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ascii="ResponsaTTF;Courier New" w:hAnsi="ResponsaTTF;Courier New" w:cs="ResponsaTTF;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esponsaTTF;Courier New" w:ascii="ResponsaTTF;Courier New" w:hAnsi="ResponsaTTF;Courier New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ResponsaTTF;Courier New" w:hAnsi="ResponsaTTF;Courier New" w:cs="ResponsaTTF;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esponsaTTF;Courier New" w:ascii="ResponsaTTF;Courier New" w:hAnsi="ResponsaTTF;Courier New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פשרויו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נו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ו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!_____________________ 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וכי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הכ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ב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נוכי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tl w:val="true"/>
                              </w:rPr>
                              <w:t>?________________________________________________________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לי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איז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>?____________________________________________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ליקי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וכי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>?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שהדלי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דליק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>?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שו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גע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יי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הכ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ע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>?_____ 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5pt;height:704.5pt;mso-wrap-distance-left:9.05pt;mso-wrap-distance-right:9.05pt;mso-wrap-distance-top:0pt;mso-wrap-distance-bottom:0pt;margin-top:5.25pt;mso-position-vertical-relative:text;margin-left:94.3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סעיף ז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בטפח הסמוך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אם ירחיקנה להלן מן הפתח אינו ניכר שבע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 הניחו ש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פתח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ין אם ההנחה הוא על פתח הבית או על פתח החצ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כדי שתהא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יהיה מסובב במצות מיהו בדיעבד אם הניח נר חנוכה מימין יצ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אין לשנו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 אם יש לו חלון הסמוך ל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 נכון יותר שיניחנו שם כדי שיהיה היכר לבני 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 ויתפרסם הנס אם לא במקום דשכיחא הזיקא ע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כותל דרום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ו על השולחן שעומד אצל כותל דרום והטעם בכ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ז זכר למנורה שמקומה במקדש בדרו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מסדרן ממזרח וכו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זהו ג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 כעין מנורה דהנרות היו מסודרין במקדש בין מזרח למערב כן יסדר ג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 נרות חנוכ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דע דיש מהראשונים ד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 דאף דהמנורה היתה עומדת בדרום 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 נרותיה היו מסודרין מצפון לדרום וממילא לדידהו גם נרות חנוכה יש לסדר באופן הזה ויש מקומות שנהגו כן ואין למחות בם דיש להם על מה לסמו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למערב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והמדליק עומד אחוריו לדרום ופניו לצפון ומתחיל מימינו שהוא הנר הסמוך לארון הקודש ושוב מוסיף והולך ומתחיל מהשמאלי ופונה לימינו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צריך לחזור ולהדליק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אפילו ה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ץ שבירך בביהכ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 צריך לחזור ולהדליק בביתו דיש חיוב על כל אחד להדליק בביתו ו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 לא יחזיר לומר בביתו ברכת שהחיינו אם לא שמדליק להוציא אשתו ו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esponsaTTF;Courier New" w:hAnsi="ResponsaTTF;Courier New" w:cs="ResponsaTTF;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ResponsaTTF;Courier New" w:ascii="ResponsaTTF;Courier New" w:hAnsi="ResponsaTTF;Courier New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left"/>
                        <w:rPr>
                          <w:rFonts w:ascii="ResponsaTTF;Courier New" w:hAnsi="ResponsaTTF;Courier New" w:cs="ResponsaTTF;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ResponsaTTF;Courier New" w:ascii="ResponsaTTF;Courier New" w:hAnsi="ResponsaTTF;Courier New"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ResponsaTTF;Courier New" w:hAnsi="ResponsaTTF;Courier New" w:cs="ResponsaTTF;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ResponsaTTF;Courier New" w:ascii="ResponsaTTF;Courier New" w:hAnsi="ResponsaTTF;Courier New"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א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פשרויו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נו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ו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לק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ו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וכ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ו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!_____________________ 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לק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וכי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הכ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כן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ב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נוכי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דוע</w:t>
                      </w:r>
                      <w:r>
                        <w:rPr>
                          <w:rtl w:val="true"/>
                        </w:rPr>
                        <w:t>?________________________________________________________ 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כן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לי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איז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יל</w:t>
                      </w:r>
                      <w:r>
                        <w:rPr>
                          <w:rtl w:val="true"/>
                        </w:rPr>
                        <w:t>?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>?____________________________________________ 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ליקין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וכי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tl w:val="true"/>
                        </w:rPr>
                        <w:t>?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שהדלי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זו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דליק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>?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שו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ע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לק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ו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גע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יין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הכ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ע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בור</w:t>
                      </w:r>
                      <w:r>
                        <w:rPr>
                          <w:rtl w:val="true"/>
                        </w:rPr>
                        <w:t>?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>?_____ 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83360</wp:posOffset>
                </wp:positionH>
                <wp:positionV relativeFrom="paragraph">
                  <wp:posOffset>151130</wp:posOffset>
                </wp:positionV>
                <wp:extent cx="6457950" cy="1743075"/>
                <wp:effectExtent l="5080" t="5080" r="5080" b="882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04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;Century Gothic" w:cs="Arial"/>
                                <w:color w:val="000000"/>
                                <w:lang w:val="en-US" w:bidi="he-IL"/>
                              </w:rPr>
                              <w:t>מצוה להניחו (לא) בטפח הסמוך (לב) לפתח משמאל, (לג) כדי שתהא מזוזה מימין ונר חנוכה משמאל; (לד) ואם אין מזוזה בפתח, מניחו מימין; (לה) ואם הניחו בדלת עצמו, יניחנו (לו) מחציו של כניסה לצד שמאל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;Century Gothic" w:cs="Arial"/>
                                <w:color w:val="000000"/>
                                <w:lang w:val="en-US" w:bidi="he-IL"/>
                              </w:rPr>
                              <w:t>הגה: ומיהו בזמן הזה, שכולנו מדליקין בפנים ואין היכר לבני ר"ה כלל, אין לחוש כל כך אם אין מדליקין בטפח הסמוך לפתח; (לז) ומ"מ המנהג להדליק בטפח הסמוך לפתח כמו בימיהם, (לח) ואין לשנות אא"כ רבים בני הבית שעדיף יותר להדליק כל אחד במקום מיוחד מלערב הנרות ביחד ואין היכר כמה נרות מדליקין; ומ"מ יזהרו שלא להדליק במקום שמדליקין הנרות כל השנה, כי אז לא יהיה היכר כלל; ואף כי אין היכר רק לבני הבית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000000"/>
                                <w:lang w:val="en-US" w:bidi="he-IL"/>
                              </w:rPr>
                              <w:t xml:space="preserve"> מ"מ היכר קצת מיהא בעי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;Century Gothic" w:cs="Arial"/>
                                <w:color w:val="000000"/>
                                <w:lang w:val="en-US" w:bidi="he-IL"/>
                              </w:rPr>
                              <w:t xml:space="preserve"> (לט) ובבה"כ מניחו (מ) בכותל דרו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;Century Gothic" w:cs="Arial"/>
                                <w:color w:val="000000"/>
                                <w:lang w:val="en-US" w:bidi="he-IL"/>
                              </w:rPr>
                              <w:t xml:space="preserve"> ((מא) או בדרום המנורה, (מב) ומסדרן ממזרח (מג) למערב) (ת"ה סי' ק"ד ב"י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;Century Gothic" w:cs="Arial"/>
                                <w:color w:val="000000"/>
                                <w:lang w:val="en-US" w:bidi="he-IL"/>
                              </w:rPr>
                              <w:t>, (מד) ומדליקין ומברכין (בבית הכנסת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;Century Gothic" w:ascii="ResponsaTTF;Courier New" w:hAnsi="ResponsaTTF;Courier New" w:cs="ResponsaTTF;Courier New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;Century Gothic" w:ascii="Arial" w:hAnsi="Arial" w:cs="Arial"/>
                                <w:color w:val="000000"/>
                                <w:lang w:val="en-US" w:bidi="he-IL"/>
                              </w:rPr>
                              <w:t>משום פרסומי ניסא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;Century Gothic" w:ascii="Arial" w:hAnsi="Arial" w:cs="Arial"/>
                                <w:color w:val="00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;Century Gothic" w:ascii="Arial" w:hAnsi="Arial" w:cs="Arial"/>
                                <w:color w:val="000000"/>
                                <w:lang w:val="en-US" w:bidi="he-IL"/>
                              </w:rPr>
                              <w:t xml:space="preserve">הגה: ואין אדם יוצא בנרות של בהכ"נ, (מה) וצריך לחזור ולהדליק בביתו (ריב"ש סימן קי"א); ונוהגין (מו) להדליק בבהכ"נ בין מנחה למעריב; ויש נוהגין להדליק בערב שבת (מז) קודם מנחה (כל בו ואבודרהם); (מח) ואם רוצים למהר להתפלל לאחר שבירך הש"צ והדליק אחד מהן, (מט) יוכל השמש להדליק הנשארים, והש"צ יתפלל (מהרי"ל)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pt;margin-top:11.9pt;width:508.45pt;height:137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;Century Gothic" w:cs="Arial"/>
                          <w:color w:val="000000"/>
                          <w:lang w:val="en-US" w:bidi="he-IL"/>
                        </w:rPr>
                        <w:t>מצוה להניחו (לא) בטפח הסמוך (לב) לפתח משמאל, (לג) כדי שתהא מזוזה מימין ונר חנוכה משמאל; (לד) ואם אין מזוזה בפתח, מניחו מימין; (לה) ואם הניחו בדלת עצמו, יניחנו (לו) מחציו של כניסה לצד שמאל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;Century Gothic" w:cs="Arial"/>
                          <w:color w:val="000000"/>
                          <w:lang w:val="en-US" w:bidi="he-IL"/>
                        </w:rPr>
                        <w:t>הגה: ומיהו בזמן הזה, שכולנו מדליקין בפנים ואין היכר לבני ר"ה כלל, אין לחוש כל כך אם אין מדליקין בטפח הסמוך לפתח; (לז) ומ"מ המנהג להדליק בטפח הסמוך לפתח כמו בימיהם, (לח) ואין לשנות אא"כ רבים בני הבית שעדיף יותר להדליק כל אחד במקום מיוחד מלערב הנרות ביחד ואין היכר כמה נרות מדליקין; ומ"מ יזהרו שלא להדליק במקום שמדליקין הנרות כל השנה, כי אז לא יהיה היכר כלל; ואף כי אין היכר רק לבני הבית,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000000"/>
                          <w:lang w:val="en-US" w:bidi="he-IL"/>
                        </w:rPr>
                        <w:t xml:space="preserve"> מ"מ היכר קצת מיהא בעי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;Century Gothic" w:cs="Arial"/>
                          <w:color w:val="000000"/>
                          <w:lang w:val="en-US" w:bidi="he-IL"/>
                        </w:rPr>
                        <w:t xml:space="preserve"> (לט) ובבה"כ מניחו (מ) בכותל דרום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;Century Gothic" w:cs="Arial"/>
                          <w:color w:val="000000"/>
                          <w:lang w:val="en-US" w:bidi="he-IL"/>
                        </w:rPr>
                        <w:t xml:space="preserve"> ((מא) או בדרום המנורה, (מב) ומסדרן ממזרח (מג) למערב) (ת"ה סי' ק"ד ב"י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;Century Gothic" w:cs="Arial"/>
                          <w:color w:val="000000"/>
                          <w:lang w:val="en-US" w:bidi="he-IL"/>
                        </w:rPr>
                        <w:t>, (מד) ומדליקין ומברכין (בבית הכנסת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;Century Gothic" w:ascii="ResponsaTTF;Courier New" w:hAnsi="ResponsaTTF;Courier New" w:cs="ResponsaTTF;Courier New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;Century Gothic" w:ascii="Arial" w:hAnsi="Arial" w:cs="Arial"/>
                          <w:color w:val="000000"/>
                          <w:lang w:val="en-US" w:bidi="he-IL"/>
                        </w:rPr>
                        <w:t>משום פרסומי ניסא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;Century Gothic" w:ascii="Arial" w:hAnsi="Arial" w:cs="Arial"/>
                          <w:color w:val="00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;Century Gothic" w:ascii="Arial" w:hAnsi="Arial" w:cs="Arial"/>
                          <w:color w:val="000000"/>
                          <w:lang w:val="en-US" w:bidi="he-IL"/>
                        </w:rPr>
                        <w:t xml:space="preserve">הגה: ואין אדם יוצא בנרות של בהכ"נ, (מה) וצריך לחזור ולהדליק בביתו (ריב"ש סימן קי"א); ונוהגין (מו) להדליק בבהכ"נ בין מנחה למעריב; ויש נוהגין להדליק בערב שבת (מז) קודם מנחה (כל בו ואבודרהם); (מח) ואם רוצים למהר להתפלל לאחר שבירך הש"צ והדליק אחד מהן, (מט) יוכל השמש להדליק הנשארים, והש"צ יתפלל (מהרי"ל)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08735</wp:posOffset>
                </wp:positionH>
                <wp:positionV relativeFrom="paragraph">
                  <wp:posOffset>3404870</wp:posOffset>
                </wp:positionV>
                <wp:extent cx="6369050" cy="10826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082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קיימו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לו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רבי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נ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פללי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ליקו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רו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הגיע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עט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דקדקו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רו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דלקו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תאפסו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כין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סיפו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דו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דהואיל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ברכ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בי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קר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ק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ו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לא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סיף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Calibri;Century Goth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5pt;height:85.25pt;mso-wrap-distance-left:9.05pt;mso-wrap-distance-right:9.05pt;mso-wrap-distance-top:0pt;mso-wrap-distance-bottom:0pt;margin-top:268.1pt;mso-position-vertical-relative:text;margin-left:103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קיימו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לו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ח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רבי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נ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פללי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י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ח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דליקו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רו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הגיע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מן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פילו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בו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עט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דקדקו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יו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רו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ים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דלקו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תאפסו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בו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י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כין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לק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ו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נוכ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סיפו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דו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דהואיל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ברכ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בי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קר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ק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ו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לא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סיף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לכות</w:t>
                      </w:r>
                      <w:r>
                        <w:rPr>
                          <w:rFonts w:cs="Calibri;Century Gothic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שלמה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b/>
        <w:b/>
        <w:bCs/>
        <w:sz w:val="28"/>
        <w:sz w:val="28"/>
        <w:szCs w:val="28"/>
        <w:u w:val="single"/>
        <w:rtl w:val="true"/>
      </w:rPr>
      <w:t>הלכות</w:t>
    </w:r>
    <w:r>
      <w:rPr>
        <w:rFonts w:cs="Calibri;Century Gothic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חנוכה</w:t>
    </w:r>
    <w:r>
      <w:rPr>
        <w:rFonts w:cs="Calibri;Century Gothic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–</w:t>
    </w:r>
    <w:r>
      <w:rPr>
        <w:rFonts w:cs="Calibri;Century Gothic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סימן</w:t>
    </w:r>
    <w:r>
      <w:rPr>
        <w:rFonts w:cs="Calibri;Century Gothic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תרע</w:t>
    </w:r>
    <w:r>
      <w:rPr>
        <w:b/>
        <w:bCs/>
        <w:sz w:val="28"/>
        <w:szCs w:val="28"/>
        <w:u w:val="single"/>
        <w:rtl w:val="true"/>
      </w:rPr>
      <w:t>"</w:t>
    </w:r>
    <w:r>
      <w:rPr>
        <w:b/>
        <w:b/>
        <w:bCs/>
        <w:sz w:val="28"/>
        <w:sz w:val="28"/>
        <w:szCs w:val="28"/>
        <w:u w:val="single"/>
        <w:rtl w:val="true"/>
      </w:rPr>
      <w:t>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36:00Z</dcterms:created>
  <dc:creator> </dc:creator>
  <dc:description/>
  <cp:keywords/>
  <dc:language>en-US</dc:language>
  <cp:lastModifiedBy>New PC</cp:lastModifiedBy>
  <dcterms:modified xsi:type="dcterms:W3CDTF">2009-12-09T06:48:00Z</dcterms:modified>
  <cp:revision>17</cp:revision>
  <dc:subject/>
  <dc:title/>
</cp:coreProperties>
</file>