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זקאל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לחמת גוג ומגוג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רון כה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18"/>
          <w:lang w:val="he-IL" w:eastAsia="en-US"/>
        </w:rPr>
      </w:pPr>
      <w:r>
        <w:rPr>
          <w:rFonts w:cs="Arial" w:ascii="Arial" w:hAnsi="Arial"/>
          <w:b/>
          <w:bCs/>
          <w:color w:val="FF0000"/>
          <w:sz w:val="20"/>
          <w:szCs w:val="18"/>
          <w:rtl w:val="true"/>
          <w:lang w:val="he-IL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pt;margin-top:-4.1pt;width:461.95pt;height:31.55pt;mso-wrap-style:none;v-text-anchor:middle" type="_x0000_t172">
            <v:path textpathok="t"/>
            <v:textpath on="t" fitshape="t" string="יחזקאל לח-לט , מלחמת גוג ומגוג" style="font-family:&quot;Impact&quot;;font-size:12pt"/>
            <v:fill o:detectmouseclick="t" color2="#cc00cc"/>
            <v:stroke color="#333333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7105650" cy="198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9843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ד פרקים זה הינו למעשה נבואה עתידית אשר תתרחש לקראת בא הגאול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 xml:space="preserve">תהליך זה טומן בחובו מלחמה העתידה להתחולל על אדמת ישראל כאשר המלך גוג יבוא בליווי צבא עצום  ומזויין היטב בכדי לבזוז את היושבים בה 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בקלי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קלות 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tl w:val="true"/>
                              </w:rPr>
                              <w:t xml:space="preserve">וזאת משום שתושביה יושבים </w:t>
                            </w:r>
                            <w:r>
                              <w:rPr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tl w:val="true"/>
                              </w:rPr>
                              <w:t>באין חומה ובריח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אין להם</w:t>
                            </w:r>
                            <w:r>
                              <w:rPr>
                                <w:rtl w:val="true"/>
                              </w:rPr>
                              <w:t xml:space="preserve">..."  ( 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'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לך ה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מלחמה הרסנית זו נגד גוג עתידים להשתתף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ולם הדומם             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ולם החי                   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יתני הטבע </w:t>
                            </w:r>
                            <w:r>
                              <w:rPr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tl w:val="true"/>
                              </w:rPr>
                              <w:t>כמובן ששלוחי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 יביסו את גוג ואת גאו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צאות ה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נצחון החריג על המלך גוג האדיר יוביל את אומות העולם להכרה בגדלות ה</w:t>
                            </w:r>
                            <w:r>
                              <w:rPr>
                                <w:rtl w:val="true"/>
                              </w:rPr>
                              <w:t xml:space="preserve">',  </w:t>
                            </w:r>
                            <w:r>
                              <w:rPr>
                                <w:rtl w:val="true"/>
                              </w:rPr>
                              <w:t>יחודו בעולם וגם לעובדה שלמרות חטאיהם אהבת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ישראל עודנה קיימ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נה הנב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דבר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מסר אל הנביא ארבע פעמים בפרקים א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אשר שלש מהן מופנות אל גוג והרביעית אל בעלי ה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5pt;height:156.2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מבוא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מד פרקים זה הינו למעשה נבואה עתידית אשר תתרחש לקראת בא הגאול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 xml:space="preserve">תהליך זה טומן בחובו מלחמה העתידה להתחולל על אדמת ישראל כאשר המלך גוג יבוא בליווי צבא עצום  ומזויין היטב בכדי לבזוז את היושבים בה 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בקלי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קלות </w:t>
                      </w:r>
                      <w:r>
                        <w:rPr>
                          <w:rtl w:val="true"/>
                        </w:rPr>
                        <w:t xml:space="preserve">"  </w:t>
                      </w:r>
                      <w:r>
                        <w:rPr>
                          <w:rtl w:val="true"/>
                        </w:rPr>
                        <w:t xml:space="preserve">וזאת משום שתושביה יושבים </w:t>
                      </w:r>
                      <w:r>
                        <w:rPr>
                          <w:rtl w:val="true"/>
                        </w:rPr>
                        <w:t>"...</w:t>
                      </w:r>
                      <w:r>
                        <w:rPr>
                          <w:rtl w:val="true"/>
                        </w:rPr>
                        <w:t>באין חומה ובריח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אין להם</w:t>
                      </w:r>
                      <w:r>
                        <w:rPr>
                          <w:rtl w:val="true"/>
                        </w:rPr>
                        <w:t xml:space="preserve">..."  ( </w:t>
                      </w:r>
                      <w:r>
                        <w:rPr>
                          <w:rtl w:val="true"/>
                        </w:rPr>
                        <w:t>לח</w:t>
                      </w:r>
                      <w:r>
                        <w:rPr>
                          <w:rtl w:val="true"/>
                        </w:rPr>
                        <w:t xml:space="preserve">' ,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'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הלך ה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מלחמה הרסנית זו נגד גוג עתידים להשתתף </w:t>
                      </w:r>
                      <w:r>
                        <w:rPr>
                          <w:rtl w:val="true"/>
                        </w:rPr>
                        <w:t xml:space="preserve">: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ולם הדומם             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ולם החי                   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איתני הטבע </w:t>
                      </w:r>
                      <w:r>
                        <w:rPr>
                          <w:rtl w:val="true"/>
                        </w:rPr>
                        <w:t xml:space="preserve">.           </w:t>
                      </w:r>
                      <w:r>
                        <w:rPr>
                          <w:rtl w:val="true"/>
                        </w:rPr>
                        <w:t>כמובן ששלוחי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 יביסו את גוג ואת גאו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צאות ה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נצחון החריג על המלך גוג האדיר יוביל את אומות העולם להכרה בגדלות ה</w:t>
                      </w:r>
                      <w:r>
                        <w:rPr>
                          <w:rtl w:val="true"/>
                        </w:rPr>
                        <w:t xml:space="preserve">',  </w:t>
                      </w:r>
                      <w:r>
                        <w:rPr>
                          <w:rtl w:val="true"/>
                        </w:rPr>
                        <w:t>יחודו בעולם וגם לעובדה שלמרות חטאיהם אהבת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לישראל עודנה קיימ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בנה הנב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דבר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מסר אל הנביא ארבע פעמים בפרקים אל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אשר שלש מהן מופנות אל גוג והרביעית אל בעלי ה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להקל על הבנת הנושא קרא  את המבוא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 כעת את כל השאלות שלפנייך וסמן בקו תחתון את כל מילות השאלה או הדרישות אותן עלייך למל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רף בזה נספח המכיל צילום של מקבץ פסוקים מפרקים ל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ין ליד כל פסוק את המספר  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ind w:left="1500" w:right="0" w:hanging="42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אם פסוק זה ממחיש את עוצמתו של גוג</w:t>
      </w:r>
    </w:p>
    <w:p>
      <w:pPr>
        <w:pStyle w:val="Normal"/>
        <w:numPr>
          <w:ilvl w:val="1"/>
          <w:numId w:val="2"/>
        </w:numPr>
        <w:ind w:left="1500" w:right="0" w:hanging="4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אם פסוק זה מבטא את חולשת העם היושב בציון </w:t>
      </w:r>
    </w:p>
    <w:p>
      <w:pPr>
        <w:pStyle w:val="Normal"/>
        <w:numPr>
          <w:ilvl w:val="1"/>
          <w:numId w:val="2"/>
        </w:numPr>
        <w:ind w:left="1500" w:right="0" w:hanging="4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במידה ופסוק זה הנו נבואת זעם כלפי גוג</w:t>
      </w:r>
    </w:p>
    <w:p>
      <w:pPr>
        <w:pStyle w:val="Normal"/>
        <w:numPr>
          <w:ilvl w:val="1"/>
          <w:numId w:val="2"/>
        </w:numPr>
        <w:ind w:left="1500" w:right="0" w:hanging="42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אם מדובר בביטוי המגלה את חי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לפי בניו אהוב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וק האחרון בפרק ל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מש כבסיס לחלק מוכר וחשוב בתפילות העם היהוד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תוב מהי התפיל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אשונה נפגשנו עם גוג בבראשית פרק י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 xml:space="preserve">כתוב את אילן היוחסין ממנו ועד נח 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אדם שעושה מעשה ט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ינו שוכח זאת ומשלם לו על כ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רקנו אנו רואים את קבלת השכר על מעשה שנכתב בספר </w:t>
      </w:r>
      <w:r>
        <w:rPr>
          <w:rFonts w:ascii="Arial" w:hAnsi="Arial" w:cs="Arial"/>
          <w:u w:val="single"/>
          <w:rtl w:val="true"/>
        </w:rPr>
        <w:t>בראשית פרק ט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כ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500" w:right="0" w:hanging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 את פרק ט בספר בראשית וכתוב בקצרה מי עשה ומהו אותו מעשה 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ind w:left="1500" w:right="0" w:hanging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עזר במדרש שלפנייך וכן ביחזקא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תוב מהו השכר ששולם  לבסוף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  <w:b/>
          <w:bCs/>
          <w:rtl w:val="true"/>
        </w:rPr>
        <w:t>"...</w:t>
      </w:r>
      <w:r>
        <w:rPr>
          <w:rFonts w:ascii="Arial" w:hAnsi="Arial" w:cs="Arial"/>
          <w:b/>
          <w:b/>
          <w:bCs/>
          <w:rtl w:val="true"/>
        </w:rPr>
        <w:t>אמר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ליפ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תה כסית ערות אב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ך שאני פורע לך</w:t>
      </w:r>
      <w:r>
        <w:rPr>
          <w:rFonts w:cs="Arial" w:ascii="Arial" w:hAnsi="Arial"/>
          <w:b/>
          <w:bCs/>
          <w:rtl w:val="true"/>
        </w:rPr>
        <w:t>, (</w:t>
      </w:r>
      <w:r>
        <w:rPr>
          <w:rFonts w:ascii="Arial" w:hAnsi="Arial" w:cs="Arial"/>
          <w:b/>
          <w:b/>
          <w:bCs/>
          <w:rtl w:val="true"/>
        </w:rPr>
        <w:t>יחזקאל לט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ביום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rtl w:val="true"/>
        </w:rPr>
        <w:t xml:space="preserve">ההוא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תן לגוג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קום שם קבר בישר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"        </w:t>
      </w:r>
      <w:r>
        <w:rPr>
          <w:rFonts w:cs="Guttman Yad-Brush" w:ascii="Arial" w:hAnsi="Arial"/>
          <w:b/>
          <w:bCs/>
          <w:rtl w:val="true"/>
        </w:rPr>
        <w:t>(</w:t>
      </w:r>
      <w:r>
        <w:rPr>
          <w:rFonts w:ascii="Arial" w:hAnsi="Arial" w:cs="Guttman Yad-Brush"/>
          <w:b/>
          <w:b/>
          <w:bCs/>
          <w:rtl w:val="true"/>
        </w:rPr>
        <w:t>מדר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וא לדף זה נכתב שגוג נוצ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ושה משליחי ה</w:t>
      </w:r>
      <w:r>
        <w:rPr>
          <w:rFonts w:cs="Arial" w:ascii="Arial" w:hAnsi="Arial"/>
          <w:rtl w:val="true"/>
        </w:rPr>
        <w:t xml:space="preserve">' ( </w:t>
      </w:r>
      <w:r>
        <w:rPr>
          <w:rFonts w:ascii="Arial" w:hAnsi="Arial" w:cs="Arial"/>
          <w:rtl w:val="true"/>
        </w:rPr>
        <w:t xml:space="preserve">דומ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תני הטבע </w:t>
      </w:r>
      <w:r>
        <w:rPr>
          <w:rFonts w:cs="Arial" w:ascii="Arial" w:hAnsi="Arial"/>
          <w:rtl w:val="true"/>
        </w:rPr>
        <w:t xml:space="preserve">)  , </w:t>
      </w:r>
      <w:r>
        <w:rPr>
          <w:rFonts w:ascii="Arial" w:hAnsi="Arial" w:cs="Arial"/>
          <w:rtl w:val="true"/>
        </w:rPr>
        <w:t xml:space="preserve">קרא את פרק לט בנספח שלפנייך ומתח קו תחתון בפסוקים המדברים על כל אחד מאותם שלוח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ואה זו ממוקמת מיד לאחר חזון העצמות ונבואת איחוד השבט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לא לחינם כך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ן דעתך לסיבת הד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2.7pt;margin-top:33.4pt;width:203.95pt;height:30.05pt;mso-wrap-style:none;v-text-anchor:middle" type="_x0000_t136">
            <v:path textpathok="t"/>
            <v:textpath on="t" fitshape="t" string="ב&quot;הצלחה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Style w:val="Psk"/>
          <w:b/>
          <w:b/>
          <w:bCs/>
          <w:sz w:val="21"/>
          <w:szCs w:val="21"/>
        </w:rPr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Style w:val="Psk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Style w:val="Psk"/>
          <w:sz w:val="52"/>
          <w:sz w:val="52"/>
          <w:szCs w:val="52"/>
          <w:rtl w:val="true"/>
        </w:rPr>
        <w:t xml:space="preserve">פרק לח </w:t>
      </w:r>
    </w:p>
    <w:p>
      <w:pPr>
        <w:pStyle w:val="Normal"/>
        <w:spacing w:lineRule="auto" w:line="264"/>
        <w:jc w:val="both"/>
        <w:rPr>
          <w:rStyle w:val="Psk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גוֹג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ְשׂ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ֻב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ִנָּב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אָמַר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ג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ְשׂ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ֻבָל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יל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ֻ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ל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ק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ֹפְ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ט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עָל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ּׁ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גַפּ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ָךְ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בָב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ֲ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א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עֱ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זוֹ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קְ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לָת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ב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ב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ֳר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ֻס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וֹ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ַ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ד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ָ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תֵּדָע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טו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ּב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ַרְכּ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פוֹן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רֹכ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טז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עָל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בִאוֹ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רְצ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קָּדְשִׁי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ג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ח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ְאֻ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ת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ַפִּי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ט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ּבְקִנְא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ֵ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בְר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תִּ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וְרָע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ֶמֶ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מ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וְנֶהֶר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וֹל</w:t>
      </w:r>
      <w:r>
        <w:rPr>
          <w:rFonts w:cs="David"/>
          <w:rtl w:val="true"/>
        </w:rPr>
        <w:t xml:space="preserve">. .  </w:t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ב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פַּט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ג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פ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מְט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גַפ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ג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הִתְגַּדִּל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קַדּ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>
          <w:rStyle w:val="Psk"/>
          <w:sz w:val="40"/>
          <w:szCs w:val="40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Style w:val="Psk"/>
          <w:sz w:val="52"/>
          <w:sz w:val="52"/>
          <w:szCs w:val="52"/>
          <w:rtl w:val="true"/>
        </w:rPr>
        <w:t xml:space="preserve">פרק לט </w:t>
      </w:r>
    </w:p>
    <w:p>
      <w:pPr>
        <w:pStyle w:val="Normal"/>
        <w:jc w:val="left"/>
        <w:rPr>
          <w:rStyle w:val="Psk"/>
          <w:sz w:val="52"/>
          <w:szCs w:val="52"/>
        </w:rPr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ג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ְשׂ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ֻבָל</w:t>
      </w:r>
      <w:r>
        <w:rPr>
          <w:rFonts w:cs="David"/>
          <w:rtl w:val="true"/>
        </w:rPr>
        <w:t>. 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ְהִכ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ְת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ֹאולֶ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חִצּ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ִיל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גַפּ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ְעֵ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תַ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Style w:val="Psk"/>
          <w:b/>
          <w:b/>
          <w:bCs/>
          <w:sz w:val="24"/>
          <w:sz w:val="24"/>
          <w:szCs w:val="24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פּוֹל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וְשִׁלַּחְת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ג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ד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. . 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שָׁ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ֹלְ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ֹזְזֵיה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ְאֻ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264"/>
        <w:jc w:val="both"/>
        <w:rPr/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א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ֹס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ֹבְר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ק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מוֹנ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ְ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ֵ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both"/>
        <w:rPr>
          <w:rStyle w:val="Psk"/>
          <w:b/>
          <w:b/>
          <w:bCs/>
          <w:sz w:val="24"/>
          <w:szCs w:val="24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ב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ּקְבָ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ז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ָּב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ָ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ָב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ִב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זֹב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כ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ת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ח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ְּ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ֵ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ְשׂ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ֵ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ר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א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ְבוֹ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גּוֹ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וֹ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שְׁפָּ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ב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ְ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הָלְאָה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264"/>
        <w:jc w:val="both"/>
        <w:rPr/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ג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וְ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עֲו</w:t>
      </w:r>
      <w:r>
        <w:rPr>
          <w:rtl w:val="true"/>
        </w:rPr>
        <w:t>‍</w:t>
      </w:r>
      <w:r>
        <w:rPr>
          <w:rFonts w:cs="David"/>
          <w:rtl w:val="true"/>
        </w:rPr>
        <w:t>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ֲ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אַסְתִּ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ָאֶתְּנ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left"/>
        <w:rPr>
          <w:rFonts w:cs="David"/>
        </w:rPr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ָ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ח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קִנֵּ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David"/>
          <w:rtl w:val="true"/>
        </w:rPr>
        <w:t>. </w:t>
      </w:r>
    </w:p>
    <w:p>
      <w:pPr>
        <w:pStyle w:val="Normal"/>
        <w:jc w:val="left"/>
        <w:rPr/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כט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</w:p>
    <w:sectPr>
      <w:headerReference w:type="default" r:id="rId2"/>
      <w:type w:val="nextPage"/>
      <w:pgSz w:w="11906" w:h="16838"/>
      <w:pgMar w:left="720" w:right="746" w:gutter="0" w:header="709" w:top="765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hanging="0"/>
      <w:jc w:val="center"/>
      <w:outlineLvl w:val="2"/>
    </w:pPr>
    <w:rPr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0" w:right="0" w:hanging="0"/>
      <w:jc w:val="center"/>
      <w:outlineLvl w:val="4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8:00Z</dcterms:created>
  <dc:creator>כהן</dc:creator>
  <dc:description/>
  <dc:language>en-US</dc:language>
  <cp:lastModifiedBy> </cp:lastModifiedBy>
  <dcterms:modified xsi:type="dcterms:W3CDTF">2009-04-15T18:54:00Z</dcterms:modified>
  <cp:revision>4</cp:revision>
  <dc:subject/>
  <dc:title>יחזקאל לח-לט , מלחמת גוג ומגוג</dc:title>
</cp:coreProperties>
</file>