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מדב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סוט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מעל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אוב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ורביץ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ומר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: 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נ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צ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מקרה</w:t>
      </w:r>
      <w:r>
        <w:rPr>
          <w:szCs w:val="28"/>
          <w:rtl w:val="true"/>
        </w:rPr>
        <w:t>.</w:t>
      </w:r>
    </w:p>
    <w:p>
      <w:pPr>
        <w:pStyle w:val="BlockText"/>
        <w:ind w:left="0" w:right="991" w:hanging="99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סי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szCs w:val="28"/>
          <w:rtl w:val="true"/>
        </w:rPr>
        <w:t xml:space="preserve">.   </w:t>
      </w:r>
    </w:p>
    <w:p>
      <w:pPr>
        <w:pStyle w:val="Normal"/>
        <w:ind w:left="991" w:right="0" w:hanging="99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14605</wp:posOffset>
                </wp:positionV>
                <wp:extent cx="6006465" cy="2354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23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1.15pt;width:472.9pt;height:185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8630</wp:posOffset>
                </wp:positionH>
                <wp:positionV relativeFrom="paragraph">
                  <wp:posOffset>277495</wp:posOffset>
                </wp:positionV>
                <wp:extent cx="0" cy="2011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21.85pt" to="436.9pt,18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3175</wp:posOffset>
                </wp:positionV>
                <wp:extent cx="60350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   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קש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יא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ַיְדַבֵּ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יְהֹו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משׁ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לֵּאמֹר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יב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דַּבֵּ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אָמַרְתָּ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ֲלֵהֶ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תִשְׂט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ִשְׁתּ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ּמָעֲל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ב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מָעַל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עָב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קִנְא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קִנֵּ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ִשְׁתּ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הִ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נִטְמָאָ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יג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שָׁכַ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ֹתָה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שִׁכְבַ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זֶרַ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נֶעְלַ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מֵעֵינֵ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ִישָׁה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נִסְתְּר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הִ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נִטְמָאָה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עֵ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בָּהּ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הִ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נִתְפָּשָׂה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יד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עָבַ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קִנְא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קִנֵּ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אִשְׁתּו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וְהִ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נִטְמָאָה</w:t>
                            </w: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7.2pt;mso-wrap-distance-left:9.05pt;mso-wrap-distance-right:9.05pt;mso-wrap-distance-top:0pt;mso-wrap-distance-bottom:0pt;margin-top:0.2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וט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ש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Cs w:val="20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Cs w:val="20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Cs w:val="20"/>
                          <w:rtl w:val="true"/>
                        </w:rPr>
                        <w:t xml:space="preserve">)    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מיל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קש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הצג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פס</w:t>
                      </w:r>
                      <w:r>
                        <w:rPr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Cs w:val="20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יא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ַיְדַבֵּ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יְהֹו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ֶ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משׁ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לֵּאמֹר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יב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דַּבֵּ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ֶ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בְּנ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אָמַרְתָּ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ֲלֵהֶ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ִי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ִי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כִּ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תִשְׂט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ִשְׁתּ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ּמָעֲל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ב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מָעַל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יד</w:t>
                      </w:r>
                      <w:r>
                        <w:rPr>
                          <w:rFonts w:cs="Miriam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עָב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עָל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רוּח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קִנְא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קִנֵּ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ִשְׁתּ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הִ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נִטְמָאָה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יג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שָׁכַ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ִיש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ֹתָה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שִׁכְבַ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זֶרַ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נֶעְלַ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מֵעֵינֵ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ִישָׁה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נִסְתְּר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הִ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נִטְמָאָה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עֵ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בָּהּ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הִ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נִתְפָּשָׂה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יד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…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עָבַ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עָלָ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רוּח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קִנְא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קִנֵּ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אִשְׁתּו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וְהִ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0"/>
                          <w:rtl w:val="true"/>
                          <w:lang w:eastAsia="en-US"/>
                        </w:rPr>
                        <w:t>נִטְמָאָה</w:t>
                      </w: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991" w:right="0" w:hanging="991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Normal"/>
        <w:ind w:left="1133" w:right="0" w:hanging="1133"/>
        <w:jc w:val="both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של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</w:t>
      </w:r>
      <w:r>
        <w:rPr>
          <w:sz w:val="24"/>
          <w:szCs w:val="28"/>
          <w:rtl w:val="true"/>
          <w:lang w:eastAsia="en-US"/>
        </w:rPr>
        <w:t xml:space="preserve">': </w:t>
      </w: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מ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הטק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עוש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אי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תוא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ח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ind w:left="1133" w:right="0" w:hanging="1133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         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מ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ש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ו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י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ק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קטע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ind w:left="1133" w:right="0" w:hanging="1133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          </w:t>
      </w: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מ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ש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דמוי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משתתפ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טקס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ind w:left="1133" w:right="0" w:hanging="1133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          </w:t>
      </w: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מ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ש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ושה</w:t>
      </w:r>
      <w:r>
        <w:rPr>
          <w:sz w:val="24"/>
          <w:szCs w:val="28"/>
          <w:rtl w:val="true"/>
          <w:lang w:eastAsia="en-US"/>
        </w:rPr>
        <w:t>. (</w:t>
      </w:r>
      <w:r>
        <w:rPr>
          <w:sz w:val="24"/>
          <w:sz w:val="24"/>
          <w:szCs w:val="28"/>
          <w:rtl w:val="true"/>
          <w:lang w:eastAsia="en-US"/>
        </w:rPr>
        <w:t>התלמיד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א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 - </w:t>
      </w: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לים</w:t>
      </w:r>
      <w:r>
        <w:rPr>
          <w:sz w:val="24"/>
          <w:szCs w:val="28"/>
          <w:rtl w:val="true"/>
          <w:lang w:eastAsia="en-US"/>
        </w:rPr>
        <w:t xml:space="preserve">).  </w:t>
      </w:r>
    </w:p>
    <w:p>
      <w:pPr>
        <w:pStyle w:val="Normal"/>
        <w:ind w:left="1133" w:right="0" w:hanging="1133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          </w:t>
      </w:r>
      <w:r>
        <w:rPr>
          <w:sz w:val="24"/>
          <w:szCs w:val="28"/>
          <w:lang w:eastAsia="en-US"/>
        </w:rPr>
        <w:t>5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חל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בודה</w:t>
      </w:r>
      <w:r>
        <w:rPr>
          <w:sz w:val="24"/>
          <w:szCs w:val="28"/>
          <w:rtl w:val="true"/>
          <w:lang w:eastAsia="en-US"/>
        </w:rPr>
        <w:t xml:space="preserve">.  </w:t>
      </w:r>
    </w:p>
    <w:p>
      <w:pPr>
        <w:pStyle w:val="Normal"/>
        <w:ind w:left="1133" w:right="0" w:hanging="1133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          </w:t>
      </w:r>
      <w:r>
        <w:rPr>
          <w:sz w:val="24"/>
          <w:szCs w:val="28"/>
          <w:lang w:eastAsia="en-US"/>
        </w:rPr>
        <w:t>6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חלק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ש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לקים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היכ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סתי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חל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ראשון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 w:val="24"/>
          <w:szCs w:val="28"/>
          <w:rtl w:val="true"/>
          <w:lang w:eastAsia="en-US"/>
        </w:rPr>
        <w:t>נמק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Normal"/>
        <w:ind w:left="1133" w:right="0" w:hanging="1133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          </w:t>
      </w:r>
      <w:r>
        <w:rPr>
          <w:sz w:val="24"/>
          <w:szCs w:val="28"/>
          <w:lang w:eastAsia="en-US"/>
        </w:rPr>
        <w:t>7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מ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סב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ול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ד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שלושה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                 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ס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</w:p>
    <w:p>
      <w:pPr>
        <w:pStyle w:val="Normal"/>
        <w:ind w:left="0" w:right="0" w:hanging="0"/>
        <w:jc w:val="center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הנוש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טק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קי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וטה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ו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ל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ף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טב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וה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ג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פק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על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/>
          <w:bCs/>
          <w:sz w:val="24"/>
          <w:sz w:val="24"/>
          <w:szCs w:val="28"/>
          <w:rtl w:val="true"/>
          <w:lang w:eastAsia="en-US"/>
        </w:rPr>
        <w:t>תפקי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eastAsia="en-US"/>
        </w:rPr>
        <w:t>הבעל</w:t>
      </w:r>
      <w:r>
        <w:rPr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rtl w:val="true"/>
          <w:lang w:eastAsia="en-US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7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טו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u w:val="single"/>
                <w:rtl w:val="true"/>
                <w:lang w:eastAsia="en-US"/>
              </w:rPr>
              <w:t>וְהֵבִיא</w:t>
            </w:r>
            <w:r>
              <w:rPr>
                <w:rFonts w:cs="Times New Roman"/>
                <w:sz w:val="24"/>
                <w:sz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יש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ִשְׁתּוֹ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>.  (</w:t>
            </w:r>
            <w:r>
              <w:rPr>
                <w:sz w:val="24"/>
                <w:sz w:val="24"/>
                <w:rtl w:val="true"/>
                <w:lang w:eastAsia="en-US"/>
              </w:rPr>
              <w:t>טו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rtl w:val="true"/>
                <w:lang w:eastAsia="en-US"/>
              </w:rPr>
              <w:t>…</w:t>
            </w:r>
            <w:r>
              <w:rPr>
                <w:sz w:val="24"/>
                <w:sz w:val="24"/>
                <w:u w:val="single"/>
                <w:rtl w:val="true"/>
                <w:lang w:eastAsia="en-US"/>
              </w:rPr>
              <w:t>וְהֵבִי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ָרְבָּנָה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ָלֶיהָ</w:t>
            </w:r>
            <w:r>
              <w:rPr>
                <w:sz w:val="24"/>
                <w:sz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/>
          <w:bCs/>
          <w:sz w:val="24"/>
          <w:sz w:val="24"/>
          <w:szCs w:val="28"/>
          <w:rtl w:val="true"/>
          <w:lang w:eastAsia="en-US"/>
        </w:rPr>
        <w:t>תפקי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eastAsia="en-US"/>
        </w:rPr>
        <w:t>הכהן</w:t>
      </w:r>
      <w:r>
        <w:rPr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פ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ט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 w:val="24"/>
                <w:szCs w:val="32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eastAsia="en-US"/>
              </w:rPr>
              <w:t>ה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eastAsia="en-US"/>
              </w:rPr>
              <w:t>המרי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 w:val="24"/>
                <w:szCs w:val="32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המנח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 w:val="24"/>
                <w:szCs w:val="32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>הא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235" w:right="0" w:hanging="235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טז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eastAsia="en-US"/>
              </w:rPr>
              <w:t>וְהִקְרִי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וְהֶעֱמִדָה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יז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eastAsia="en-US"/>
              </w:rPr>
              <w:t>וְלָקַ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פ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ח</w:t>
      </w:r>
      <w:r>
        <w:rPr>
          <w:sz w:val="24"/>
          <w:rtl w:val="true"/>
          <w:lang w:eastAsia="en-US"/>
        </w:rPr>
        <w:t>)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פ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</w:t>
      </w:r>
      <w:r>
        <w:rPr>
          <w:sz w:val="24"/>
          <w:rtl w:val="true"/>
          <w:lang w:eastAsia="en-US"/>
        </w:rPr>
        <w:t>)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  <w:r>
              <w:rPr>
                <w:sz w:val="24"/>
                <w:szCs w:val="20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ט</w:t>
            </w:r>
            <w:r>
              <w:rPr>
                <w:sz w:val="24"/>
                <w:szCs w:val="20"/>
                <w:rtl w:val="true"/>
                <w:lang w:eastAsia="en-US"/>
              </w:rPr>
              <w:t xml:space="preserve">)  ___________________  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rtl w:val="true"/>
                <w:lang w:eastAsia="en-US"/>
              </w:rPr>
              <w:t xml:space="preserve">   </w:t>
            </w:r>
            <w:r>
              <w:rPr>
                <w:sz w:val="24"/>
                <w:szCs w:val="20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כא</w:t>
            </w:r>
            <w:r>
              <w:rPr>
                <w:sz w:val="24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הִשְׁבִּיע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Cs w:val="20"/>
                <w:rtl w:val="true"/>
                <w:lang w:eastAsia="en-US"/>
              </w:rPr>
              <w:t xml:space="preserve">___________________                  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ָאָל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ְאָמְר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שָּׁה</w:t>
            </w:r>
            <w:r>
              <w:rPr>
                <w:sz w:val="24"/>
                <w:rtl w:val="true"/>
                <w:lang w:eastAsia="en-US"/>
              </w:rPr>
              <w:t>: _____________.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כג</w:t>
            </w:r>
            <w:r>
              <w:rPr>
                <w:sz w:val="24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כה</w:t>
            </w:r>
            <w:r>
              <w:rPr>
                <w:sz w:val="24"/>
                <w:rtl w:val="true"/>
                <w:lang w:eastAsia="en-US"/>
              </w:rPr>
              <w:t xml:space="preserve">) ________________ </w:t>
            </w:r>
            <w:r>
              <w:rPr>
                <w:sz w:val="24"/>
                <w:sz w:val="24"/>
                <w:rtl w:val="true"/>
                <w:lang w:eastAsia="en-US"/>
              </w:rPr>
              <w:t>מִנְחַ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קְּנָאֹת</w:t>
            </w:r>
            <w:r>
              <w:rPr>
                <w:sz w:val="24"/>
                <w:sz w:val="24"/>
                <w:rtl w:val="true"/>
                <w:lang w:eastAsia="en-US"/>
              </w:rPr>
              <w:t>…</w:t>
            </w:r>
            <w:r>
              <w:rPr>
                <w:sz w:val="24"/>
                <w:sz w:val="24"/>
                <w:rtl w:val="true"/>
                <w:lang w:eastAsia="en-US"/>
              </w:rPr>
              <w:t>וְאַחַ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ַשְׁקֶ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שּׁ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ָיִם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1133" w:right="0" w:hanging="1133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כ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ְהִשְׁק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ַי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ָיְת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ִטְמְא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תִּמְעֹ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עַ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אִישׁ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ּבָא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ַי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ְאָרֲרִ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מָרִ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צָבְת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ִטְנ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נָפְל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ְרֵכ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ָיְת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ִשּׁ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אָל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קֶרֶ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מָּהּ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            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ְא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ִטְמְא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ִשּׁ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ּטְהֹר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ִ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נִקְּת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נִזְרְע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ָרַע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sz w:val="24"/>
          <w:lang w:eastAsia="en-US"/>
        </w:rPr>
      </w:pPr>
      <w:r>
        <w:rPr>
          <w:b/>
          <w:b/>
          <w:bCs/>
          <w:sz w:val="24"/>
          <w:sz w:val="24"/>
          <w:szCs w:val="28"/>
          <w:rtl w:val="true"/>
          <w:lang w:eastAsia="en-US"/>
        </w:rPr>
        <w:t>תפקי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eastAsia="en-US"/>
        </w:rPr>
        <w:t>הבעל</w:t>
      </w:r>
      <w:r>
        <w:rPr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szCs w:val="16"/>
          <w:lang w:eastAsia="en-US"/>
        </w:rPr>
      </w:pPr>
      <w:r>
        <w:rPr>
          <w:sz w:val="24"/>
          <w:szCs w:val="16"/>
          <w:rtl w:val="true"/>
          <w:lang w:eastAsia="en-US"/>
        </w:rPr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טו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u w:val="single"/>
                <w:rtl w:val="true"/>
                <w:lang w:eastAsia="en-US"/>
              </w:rPr>
              <w:t>וְהֵבִיא</w:t>
            </w:r>
            <w:r>
              <w:rPr>
                <w:rFonts w:cs="Times New Roman"/>
                <w:sz w:val="24"/>
                <w:sz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יש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ִשְׁתּוֹ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>.  (</w:t>
            </w:r>
            <w:r>
              <w:rPr>
                <w:sz w:val="24"/>
                <w:sz w:val="24"/>
                <w:rtl w:val="true"/>
                <w:lang w:eastAsia="en-US"/>
              </w:rPr>
              <w:t>טו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rtl w:val="true"/>
                <w:lang w:eastAsia="en-US"/>
              </w:rPr>
              <w:t>…</w:t>
            </w:r>
            <w:r>
              <w:rPr>
                <w:sz w:val="24"/>
                <w:sz w:val="24"/>
                <w:u w:val="single"/>
                <w:rtl w:val="true"/>
                <w:lang w:eastAsia="en-US"/>
              </w:rPr>
              <w:t>וְהֵבִי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ָרְבָּנָה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ָלֶיה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עֲשִׂירִ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ָאֵיפ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קֶמַח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שְׂעֹרִים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ִצֹק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עָלָיו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שֶׁמֶ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ִתֵּ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עָלָיו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לְבֹנ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מִנְחַ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קְנָאֹ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מִנְחַ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זִכָּרוֹ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מַזְכֶּרֶ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עָוֹן</w:t>
            </w:r>
            <w:r>
              <w:rPr>
                <w:sz w:val="24"/>
                <w:szCs w:val="20"/>
                <w:rtl w:val="true"/>
                <w:lang w:eastAsia="en-US"/>
              </w:rPr>
              <w:t>:)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/>
          <w:bCs/>
          <w:sz w:val="24"/>
          <w:sz w:val="24"/>
          <w:szCs w:val="28"/>
          <w:rtl w:val="true"/>
          <w:lang w:eastAsia="en-US"/>
        </w:rPr>
        <w:t>תפקי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eastAsia="en-US"/>
        </w:rPr>
        <w:t>הכהן</w:t>
      </w:r>
      <w:r>
        <w:rPr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16"/>
          <w:lang w:eastAsia="en-US"/>
        </w:rPr>
      </w:pPr>
      <w:r>
        <w:rPr>
          <w:b/>
          <w:bCs/>
          <w:sz w:val="24"/>
          <w:szCs w:val="16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'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רי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נח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ע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ind w:left="235" w:right="0" w:hanging="235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טז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eastAsia="en-US"/>
              </w:rPr>
              <w:t>וְהִקְרִי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ֹתָה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וְהֶעֱמִדָה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76" w:right="0" w:hanging="3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יז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eastAsia="en-US"/>
              </w:rPr>
              <w:t>וְלָקַ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ַיִ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ְדשִׁ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ִכְל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  </w:t>
            </w:r>
            <w:r>
              <w:rPr>
                <w:sz w:val="24"/>
                <w:sz w:val="24"/>
                <w:rtl w:val="true"/>
                <w:lang w:eastAsia="en-US"/>
              </w:rPr>
              <w:t>חָרֶשׂ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</w:t>
            </w:r>
            <w:r>
              <w:rPr>
                <w:sz w:val="24"/>
                <w:sz w:val="24"/>
                <w:rtl w:val="true"/>
                <w:lang w:eastAsia="en-US"/>
              </w:rPr>
              <w:t>וּמִ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ֶעָפָ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ִהְיֶ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ְקַרְקַ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 </w:t>
            </w:r>
            <w:r>
              <w:rPr>
                <w:sz w:val="24"/>
                <w:sz w:val="24"/>
                <w:rtl w:val="true"/>
                <w:lang w:eastAsia="en-US"/>
              </w:rPr>
              <w:t>הַמִּשְׁכָּ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ִקַּ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נָתַ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ָיִם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'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יח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eastAsia="en-US"/>
              </w:rPr>
              <w:t>וְהֶעֱמִי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שּׁ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sz w:val="24"/>
                <w:rtl w:val="true"/>
                <w:lang w:eastAsia="en-US"/>
              </w:rPr>
              <w:t xml:space="preserve">, </w:t>
            </w:r>
            <w:r>
              <w:rPr>
                <w:sz w:val="24"/>
                <w:sz w:val="24"/>
                <w:rtl w:val="true"/>
                <w:lang w:eastAsia="en-US"/>
              </w:rPr>
              <w:t>וּפָרַ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ֹאש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שָּׁה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וְנָתַ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ַּפֶּיה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ֵ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נְחַ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זִּכָּרוֹ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נְחַ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ְנָאֹ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ִוא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וּבְיַ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ִהְי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ָרִ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ְאָרֲרִים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'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  <w:r>
              <w:rPr>
                <w:sz w:val="24"/>
                <w:szCs w:val="20"/>
                <w:rtl w:val="true"/>
                <w:lang w:eastAsia="en-US"/>
              </w:rPr>
              <w:t>.(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ט</w:t>
            </w:r>
            <w:r>
              <w:rPr>
                <w:sz w:val="24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הִשְׁבִּיע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ֹתָהּ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אָמַר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ָאִשּׁ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ִם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שָׁכַב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ֹתָ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אִם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שָׂטִי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טֻמְא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תַּחַ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ִישֵׁ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ִנָּקִי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מִמֵּי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ַמָּרִים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ַמְאָרֲרִים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ָאֵלֶּה</w:t>
            </w:r>
            <w:r>
              <w:rPr>
                <w:sz w:val="24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כ</w:t>
            </w:r>
            <w:r>
              <w:rPr>
                <w:sz w:val="24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אַתּ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שָׂטִי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תַּחַ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ִישֵׁ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כִי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נִטְמֵא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ַיִּתֵּ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בָּ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שְׁכָבְתּוֹ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מִבַּלְעֲדֵי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ִישֵׁךְ</w:t>
            </w:r>
            <w:r>
              <w:rPr>
                <w:sz w:val="24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כא</w:t>
            </w:r>
            <w:r>
              <w:rPr>
                <w:sz w:val="24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הִשְׁבִּיעַ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ָאִשּׁ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בִּשְׁבֻעַ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ָאָל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אָמַר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לָאִשּׁ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ִתֵּ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ְהֹו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וֹתָ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לְאָל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לִשְׁבֻע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בְּתוֹ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עַמֵּ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בְּתֵ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ְהֹוָ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ְרֵכֵ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נֹפֶלֶ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אֶ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בִּטְנֵ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צָבָה</w:t>
            </w:r>
            <w:r>
              <w:rPr>
                <w:sz w:val="24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0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כב</w:t>
            </w:r>
            <w:r>
              <w:rPr>
                <w:sz w:val="24"/>
                <w:szCs w:val="20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ּבָאוּ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ַמַּיִם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ַמְאָרֲרִים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הָאֵלֶּה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בְּמֵעַיִךְ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 w:val="24"/>
                <w:szCs w:val="20"/>
                <w:rtl w:val="true"/>
                <w:lang w:eastAsia="en-US"/>
              </w:rPr>
              <w:t>לַצְבּוֹ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בֶּטֶ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וְלַנְפִּל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  <w:lang w:eastAsia="en-US"/>
              </w:rPr>
              <w:t>יָרֵךְ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ְאָמְר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שּׁ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ָמ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ָמֵן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כג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eastAsia="en-US"/>
              </w:rPr>
              <w:t>וְכָתַ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ָלֹ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ֵלֶּ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ַסֵּפ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ּמָח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ָרִים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rtl w:val="true"/>
                <w:lang w:eastAsia="en-US"/>
              </w:rPr>
              <w:t>. (</w:t>
            </w:r>
            <w:r>
              <w:rPr>
                <w:sz w:val="24"/>
                <w:sz w:val="24"/>
                <w:rtl w:val="true"/>
                <w:lang w:eastAsia="en-US"/>
              </w:rPr>
              <w:t>כה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eastAsia="en-US"/>
              </w:rPr>
              <w:t>וְלָקַ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יַּ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שּׁ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ֵ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נְחַ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קְּנָאֹ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הֵנִיף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ִנְח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הִקְרִי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ֹתָה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ִזְבֵּחַ</w:t>
            </w:r>
            <w:r>
              <w:rPr>
                <w:sz w:val="24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כו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eastAsia="en-US"/>
              </w:rPr>
              <w:t>וְקָמַ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ִנְח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ַזְכָּרָתָה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הִקְטִ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ִזְבֵּח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אַחַ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ַשְׁקֶ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אִשּׁ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ַמָּיִם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1133" w:right="0" w:hanging="1133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': </w:t>
      </w:r>
      <w:r>
        <w:rPr>
          <w:sz w:val="24"/>
          <w:lang w:eastAsia="en-US"/>
        </w:rPr>
        <w:t>10</w:t>
      </w:r>
      <w:r>
        <w:rPr>
          <w:sz w:val="24"/>
          <w:rtl w:val="true"/>
          <w:lang w:eastAsia="en-US"/>
        </w:rPr>
        <w:t>. (</w:t>
      </w:r>
      <w:r>
        <w:rPr>
          <w:sz w:val="24"/>
          <w:sz w:val="24"/>
          <w:rtl w:val="true"/>
          <w:lang w:eastAsia="en-US"/>
        </w:rPr>
        <w:t>כ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ְהִשְׁק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ַי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ָיְת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ִטְמְא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תִּמְעֹ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עַ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אִישׁ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ּבָא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ַי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ְאָרֲרִ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מָרִ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צָבְת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ִטְנ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נָפְל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ְרֵכָה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ָיְת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ִשּׁ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אָל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קֶרֶ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מָּהּ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                  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ְאִ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ִטְמְא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ִשּׁ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ּטְהֹר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ִ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נִקְּת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נִזְרְע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ָרַע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1" w:right="991" w:hanging="99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0:00Z</dcterms:created>
  <dc:creator>gurebitz</dc:creator>
  <dc:description/>
  <dc:language>en-US</dc:language>
  <cp:lastModifiedBy>Guest 98</cp:lastModifiedBy>
  <cp:lastPrinted>2003-03-05T12:22:00Z</cp:lastPrinted>
  <dcterms:modified xsi:type="dcterms:W3CDTF">2005-11-30T08:12:00Z</dcterms:modified>
  <cp:revision>3</cp:revision>
  <dc:subject/>
  <dc:title>בס"ד</dc:title>
</cp:coreProperties>
</file>