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שמיני</w:t>
      </w:r>
      <w:r>
        <w:rPr>
          <w:rFonts w:cs="Narkisim"/>
          <w:color w:val="FF00FF"/>
          <w:rtl w:val="true"/>
        </w:rPr>
        <w:t xml:space="preserve">- </w:t>
      </w:r>
      <w:r>
        <w:rPr>
          <w:rFonts w:cs="Narkisim"/>
          <w:color w:val="FF00FF"/>
          <w:rtl w:val="true"/>
        </w:rPr>
        <w:t>תפזורת</w:t>
      </w:r>
    </w:p>
    <w:p>
      <w:pPr>
        <w:pStyle w:val="Heading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5.05pt;margin-top:5.55pt;width:30.55pt;height:179.9pt;mso-wrap-style:none;v-text-anchor:middle;mso-position-horizontal-relative:page" type="_x0000_t136">
                  <v:path textpathok="t"/>
                  <v:textpath on="t" fitshape="t" string="ש&#10;מ&#10;י&#10;נ&#10;י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David"/>
                <w:rtl w:val="true"/>
              </w:rPr>
              <w:t>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9685</wp:posOffset>
                </wp:positionV>
                <wp:extent cx="56095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ה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ו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ס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פ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1.5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ד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יה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ה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ה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ע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ה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ת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טו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נפ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שקש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רס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ס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ומא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ה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ימ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ג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ופ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ה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pict>
                <v:shape id="shape_0" fillcolor="white" stroked="t" o:allowincell="t" style="position:absolute;margin-left:105.05pt;margin-top:4.5pt;width:30.55pt;height:179.95pt;mso-wrap-style:none;v-text-anchor:middle;mso-position-horizontal-relative:page" type="_x0000_t136">
                  <v:path textpathok="t"/>
                  <v:textpath on="t" fitshape="t" string="ש&#10;מ&#10;י&#10;נ&#10;י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David"/>
                <w:rtl w:val="true"/>
              </w:rPr>
              <w:t>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19685</wp:posOffset>
                </wp:positionV>
                <wp:extent cx="56095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ה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ו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ס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פ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1.5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ד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יה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ה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ה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ע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ה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ת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טו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נפ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שקש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רס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ס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ומא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ה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ימ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ג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ופ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ה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pict>
          <v:shape id="shape_0" fillcolor="white" stroked="t" o:allowincell="f" style="position:absolute;margin-left:627.7pt;margin-top:11.2pt;width:30.55pt;height:179.95pt;mso-wrap-style:none;v-text-anchor:middle;mso-position-horizontal-relative:page" type="_x0000_t136">
            <v:path textpathok="t"/>
            <v:textpath on="t" fitshape="t" string="ש&#10;מ&#10;י&#10;נ&#10;י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19685</wp:posOffset>
                </wp:positionV>
                <wp:extent cx="56095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ה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ו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ס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פ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1.5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ד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יה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ה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ה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ע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ה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ת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טו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נפ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שקש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רס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ס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ומא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ה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ימ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ג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ופ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ה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4:00Z</dcterms:created>
  <dc:creator>msamran</dc:creator>
  <dc:description/>
  <cp:keywords/>
  <dc:language>en-US</dc:language>
  <cp:lastModifiedBy>New PC</cp:lastModifiedBy>
  <cp:lastPrinted>2010-04-06T16:40:00Z</cp:lastPrinted>
  <dcterms:modified xsi:type="dcterms:W3CDTF">2010-04-14T06:27:00Z</dcterms:modified>
  <cp:revision>7</cp:revision>
  <dc:subject/>
  <dc:title>תפזורת פרשת "שמיני"</dc:title>
</cp:coreProperties>
</file>