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FF"/>
          <w:sz w:val="32"/>
          <w:szCs w:val="24"/>
        </w:rPr>
      </w:pP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32"/>
          <w:sz w:val="32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32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למה</w:t>
      </w:r>
      <w:r>
        <w:rPr>
          <w:rFonts w:cs="Times New Roman"/>
          <w:b/>
          <w:b/>
          <w:bCs/>
          <w:color w:val="FF00FF"/>
          <w:sz w:val="32"/>
          <w:sz w:val="32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מדליקים</w:t>
      </w:r>
      <w:r>
        <w:rPr>
          <w:rFonts w:cs="Times New Roman"/>
          <w:b/>
          <w:b/>
          <w:bCs/>
          <w:color w:val="FF00FF"/>
          <w:sz w:val="32"/>
          <w:sz w:val="32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שמונה</w:t>
      </w:r>
      <w:r>
        <w:rPr>
          <w:rFonts w:cs="Times New Roman"/>
          <w:b/>
          <w:b/>
          <w:bCs/>
          <w:color w:val="FF00FF"/>
          <w:sz w:val="32"/>
          <w:sz w:val="32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נרות</w:t>
      </w:r>
      <w:r>
        <w:rPr>
          <w:rFonts w:cs="Times New Roman"/>
          <w:b/>
          <w:b/>
          <w:bCs/>
          <w:color w:val="FF00FF"/>
          <w:sz w:val="32"/>
          <w:sz w:val="32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בחנוכה</w:t>
      </w:r>
      <w:r>
        <w:rPr>
          <w:rFonts w:cs="David"/>
          <w:b/>
          <w:bCs/>
          <w:color w:val="FF00FF"/>
          <w:sz w:val="32"/>
          <w:szCs w:val="24"/>
          <w:rtl w:val="true"/>
        </w:rPr>
        <w:t xml:space="preserve">? - </w:t>
      </w:r>
      <w:r>
        <w:rPr>
          <w:rFonts w:cs="David"/>
          <w:b/>
          <w:bCs/>
          <w:color w:val="FF00FF"/>
          <w:sz w:val="32"/>
          <w:szCs w:val="24"/>
        </w:rPr>
        <w:t>21</w:t>
      </w:r>
      <w:r>
        <w:rPr>
          <w:rFonts w:cs="David"/>
          <w:b/>
          <w:bCs/>
          <w:color w:val="FF00FF"/>
          <w:sz w:val="32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תשובות</w:t>
      </w:r>
      <w:r>
        <w:rPr>
          <w:rFonts w:cs="Times New Roman"/>
          <w:b/>
          <w:b/>
          <w:bCs/>
          <w:color w:val="FF00FF"/>
          <w:sz w:val="32"/>
          <w:sz w:val="32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לשאלת</w:t>
      </w:r>
      <w:r>
        <w:rPr>
          <w:rFonts w:cs="Times New Roman"/>
          <w:b/>
          <w:b/>
          <w:bCs/>
          <w:color w:val="FF00FF"/>
          <w:sz w:val="32"/>
          <w:sz w:val="32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ה</w:t>
      </w:r>
      <w:r>
        <w:rPr>
          <w:rFonts w:cs="David"/>
          <w:b/>
          <w:bCs/>
          <w:color w:val="FF00FF"/>
          <w:sz w:val="32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בית</w:t>
      </w:r>
      <w:r>
        <w:rPr>
          <w:rFonts w:cs="Times New Roman"/>
          <w:b/>
          <w:b/>
          <w:bCs/>
          <w:color w:val="FF00FF"/>
          <w:sz w:val="32"/>
          <w:sz w:val="32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יוסף</w:t>
      </w:r>
      <w:r>
        <w:rPr>
          <w:rFonts w:cs="David"/>
          <w:b/>
          <w:bCs/>
          <w:color w:val="FF00FF"/>
          <w:sz w:val="32"/>
          <w:szCs w:val="24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FF00FF"/>
          <w:sz w:val="32"/>
          <w:szCs w:val="24"/>
        </w:rPr>
      </w:pP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32"/>
          <w:sz w:val="32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לכיתות</w:t>
      </w:r>
      <w:r>
        <w:rPr>
          <w:rFonts w:cs="David"/>
          <w:b/>
          <w:bCs/>
          <w:color w:val="FF00FF"/>
          <w:sz w:val="32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יא</w:t>
      </w:r>
      <w:r>
        <w:rPr>
          <w:rFonts w:cs="David"/>
          <w:b/>
          <w:bCs/>
          <w:color w:val="FF00FF"/>
          <w:sz w:val="32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יב</w:t>
      </w:r>
    </w:p>
    <w:p>
      <w:pPr>
        <w:pStyle w:val="Normal"/>
        <w:jc w:val="both"/>
        <w:rPr>
          <w:b/>
          <w:b/>
          <w:bCs/>
          <w:color w:val="FF00FF"/>
          <w:sz w:val="32"/>
          <w:szCs w:val="24"/>
        </w:rPr>
      </w:pP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מחבר</w:t>
      </w:r>
      <w:r>
        <w:rPr>
          <w:rFonts w:cs="Times New Roman"/>
          <w:b/>
          <w:b/>
          <w:bCs/>
          <w:color w:val="FF00FF"/>
          <w:sz w:val="32"/>
          <w:sz w:val="32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32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בעז</w:t>
      </w:r>
      <w:r>
        <w:rPr>
          <w:rFonts w:cs="Times New Roman"/>
          <w:b/>
          <w:b/>
          <w:bCs/>
          <w:color w:val="FF00FF"/>
          <w:sz w:val="32"/>
          <w:sz w:val="32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32"/>
          <w:sz w:val="32"/>
          <w:szCs w:val="24"/>
          <w:rtl w:val="true"/>
        </w:rPr>
        <w:t>פש</w:t>
      </w:r>
    </w:p>
    <w:p>
      <w:pPr>
        <w:pStyle w:val="Normal"/>
        <w:jc w:val="center"/>
        <w:rPr>
          <w:rFonts w:cs="Narkisim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6405</wp:posOffset>
                </wp:positionH>
                <wp:positionV relativeFrom="paragraph">
                  <wp:posOffset>-284480</wp:posOffset>
                </wp:positionV>
                <wp:extent cx="570865" cy="12573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257480"/>
                          <a:chOff x="0" y="0"/>
                          <a:chExt cx="57096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1040760"/>
                            <a:ext cx="2541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8280" y="6840"/>
                              <a:ext cx="237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9" h="447">
                                  <a:moveTo>
                                    <a:pt x="20" y="135"/>
                                  </a:moveTo>
                                  <a:lnTo>
                                    <a:pt x="53" y="67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720" y="45"/>
                                  </a:lnTo>
                                  <a:lnTo>
                                    <a:pt x="870" y="67"/>
                                  </a:lnTo>
                                  <a:lnTo>
                                    <a:pt x="1005" y="102"/>
                                  </a:lnTo>
                                  <a:lnTo>
                                    <a:pt x="1097" y="155"/>
                                  </a:lnTo>
                                  <a:lnTo>
                                    <a:pt x="1139" y="227"/>
                                  </a:lnTo>
                                  <a:lnTo>
                                    <a:pt x="1114" y="310"/>
                                  </a:lnTo>
                                  <a:lnTo>
                                    <a:pt x="865" y="430"/>
                                  </a:lnTo>
                                  <a:lnTo>
                                    <a:pt x="850" y="430"/>
                                  </a:lnTo>
                                  <a:lnTo>
                                    <a:pt x="570" y="440"/>
                                  </a:lnTo>
                                  <a:lnTo>
                                    <a:pt x="550" y="447"/>
                                  </a:lnTo>
                                  <a:lnTo>
                                    <a:pt x="532" y="447"/>
                                  </a:lnTo>
                                  <a:lnTo>
                                    <a:pt x="165" y="385"/>
                                  </a:lnTo>
                                  <a:lnTo>
                                    <a:pt x="38" y="26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4000"/>
                              <a:ext cx="2433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427">
                                  <a:moveTo>
                                    <a:pt x="33" y="0"/>
                                  </a:moveTo>
                                  <a:lnTo>
                                    <a:pt x="95" y="125"/>
                                  </a:lnTo>
                                  <a:lnTo>
                                    <a:pt x="260" y="207"/>
                                  </a:lnTo>
                                  <a:lnTo>
                                    <a:pt x="510" y="245"/>
                                  </a:lnTo>
                                  <a:lnTo>
                                    <a:pt x="790" y="227"/>
                                  </a:lnTo>
                                  <a:lnTo>
                                    <a:pt x="1007" y="170"/>
                                  </a:lnTo>
                                  <a:lnTo>
                                    <a:pt x="1102" y="117"/>
                                  </a:lnTo>
                                  <a:lnTo>
                                    <a:pt x="1162" y="55"/>
                                  </a:lnTo>
                                  <a:lnTo>
                                    <a:pt x="1162" y="217"/>
                                  </a:lnTo>
                                  <a:lnTo>
                                    <a:pt x="1127" y="322"/>
                                  </a:lnTo>
                                  <a:lnTo>
                                    <a:pt x="992" y="385"/>
                                  </a:lnTo>
                                  <a:lnTo>
                                    <a:pt x="737" y="427"/>
                                  </a:lnTo>
                                  <a:lnTo>
                                    <a:pt x="468" y="427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85" y="337"/>
                                  </a:lnTo>
                                  <a:lnTo>
                                    <a:pt x="23" y="25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416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46440"/>
                                <a:ext cx="2343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9" h="295">
                                    <a:moveTo>
                                      <a:pt x="25" y="42"/>
                                    </a:moveTo>
                                    <a:lnTo>
                                      <a:pt x="73" y="120"/>
                                    </a:lnTo>
                                    <a:lnTo>
                                      <a:pt x="160" y="167"/>
                                    </a:lnTo>
                                    <a:lnTo>
                                      <a:pt x="275" y="197"/>
                                    </a:lnTo>
                                    <a:lnTo>
                                      <a:pt x="415" y="222"/>
                                    </a:lnTo>
                                    <a:lnTo>
                                      <a:pt x="570" y="222"/>
                                    </a:lnTo>
                                    <a:lnTo>
                                      <a:pt x="685" y="222"/>
                                    </a:lnTo>
                                    <a:lnTo>
                                      <a:pt x="820" y="207"/>
                                    </a:lnTo>
                                    <a:lnTo>
                                      <a:pt x="927" y="187"/>
                                    </a:lnTo>
                                    <a:lnTo>
                                      <a:pt x="1027" y="145"/>
                                    </a:lnTo>
                                    <a:lnTo>
                                      <a:pt x="1119" y="82"/>
                                    </a:lnTo>
                                    <a:lnTo>
                                      <a:pt x="1067" y="162"/>
                                    </a:lnTo>
                                    <a:lnTo>
                                      <a:pt x="942" y="240"/>
                                    </a:lnTo>
                                    <a:lnTo>
                                      <a:pt x="767" y="285"/>
                                    </a:lnTo>
                                    <a:lnTo>
                                      <a:pt x="590" y="295"/>
                                    </a:lnTo>
                                    <a:lnTo>
                                      <a:pt x="358" y="275"/>
                                    </a:lnTo>
                                    <a:lnTo>
                                      <a:pt x="343" y="280"/>
                                    </a:lnTo>
                                    <a:lnTo>
                                      <a:pt x="188" y="245"/>
                                    </a:lnTo>
                                    <a:lnTo>
                                      <a:pt x="73" y="192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416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4" h="602">
                                    <a:moveTo>
                                      <a:pt x="357" y="0"/>
                                    </a:moveTo>
                                    <a:lnTo>
                                      <a:pt x="202" y="20"/>
                                    </a:lnTo>
                                    <a:lnTo>
                                      <a:pt x="82" y="77"/>
                                    </a:lnTo>
                                    <a:lnTo>
                                      <a:pt x="25" y="150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10" y="347"/>
                                    </a:lnTo>
                                    <a:lnTo>
                                      <a:pt x="10" y="362"/>
                                    </a:lnTo>
                                    <a:lnTo>
                                      <a:pt x="42" y="430"/>
                                    </a:lnTo>
                                    <a:lnTo>
                                      <a:pt x="97" y="502"/>
                                    </a:lnTo>
                                    <a:lnTo>
                                      <a:pt x="187" y="555"/>
                                    </a:lnTo>
                                    <a:lnTo>
                                      <a:pt x="322" y="580"/>
                                    </a:lnTo>
                                    <a:lnTo>
                                      <a:pt x="472" y="590"/>
                                    </a:lnTo>
                                    <a:lnTo>
                                      <a:pt x="622" y="602"/>
                                    </a:lnTo>
                                    <a:lnTo>
                                      <a:pt x="762" y="595"/>
                                    </a:lnTo>
                                    <a:lnTo>
                                      <a:pt x="902" y="580"/>
                                    </a:lnTo>
                                    <a:lnTo>
                                      <a:pt x="1007" y="560"/>
                                    </a:lnTo>
                                    <a:lnTo>
                                      <a:pt x="1116" y="522"/>
                                    </a:lnTo>
                                    <a:lnTo>
                                      <a:pt x="1171" y="450"/>
                                    </a:lnTo>
                                    <a:lnTo>
                                      <a:pt x="1204" y="372"/>
                                    </a:lnTo>
                                    <a:lnTo>
                                      <a:pt x="1214" y="275"/>
                                    </a:lnTo>
                                    <a:lnTo>
                                      <a:pt x="1204" y="195"/>
                                    </a:lnTo>
                                    <a:lnTo>
                                      <a:pt x="1161" y="150"/>
                                    </a:lnTo>
                                    <a:lnTo>
                                      <a:pt x="1079" y="102"/>
                                    </a:lnTo>
                                    <a:lnTo>
                                      <a:pt x="987" y="77"/>
                                    </a:lnTo>
                                    <a:lnTo>
                                      <a:pt x="882" y="55"/>
                                    </a:lnTo>
                                    <a:lnTo>
                                      <a:pt x="814" y="50"/>
                                    </a:lnTo>
                                    <a:lnTo>
                                      <a:pt x="829" y="112"/>
                                    </a:lnTo>
                                    <a:lnTo>
                                      <a:pt x="949" y="122"/>
                                    </a:lnTo>
                                    <a:lnTo>
                                      <a:pt x="1064" y="150"/>
                                    </a:lnTo>
                                    <a:lnTo>
                                      <a:pt x="1121" y="190"/>
                                    </a:lnTo>
                                    <a:lnTo>
                                      <a:pt x="1151" y="227"/>
                                    </a:lnTo>
                                    <a:lnTo>
                                      <a:pt x="1166" y="290"/>
                                    </a:lnTo>
                                    <a:lnTo>
                                      <a:pt x="1156" y="387"/>
                                    </a:lnTo>
                                    <a:lnTo>
                                      <a:pt x="1109" y="465"/>
                                    </a:lnTo>
                                    <a:lnTo>
                                      <a:pt x="1022" y="502"/>
                                    </a:lnTo>
                                    <a:lnTo>
                                      <a:pt x="824" y="545"/>
                                    </a:lnTo>
                                    <a:lnTo>
                                      <a:pt x="674" y="550"/>
                                    </a:lnTo>
                                    <a:lnTo>
                                      <a:pt x="502" y="555"/>
                                    </a:lnTo>
                                    <a:lnTo>
                                      <a:pt x="342" y="540"/>
                                    </a:lnTo>
                                    <a:lnTo>
                                      <a:pt x="207" y="512"/>
                                    </a:lnTo>
                                    <a:lnTo>
                                      <a:pt x="130" y="472"/>
                                    </a:lnTo>
                                    <a:lnTo>
                                      <a:pt x="57" y="387"/>
                                    </a:lnTo>
                                    <a:lnTo>
                                      <a:pt x="37" y="290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105" y="122"/>
                                    </a:lnTo>
                                    <a:lnTo>
                                      <a:pt x="150" y="77"/>
                                    </a:lnTo>
                                    <a:lnTo>
                                      <a:pt x="240" y="55"/>
                                    </a:lnTo>
                                    <a:lnTo>
                                      <a:pt x="357" y="40"/>
                                    </a:lnTo>
                                    <a:lnTo>
                                      <a:pt x="3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8960" y="347400"/>
                            <a:ext cx="11736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2261">
                                <a:moveTo>
                                  <a:pt x="157" y="745"/>
                                </a:moveTo>
                                <a:lnTo>
                                  <a:pt x="172" y="1093"/>
                                </a:lnTo>
                                <a:lnTo>
                                  <a:pt x="167" y="1421"/>
                                </a:lnTo>
                                <a:lnTo>
                                  <a:pt x="147" y="1716"/>
                                </a:lnTo>
                                <a:lnTo>
                                  <a:pt x="125" y="2039"/>
                                </a:lnTo>
                                <a:lnTo>
                                  <a:pt x="132" y="2149"/>
                                </a:lnTo>
                                <a:lnTo>
                                  <a:pt x="167" y="2211"/>
                                </a:lnTo>
                                <a:lnTo>
                                  <a:pt x="262" y="2251"/>
                                </a:lnTo>
                                <a:lnTo>
                                  <a:pt x="369" y="2261"/>
                                </a:lnTo>
                                <a:lnTo>
                                  <a:pt x="469" y="2236"/>
                                </a:lnTo>
                                <a:lnTo>
                                  <a:pt x="532" y="2184"/>
                                </a:lnTo>
                                <a:lnTo>
                                  <a:pt x="562" y="2091"/>
                                </a:lnTo>
                                <a:lnTo>
                                  <a:pt x="552" y="1899"/>
                                </a:lnTo>
                                <a:lnTo>
                                  <a:pt x="522" y="1586"/>
                                </a:lnTo>
                                <a:lnTo>
                                  <a:pt x="517" y="1218"/>
                                </a:lnTo>
                                <a:lnTo>
                                  <a:pt x="527" y="255"/>
                                </a:lnTo>
                                <a:lnTo>
                                  <a:pt x="499" y="52"/>
                                </a:lnTo>
                                <a:lnTo>
                                  <a:pt x="432" y="0"/>
                                </a:lnTo>
                                <a:lnTo>
                                  <a:pt x="339" y="5"/>
                                </a:lnTo>
                                <a:lnTo>
                                  <a:pt x="205" y="57"/>
                                </a:lnTo>
                                <a:lnTo>
                                  <a:pt x="115" y="100"/>
                                </a:lnTo>
                                <a:lnTo>
                                  <a:pt x="62" y="220"/>
                                </a:lnTo>
                                <a:lnTo>
                                  <a:pt x="22" y="360"/>
                                </a:lnTo>
                                <a:lnTo>
                                  <a:pt x="37" y="453"/>
                                </a:lnTo>
                                <a:lnTo>
                                  <a:pt x="62" y="535"/>
                                </a:lnTo>
                                <a:lnTo>
                                  <a:pt x="17" y="698"/>
                                </a:lnTo>
                                <a:lnTo>
                                  <a:pt x="0" y="813"/>
                                </a:lnTo>
                                <a:lnTo>
                                  <a:pt x="7" y="1015"/>
                                </a:lnTo>
                                <a:lnTo>
                                  <a:pt x="52" y="1035"/>
                                </a:lnTo>
                                <a:lnTo>
                                  <a:pt x="105" y="978"/>
                                </a:lnTo>
                                <a:lnTo>
                                  <a:pt x="162" y="770"/>
                                </a:lnTo>
                                <a:lnTo>
                                  <a:pt x="157" y="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6840"/>
                            <a:ext cx="1713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457">
                                <a:moveTo>
                                  <a:pt x="37" y="370"/>
                                </a:moveTo>
                                <a:lnTo>
                                  <a:pt x="135" y="340"/>
                                </a:lnTo>
                                <a:lnTo>
                                  <a:pt x="270" y="292"/>
                                </a:lnTo>
                                <a:lnTo>
                                  <a:pt x="405" y="210"/>
                                </a:lnTo>
                                <a:lnTo>
                                  <a:pt x="492" y="147"/>
                                </a:lnTo>
                                <a:lnTo>
                                  <a:pt x="632" y="75"/>
                                </a:lnTo>
                                <a:lnTo>
                                  <a:pt x="767" y="0"/>
                                </a:lnTo>
                                <a:lnTo>
                                  <a:pt x="804" y="7"/>
                                </a:lnTo>
                                <a:lnTo>
                                  <a:pt x="819" y="62"/>
                                </a:lnTo>
                                <a:lnTo>
                                  <a:pt x="727" y="137"/>
                                </a:lnTo>
                                <a:lnTo>
                                  <a:pt x="524" y="210"/>
                                </a:lnTo>
                                <a:lnTo>
                                  <a:pt x="357" y="302"/>
                                </a:lnTo>
                                <a:lnTo>
                                  <a:pt x="177" y="385"/>
                                </a:lnTo>
                                <a:lnTo>
                                  <a:pt x="47" y="452"/>
                                </a:lnTo>
                                <a:lnTo>
                                  <a:pt x="30" y="457"/>
                                </a:lnTo>
                                <a:lnTo>
                                  <a:pt x="0" y="442"/>
                                </a:lnTo>
                                <a:lnTo>
                                  <a:pt x="0" y="397"/>
                                </a:lnTo>
                                <a:lnTo>
                                  <a:pt x="37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1700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270">
                                <a:moveTo>
                                  <a:pt x="72" y="0"/>
                                </a:moveTo>
                                <a:lnTo>
                                  <a:pt x="87" y="20"/>
                                </a:lnTo>
                                <a:lnTo>
                                  <a:pt x="102" y="30"/>
                                </a:lnTo>
                                <a:lnTo>
                                  <a:pt x="120" y="42"/>
                                </a:lnTo>
                                <a:lnTo>
                                  <a:pt x="135" y="37"/>
                                </a:lnTo>
                                <a:lnTo>
                                  <a:pt x="149" y="30"/>
                                </a:lnTo>
                                <a:lnTo>
                                  <a:pt x="164" y="20"/>
                                </a:lnTo>
                                <a:lnTo>
                                  <a:pt x="182" y="15"/>
                                </a:lnTo>
                                <a:lnTo>
                                  <a:pt x="197" y="5"/>
                                </a:lnTo>
                                <a:lnTo>
                                  <a:pt x="202" y="25"/>
                                </a:lnTo>
                                <a:lnTo>
                                  <a:pt x="207" y="42"/>
                                </a:lnTo>
                                <a:lnTo>
                                  <a:pt x="222" y="52"/>
                                </a:lnTo>
                                <a:lnTo>
                                  <a:pt x="242" y="52"/>
                                </a:lnTo>
                                <a:lnTo>
                                  <a:pt x="259" y="47"/>
                                </a:lnTo>
                                <a:lnTo>
                                  <a:pt x="274" y="42"/>
                                </a:lnTo>
                                <a:lnTo>
                                  <a:pt x="294" y="30"/>
                                </a:lnTo>
                                <a:lnTo>
                                  <a:pt x="317" y="25"/>
                                </a:lnTo>
                                <a:lnTo>
                                  <a:pt x="337" y="20"/>
                                </a:lnTo>
                                <a:lnTo>
                                  <a:pt x="322" y="37"/>
                                </a:lnTo>
                                <a:lnTo>
                                  <a:pt x="304" y="57"/>
                                </a:lnTo>
                                <a:lnTo>
                                  <a:pt x="289" y="72"/>
                                </a:lnTo>
                                <a:lnTo>
                                  <a:pt x="284" y="92"/>
                                </a:lnTo>
                                <a:lnTo>
                                  <a:pt x="284" y="110"/>
                                </a:lnTo>
                                <a:lnTo>
                                  <a:pt x="294" y="130"/>
                                </a:lnTo>
                                <a:lnTo>
                                  <a:pt x="309" y="135"/>
                                </a:lnTo>
                                <a:lnTo>
                                  <a:pt x="327" y="145"/>
                                </a:lnTo>
                                <a:lnTo>
                                  <a:pt x="309" y="150"/>
                                </a:lnTo>
                                <a:lnTo>
                                  <a:pt x="289" y="165"/>
                                </a:lnTo>
                                <a:lnTo>
                                  <a:pt x="279" y="192"/>
                                </a:lnTo>
                                <a:lnTo>
                                  <a:pt x="279" y="212"/>
                                </a:lnTo>
                                <a:lnTo>
                                  <a:pt x="284" y="240"/>
                                </a:lnTo>
                                <a:lnTo>
                                  <a:pt x="294" y="255"/>
                                </a:lnTo>
                                <a:lnTo>
                                  <a:pt x="304" y="270"/>
                                </a:lnTo>
                                <a:lnTo>
                                  <a:pt x="294" y="245"/>
                                </a:lnTo>
                                <a:lnTo>
                                  <a:pt x="284" y="227"/>
                                </a:lnTo>
                                <a:lnTo>
                                  <a:pt x="259" y="212"/>
                                </a:lnTo>
                                <a:lnTo>
                                  <a:pt x="232" y="212"/>
                                </a:lnTo>
                                <a:lnTo>
                                  <a:pt x="202" y="212"/>
                                </a:lnTo>
                                <a:lnTo>
                                  <a:pt x="187" y="212"/>
                                </a:lnTo>
                                <a:lnTo>
                                  <a:pt x="169" y="212"/>
                                </a:lnTo>
                                <a:lnTo>
                                  <a:pt x="164" y="232"/>
                                </a:lnTo>
                                <a:lnTo>
                                  <a:pt x="159" y="250"/>
                                </a:lnTo>
                                <a:lnTo>
                                  <a:pt x="140" y="232"/>
                                </a:lnTo>
                                <a:lnTo>
                                  <a:pt x="140" y="217"/>
                                </a:lnTo>
                                <a:lnTo>
                                  <a:pt x="130" y="197"/>
                                </a:lnTo>
                                <a:lnTo>
                                  <a:pt x="107" y="187"/>
                                </a:lnTo>
                                <a:lnTo>
                                  <a:pt x="87" y="187"/>
                                </a:lnTo>
                                <a:lnTo>
                                  <a:pt x="62" y="192"/>
                                </a:lnTo>
                                <a:lnTo>
                                  <a:pt x="35" y="197"/>
                                </a:lnTo>
                                <a:lnTo>
                                  <a:pt x="15" y="202"/>
                                </a:lnTo>
                                <a:lnTo>
                                  <a:pt x="0" y="212"/>
                                </a:lnTo>
                                <a:lnTo>
                                  <a:pt x="0" y="197"/>
                                </a:lnTo>
                                <a:lnTo>
                                  <a:pt x="5" y="177"/>
                                </a:lnTo>
                                <a:lnTo>
                                  <a:pt x="20" y="155"/>
                                </a:lnTo>
                                <a:lnTo>
                                  <a:pt x="15" y="135"/>
                                </a:lnTo>
                                <a:lnTo>
                                  <a:pt x="5" y="120"/>
                                </a:lnTo>
                                <a:lnTo>
                                  <a:pt x="20" y="135"/>
                                </a:lnTo>
                                <a:lnTo>
                                  <a:pt x="35" y="135"/>
                                </a:lnTo>
                                <a:lnTo>
                                  <a:pt x="52" y="120"/>
                                </a:lnTo>
                                <a:lnTo>
                                  <a:pt x="67" y="87"/>
                                </a:lnTo>
                                <a:lnTo>
                                  <a:pt x="67" y="72"/>
                                </a:lnTo>
                                <a:lnTo>
                                  <a:pt x="52" y="57"/>
                                </a:lnTo>
                                <a:lnTo>
                                  <a:pt x="47" y="42"/>
                                </a:lnTo>
                                <a:lnTo>
                                  <a:pt x="30" y="30"/>
                                </a:lnTo>
                                <a:lnTo>
                                  <a:pt x="35" y="15"/>
                                </a:lnTo>
                                <a:lnTo>
                                  <a:pt x="52" y="1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14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70">
                                <a:moveTo>
                                  <a:pt x="7" y="270"/>
                                </a:moveTo>
                                <a:lnTo>
                                  <a:pt x="0" y="105"/>
                                </a:lnTo>
                                <a:lnTo>
                                  <a:pt x="22" y="10"/>
                                </a:lnTo>
                                <a:lnTo>
                                  <a:pt x="62" y="0"/>
                                </a:lnTo>
                                <a:lnTo>
                                  <a:pt x="72" y="63"/>
                                </a:lnTo>
                                <a:lnTo>
                                  <a:pt x="7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040"/>
                            <a:ext cx="23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62">
                                <a:moveTo>
                                  <a:pt x="115" y="262"/>
                                </a:moveTo>
                                <a:lnTo>
                                  <a:pt x="30" y="122"/>
                                </a:lnTo>
                                <a:lnTo>
                                  <a:pt x="0" y="30"/>
                                </a:lnTo>
                                <a:lnTo>
                                  <a:pt x="32" y="0"/>
                                </a:lnTo>
                                <a:lnTo>
                                  <a:pt x="70" y="50"/>
                                </a:lnTo>
                                <a:lnTo>
                                  <a:pt x="115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24560"/>
                            <a:ext cx="55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75">
                                <a:moveTo>
                                  <a:pt x="265" y="75"/>
                                </a:moveTo>
                                <a:lnTo>
                                  <a:pt x="100" y="75"/>
                                </a:lnTo>
                                <a:lnTo>
                                  <a:pt x="8" y="53"/>
                                </a:lnTo>
                                <a:lnTo>
                                  <a:pt x="0" y="8"/>
                                </a:lnTo>
                                <a:lnTo>
                                  <a:pt x="63" y="0"/>
                                </a:lnTo>
                                <a:lnTo>
                                  <a:pt x="26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10960"/>
                            <a:ext cx="45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88">
                                <a:moveTo>
                                  <a:pt x="220" y="0"/>
                                </a:moveTo>
                                <a:lnTo>
                                  <a:pt x="112" y="131"/>
                                </a:lnTo>
                                <a:lnTo>
                                  <a:pt x="37" y="188"/>
                                </a:lnTo>
                                <a:lnTo>
                                  <a:pt x="0" y="166"/>
                                </a:lnTo>
                                <a:lnTo>
                                  <a:pt x="35" y="116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3840"/>
                            <a:ext cx="47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5">
                                <a:moveTo>
                                  <a:pt x="0" y="0"/>
                                </a:moveTo>
                                <a:lnTo>
                                  <a:pt x="152" y="65"/>
                                </a:lnTo>
                                <a:lnTo>
                                  <a:pt x="230" y="123"/>
                                </a:lnTo>
                                <a:lnTo>
                                  <a:pt x="220" y="165"/>
                                </a:lnTo>
                                <a:lnTo>
                                  <a:pt x="160" y="1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0200"/>
                            <a:ext cx="57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65">
                                <a:moveTo>
                                  <a:pt x="0" y="22"/>
                                </a:moveTo>
                                <a:lnTo>
                                  <a:pt x="163" y="0"/>
                                </a:lnTo>
                                <a:lnTo>
                                  <a:pt x="258" y="7"/>
                                </a:lnTo>
                                <a:lnTo>
                                  <a:pt x="273" y="50"/>
                                </a:lnTo>
                                <a:lnTo>
                                  <a:pt x="213" y="65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01240"/>
                            <a:ext cx="31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63">
                                <a:moveTo>
                                  <a:pt x="67" y="57"/>
                                </a:moveTo>
                                <a:lnTo>
                                  <a:pt x="35" y="188"/>
                                </a:lnTo>
                                <a:lnTo>
                                  <a:pt x="10" y="335"/>
                                </a:lnTo>
                                <a:lnTo>
                                  <a:pt x="0" y="460"/>
                                </a:lnTo>
                                <a:lnTo>
                                  <a:pt x="0" y="475"/>
                                </a:lnTo>
                                <a:lnTo>
                                  <a:pt x="42" y="563"/>
                                </a:lnTo>
                                <a:lnTo>
                                  <a:pt x="97" y="523"/>
                                </a:lnTo>
                                <a:lnTo>
                                  <a:pt x="82" y="413"/>
                                </a:lnTo>
                                <a:lnTo>
                                  <a:pt x="92" y="278"/>
                                </a:lnTo>
                                <a:lnTo>
                                  <a:pt x="144" y="90"/>
                                </a:lnTo>
                                <a:lnTo>
                                  <a:pt x="154" y="32"/>
                                </a:lnTo>
                                <a:lnTo>
                                  <a:pt x="125" y="0"/>
                                </a:lnTo>
                                <a:lnTo>
                                  <a:pt x="6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57480"/>
                            <a:ext cx="8064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234">
                                <a:moveTo>
                                  <a:pt x="289" y="10"/>
                                </a:moveTo>
                                <a:lnTo>
                                  <a:pt x="237" y="0"/>
                                </a:lnTo>
                                <a:lnTo>
                                  <a:pt x="207" y="60"/>
                                </a:lnTo>
                                <a:lnTo>
                                  <a:pt x="194" y="118"/>
                                </a:lnTo>
                                <a:lnTo>
                                  <a:pt x="257" y="180"/>
                                </a:lnTo>
                                <a:lnTo>
                                  <a:pt x="284" y="315"/>
                                </a:lnTo>
                                <a:lnTo>
                                  <a:pt x="272" y="663"/>
                                </a:lnTo>
                                <a:lnTo>
                                  <a:pt x="267" y="1391"/>
                                </a:lnTo>
                                <a:lnTo>
                                  <a:pt x="294" y="1952"/>
                                </a:lnTo>
                                <a:lnTo>
                                  <a:pt x="262" y="2032"/>
                                </a:lnTo>
                                <a:lnTo>
                                  <a:pt x="262" y="2047"/>
                                </a:lnTo>
                                <a:lnTo>
                                  <a:pt x="174" y="2109"/>
                                </a:lnTo>
                                <a:lnTo>
                                  <a:pt x="102" y="2129"/>
                                </a:lnTo>
                                <a:lnTo>
                                  <a:pt x="0" y="2134"/>
                                </a:lnTo>
                                <a:lnTo>
                                  <a:pt x="82" y="2212"/>
                                </a:lnTo>
                                <a:lnTo>
                                  <a:pt x="199" y="2234"/>
                                </a:lnTo>
                                <a:lnTo>
                                  <a:pt x="309" y="2197"/>
                                </a:lnTo>
                                <a:lnTo>
                                  <a:pt x="309" y="2212"/>
                                </a:lnTo>
                                <a:lnTo>
                                  <a:pt x="382" y="2129"/>
                                </a:lnTo>
                                <a:lnTo>
                                  <a:pt x="387" y="1979"/>
                                </a:lnTo>
                                <a:lnTo>
                                  <a:pt x="372" y="1666"/>
                                </a:lnTo>
                                <a:lnTo>
                                  <a:pt x="367" y="1289"/>
                                </a:lnTo>
                                <a:lnTo>
                                  <a:pt x="367" y="668"/>
                                </a:lnTo>
                                <a:lnTo>
                                  <a:pt x="354" y="223"/>
                                </a:lnTo>
                                <a:lnTo>
                                  <a:pt x="329" y="20"/>
                                </a:lnTo>
                                <a:lnTo>
                                  <a:pt x="28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95360"/>
                            <a:ext cx="42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625">
                                <a:moveTo>
                                  <a:pt x="0" y="558"/>
                                </a:moveTo>
                                <a:lnTo>
                                  <a:pt x="73" y="443"/>
                                </a:lnTo>
                                <a:lnTo>
                                  <a:pt x="103" y="270"/>
                                </a:lnTo>
                                <a:lnTo>
                                  <a:pt x="155" y="173"/>
                                </a:lnTo>
                                <a:lnTo>
                                  <a:pt x="160" y="0"/>
                                </a:lnTo>
                                <a:lnTo>
                                  <a:pt x="203" y="75"/>
                                </a:lnTo>
                                <a:lnTo>
                                  <a:pt x="193" y="203"/>
                                </a:lnTo>
                                <a:lnTo>
                                  <a:pt x="175" y="328"/>
                                </a:lnTo>
                                <a:lnTo>
                                  <a:pt x="125" y="483"/>
                                </a:lnTo>
                                <a:lnTo>
                                  <a:pt x="88" y="588"/>
                                </a:lnTo>
                                <a:lnTo>
                                  <a:pt x="73" y="593"/>
                                </a:lnTo>
                                <a:lnTo>
                                  <a:pt x="25" y="618"/>
                                </a:lnTo>
                                <a:lnTo>
                                  <a:pt x="10" y="625"/>
                                </a:lnTo>
                                <a:lnTo>
                                  <a:pt x="0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35880"/>
                            <a:ext cx="13032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332">
                                <a:moveTo>
                                  <a:pt x="32" y="308"/>
                                </a:moveTo>
                                <a:lnTo>
                                  <a:pt x="12" y="370"/>
                                </a:lnTo>
                                <a:lnTo>
                                  <a:pt x="17" y="423"/>
                                </a:lnTo>
                                <a:lnTo>
                                  <a:pt x="37" y="471"/>
                                </a:lnTo>
                                <a:lnTo>
                                  <a:pt x="62" y="531"/>
                                </a:lnTo>
                                <a:lnTo>
                                  <a:pt x="62" y="593"/>
                                </a:lnTo>
                                <a:lnTo>
                                  <a:pt x="27" y="666"/>
                                </a:lnTo>
                                <a:lnTo>
                                  <a:pt x="0" y="791"/>
                                </a:lnTo>
                                <a:lnTo>
                                  <a:pt x="7" y="926"/>
                                </a:lnTo>
                                <a:lnTo>
                                  <a:pt x="0" y="1006"/>
                                </a:lnTo>
                                <a:lnTo>
                                  <a:pt x="17" y="1103"/>
                                </a:lnTo>
                                <a:lnTo>
                                  <a:pt x="62" y="1113"/>
                                </a:lnTo>
                                <a:lnTo>
                                  <a:pt x="120" y="1078"/>
                                </a:lnTo>
                                <a:lnTo>
                                  <a:pt x="157" y="1006"/>
                                </a:lnTo>
                                <a:lnTo>
                                  <a:pt x="162" y="968"/>
                                </a:lnTo>
                                <a:lnTo>
                                  <a:pt x="157" y="1344"/>
                                </a:lnTo>
                                <a:lnTo>
                                  <a:pt x="147" y="1619"/>
                                </a:lnTo>
                                <a:lnTo>
                                  <a:pt x="135" y="1889"/>
                                </a:lnTo>
                                <a:lnTo>
                                  <a:pt x="120" y="2144"/>
                                </a:lnTo>
                                <a:lnTo>
                                  <a:pt x="130" y="2232"/>
                                </a:lnTo>
                                <a:lnTo>
                                  <a:pt x="187" y="2289"/>
                                </a:lnTo>
                                <a:lnTo>
                                  <a:pt x="282" y="2314"/>
                                </a:lnTo>
                                <a:lnTo>
                                  <a:pt x="394" y="2332"/>
                                </a:lnTo>
                                <a:lnTo>
                                  <a:pt x="499" y="2314"/>
                                </a:lnTo>
                                <a:lnTo>
                                  <a:pt x="572" y="2284"/>
                                </a:lnTo>
                                <a:lnTo>
                                  <a:pt x="607" y="2232"/>
                                </a:lnTo>
                                <a:lnTo>
                                  <a:pt x="622" y="2189"/>
                                </a:lnTo>
                                <a:lnTo>
                                  <a:pt x="582" y="1551"/>
                                </a:lnTo>
                                <a:lnTo>
                                  <a:pt x="577" y="1036"/>
                                </a:lnTo>
                                <a:lnTo>
                                  <a:pt x="582" y="471"/>
                                </a:lnTo>
                                <a:lnTo>
                                  <a:pt x="577" y="273"/>
                                </a:lnTo>
                                <a:lnTo>
                                  <a:pt x="562" y="90"/>
                                </a:lnTo>
                                <a:lnTo>
                                  <a:pt x="524" y="38"/>
                                </a:lnTo>
                                <a:lnTo>
                                  <a:pt x="452" y="0"/>
                                </a:lnTo>
                                <a:lnTo>
                                  <a:pt x="404" y="18"/>
                                </a:lnTo>
                                <a:lnTo>
                                  <a:pt x="282" y="58"/>
                                </a:lnTo>
                                <a:lnTo>
                                  <a:pt x="235" y="100"/>
                                </a:lnTo>
                                <a:lnTo>
                                  <a:pt x="312" y="80"/>
                                </a:lnTo>
                                <a:lnTo>
                                  <a:pt x="404" y="63"/>
                                </a:lnTo>
                                <a:lnTo>
                                  <a:pt x="462" y="90"/>
                                </a:lnTo>
                                <a:lnTo>
                                  <a:pt x="499" y="143"/>
                                </a:lnTo>
                                <a:lnTo>
                                  <a:pt x="499" y="158"/>
                                </a:lnTo>
                                <a:lnTo>
                                  <a:pt x="519" y="375"/>
                                </a:lnTo>
                                <a:lnTo>
                                  <a:pt x="519" y="741"/>
                                </a:lnTo>
                                <a:lnTo>
                                  <a:pt x="509" y="1316"/>
                                </a:lnTo>
                                <a:lnTo>
                                  <a:pt x="514" y="1681"/>
                                </a:lnTo>
                                <a:lnTo>
                                  <a:pt x="544" y="2024"/>
                                </a:lnTo>
                                <a:lnTo>
                                  <a:pt x="544" y="2169"/>
                                </a:lnTo>
                                <a:lnTo>
                                  <a:pt x="524" y="2217"/>
                                </a:lnTo>
                                <a:lnTo>
                                  <a:pt x="457" y="2247"/>
                                </a:lnTo>
                                <a:lnTo>
                                  <a:pt x="374" y="2262"/>
                                </a:lnTo>
                                <a:lnTo>
                                  <a:pt x="282" y="2252"/>
                                </a:lnTo>
                                <a:lnTo>
                                  <a:pt x="207" y="2212"/>
                                </a:lnTo>
                                <a:lnTo>
                                  <a:pt x="167" y="2169"/>
                                </a:lnTo>
                                <a:lnTo>
                                  <a:pt x="187" y="1806"/>
                                </a:lnTo>
                                <a:lnTo>
                                  <a:pt x="215" y="1369"/>
                                </a:lnTo>
                                <a:lnTo>
                                  <a:pt x="220" y="1041"/>
                                </a:lnTo>
                                <a:lnTo>
                                  <a:pt x="207" y="823"/>
                                </a:lnTo>
                                <a:lnTo>
                                  <a:pt x="202" y="718"/>
                                </a:lnTo>
                                <a:lnTo>
                                  <a:pt x="157" y="728"/>
                                </a:lnTo>
                                <a:lnTo>
                                  <a:pt x="152" y="746"/>
                                </a:lnTo>
                                <a:lnTo>
                                  <a:pt x="142" y="808"/>
                                </a:lnTo>
                                <a:lnTo>
                                  <a:pt x="120" y="931"/>
                                </a:lnTo>
                                <a:lnTo>
                                  <a:pt x="90" y="1021"/>
                                </a:lnTo>
                                <a:lnTo>
                                  <a:pt x="52" y="1011"/>
                                </a:lnTo>
                                <a:lnTo>
                                  <a:pt x="52" y="921"/>
                                </a:lnTo>
                                <a:lnTo>
                                  <a:pt x="62" y="776"/>
                                </a:lnTo>
                                <a:lnTo>
                                  <a:pt x="100" y="666"/>
                                </a:lnTo>
                                <a:lnTo>
                                  <a:pt x="120" y="578"/>
                                </a:lnTo>
                                <a:lnTo>
                                  <a:pt x="125" y="558"/>
                                </a:lnTo>
                                <a:lnTo>
                                  <a:pt x="125" y="538"/>
                                </a:lnTo>
                                <a:lnTo>
                                  <a:pt x="125" y="521"/>
                                </a:lnTo>
                                <a:lnTo>
                                  <a:pt x="125" y="506"/>
                                </a:lnTo>
                                <a:lnTo>
                                  <a:pt x="115" y="491"/>
                                </a:lnTo>
                                <a:lnTo>
                                  <a:pt x="115" y="476"/>
                                </a:lnTo>
                                <a:lnTo>
                                  <a:pt x="105" y="458"/>
                                </a:lnTo>
                                <a:lnTo>
                                  <a:pt x="100" y="443"/>
                                </a:lnTo>
                                <a:lnTo>
                                  <a:pt x="85" y="428"/>
                                </a:lnTo>
                                <a:lnTo>
                                  <a:pt x="80" y="413"/>
                                </a:lnTo>
                                <a:lnTo>
                                  <a:pt x="80" y="395"/>
                                </a:lnTo>
                                <a:lnTo>
                                  <a:pt x="90" y="380"/>
                                </a:lnTo>
                                <a:lnTo>
                                  <a:pt x="95" y="365"/>
                                </a:lnTo>
                                <a:lnTo>
                                  <a:pt x="105" y="350"/>
                                </a:lnTo>
                                <a:lnTo>
                                  <a:pt x="105" y="333"/>
                                </a:lnTo>
                                <a:lnTo>
                                  <a:pt x="152" y="345"/>
                                </a:lnTo>
                                <a:lnTo>
                                  <a:pt x="207" y="323"/>
                                </a:lnTo>
                                <a:lnTo>
                                  <a:pt x="282" y="288"/>
                                </a:lnTo>
                                <a:lnTo>
                                  <a:pt x="342" y="250"/>
                                </a:lnTo>
                                <a:lnTo>
                                  <a:pt x="379" y="225"/>
                                </a:lnTo>
                                <a:lnTo>
                                  <a:pt x="422" y="153"/>
                                </a:lnTo>
                                <a:lnTo>
                                  <a:pt x="437" y="110"/>
                                </a:lnTo>
                                <a:lnTo>
                                  <a:pt x="394" y="90"/>
                                </a:lnTo>
                                <a:lnTo>
                                  <a:pt x="349" y="188"/>
                                </a:lnTo>
                                <a:lnTo>
                                  <a:pt x="292" y="225"/>
                                </a:lnTo>
                                <a:lnTo>
                                  <a:pt x="207" y="245"/>
                                </a:lnTo>
                                <a:lnTo>
                                  <a:pt x="192" y="245"/>
                                </a:lnTo>
                                <a:lnTo>
                                  <a:pt x="120" y="235"/>
                                </a:lnTo>
                                <a:lnTo>
                                  <a:pt x="135" y="183"/>
                                </a:lnTo>
                                <a:lnTo>
                                  <a:pt x="187" y="120"/>
                                </a:lnTo>
                                <a:lnTo>
                                  <a:pt x="270" y="115"/>
                                </a:lnTo>
                                <a:lnTo>
                                  <a:pt x="220" y="100"/>
                                </a:lnTo>
                                <a:lnTo>
                                  <a:pt x="265" y="53"/>
                                </a:lnTo>
                                <a:lnTo>
                                  <a:pt x="167" y="75"/>
                                </a:lnTo>
                                <a:lnTo>
                                  <a:pt x="100" y="153"/>
                                </a:lnTo>
                                <a:lnTo>
                                  <a:pt x="62" y="230"/>
                                </a:lnTo>
                                <a:lnTo>
                                  <a:pt x="47" y="245"/>
                                </a:lnTo>
                                <a:lnTo>
                                  <a:pt x="32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80" y="19800"/>
                            <a:ext cx="474480" cy="1195200"/>
                          </a:xfrm>
                        </wpg:grpSpPr>
                        <wps:wsp>
                          <wps:cNvSpPr/>
                          <wps:spPr>
                            <a:xfrm>
                              <a:off x="261720" y="67680"/>
                              <a:ext cx="1562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691">
                                  <a:moveTo>
                                    <a:pt x="242" y="220"/>
                                  </a:moveTo>
                                  <a:lnTo>
                                    <a:pt x="335" y="120"/>
                                  </a:lnTo>
                                  <a:lnTo>
                                    <a:pt x="420" y="58"/>
                                  </a:lnTo>
                                  <a:lnTo>
                                    <a:pt x="502" y="23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22" y="5"/>
                                  </a:lnTo>
                                  <a:lnTo>
                                    <a:pt x="672" y="23"/>
                                  </a:lnTo>
                                  <a:lnTo>
                                    <a:pt x="709" y="58"/>
                                  </a:lnTo>
                                  <a:lnTo>
                                    <a:pt x="734" y="115"/>
                                  </a:lnTo>
                                  <a:lnTo>
                                    <a:pt x="747" y="183"/>
                                  </a:lnTo>
                                  <a:lnTo>
                                    <a:pt x="747" y="270"/>
                                  </a:lnTo>
                                  <a:lnTo>
                                    <a:pt x="724" y="353"/>
                                  </a:lnTo>
                                  <a:lnTo>
                                    <a:pt x="694" y="443"/>
                                  </a:lnTo>
                                  <a:lnTo>
                                    <a:pt x="642" y="531"/>
                                  </a:lnTo>
                                  <a:lnTo>
                                    <a:pt x="579" y="593"/>
                                  </a:lnTo>
                                  <a:lnTo>
                                    <a:pt x="507" y="641"/>
                                  </a:lnTo>
                                  <a:lnTo>
                                    <a:pt x="430" y="676"/>
                                  </a:lnTo>
                                  <a:lnTo>
                                    <a:pt x="377" y="686"/>
                                  </a:lnTo>
                                  <a:lnTo>
                                    <a:pt x="320" y="691"/>
                                  </a:lnTo>
                                  <a:lnTo>
                                    <a:pt x="262" y="681"/>
                                  </a:lnTo>
                                  <a:lnTo>
                                    <a:pt x="227" y="646"/>
                                  </a:lnTo>
                                  <a:lnTo>
                                    <a:pt x="195" y="608"/>
                                  </a:lnTo>
                                  <a:lnTo>
                                    <a:pt x="185" y="556"/>
                                  </a:lnTo>
                                  <a:lnTo>
                                    <a:pt x="165" y="501"/>
                                  </a:lnTo>
                                  <a:lnTo>
                                    <a:pt x="160" y="443"/>
                                  </a:lnTo>
                                  <a:lnTo>
                                    <a:pt x="165" y="375"/>
                                  </a:lnTo>
                                  <a:lnTo>
                                    <a:pt x="180" y="313"/>
                                  </a:lnTo>
                                  <a:lnTo>
                                    <a:pt x="65" y="308"/>
                                  </a:lnTo>
                                  <a:lnTo>
                                    <a:pt x="10" y="293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132" y="188"/>
                                  </a:lnTo>
                                  <a:lnTo>
                                    <a:pt x="195" y="203"/>
                                  </a:lnTo>
                                  <a:lnTo>
                                    <a:pt x="242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5080"/>
                              <a:ext cx="1652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993">
                                  <a:moveTo>
                                    <a:pt x="105" y="102"/>
                                  </a:moveTo>
                                  <a:lnTo>
                                    <a:pt x="167" y="47"/>
                                  </a:lnTo>
                                  <a:lnTo>
                                    <a:pt x="250" y="10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405" y="1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505" y="97"/>
                                  </a:lnTo>
                                  <a:lnTo>
                                    <a:pt x="525" y="177"/>
                                  </a:lnTo>
                                  <a:lnTo>
                                    <a:pt x="520" y="250"/>
                                  </a:lnTo>
                                  <a:lnTo>
                                    <a:pt x="487" y="322"/>
                                  </a:lnTo>
                                  <a:lnTo>
                                    <a:pt x="462" y="390"/>
                                  </a:lnTo>
                                  <a:lnTo>
                                    <a:pt x="462" y="448"/>
                                  </a:lnTo>
                                  <a:lnTo>
                                    <a:pt x="495" y="483"/>
                                  </a:lnTo>
                                  <a:lnTo>
                                    <a:pt x="550" y="525"/>
                                  </a:lnTo>
                                  <a:lnTo>
                                    <a:pt x="639" y="560"/>
                                  </a:lnTo>
                                  <a:lnTo>
                                    <a:pt x="707" y="603"/>
                                  </a:lnTo>
                                  <a:lnTo>
                                    <a:pt x="752" y="660"/>
                                  </a:lnTo>
                                  <a:lnTo>
                                    <a:pt x="779" y="718"/>
                                  </a:lnTo>
                                  <a:lnTo>
                                    <a:pt x="789" y="795"/>
                                  </a:lnTo>
                                  <a:lnTo>
                                    <a:pt x="774" y="883"/>
                                  </a:lnTo>
                                  <a:lnTo>
                                    <a:pt x="732" y="935"/>
                                  </a:lnTo>
                                  <a:lnTo>
                                    <a:pt x="669" y="973"/>
                                  </a:lnTo>
                                  <a:lnTo>
                                    <a:pt x="577" y="988"/>
                                  </a:lnTo>
                                  <a:lnTo>
                                    <a:pt x="472" y="993"/>
                                  </a:lnTo>
                                  <a:lnTo>
                                    <a:pt x="370" y="988"/>
                                  </a:lnTo>
                                  <a:lnTo>
                                    <a:pt x="265" y="955"/>
                                  </a:lnTo>
                                  <a:lnTo>
                                    <a:pt x="192" y="898"/>
                                  </a:lnTo>
                                  <a:lnTo>
                                    <a:pt x="125" y="810"/>
                                  </a:lnTo>
                                  <a:lnTo>
                                    <a:pt x="62" y="685"/>
                                  </a:lnTo>
                                  <a:lnTo>
                                    <a:pt x="20" y="578"/>
                                  </a:lnTo>
                                  <a:lnTo>
                                    <a:pt x="5" y="478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10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19872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" h="1090">
                                  <a:moveTo>
                                    <a:pt x="737" y="705"/>
                                  </a:moveTo>
                                  <a:lnTo>
                                    <a:pt x="832" y="830"/>
                                  </a:lnTo>
                                  <a:lnTo>
                                    <a:pt x="944" y="945"/>
                                  </a:lnTo>
                                  <a:lnTo>
                                    <a:pt x="949" y="1028"/>
                                  </a:lnTo>
                                  <a:lnTo>
                                    <a:pt x="909" y="1090"/>
                                  </a:lnTo>
                                  <a:lnTo>
                                    <a:pt x="809" y="1080"/>
                                  </a:lnTo>
                                  <a:lnTo>
                                    <a:pt x="747" y="1038"/>
                                  </a:lnTo>
                                  <a:lnTo>
                                    <a:pt x="692" y="898"/>
                                  </a:lnTo>
                                  <a:lnTo>
                                    <a:pt x="612" y="705"/>
                                  </a:lnTo>
                                  <a:lnTo>
                                    <a:pt x="495" y="487"/>
                                  </a:lnTo>
                                  <a:lnTo>
                                    <a:pt x="375" y="337"/>
                                  </a:lnTo>
                                  <a:lnTo>
                                    <a:pt x="275" y="232"/>
                                  </a:lnTo>
                                  <a:lnTo>
                                    <a:pt x="260" y="245"/>
                                  </a:lnTo>
                                  <a:lnTo>
                                    <a:pt x="245" y="245"/>
                                  </a:lnTo>
                                  <a:lnTo>
                                    <a:pt x="230" y="245"/>
                                  </a:lnTo>
                                  <a:lnTo>
                                    <a:pt x="212" y="250"/>
                                  </a:lnTo>
                                  <a:lnTo>
                                    <a:pt x="197" y="255"/>
                                  </a:lnTo>
                                  <a:lnTo>
                                    <a:pt x="182" y="260"/>
                                  </a:lnTo>
                                  <a:lnTo>
                                    <a:pt x="167" y="270"/>
                                  </a:lnTo>
                                  <a:lnTo>
                                    <a:pt x="152" y="275"/>
                                  </a:lnTo>
                                  <a:lnTo>
                                    <a:pt x="135" y="275"/>
                                  </a:lnTo>
                                  <a:lnTo>
                                    <a:pt x="120" y="27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85" y="222"/>
                                  </a:lnTo>
                                  <a:lnTo>
                                    <a:pt x="90" y="207"/>
                                  </a:lnTo>
                                  <a:lnTo>
                                    <a:pt x="105" y="202"/>
                                  </a:lnTo>
                                  <a:lnTo>
                                    <a:pt x="125" y="197"/>
                                  </a:lnTo>
                                  <a:lnTo>
                                    <a:pt x="140" y="197"/>
                                  </a:lnTo>
                                  <a:lnTo>
                                    <a:pt x="157" y="197"/>
                                  </a:lnTo>
                                  <a:lnTo>
                                    <a:pt x="172" y="197"/>
                                  </a:lnTo>
                                  <a:lnTo>
                                    <a:pt x="187" y="192"/>
                                  </a:lnTo>
                                  <a:lnTo>
                                    <a:pt x="202" y="182"/>
                                  </a:lnTo>
                                  <a:lnTo>
                                    <a:pt x="220" y="165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40" y="135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25" y="110"/>
                                  </a:lnTo>
                                  <a:lnTo>
                                    <a:pt x="207" y="110"/>
                                  </a:lnTo>
                                  <a:lnTo>
                                    <a:pt x="192" y="110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162" y="125"/>
                                  </a:lnTo>
                                  <a:lnTo>
                                    <a:pt x="152" y="14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25" y="165"/>
                                  </a:lnTo>
                                  <a:lnTo>
                                    <a:pt x="110" y="177"/>
                                  </a:lnTo>
                                  <a:lnTo>
                                    <a:pt x="95" y="187"/>
                                  </a:lnTo>
                                  <a:lnTo>
                                    <a:pt x="78" y="202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48" y="217"/>
                                  </a:lnTo>
                                  <a:lnTo>
                                    <a:pt x="33" y="21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92" y="20"/>
                                  </a:lnTo>
                                  <a:lnTo>
                                    <a:pt x="207" y="25"/>
                                  </a:lnTo>
                                  <a:lnTo>
                                    <a:pt x="225" y="37"/>
                                  </a:lnTo>
                                  <a:lnTo>
                                    <a:pt x="240" y="42"/>
                                  </a:lnTo>
                                  <a:lnTo>
                                    <a:pt x="260" y="47"/>
                                  </a:lnTo>
                                  <a:lnTo>
                                    <a:pt x="275" y="47"/>
                                  </a:lnTo>
                                  <a:lnTo>
                                    <a:pt x="292" y="47"/>
                                  </a:lnTo>
                                  <a:lnTo>
                                    <a:pt x="307" y="52"/>
                                  </a:lnTo>
                                  <a:lnTo>
                                    <a:pt x="322" y="52"/>
                                  </a:lnTo>
                                  <a:lnTo>
                                    <a:pt x="337" y="62"/>
                                  </a:lnTo>
                                  <a:lnTo>
                                    <a:pt x="347" y="7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0" y="110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65" y="140"/>
                                  </a:lnTo>
                                  <a:lnTo>
                                    <a:pt x="365" y="155"/>
                                  </a:lnTo>
                                  <a:lnTo>
                                    <a:pt x="360" y="172"/>
                                  </a:lnTo>
                                  <a:lnTo>
                                    <a:pt x="355" y="187"/>
                                  </a:lnTo>
                                  <a:lnTo>
                                    <a:pt x="355" y="202"/>
                                  </a:lnTo>
                                  <a:lnTo>
                                    <a:pt x="395" y="255"/>
                                  </a:lnTo>
                                  <a:lnTo>
                                    <a:pt x="400" y="270"/>
                                  </a:lnTo>
                                  <a:lnTo>
                                    <a:pt x="525" y="410"/>
                                  </a:lnTo>
                                  <a:lnTo>
                                    <a:pt x="635" y="535"/>
                                  </a:lnTo>
                                  <a:lnTo>
                                    <a:pt x="702" y="637"/>
                                  </a:lnTo>
                                  <a:lnTo>
                                    <a:pt x="737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300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6" h="460">
                                  <a:moveTo>
                                    <a:pt x="1162" y="90"/>
                                  </a:moveTo>
                                  <a:lnTo>
                                    <a:pt x="1264" y="32"/>
                                  </a:lnTo>
                                  <a:lnTo>
                                    <a:pt x="1379" y="32"/>
                                  </a:lnTo>
                                  <a:lnTo>
                                    <a:pt x="1389" y="47"/>
                                  </a:lnTo>
                                  <a:lnTo>
                                    <a:pt x="1436" y="130"/>
                                  </a:lnTo>
                                  <a:lnTo>
                                    <a:pt x="1426" y="147"/>
                                  </a:lnTo>
                                  <a:lnTo>
                                    <a:pt x="1359" y="240"/>
                                  </a:lnTo>
                                  <a:lnTo>
                                    <a:pt x="1191" y="298"/>
                                  </a:lnTo>
                                  <a:lnTo>
                                    <a:pt x="1027" y="350"/>
                                  </a:lnTo>
                                  <a:lnTo>
                                    <a:pt x="882" y="413"/>
                                  </a:lnTo>
                                  <a:lnTo>
                                    <a:pt x="762" y="448"/>
                                  </a:lnTo>
                                  <a:lnTo>
                                    <a:pt x="747" y="453"/>
                                  </a:lnTo>
                                  <a:lnTo>
                                    <a:pt x="689" y="423"/>
                                  </a:lnTo>
                                  <a:lnTo>
                                    <a:pt x="612" y="330"/>
                                  </a:lnTo>
                                  <a:lnTo>
                                    <a:pt x="535" y="245"/>
                                  </a:lnTo>
                                  <a:lnTo>
                                    <a:pt x="420" y="200"/>
                                  </a:lnTo>
                                  <a:lnTo>
                                    <a:pt x="315" y="210"/>
                                  </a:lnTo>
                                  <a:lnTo>
                                    <a:pt x="285" y="250"/>
                                  </a:lnTo>
                                  <a:lnTo>
                                    <a:pt x="280" y="268"/>
                                  </a:lnTo>
                                  <a:lnTo>
                                    <a:pt x="290" y="293"/>
                                  </a:lnTo>
                                  <a:lnTo>
                                    <a:pt x="290" y="313"/>
                                  </a:lnTo>
                                  <a:lnTo>
                                    <a:pt x="290" y="330"/>
                                  </a:lnTo>
                                  <a:lnTo>
                                    <a:pt x="300" y="350"/>
                                  </a:lnTo>
                                  <a:lnTo>
                                    <a:pt x="305" y="365"/>
                                  </a:lnTo>
                                  <a:lnTo>
                                    <a:pt x="310" y="385"/>
                                  </a:lnTo>
                                  <a:lnTo>
                                    <a:pt x="315" y="403"/>
                                  </a:lnTo>
                                  <a:lnTo>
                                    <a:pt x="315" y="418"/>
                                  </a:lnTo>
                                  <a:lnTo>
                                    <a:pt x="310" y="433"/>
                                  </a:lnTo>
                                  <a:lnTo>
                                    <a:pt x="300" y="448"/>
                                  </a:lnTo>
                                  <a:lnTo>
                                    <a:pt x="280" y="453"/>
                                  </a:lnTo>
                                  <a:lnTo>
                                    <a:pt x="260" y="460"/>
                                  </a:lnTo>
                                  <a:lnTo>
                                    <a:pt x="242" y="460"/>
                                  </a:lnTo>
                                  <a:lnTo>
                                    <a:pt x="227" y="453"/>
                                  </a:lnTo>
                                  <a:lnTo>
                                    <a:pt x="217" y="438"/>
                                  </a:lnTo>
                                  <a:lnTo>
                                    <a:pt x="207" y="423"/>
                                  </a:lnTo>
                                  <a:lnTo>
                                    <a:pt x="197" y="408"/>
                                  </a:lnTo>
                                  <a:lnTo>
                                    <a:pt x="197" y="390"/>
                                  </a:lnTo>
                                  <a:lnTo>
                                    <a:pt x="202" y="375"/>
                                  </a:lnTo>
                                  <a:lnTo>
                                    <a:pt x="202" y="360"/>
                                  </a:lnTo>
                                  <a:lnTo>
                                    <a:pt x="207" y="340"/>
                                  </a:lnTo>
                                  <a:lnTo>
                                    <a:pt x="217" y="323"/>
                                  </a:lnTo>
                                  <a:lnTo>
                                    <a:pt x="222" y="308"/>
                                  </a:lnTo>
                                  <a:lnTo>
                                    <a:pt x="227" y="293"/>
                                  </a:lnTo>
                                  <a:lnTo>
                                    <a:pt x="227" y="278"/>
                                  </a:lnTo>
                                  <a:lnTo>
                                    <a:pt x="217" y="260"/>
                                  </a:lnTo>
                                  <a:lnTo>
                                    <a:pt x="202" y="250"/>
                                  </a:lnTo>
                                  <a:lnTo>
                                    <a:pt x="187" y="240"/>
                                  </a:lnTo>
                                  <a:lnTo>
                                    <a:pt x="165" y="230"/>
                                  </a:lnTo>
                                  <a:lnTo>
                                    <a:pt x="150" y="230"/>
                                  </a:lnTo>
                                  <a:lnTo>
                                    <a:pt x="135" y="230"/>
                                  </a:lnTo>
                                  <a:lnTo>
                                    <a:pt x="115" y="235"/>
                                  </a:lnTo>
                                  <a:lnTo>
                                    <a:pt x="97" y="240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63" y="245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25" y="24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5" y="162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63" y="142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97" y="147"/>
                                  </a:lnTo>
                                  <a:lnTo>
                                    <a:pt x="115" y="152"/>
                                  </a:lnTo>
                                  <a:lnTo>
                                    <a:pt x="130" y="152"/>
                                  </a:lnTo>
                                  <a:lnTo>
                                    <a:pt x="145" y="157"/>
                                  </a:lnTo>
                                  <a:lnTo>
                                    <a:pt x="165" y="157"/>
                                  </a:lnTo>
                                  <a:lnTo>
                                    <a:pt x="175" y="142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75" y="80"/>
                                  </a:lnTo>
                                  <a:lnTo>
                                    <a:pt x="175" y="62"/>
                                  </a:lnTo>
                                  <a:lnTo>
                                    <a:pt x="175" y="47"/>
                                  </a:lnTo>
                                  <a:lnTo>
                                    <a:pt x="175" y="32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202" y="7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55" y="7"/>
                                  </a:lnTo>
                                  <a:lnTo>
                                    <a:pt x="265" y="22"/>
                                  </a:lnTo>
                                  <a:lnTo>
                                    <a:pt x="270" y="37"/>
                                  </a:lnTo>
                                  <a:lnTo>
                                    <a:pt x="270" y="52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70" y="85"/>
                                  </a:lnTo>
                                  <a:lnTo>
                                    <a:pt x="270" y="100"/>
                                  </a:lnTo>
                                  <a:lnTo>
                                    <a:pt x="270" y="115"/>
                                  </a:lnTo>
                                  <a:lnTo>
                                    <a:pt x="270" y="130"/>
                                  </a:lnTo>
                                  <a:lnTo>
                                    <a:pt x="352" y="125"/>
                                  </a:lnTo>
                                  <a:lnTo>
                                    <a:pt x="487" y="137"/>
                                  </a:lnTo>
                                  <a:lnTo>
                                    <a:pt x="607" y="187"/>
                                  </a:lnTo>
                                  <a:lnTo>
                                    <a:pt x="689" y="250"/>
                                  </a:lnTo>
                                  <a:lnTo>
                                    <a:pt x="752" y="323"/>
                                  </a:lnTo>
                                  <a:lnTo>
                                    <a:pt x="799" y="340"/>
                                  </a:lnTo>
                                  <a:lnTo>
                                    <a:pt x="912" y="308"/>
                                  </a:lnTo>
                                  <a:lnTo>
                                    <a:pt x="1027" y="225"/>
                                  </a:lnTo>
                                  <a:lnTo>
                                    <a:pt x="1114" y="142"/>
                                  </a:lnTo>
                                  <a:lnTo>
                                    <a:pt x="116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577080"/>
                              <a:ext cx="12564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1716">
                                  <a:moveTo>
                                    <a:pt x="149" y="23"/>
                                  </a:moveTo>
                                  <a:lnTo>
                                    <a:pt x="217" y="153"/>
                                  </a:lnTo>
                                  <a:lnTo>
                                    <a:pt x="274" y="303"/>
                                  </a:lnTo>
                                  <a:lnTo>
                                    <a:pt x="284" y="410"/>
                                  </a:lnTo>
                                  <a:lnTo>
                                    <a:pt x="279" y="536"/>
                                  </a:lnTo>
                                  <a:lnTo>
                                    <a:pt x="252" y="676"/>
                                  </a:lnTo>
                                  <a:lnTo>
                                    <a:pt x="212" y="853"/>
                                  </a:lnTo>
                                  <a:lnTo>
                                    <a:pt x="164" y="1051"/>
                                  </a:lnTo>
                                  <a:lnTo>
                                    <a:pt x="159" y="1066"/>
                                  </a:lnTo>
                                  <a:lnTo>
                                    <a:pt x="149" y="1249"/>
                                  </a:lnTo>
                                  <a:lnTo>
                                    <a:pt x="169" y="1351"/>
                                  </a:lnTo>
                                  <a:lnTo>
                                    <a:pt x="179" y="1366"/>
                                  </a:lnTo>
                                  <a:lnTo>
                                    <a:pt x="189" y="1384"/>
                                  </a:lnTo>
                                  <a:lnTo>
                                    <a:pt x="207" y="1394"/>
                                  </a:lnTo>
                                  <a:lnTo>
                                    <a:pt x="222" y="1404"/>
                                  </a:lnTo>
                                  <a:lnTo>
                                    <a:pt x="242" y="1414"/>
                                  </a:lnTo>
                                  <a:lnTo>
                                    <a:pt x="262" y="1424"/>
                                  </a:lnTo>
                                  <a:lnTo>
                                    <a:pt x="284" y="1424"/>
                                  </a:lnTo>
                                  <a:lnTo>
                                    <a:pt x="299" y="1429"/>
                                  </a:lnTo>
                                  <a:lnTo>
                                    <a:pt x="314" y="1434"/>
                                  </a:lnTo>
                                  <a:lnTo>
                                    <a:pt x="337" y="1446"/>
                                  </a:lnTo>
                                  <a:lnTo>
                                    <a:pt x="357" y="1451"/>
                                  </a:lnTo>
                                  <a:lnTo>
                                    <a:pt x="377" y="1461"/>
                                  </a:lnTo>
                                  <a:lnTo>
                                    <a:pt x="392" y="1466"/>
                                  </a:lnTo>
                                  <a:lnTo>
                                    <a:pt x="409" y="1476"/>
                                  </a:lnTo>
                                  <a:lnTo>
                                    <a:pt x="429" y="1481"/>
                                  </a:lnTo>
                                  <a:lnTo>
                                    <a:pt x="449" y="1491"/>
                                  </a:lnTo>
                                  <a:lnTo>
                                    <a:pt x="472" y="1501"/>
                                  </a:lnTo>
                                  <a:lnTo>
                                    <a:pt x="492" y="1506"/>
                                  </a:lnTo>
                                  <a:lnTo>
                                    <a:pt x="512" y="1514"/>
                                  </a:lnTo>
                                  <a:lnTo>
                                    <a:pt x="532" y="1524"/>
                                  </a:lnTo>
                                  <a:lnTo>
                                    <a:pt x="554" y="1539"/>
                                  </a:lnTo>
                                  <a:lnTo>
                                    <a:pt x="569" y="1549"/>
                                  </a:lnTo>
                                  <a:lnTo>
                                    <a:pt x="584" y="1564"/>
                                  </a:lnTo>
                                  <a:lnTo>
                                    <a:pt x="594" y="1586"/>
                                  </a:lnTo>
                                  <a:lnTo>
                                    <a:pt x="602" y="1601"/>
                                  </a:lnTo>
                                  <a:lnTo>
                                    <a:pt x="602" y="1616"/>
                                  </a:lnTo>
                                  <a:lnTo>
                                    <a:pt x="602" y="1631"/>
                                  </a:lnTo>
                                  <a:lnTo>
                                    <a:pt x="584" y="1649"/>
                                  </a:lnTo>
                                  <a:lnTo>
                                    <a:pt x="564" y="1659"/>
                                  </a:lnTo>
                                  <a:lnTo>
                                    <a:pt x="549" y="1669"/>
                                  </a:lnTo>
                                  <a:lnTo>
                                    <a:pt x="527" y="1674"/>
                                  </a:lnTo>
                                  <a:lnTo>
                                    <a:pt x="512" y="1679"/>
                                  </a:lnTo>
                                  <a:lnTo>
                                    <a:pt x="497" y="1684"/>
                                  </a:lnTo>
                                  <a:lnTo>
                                    <a:pt x="482" y="1694"/>
                                  </a:lnTo>
                                  <a:lnTo>
                                    <a:pt x="464" y="1699"/>
                                  </a:lnTo>
                                  <a:lnTo>
                                    <a:pt x="449" y="1709"/>
                                  </a:lnTo>
                                  <a:lnTo>
                                    <a:pt x="434" y="1716"/>
                                  </a:lnTo>
                                  <a:lnTo>
                                    <a:pt x="419" y="1716"/>
                                  </a:lnTo>
                                  <a:lnTo>
                                    <a:pt x="397" y="1716"/>
                                  </a:lnTo>
                                  <a:lnTo>
                                    <a:pt x="382" y="1704"/>
                                  </a:lnTo>
                                  <a:lnTo>
                                    <a:pt x="367" y="1689"/>
                                  </a:lnTo>
                                  <a:lnTo>
                                    <a:pt x="357" y="1674"/>
                                  </a:lnTo>
                                  <a:lnTo>
                                    <a:pt x="342" y="1664"/>
                                  </a:lnTo>
                                  <a:lnTo>
                                    <a:pt x="329" y="1641"/>
                                  </a:lnTo>
                                  <a:lnTo>
                                    <a:pt x="314" y="1626"/>
                                  </a:lnTo>
                                  <a:lnTo>
                                    <a:pt x="304" y="1611"/>
                                  </a:lnTo>
                                  <a:lnTo>
                                    <a:pt x="304" y="1591"/>
                                  </a:lnTo>
                                  <a:lnTo>
                                    <a:pt x="289" y="1586"/>
                                  </a:lnTo>
                                  <a:lnTo>
                                    <a:pt x="274" y="1564"/>
                                  </a:lnTo>
                                  <a:lnTo>
                                    <a:pt x="257" y="1549"/>
                                  </a:lnTo>
                                  <a:lnTo>
                                    <a:pt x="242" y="1539"/>
                                  </a:lnTo>
                                  <a:lnTo>
                                    <a:pt x="227" y="1534"/>
                                  </a:lnTo>
                                  <a:lnTo>
                                    <a:pt x="212" y="1529"/>
                                  </a:lnTo>
                                  <a:lnTo>
                                    <a:pt x="189" y="1529"/>
                                  </a:lnTo>
                                  <a:lnTo>
                                    <a:pt x="174" y="1524"/>
                                  </a:lnTo>
                                  <a:lnTo>
                                    <a:pt x="159" y="1524"/>
                                  </a:lnTo>
                                  <a:lnTo>
                                    <a:pt x="144" y="1519"/>
                                  </a:lnTo>
                                  <a:lnTo>
                                    <a:pt x="127" y="1514"/>
                                  </a:lnTo>
                                  <a:lnTo>
                                    <a:pt x="107" y="1501"/>
                                  </a:lnTo>
                                  <a:lnTo>
                                    <a:pt x="92" y="1491"/>
                                  </a:lnTo>
                                  <a:lnTo>
                                    <a:pt x="77" y="1476"/>
                                  </a:lnTo>
                                  <a:lnTo>
                                    <a:pt x="59" y="1466"/>
                                  </a:lnTo>
                                  <a:lnTo>
                                    <a:pt x="50" y="1451"/>
                                  </a:lnTo>
                                  <a:lnTo>
                                    <a:pt x="45" y="1434"/>
                                  </a:lnTo>
                                  <a:lnTo>
                                    <a:pt x="35" y="1419"/>
                                  </a:lnTo>
                                  <a:lnTo>
                                    <a:pt x="35" y="1404"/>
                                  </a:lnTo>
                                  <a:lnTo>
                                    <a:pt x="25" y="1389"/>
                                  </a:lnTo>
                                  <a:lnTo>
                                    <a:pt x="25" y="1366"/>
                                  </a:lnTo>
                                  <a:lnTo>
                                    <a:pt x="25" y="1351"/>
                                  </a:lnTo>
                                  <a:lnTo>
                                    <a:pt x="25" y="1336"/>
                                  </a:lnTo>
                                  <a:lnTo>
                                    <a:pt x="35" y="1321"/>
                                  </a:lnTo>
                                  <a:lnTo>
                                    <a:pt x="40" y="1306"/>
                                  </a:lnTo>
                                  <a:lnTo>
                                    <a:pt x="50" y="1289"/>
                                  </a:lnTo>
                                  <a:lnTo>
                                    <a:pt x="55" y="1274"/>
                                  </a:lnTo>
                                  <a:lnTo>
                                    <a:pt x="77" y="1159"/>
                                  </a:lnTo>
                                  <a:lnTo>
                                    <a:pt x="87" y="968"/>
                                  </a:lnTo>
                                  <a:lnTo>
                                    <a:pt x="107" y="766"/>
                                  </a:lnTo>
                                  <a:lnTo>
                                    <a:pt x="144" y="546"/>
                                  </a:lnTo>
                                  <a:lnTo>
                                    <a:pt x="139" y="438"/>
                                  </a:lnTo>
                                  <a:lnTo>
                                    <a:pt x="92" y="308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4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592200"/>
                              <a:ext cx="13032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616">
                                  <a:moveTo>
                                    <a:pt x="330" y="167"/>
                                  </a:moveTo>
                                  <a:lnTo>
                                    <a:pt x="362" y="62"/>
                                  </a:lnTo>
                                  <a:lnTo>
                                    <a:pt x="397" y="5"/>
                                  </a:lnTo>
                                  <a:lnTo>
                                    <a:pt x="487" y="0"/>
                                  </a:lnTo>
                                  <a:lnTo>
                                    <a:pt x="580" y="37"/>
                                  </a:lnTo>
                                  <a:lnTo>
                                    <a:pt x="622" y="147"/>
                                  </a:lnTo>
                                  <a:lnTo>
                                    <a:pt x="580" y="230"/>
                                  </a:lnTo>
                                  <a:lnTo>
                                    <a:pt x="487" y="350"/>
                                  </a:lnTo>
                                  <a:lnTo>
                                    <a:pt x="440" y="485"/>
                                  </a:lnTo>
                                  <a:lnTo>
                                    <a:pt x="425" y="613"/>
                                  </a:lnTo>
                                  <a:lnTo>
                                    <a:pt x="430" y="785"/>
                                  </a:lnTo>
                                  <a:lnTo>
                                    <a:pt x="435" y="973"/>
                                  </a:lnTo>
                                  <a:lnTo>
                                    <a:pt x="460" y="1166"/>
                                  </a:lnTo>
                                  <a:lnTo>
                                    <a:pt x="497" y="1301"/>
                                  </a:lnTo>
                                  <a:lnTo>
                                    <a:pt x="502" y="1316"/>
                                  </a:lnTo>
                                  <a:lnTo>
                                    <a:pt x="502" y="1336"/>
                                  </a:lnTo>
                                  <a:lnTo>
                                    <a:pt x="507" y="1351"/>
                                  </a:lnTo>
                                  <a:lnTo>
                                    <a:pt x="507" y="1368"/>
                                  </a:lnTo>
                                  <a:lnTo>
                                    <a:pt x="507" y="1383"/>
                                  </a:lnTo>
                                  <a:lnTo>
                                    <a:pt x="502" y="1398"/>
                                  </a:lnTo>
                                  <a:lnTo>
                                    <a:pt x="492" y="1413"/>
                                  </a:lnTo>
                                  <a:lnTo>
                                    <a:pt x="475" y="1418"/>
                                  </a:lnTo>
                                  <a:lnTo>
                                    <a:pt x="460" y="1423"/>
                                  </a:lnTo>
                                  <a:lnTo>
                                    <a:pt x="445" y="1431"/>
                                  </a:lnTo>
                                  <a:lnTo>
                                    <a:pt x="430" y="1436"/>
                                  </a:lnTo>
                                  <a:lnTo>
                                    <a:pt x="415" y="1436"/>
                                  </a:lnTo>
                                  <a:lnTo>
                                    <a:pt x="397" y="1441"/>
                                  </a:lnTo>
                                  <a:lnTo>
                                    <a:pt x="382" y="1446"/>
                                  </a:lnTo>
                                  <a:lnTo>
                                    <a:pt x="362" y="1451"/>
                                  </a:lnTo>
                                  <a:lnTo>
                                    <a:pt x="347" y="1456"/>
                                  </a:lnTo>
                                  <a:lnTo>
                                    <a:pt x="330" y="1466"/>
                                  </a:lnTo>
                                  <a:lnTo>
                                    <a:pt x="315" y="1466"/>
                                  </a:lnTo>
                                  <a:lnTo>
                                    <a:pt x="295" y="1481"/>
                                  </a:lnTo>
                                  <a:lnTo>
                                    <a:pt x="280" y="1491"/>
                                  </a:lnTo>
                                  <a:lnTo>
                                    <a:pt x="262" y="1508"/>
                                  </a:lnTo>
                                  <a:lnTo>
                                    <a:pt x="252" y="1523"/>
                                  </a:lnTo>
                                  <a:lnTo>
                                    <a:pt x="242" y="1538"/>
                                  </a:lnTo>
                                  <a:lnTo>
                                    <a:pt x="232" y="1553"/>
                                  </a:lnTo>
                                  <a:lnTo>
                                    <a:pt x="227" y="1571"/>
                                  </a:lnTo>
                                  <a:lnTo>
                                    <a:pt x="217" y="1586"/>
                                  </a:lnTo>
                                  <a:lnTo>
                                    <a:pt x="207" y="1601"/>
                                  </a:lnTo>
                                  <a:lnTo>
                                    <a:pt x="190" y="1611"/>
                                  </a:lnTo>
                                  <a:lnTo>
                                    <a:pt x="175" y="1616"/>
                                  </a:lnTo>
                                  <a:lnTo>
                                    <a:pt x="155" y="1616"/>
                                  </a:lnTo>
                                  <a:lnTo>
                                    <a:pt x="140" y="1616"/>
                                  </a:lnTo>
                                  <a:lnTo>
                                    <a:pt x="122" y="1611"/>
                                  </a:lnTo>
                                  <a:lnTo>
                                    <a:pt x="107" y="1601"/>
                                  </a:lnTo>
                                  <a:lnTo>
                                    <a:pt x="93" y="1581"/>
                                  </a:lnTo>
                                  <a:lnTo>
                                    <a:pt x="78" y="1558"/>
                                  </a:lnTo>
                                  <a:lnTo>
                                    <a:pt x="60" y="1558"/>
                                  </a:lnTo>
                                  <a:lnTo>
                                    <a:pt x="45" y="1543"/>
                                  </a:lnTo>
                                  <a:lnTo>
                                    <a:pt x="30" y="1538"/>
                                  </a:lnTo>
                                  <a:lnTo>
                                    <a:pt x="15" y="1528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0" y="1491"/>
                                  </a:lnTo>
                                  <a:lnTo>
                                    <a:pt x="5" y="1476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35" y="1466"/>
                                  </a:lnTo>
                                  <a:lnTo>
                                    <a:pt x="50" y="1461"/>
                                  </a:lnTo>
                                  <a:lnTo>
                                    <a:pt x="65" y="1456"/>
                                  </a:lnTo>
                                  <a:lnTo>
                                    <a:pt x="83" y="1451"/>
                                  </a:lnTo>
                                  <a:lnTo>
                                    <a:pt x="97" y="1451"/>
                                  </a:lnTo>
                                  <a:lnTo>
                                    <a:pt x="112" y="1436"/>
                                  </a:lnTo>
                                  <a:lnTo>
                                    <a:pt x="132" y="1431"/>
                                  </a:lnTo>
                                  <a:lnTo>
                                    <a:pt x="150" y="1418"/>
                                  </a:lnTo>
                                  <a:lnTo>
                                    <a:pt x="170" y="1408"/>
                                  </a:lnTo>
                                  <a:lnTo>
                                    <a:pt x="185" y="1403"/>
                                  </a:lnTo>
                                  <a:lnTo>
                                    <a:pt x="200" y="1388"/>
                                  </a:lnTo>
                                  <a:lnTo>
                                    <a:pt x="217" y="1383"/>
                                  </a:lnTo>
                                  <a:lnTo>
                                    <a:pt x="232" y="1373"/>
                                  </a:lnTo>
                                  <a:lnTo>
                                    <a:pt x="247" y="1368"/>
                                  </a:lnTo>
                                  <a:lnTo>
                                    <a:pt x="262" y="1356"/>
                                  </a:lnTo>
                                  <a:lnTo>
                                    <a:pt x="280" y="1351"/>
                                  </a:lnTo>
                                  <a:lnTo>
                                    <a:pt x="295" y="1346"/>
                                  </a:lnTo>
                                  <a:lnTo>
                                    <a:pt x="310" y="1336"/>
                                  </a:lnTo>
                                  <a:lnTo>
                                    <a:pt x="325" y="1326"/>
                                  </a:lnTo>
                                  <a:lnTo>
                                    <a:pt x="330" y="1311"/>
                                  </a:lnTo>
                                  <a:lnTo>
                                    <a:pt x="335" y="1296"/>
                                  </a:lnTo>
                                  <a:lnTo>
                                    <a:pt x="347" y="1273"/>
                                  </a:lnTo>
                                  <a:lnTo>
                                    <a:pt x="372" y="1191"/>
                                  </a:lnTo>
                                  <a:lnTo>
                                    <a:pt x="362" y="1065"/>
                                  </a:lnTo>
                                  <a:lnTo>
                                    <a:pt x="335" y="920"/>
                                  </a:lnTo>
                                  <a:lnTo>
                                    <a:pt x="295" y="755"/>
                                  </a:lnTo>
                                  <a:lnTo>
                                    <a:pt x="262" y="608"/>
                                  </a:lnTo>
                                  <a:lnTo>
                                    <a:pt x="252" y="473"/>
                                  </a:lnTo>
                                  <a:lnTo>
                                    <a:pt x="267" y="342"/>
                                  </a:lnTo>
                                  <a:lnTo>
                                    <a:pt x="300" y="235"/>
                                  </a:lnTo>
                                  <a:lnTo>
                                    <a:pt x="33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15pt;margin-top:-22.4pt;width:44.95pt;height:99pt" coordorigin="-703,-448" coordsize="899,1980">
                <v:group id="shape_0" style="position:absolute;left:-703;top:1191;width:400;height:341">
                  <v:shape id="shape_0" coordsize="1139,447" path="m20,135l53,67l135,25l280,0l488,0l720,45l870,67l1005,102l1097,155l1139,227l1114,310l865,430l850,430l570,440l550,447l532,447l165,385l38,260l0,150l20,135xe" fillcolor="black" stroked="f" o:allowincell="f" style="position:absolute;left:-690;top:1202;width:374;height:2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2,427" path="m33,0l95,125l260,207l510,245l790,227l1007,170l1102,117l1162,55l1162,217l1127,322l992,385l737,427l468,427l220,395l85,337l23,250l0,155l0,82l33,0xe" fillcolor="black" stroked="f" o:allowincell="f" style="position:absolute;left:-698;top:1276;width:382;height:2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-703;top:1191;width:400;height:341">
                    <v:shape id="shape_0" coordsize="1119,295" path="m25,42l73,120l160,167l275,197l415,222l570,222l685,222l820,207l927,187l1027,145l1119,82l1067,162l942,240l767,285l590,295l358,275l343,280l188,245l73,192l15,125l0,52l25,0l25,42xe" fillcolor="black" stroked="f" o:allowincell="f" style="position:absolute;left:-686;top:1264;width:368;height:1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14,602" path="m357,0l202,20l82,77l25,150l0,257l10,347l10,362l42,430l97,502l187,555l322,580l472,590l622,602l762,595l902,580l1007,560l1116,522l1171,450l1204,372l1214,275l1204,195l1161,150l1079,102l987,77l882,55l814,50l829,112l949,122l1064,150l1121,190l1151,227l1166,290l1156,387l1109,465l1022,502l824,545l674,550l502,555l342,540l207,512l130,472l57,387l37,290l52,202l105,122l150,77l240,55l357,40l357,0xe" fillcolor="black" stroked="f" o:allowincell="f" style="position:absolute;left:-703;top:1191;width:399;height:3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shape id="shape_0" coordsize="562,2261" path="m157,745l172,1093l167,1421l147,1716l125,2039l132,2149l167,2211l262,2251l369,2261l469,2236l532,2184l562,2091l552,1899l522,1586l517,1218l527,255l499,52l432,0l339,5l205,57l115,100l62,220l22,360l37,453l62,535l17,698l0,813l7,1015l52,1035l105,978l162,770l157,745xe" fillcolor="black" stroked="f" o:allowincell="f" style="position:absolute;left:-626;top:99;width:184;height:12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9,457" path="m37,370l135,340l270,292l405,210l492,147l632,75l767,0l804,7l819,62l727,137l524,210l357,302l177,385l47,452l30,457l0,442l0,397l37,370xe" fillcolor="black" stroked="f" o:allowincell="f" style="position:absolute;left:-498;top:-437;width:269;height:2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270" path="m72,0l87,20l102,30l120,42l135,37l149,30l164,20l182,15l197,5l202,25l207,42l222,52l242,52l259,47l274,42l294,30l317,25l337,20l322,37l304,57l289,72l284,92l284,110l294,130l309,135l327,145l309,150l289,165l279,192l279,212l284,240l294,255l304,270l294,245l284,227l259,212l232,212l202,212l187,212l169,212l164,232l159,250l140,232l140,217l130,197l107,187l87,187l62,192l35,197l15,202l0,212l0,197l5,177l20,155l15,135l5,120l20,135l35,135l52,120l67,87l67,72l52,57l47,42l30,30l35,15l52,10l72,0xe" fillcolor="black" stroked="f" o:allowincell="f" style="position:absolute;left:-571;top:-264;width:110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270" path="m7,270l0,105l22,10l62,0l72,63l7,270xe" fillcolor="black" stroked="f" o:allowincell="f" style="position:absolute;left:-488;top:-448;width:22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262" path="m115,262l30,122l0,30l32,0l70,50l115,262xe" fillcolor="black" stroked="f" o:allowincell="f" style="position:absolute;left:-583;top:-440;width:36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75" path="m265,75l100,75l8,53l0,8l63,0l265,75xe" fillcolor="black" stroked="f" o:allowincell="f" style="position:absolute;left:-658;top:-252;width:86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188" path="m220,0l112,131l37,188l0,166l35,116l220,0xe" fillcolor="black" stroked="f" o:allowincell="f" style="position:absolute;left:-633;top:-116;width:71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65" path="m0,0l152,65l230,123l220,165l160,145l0,0xe" fillcolor="black" stroked="f" o:allowincell="f" style="position:absolute;left:-467;top:-111;width:74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65" path="m0,22l163,0l258,7l273,50l213,65l0,22xe" fillcolor="black" stroked="f" o:allowincell="f" style="position:absolute;left:-448;top:-196;width:89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563" path="m67,57l35,188l10,335l0,460l0,475l42,563l97,523l82,413l92,278l144,90l154,32l125,0l67,57xe" fillcolor="black" stroked="f" o:allowincell="f" style="position:absolute;left:-566;top:-131;width:49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7,2234" path="m289,10l237,0l207,60l194,118l257,180l284,315l272,663l267,1391l294,1952l262,2032l262,2047l174,2109l102,2129l0,2134l82,2212l199,2234l309,2197l309,2212l382,2129l387,1979l372,1666l367,1289l367,668l354,223l329,20l289,10xe" fillcolor="black" stroked="f" o:allowincell="f" style="position:absolute;left:-573;top:115;width:126;height:1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625" path="m0,558l73,443l103,270l155,173l160,0l203,75l193,203l175,328l125,483l88,588l73,593l25,618l10,625l0,558xe" fillcolor="black" stroked="f" o:allowincell="f" style="position:absolute;left:-625;top:332;width:66;height:3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2,2332" path="m32,308l12,370l17,423l37,471l62,531l62,593l27,666l0,791l7,926l0,1006l17,1103l62,1113l120,1078l157,1006l162,968l157,1344l147,1619l135,1889l120,2144l130,2232l187,2289l282,2314l394,2332l499,2314l572,2284l607,2232l622,2189l582,1551l577,1036l582,471l577,273l562,90l524,38l452,0l404,18l282,58l235,100l312,80l404,63l462,90l499,143l499,158l519,375l519,741l509,1316l514,1681l544,2024l544,2169l524,2217l457,2247l374,2262l282,2252l207,2212l167,2169l187,1806l215,1369l220,1041l207,823l202,718l157,728l152,746l142,808l120,931l90,1021l52,1011l52,921l62,776l100,666l120,578l125,558l125,538l125,521l125,506l115,491l115,476l105,458l100,443l85,428l80,413l80,395l90,380l95,365l105,350l105,333l152,345l207,323l282,288l342,250l379,225l422,153l437,110l394,90l349,188l292,225l207,245l192,245l120,235l135,183l187,120l270,115l220,100l265,53l167,75l100,153l62,230l47,245l32,308xe" fillcolor="black" stroked="f" o:allowincell="f" style="position:absolute;left:-633;top:81;width:204;height:13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-551;top:-417;width:747;height:1881">
                  <v:shape id="shape_0" coordsize="747,691" path="m242,220l335,120l420,58l502,23l564,0l622,5l672,23l709,58l734,115l747,183l747,270l724,353l694,443l642,531l579,593l507,641l430,676l377,686l320,691l262,681l227,646l195,608l185,556l165,501l160,443l165,375l180,313l65,308l10,293l0,260l15,198l77,183l132,188l195,203l242,220xe" fillcolor="black" stroked="f" o:allowincell="f" style="position:absolute;left:-139;top:-310;width:245;height:3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9,993" path="m105,102l167,47l250,10l332,0l405,15l462,47l505,97l525,177l520,250l487,322l462,390l462,448l495,483l550,525l639,560l707,603l752,660l779,718l789,795l774,883l732,935l669,973l577,988l472,993l370,988l265,955l192,898l125,810l62,685l20,578l5,478l0,362l20,265l52,182l105,102xe" fillcolor="black" stroked="f" o:allowincell="f" style="position:absolute;left:-178;top:95;width:259;height:5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9,1090" path="m737,705l832,830l944,945l949,1028l909,1090l809,1080l747,1038l692,898l612,705l495,487l375,337l275,232l260,245l245,245l230,245l212,250l197,255l182,260l167,270l152,275l135,275l120,275l105,270l90,255l90,240l85,222l90,207l105,202l125,197l140,197l157,197l172,197l187,192l202,182l220,165l235,150l240,135l240,120l225,110l207,110l192,110l177,120l162,125l152,140l135,150l125,165l110,177l95,187l78,202l63,207l48,217l33,217l18,217l5,202l0,187l0,172l10,155l33,140l38,125l43,110l48,92l48,77l53,62l58,47l63,30l73,15l90,10l105,0l125,0l140,0l157,5l177,15l192,20l207,25l225,37l240,42l260,47l275,47l292,47l307,52l322,52l337,62l347,77l355,92l360,110l365,125l365,140l365,155l360,172l355,187l355,202l395,255l400,270l525,410l635,535l702,637l737,705xe" fillcolor="black" stroked="f" o:allowincell="f" style="position:absolute;left:-384;top:-417;width:312;height:6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6,460" path="m1162,90l1264,32l1379,32l1389,47l1436,130l1426,147l1359,240l1191,298l1027,350l882,413l762,448l747,453l689,423l612,330l535,245l420,200l315,210l285,250l280,268l290,293l290,313l290,330l300,350l305,365l310,385l315,403l315,418l310,433l300,448l280,453l260,460l242,460l227,453l217,438l207,423l197,408l197,390l202,375l202,360l207,340l217,323l222,308l227,293l227,278l217,260l202,250l187,240l165,230l150,230l135,230l115,235l97,240l83,245l63,245l40,245l25,245l15,225l5,210l0,192l0,177l15,162l30,152l48,142l63,142l83,147l97,147l115,152l130,152l145,157l165,157l175,142l187,125l187,110l180,95l175,80l175,62l175,47l175,32l187,17l202,7l217,0l237,0l255,7l265,22l270,37l270,52l270,70l270,85l270,100l270,115l270,130l352,125l487,137l607,187l689,250l752,323l799,340l912,308l1027,225l1114,142l1162,90xe" fillcolor="black" stroked="f" o:allowincell="f" style="position:absolute;left:-551;top:205;width:473;height:2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2,1716" path="m149,23l217,153l274,303l284,410l279,536l252,676l212,853l164,1051l159,1066l149,1249l169,1351l179,1366l189,1384l207,1394l222,1404l242,1414l262,1424l284,1424l299,1429l314,1434l337,1446l357,1451l377,1461l392,1466l409,1476l429,1481l449,1491l472,1501l492,1506l512,1514l532,1524l554,1539l569,1549l584,1564l594,1586l602,1601l602,1616l602,1631l584,1649l564,1659l549,1669l527,1674l512,1679l497,1684l482,1694l464,1699l449,1709l434,1716l419,1716l397,1716l382,1704l367,1689l357,1674l342,1664l329,1641l314,1626l304,1611l304,1591l289,1586l274,1564l257,1549l242,1539l227,1534l212,1529l189,1529l174,1524l159,1524l144,1519l127,1514l107,1501l92,1491l77,1476l59,1466l50,1451l45,1434l35,1419l35,1404l25,1389l25,1366l25,1351l25,1336l35,1321l40,1306l50,1289l55,1274l77,1159l87,968l107,766l144,546l139,438l92,308l30,215l0,85l40,0l149,23xe" fillcolor="black" stroked="f" o:allowincell="f" style="position:absolute;left:-2;top:492;width:197;height:9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2,1616" path="m330,167l362,62l397,5l487,0l580,37l622,147l580,230l487,350l440,485l425,613l430,785l435,973l460,1166l497,1301l502,1316l502,1336l507,1351l507,1368l507,1383l502,1398l492,1413l475,1418l460,1423l445,1431l430,1436l415,1436l397,1441l382,1446l362,1451l347,1456l330,1466l315,1466l295,1481l280,1491l262,1508l252,1523l242,1538l232,1553l227,1571l217,1586l207,1601l190,1611l175,1616l155,1616l140,1616l122,1611l107,1601l93,1581l78,1558l60,1558l45,1543l30,1538l15,1528l0,1523l0,1508l0,1491l5,1476l20,1471l35,1466l50,1461l65,1456l83,1451l97,1451l112,1436l132,1431l150,1418l170,1408l185,1403l200,1388l217,1383l232,1373l247,1368l262,1356l280,1351l295,1346l310,1336l325,1326l330,1311l335,1296l347,1273l372,1191l362,1065l335,920l295,755l262,608l252,473l267,342l300,235l330,167xe" fillcolor="black" stroked="f" o:allowincell="f" style="position:absolute;left:-195;top:516;width:204;height:9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arkisim"/>
          <w:b/>
          <w:b/>
          <w:bCs/>
          <w:sz w:val="32"/>
          <w:sz w:val="32"/>
          <w:szCs w:val="30"/>
          <w:rtl w:val="true"/>
        </w:rPr>
        <w:t>למה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0"/>
          <w:rtl w:val="true"/>
        </w:rPr>
        <w:t>שמונה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0"/>
          <w:rtl w:val="true"/>
        </w:rPr>
        <w:t>נרו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0"/>
          <w:rtl w:val="true"/>
        </w:rPr>
        <w:t>בחנוכה</w:t>
      </w:r>
      <w:r>
        <w:rPr>
          <w:rFonts w:cs="Narkisim"/>
          <w:b/>
          <w:bCs/>
          <w:sz w:val="32"/>
          <w:szCs w:val="30"/>
          <w:rtl w:val="true"/>
        </w:rPr>
        <w:t>?</w:t>
      </w:r>
      <w:r>
        <w:rPr>
          <w:rFonts w:cs="Narkisim"/>
          <w:sz w:val="22"/>
          <w:szCs w:val="24"/>
          <w:rtl w:val="true"/>
        </w:rPr>
        <w:t xml:space="preserve"> - </w:t>
      </w:r>
      <w:r>
        <w:rPr>
          <w:rFonts w:ascii="Arial" w:hAnsi="Arial" w:cs="Arial"/>
          <w:sz w:val="18"/>
          <w:sz w:val="18"/>
          <w:rtl w:val="true"/>
        </w:rPr>
        <w:t xml:space="preserve">עשרים ואחת תשובות </w:t>
      </w:r>
      <w:r>
        <w:rPr>
          <w:rFonts w:cs="Arial" w:ascii="Arial" w:hAnsi="Arial"/>
          <w:sz w:val="18"/>
          <w:rtl w:val="true"/>
        </w:rPr>
        <w:t>(=</w:t>
      </w:r>
      <w:r>
        <w:rPr>
          <w:rFonts w:ascii="Arial" w:hAnsi="Arial" w:cs="Arial"/>
          <w:sz w:val="18"/>
          <w:sz w:val="18"/>
          <w:rtl w:val="true"/>
        </w:rPr>
        <w:t>עשרים ואחת גישות</w:t>
      </w:r>
      <w:r>
        <w:rPr>
          <w:rFonts w:cs="Arial" w:ascii="Arial" w:hAnsi="Arial"/>
          <w:sz w:val="18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992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ind w:left="360" w:hanging="0"/>
        <w:jc w:val="both"/>
        <w:rPr/>
      </w:pP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בית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יוסף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רע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איכ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יד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בע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כ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ש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פ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דל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נמצ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ב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לות</w:t>
      </w:r>
      <w:r>
        <w:rPr>
          <w:rFonts w:cs="Narkisim"/>
          <w:sz w:val="24"/>
          <w:szCs w:val="24"/>
          <w:rtl w:val="true"/>
          <w:lang w:eastAsia="en-US"/>
        </w:rPr>
        <w:t>???</w:t>
      </w:r>
    </w:p>
    <w:p>
      <w:pPr>
        <w:pStyle w:val="Normal"/>
        <w:autoSpaceDE w:val="false"/>
        <w:ind w:left="360" w:hanging="0"/>
        <w:jc w:val="center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  <w:t>&lt;&lt;&lt;&lt;&lt;&lt;&lt;&lt;&gt;&gt;&gt;&gt;&gt;&gt;&gt;&gt;</w:t>
      </w:r>
    </w:p>
    <w:p>
      <w:pPr>
        <w:pStyle w:val="Normal"/>
        <w:autoSpaceDE w:val="false"/>
        <w:jc w:val="both"/>
        <w:rPr>
          <w:rFonts w:ascii="Arial" w:hAnsi="Arial" w:cs="Narkisim"/>
          <w:b/>
          <w:b/>
          <w:bCs/>
          <w:sz w:val="30"/>
          <w:szCs w:val="28"/>
          <w:lang w:eastAsia="en-US"/>
        </w:rPr>
      </w:pPr>
      <w:r>
        <w:rPr>
          <w:rFonts w:cs="Narkisim" w:ascii="Arial" w:hAnsi="Arial"/>
          <w:b/>
          <w:bCs/>
          <w:sz w:val="30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cs="Narkisim"/>
          <w:sz w:val="24"/>
          <w:szCs w:val="24"/>
          <w:lang w:eastAsia="en-US"/>
        </w:rPr>
      </w:pP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מג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תענ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(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כטנשטיין</w:t>
      </w:r>
      <w:r>
        <w:rPr>
          <w:rFonts w:cs="Narkisim"/>
          <w:sz w:val="24"/>
          <w:szCs w:val="24"/>
          <w:rtl w:val="true"/>
          <w:lang w:eastAsia="en-US"/>
        </w:rPr>
        <w:t xml:space="preserve">)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כול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/</w:t>
      </w:r>
      <w:r>
        <w:rPr>
          <w:rFonts w:cs="Narkisim"/>
          <w:sz w:val="24"/>
          <w:sz w:val="24"/>
          <w:szCs w:val="24"/>
          <w:rtl w:val="true"/>
          <w:lang w:eastAsia="en-US"/>
        </w:rPr>
        <w:t>עש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ח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סלו</w:t>
      </w:r>
    </w:p>
    <w:p>
      <w:pPr>
        <w:pStyle w:val="Normal"/>
        <w:autoSpaceDE w:val="false"/>
        <w:ind w:left="360" w:hanging="0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ו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נ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נ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פת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ה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ו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צ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ג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יה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קר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ר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ג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שביע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ר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פ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צ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חנ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ש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נ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זב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ח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נ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ל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כנס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שמונ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י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זב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סדו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ס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תק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ר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אך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תלמ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ז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לב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'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דל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ד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נ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דליק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מ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ם</w:t>
      </w:r>
      <w:r>
        <w:rPr>
          <w:rFonts w:cs="Narkisim"/>
          <w:sz w:val="24"/>
          <w:szCs w:val="24"/>
          <w:rtl w:val="true"/>
          <w:lang w:eastAsia="en-US"/>
        </w:rPr>
        <w:t xml:space="preserve">'.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וז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א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קומה</w:t>
      </w:r>
      <w:r>
        <w:rPr>
          <w:rFonts w:cs="Narkisim"/>
          <w:sz w:val="24"/>
          <w:szCs w:val="24"/>
          <w:rtl w:val="true"/>
          <w:lang w:eastAsia="en-US"/>
        </w:rPr>
        <w:t xml:space="preserve">: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ו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נ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לבד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ס</w:t>
      </w:r>
      <w:r>
        <w:rPr>
          <w:rFonts w:cs="Narkisim"/>
          <w:sz w:val="24"/>
          <w:szCs w:val="24"/>
          <w:rtl w:val="true"/>
          <w:lang w:eastAsia="en-US"/>
        </w:rPr>
        <w:t>?:</w:t>
      </w:r>
    </w:p>
    <w:p>
      <w:pPr>
        <w:pStyle w:val="Normal"/>
        <w:autoSpaceDE w:val="false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/>
      </w:pP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מאי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ת</w:t>
      </w:r>
    </w:p>
    <w:p>
      <w:pPr>
        <w:pStyle w:val="Normal"/>
        <w:autoSpaceDE w:val="false"/>
        <w:ind w:left="360" w:hanging="0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בע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צח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לחמ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ח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אויביה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נק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פו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ח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אויביה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ש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מן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cs="Narkisim"/>
          <w:sz w:val="24"/>
          <w:szCs w:val="24"/>
          <w:lang w:eastAsia="en-US"/>
        </w:rPr>
      </w:pP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האשכול</w:t>
      </w:r>
    </w:p>
    <w:p>
      <w:pPr>
        <w:pStyle w:val="Normal"/>
        <w:autoSpaceDE w:val="false"/>
        <w:ind w:left="360" w:hanging="0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צ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ה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ת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חות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ופ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ס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cs="Narkisim"/>
          <w:sz w:val="24"/>
          <w:szCs w:val="24"/>
          <w:lang w:eastAsia="en-US"/>
        </w:rPr>
      </w:pP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יוסף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וי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חילק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פ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שמ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ל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ות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נ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ו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ו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נמצ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לי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ס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cs="Narkisim"/>
          <w:sz w:val="24"/>
          <w:szCs w:val="24"/>
          <w:lang w:eastAsia="en-US"/>
        </w:rPr>
      </w:pP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יוסף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וע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נת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נ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נ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ש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פ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בתח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ני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ל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אשונה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4"/>
          <w:szCs w:val="24"/>
          <w:lang w:eastAsia="en-US"/>
        </w:rPr>
      </w:pP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יוסף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ל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ת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נ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דלק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ל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בו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צ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ל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ילה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cs="Narkisim"/>
          <w:sz w:val="24"/>
          <w:szCs w:val="24"/>
          <w:lang w:eastAsia="en-US"/>
        </w:rPr>
      </w:pP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בר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יוסף</w:t>
      </w:r>
      <w:r>
        <w:rPr>
          <w:rFonts w:cs="Narkisim" w:ascii="Arial" w:hAnsi="Arial"/>
          <w:b/>
          <w:bCs/>
          <w:sz w:val="30"/>
          <w:szCs w:val="28"/>
          <w:rtl w:val="true"/>
          <w:lang w:eastAsia="en-US"/>
        </w:rPr>
        <w:t xml:space="preserve">,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שלט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הגבורים</w:t>
      </w:r>
    </w:p>
    <w:p>
      <w:pPr>
        <w:pStyle w:val="Normal"/>
        <w:autoSpaceDE w:val="false"/>
        <w:ind w:left="360" w:hanging="0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יוָ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ז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יל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ז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גז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פ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רי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כשג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שמונ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ח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יד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ר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נִּת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שמ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ע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מכ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ם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/>
      </w:pP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ארח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חיים</w:t>
      </w:r>
      <w:r>
        <w:rPr>
          <w:rFonts w:cs="Narkisim" w:ascii="Arial" w:hAnsi="Arial"/>
          <w:b/>
          <w:bCs/>
          <w:sz w:val="30"/>
          <w:szCs w:val="28"/>
          <w:rtl w:val="true"/>
          <w:lang w:eastAsia="en-US"/>
        </w:rPr>
        <w:t xml:space="preserve">,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תול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קץ</w:t>
      </w:r>
    </w:p>
    <w:p>
      <w:pPr>
        <w:pStyle w:val="Normal"/>
        <w:autoSpaceDE w:val="false"/>
        <w:ind w:left="360" w:hanging="0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שבל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תי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ק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א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ע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לק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נת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נ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ע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ספ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שמ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נ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דלק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נ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א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ליל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לילות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צוַ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נ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נ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דר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הדר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הדרין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עי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ד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צוה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cs="Narkisim"/>
          <w:sz w:val="24"/>
          <w:szCs w:val="24"/>
          <w:lang w:eastAsia="en-US"/>
        </w:rPr>
      </w:pP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חי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אדם</w:t>
      </w:r>
    </w:p>
    <w:p>
      <w:pPr>
        <w:pStyle w:val="Normal"/>
        <w:autoSpaceDE w:val="false"/>
        <w:ind w:left="360" w:hanging="0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שדפ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פ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כ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ע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נת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נ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דל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ד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/>
      </w:pP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פ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צד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נ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ה</w:t>
      </w:r>
    </w:p>
    <w:p>
      <w:pPr>
        <w:pStyle w:val="Normal"/>
        <w:autoSpaceDE w:val="false"/>
        <w:ind w:left="360" w:hanging="0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שהי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צ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וצ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ל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מ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קד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ר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נהי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ו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שגחתו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תנה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ד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טבע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כ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וט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ריה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ר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ד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טבע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ו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שגח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תברך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עו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תנה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ד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ט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השגחתו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ומ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פיו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חנוכה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ind w:left="360" w:hanging="0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  <w:t>'</w:t>
      </w:r>
      <w:r>
        <w:rPr>
          <w:rFonts w:cs="Narkisim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בעו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כו</w:t>
      </w:r>
      <w:r>
        <w:rPr>
          <w:rFonts w:cs="Narkisim"/>
          <w:sz w:val="24"/>
          <w:szCs w:val="24"/>
          <w:rtl w:val="true"/>
          <w:lang w:eastAsia="en-US"/>
        </w:rPr>
        <w:t xml:space="preserve">'.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ומר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ת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נ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ת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בר</w:t>
      </w:r>
      <w:r>
        <w:rPr>
          <w:rFonts w:cs="Narkisim"/>
          <w:sz w:val="24"/>
          <w:szCs w:val="24"/>
          <w:rtl w:val="true"/>
          <w:lang w:eastAsia="en-US"/>
        </w:rPr>
        <w:t xml:space="preserve">;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ת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ש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ג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דל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ד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ט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ס</w:t>
      </w:r>
      <w:r>
        <w:rPr>
          <w:rFonts w:cs="Narkisim"/>
          <w:sz w:val="24"/>
          <w:szCs w:val="24"/>
          <w:rtl w:val="true"/>
          <w:lang w:eastAsia="en-US"/>
        </w:rPr>
        <w:t xml:space="preserve">: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ווארקי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4"/>
          <w:szCs w:val="24"/>
          <w:lang w:eastAsia="en-US"/>
        </w:rPr>
      </w:pP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חידו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הרי</w:t>
      </w:r>
      <w:r>
        <w:rPr>
          <w:rFonts w:cs="Narkisim" w:ascii="Arial" w:hAnsi="Arial"/>
          <w:b/>
          <w:bCs/>
          <w:sz w:val="30"/>
          <w:szCs w:val="28"/>
          <w:rtl w:val="true"/>
          <w:lang w:eastAsia="en-US"/>
        </w:rPr>
        <w:t>"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ם</w:t>
      </w:r>
    </w:p>
    <w:p>
      <w:pPr>
        <w:pStyle w:val="Normal"/>
        <w:ind w:left="36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תיא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להדל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מ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ורה</w:t>
      </w:r>
      <w:r>
        <w:rPr>
          <w:rFonts w:cs="Narkisim"/>
          <w:sz w:val="24"/>
          <w:szCs w:val="24"/>
          <w:rtl w:val="true"/>
          <w:lang w:eastAsia="en-US"/>
        </w:rPr>
        <w:t xml:space="preserve">: </w:t>
      </w:r>
      <w:r>
        <w:rPr>
          <w:rFonts w:cs="Narkisim"/>
          <w:sz w:val="24"/>
          <w:sz w:val="24"/>
          <w:szCs w:val="24"/>
          <w:rtl w:val="true"/>
          <w:lang w:eastAsia="en-US"/>
        </w:rPr>
        <w:t>נֵ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ָּמִ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(</w:t>
      </w:r>
      <w:r>
        <w:rPr>
          <w:rFonts w:cs="Narkisim"/>
          <w:sz w:val="24"/>
          <w:sz w:val="24"/>
          <w:szCs w:val="24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ד</w:t>
      </w:r>
      <w:r>
        <w:rPr>
          <w:rFonts w:cs="Narkisim"/>
          <w:sz w:val="24"/>
          <w:szCs w:val="24"/>
          <w:rtl w:val="true"/>
          <w:lang w:eastAsia="en-US"/>
        </w:rPr>
        <w:t xml:space="preserve">)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ידע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דליק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ג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קיֵּ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ורות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גלויותיו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שב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כ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תקיֵּ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ד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ו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שבונו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ׂ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טחונ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אלקיה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ג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ט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קיֵּ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Narkisim"/>
          <w:sz w:val="24"/>
          <w:szCs w:val="24"/>
          <w:rtl w:val="true"/>
          <w:lang w:eastAsia="en-US"/>
        </w:rPr>
        <w:t xml:space="preserve">' -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ח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עו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אמ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ינ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רהרים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אוה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קוט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ר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יש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ומכ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בר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תו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פ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וש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ב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ט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ק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ה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יי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ש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משיכ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לי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תח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א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לי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ול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צ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צ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שכן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צל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ש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אר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ב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כ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ד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שח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שח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י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שפ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פ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לי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מ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יי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ית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גמ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זוה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צ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רובי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כ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ח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מש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מ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ש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בן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cs="Narkisim"/>
          <w:sz w:val="24"/>
          <w:szCs w:val="24"/>
          <w:lang w:eastAsia="en-US"/>
        </w:rPr>
      </w:pP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ש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א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חנ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[</w:t>
      </w:r>
      <w:r>
        <w:rPr>
          <w:rFonts w:cs="Narkisim"/>
          <w:sz w:val="24"/>
          <w:sz w:val="24"/>
          <w:szCs w:val="24"/>
          <w:rtl w:val="true"/>
          <w:lang w:eastAsia="en-US"/>
        </w:rPr>
        <w:t>תרנ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ו</w:t>
      </w:r>
      <w:r>
        <w:rPr>
          <w:rFonts w:cs="Narkisim"/>
          <w:sz w:val="24"/>
          <w:szCs w:val="24"/>
          <w:rtl w:val="true"/>
          <w:lang w:eastAsia="en-US"/>
        </w:rPr>
        <w:t xml:space="preserve">] </w:t>
      </w:r>
    </w:p>
    <w:p>
      <w:pPr>
        <w:pStyle w:val="Normal"/>
        <w:ind w:left="36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בחנ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ור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נשיאי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כ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נו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זב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ו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ש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שי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ראל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ת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דו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ש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קר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שיאי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נ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ש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ק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נ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קדו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י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מ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גמ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חו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פרו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ו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שכ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ער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ו</w:t>
      </w:r>
      <w:r>
        <w:rPr>
          <w:rFonts w:cs="Narkisim"/>
          <w:sz w:val="24"/>
          <w:szCs w:val="24"/>
          <w:rtl w:val="true"/>
          <w:lang w:eastAsia="en-US"/>
        </w:rPr>
        <w:t xml:space="preserve">'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ענ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הג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טבע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פניה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צ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נ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ער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ו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ו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עצ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ש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פ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ס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ח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נ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מ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ער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ו</w:t>
      </w:r>
      <w:r>
        <w:rPr>
          <w:rFonts w:cs="Narkisim"/>
          <w:sz w:val="24"/>
          <w:szCs w:val="24"/>
          <w:rtl w:val="true"/>
          <w:lang w:eastAsia="en-US"/>
        </w:rPr>
        <w:t xml:space="preserve">'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מ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ער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ער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ס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כ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ד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שכ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ייקא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ג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חנ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נש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נ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ייקא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י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הדל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ס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יוש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וש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ל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אשונה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דר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י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ו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שתתפ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הן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נ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לח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ס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בו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ל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ו</w:t>
      </w:r>
      <w:r>
        <w:rPr>
          <w:rFonts w:cs="Narkisim"/>
          <w:sz w:val="24"/>
          <w:szCs w:val="24"/>
          <w:rtl w:val="true"/>
          <w:lang w:eastAsia="en-US"/>
        </w:rPr>
        <w:t xml:space="preserve">'.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פ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הי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פ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קומותיה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רצ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ב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שו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אמצע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נ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י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נ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נ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נע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פ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רכו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ב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ו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אמצע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נ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רגי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תמש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הג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יונה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וח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עו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צ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ק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ונאיו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תעור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צ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דל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נוכה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ברכ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דל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נ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דל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חנוכה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נוכה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נ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דליק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עש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ט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נ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ל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יהודה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צ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ברנדווין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וש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דלי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ז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ס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צרי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דל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ספ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מן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ותירצ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פ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מ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נ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כת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ספ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בודרה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נ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וטריק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ל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לל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כ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חלו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נ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דל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ומ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וסי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ו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תחי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דל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גומ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דל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מי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על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קודש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ומ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ל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דלי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מ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ח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וח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ול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פ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ג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ואפ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ט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מו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גמ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נ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ג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רצ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ד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ג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א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ס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חב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עב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יד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מור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פיר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תח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ק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צ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ה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רע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מ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יס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ח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סי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יגמ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ל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ש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חפ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א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נ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נ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צ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ק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ג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ק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ק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ח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לא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גמ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חפ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יי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גמ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ז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צ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להאר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ע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cs="Narkisim"/>
          <w:sz w:val="24"/>
          <w:szCs w:val="24"/>
          <w:lang w:eastAsia="en-US"/>
        </w:rPr>
      </w:pPr>
      <w:r>
        <w:rPr>
          <w:rFonts w:cs="Narkisim" w:ascii="Arial" w:hAnsi="Arial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cs="Narkisim"/>
        </w:rPr>
      </w:pP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נר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מצ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ע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כ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Narkisim"/>
          <w:sz w:val="24"/>
          <w:szCs w:val="24"/>
          <w:lang w:eastAsia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ו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תאמר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כ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ש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להדלי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נ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לז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ימים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וא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לומר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ש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מחלק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ש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הפ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לח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ימים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ד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אינו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דכ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דכת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ויקר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כד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ג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יע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אהר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מער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בוקר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צר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לת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ש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שי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דול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הלילה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וט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שיעש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מצ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כתק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להדלי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אחד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וא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להדלי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כך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ט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מ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יק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אחד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קשיא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נ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ה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במנורה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ו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ו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נדל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שמי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הש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ו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נ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ויום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קש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מידי</w:t>
      </w:r>
      <w:r>
        <w:rPr>
          <w:rFonts w:cs="Narkisim" w:ascii="Arial" w:hAnsi="Arial"/>
          <w:sz w:val="24"/>
          <w:szCs w:val="24"/>
          <w:rtl w:val="true"/>
          <w:lang w:eastAsia="en-US"/>
        </w:rPr>
        <w:t>:</w:t>
      </w:r>
    </w:p>
    <w:p>
      <w:pPr>
        <w:pStyle w:val="Normal"/>
        <w:jc w:val="both"/>
        <w:rPr>
          <w:rFonts w:ascii="Arial" w:hAnsi="Arial" w:cs="Narkisim"/>
          <w:sz w:val="24"/>
          <w:szCs w:val="24"/>
          <w:lang w:eastAsia="en-US"/>
        </w:rPr>
      </w:pPr>
      <w:r>
        <w:rPr>
          <w:rFonts w:cs="Narkisim" w:ascii="Arial" w:hAnsi="Arial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cs="Narkisim"/>
        </w:rPr>
      </w:pP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נ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מצ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ע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כ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Narkisim"/>
          <w:sz w:val="24"/>
          <w:szCs w:val="24"/>
          <w:lang w:eastAsia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ושמ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י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שנע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הנ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מ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מע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שבאר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אחר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וה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יס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ד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מזמ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תה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קי</w:t>
      </w:r>
      <w:r>
        <w:rPr>
          <w:rFonts w:cs="Narkisim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ט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אש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תמי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בתמנ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אפי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ו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סד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למנצ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מזמ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לד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הש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מספ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כב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וגו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שב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פסוקים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ו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שב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פס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תו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תמימה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ז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פס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הע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הזה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והת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הע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ה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שנבר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בז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י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בראשית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מדריג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השמי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התורה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ול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שב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שבו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תס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דב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טז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ט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החמי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השב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מ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תורה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וד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באר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בארי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אחר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הנ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חנ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רא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שי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שמ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י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זה</w:t>
      </w:r>
      <w:r>
        <w:rPr>
          <w:rFonts w:cs="Narkisim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ו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יתב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ט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ל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eastAsia="en-US"/>
        </w:rPr>
        <w:t>בסמוך</w:t>
      </w:r>
      <w:r>
        <w:rPr>
          <w:rFonts w:cs="Narkisim" w:ascii="Arial" w:hAnsi="Arial"/>
          <w:sz w:val="24"/>
          <w:szCs w:val="24"/>
          <w:rtl w:val="true"/>
          <w:lang w:eastAsia="en-US"/>
        </w:rPr>
        <w:t>:</w:t>
      </w:r>
    </w:p>
    <w:p>
      <w:pPr>
        <w:pStyle w:val="Normal"/>
        <w:jc w:val="both"/>
        <w:rPr>
          <w:rFonts w:ascii="Arial" w:hAnsi="Arial" w:cs="Narkisim"/>
          <w:sz w:val="24"/>
          <w:szCs w:val="24"/>
          <w:lang w:eastAsia="en-US"/>
        </w:rPr>
      </w:pPr>
      <w:r>
        <w:rPr>
          <w:rFonts w:cs="Narkisim" w:ascii="Arial" w:hAnsi="Arial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מא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ושמ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מז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נ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ו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נ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סף</w:t>
      </w:r>
      <w:r>
        <w:rPr>
          <w:rFonts w:cs="Narkisim"/>
          <w:sz w:val="24"/>
          <w:szCs w:val="24"/>
          <w:rtl w:val="true"/>
          <w:lang w:eastAsia="en-US"/>
        </w:rPr>
        <w:t xml:space="preserve">)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נ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תח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ר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הי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ת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חות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דו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גד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ניצוצ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דושי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ע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ח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די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קדו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ד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משיכ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י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ר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ט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ג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נ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טה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ד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תנוצ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טה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ו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רמו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מ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צ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גימטר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יק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יקנ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ח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מו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יו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ח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ת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חות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פ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עי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מש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משיכ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נוכ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משיכ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א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למעלה</w:t>
      </w:r>
      <w:r>
        <w:rPr>
          <w:rFonts w:cs="Narkisim"/>
          <w:sz w:val="24"/>
          <w:szCs w:val="24"/>
          <w:rtl w:val="true"/>
          <w:lang w:eastAsia="en-US"/>
        </w:rPr>
        <w:t>...</w:t>
      </w:r>
    </w:p>
    <w:p>
      <w:pPr>
        <w:pStyle w:val="Normal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ער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נח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ר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חנ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תקס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דל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וש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ראי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ול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כת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לכא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ת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ק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יק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ש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פיק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יומ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ועדי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קוש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ד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יתרצ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חברת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בא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א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תק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תיק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פי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יומא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ח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ירו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פיק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יומ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יק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א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תח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נ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תח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הי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כ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ס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ומש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סופ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פיק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יומ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וע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תח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ס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ט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ניס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סו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ט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תש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קדימ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פיק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יומ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ע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אריך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autoSpaceDE w:val="false"/>
        <w:ind w:left="352" w:right="0" w:firstLine="8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וע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אי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תוס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מ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ירו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וש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סף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מסתמ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ל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ת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נ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דל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שיעו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אג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צ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אש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ד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צריכ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עשו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לימו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ד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מ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פ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רכ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צ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פ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פשפ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פ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חש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ומכ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ס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רח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ששפכ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פ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נ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יכ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נתמ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פ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י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ד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מצ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א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והק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עד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ע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תירוצו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מי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חבי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יע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שמי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מי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צריכ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כ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ן</w:t>
      </w:r>
      <w:r>
        <w:rPr>
          <w:rFonts w:cs="Narkisim"/>
          <w:sz w:val="24"/>
          <w:szCs w:val="24"/>
          <w:rtl w:val="true"/>
          <w:lang w:eastAsia="en-US"/>
        </w:rPr>
        <w:t>...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ומע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כ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קוש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סף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ע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ירוצ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ל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ת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אמור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מ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מ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ציר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ירוצ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תיש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וש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סף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בא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ד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ר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ס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ס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ש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מי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ס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פ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ו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תירו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ול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פיק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יומ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ק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ל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עד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מי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דל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פ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יע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ק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ל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ע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חידו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ר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ש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נ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לפ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ר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גמ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ב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ציעא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ind w:left="360" w:hanging="0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autoSpaceDE w:val="false"/>
        <w:ind w:left="352" w:right="0" w:firstLine="8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ת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נ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ס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ה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נ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וכה</w:t>
      </w:r>
    </w:p>
    <w:p>
      <w:pPr>
        <w:pStyle w:val="Normal"/>
        <w:ind w:left="360" w:hanging="0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ועפ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מו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נ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תנ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קוק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ל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א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0"/>
          <w:sz w:val="30"/>
          <w:szCs w:val="28"/>
          <w:rtl w:val="true"/>
          <w:lang w:eastAsia="en-US"/>
        </w:rPr>
        <w:t>המקור</w:t>
      </w:r>
    </w:p>
    <w:p>
      <w:pPr>
        <w:pStyle w:val="Normal"/>
        <w:ind w:left="360" w:hanging="0"/>
        <w:jc w:val="both"/>
        <w:rPr>
          <w:rFonts w:ascii="Arial" w:hAnsi="Arial" w:cs="Narkisim"/>
          <w:b/>
          <w:b/>
          <w:bCs/>
          <w:sz w:val="24"/>
          <w:szCs w:val="24"/>
          <w:lang w:val="en-US" w:eastAsia="en-US"/>
        </w:rPr>
      </w:pPr>
      <w:r>
        <w:rPr>
          <w:rFonts w:cs="Narkisim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9860</wp:posOffset>
                </wp:positionH>
                <wp:positionV relativeFrom="paragraph">
                  <wp:posOffset>186055</wp:posOffset>
                </wp:positionV>
                <wp:extent cx="2312670" cy="194183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1941840"/>
                          <a:chOff x="0" y="0"/>
                          <a:chExt cx="2312640" cy="1941840"/>
                        </a:xfrm>
                      </wpg:grpSpPr>
                      <wpg:grpSp>
                        <wpg:cNvGrpSpPr/>
                        <wpg:grpSpPr>
                          <a:xfrm>
                            <a:off x="512280" y="0"/>
                            <a:ext cx="1800360" cy="1458720"/>
                          </a:xfrm>
                        </wpg:grpSpPr>
                        <wps:wsp>
                          <wps:cNvSpPr/>
                          <wps:spPr>
                            <a:xfrm>
                              <a:off x="732240" y="585360"/>
                              <a:ext cx="364320" cy="87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1550">
                                  <a:moveTo>
                                    <a:pt x="229" y="7"/>
                                  </a:moveTo>
                                  <a:lnTo>
                                    <a:pt x="249" y="12"/>
                                  </a:lnTo>
                                  <a:lnTo>
                                    <a:pt x="323" y="15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411" y="15"/>
                                  </a:lnTo>
                                  <a:lnTo>
                                    <a:pt x="402" y="54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37" y="747"/>
                                  </a:lnTo>
                                  <a:lnTo>
                                    <a:pt x="342" y="1005"/>
                                  </a:lnTo>
                                  <a:lnTo>
                                    <a:pt x="362" y="1203"/>
                                  </a:lnTo>
                                  <a:lnTo>
                                    <a:pt x="362" y="1212"/>
                                  </a:lnTo>
                                  <a:lnTo>
                                    <a:pt x="382" y="1299"/>
                                  </a:lnTo>
                                  <a:lnTo>
                                    <a:pt x="414" y="1306"/>
                                  </a:lnTo>
                                  <a:lnTo>
                                    <a:pt x="559" y="1306"/>
                                  </a:lnTo>
                                  <a:lnTo>
                                    <a:pt x="616" y="1331"/>
                                  </a:lnTo>
                                  <a:lnTo>
                                    <a:pt x="643" y="1370"/>
                                  </a:lnTo>
                                  <a:lnTo>
                                    <a:pt x="660" y="1446"/>
                                  </a:lnTo>
                                  <a:lnTo>
                                    <a:pt x="660" y="1501"/>
                                  </a:lnTo>
                                  <a:lnTo>
                                    <a:pt x="633" y="1523"/>
                                  </a:lnTo>
                                  <a:lnTo>
                                    <a:pt x="443" y="1548"/>
                                  </a:lnTo>
                                  <a:lnTo>
                                    <a:pt x="263" y="1548"/>
                                  </a:lnTo>
                                  <a:lnTo>
                                    <a:pt x="254" y="1550"/>
                                  </a:lnTo>
                                  <a:lnTo>
                                    <a:pt x="88" y="1525"/>
                                  </a:lnTo>
                                  <a:lnTo>
                                    <a:pt x="0" y="1488"/>
                                  </a:lnTo>
                                  <a:lnTo>
                                    <a:pt x="0" y="1424"/>
                                  </a:lnTo>
                                  <a:lnTo>
                                    <a:pt x="27" y="1360"/>
                                  </a:lnTo>
                                  <a:lnTo>
                                    <a:pt x="74" y="1306"/>
                                  </a:lnTo>
                                  <a:lnTo>
                                    <a:pt x="130" y="1291"/>
                                  </a:lnTo>
                                  <a:lnTo>
                                    <a:pt x="209" y="1291"/>
                                  </a:lnTo>
                                  <a:lnTo>
                                    <a:pt x="254" y="1274"/>
                                  </a:lnTo>
                                  <a:lnTo>
                                    <a:pt x="281" y="1205"/>
                                  </a:lnTo>
                                  <a:lnTo>
                                    <a:pt x="286" y="1087"/>
                                  </a:lnTo>
                                  <a:lnTo>
                                    <a:pt x="286" y="853"/>
                                  </a:lnTo>
                                  <a:lnTo>
                                    <a:pt x="288" y="318"/>
                                  </a:lnTo>
                                  <a:lnTo>
                                    <a:pt x="281" y="116"/>
                                  </a:lnTo>
                                  <a:lnTo>
                                    <a:pt x="254" y="84"/>
                                  </a:lnTo>
                                  <a:lnTo>
                                    <a:pt x="229" y="62"/>
                                  </a:lnTo>
                                  <a:lnTo>
                                    <a:pt x="217" y="37"/>
                                  </a:lnTo>
                                  <a:lnTo>
                                    <a:pt x="22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667440"/>
                              <a:ext cx="615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5" h="188">
                                  <a:moveTo>
                                    <a:pt x="0" y="5"/>
                                  </a:moveTo>
                                  <a:lnTo>
                                    <a:pt x="106" y="2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156" y="101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83" y="138"/>
                                  </a:lnTo>
                                  <a:lnTo>
                                    <a:pt x="923" y="138"/>
                                  </a:lnTo>
                                  <a:lnTo>
                                    <a:pt x="937" y="116"/>
                                  </a:lnTo>
                                  <a:lnTo>
                                    <a:pt x="923" y="84"/>
                                  </a:lnTo>
                                  <a:lnTo>
                                    <a:pt x="888" y="57"/>
                                  </a:lnTo>
                                  <a:lnTo>
                                    <a:pt x="881" y="13"/>
                                  </a:lnTo>
                                  <a:lnTo>
                                    <a:pt x="898" y="5"/>
                                  </a:lnTo>
                                  <a:lnTo>
                                    <a:pt x="979" y="25"/>
                                  </a:lnTo>
                                  <a:lnTo>
                                    <a:pt x="1039" y="32"/>
                                  </a:lnTo>
                                  <a:lnTo>
                                    <a:pt x="1078" y="20"/>
                                  </a:lnTo>
                                  <a:lnTo>
                                    <a:pt x="1088" y="20"/>
                                  </a:lnTo>
                                  <a:lnTo>
                                    <a:pt x="1115" y="40"/>
                                  </a:lnTo>
                                  <a:lnTo>
                                    <a:pt x="1095" y="87"/>
                                  </a:lnTo>
                                  <a:lnTo>
                                    <a:pt x="1019" y="116"/>
                                  </a:lnTo>
                                  <a:lnTo>
                                    <a:pt x="987" y="161"/>
                                  </a:lnTo>
                                  <a:lnTo>
                                    <a:pt x="967" y="188"/>
                                  </a:lnTo>
                                  <a:lnTo>
                                    <a:pt x="910" y="188"/>
                                  </a:lnTo>
                                  <a:lnTo>
                                    <a:pt x="506" y="183"/>
                                  </a:lnTo>
                                  <a:lnTo>
                                    <a:pt x="133" y="183"/>
                                  </a:lnTo>
                                  <a:lnTo>
                                    <a:pt x="124" y="188"/>
                                  </a:lnTo>
                                  <a:lnTo>
                                    <a:pt x="94" y="163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788760"/>
                              <a:ext cx="1013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3" h="194">
                                  <a:moveTo>
                                    <a:pt x="3" y="2"/>
                                  </a:moveTo>
                                  <a:lnTo>
                                    <a:pt x="59" y="12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05" y="32"/>
                                  </a:lnTo>
                                  <a:lnTo>
                                    <a:pt x="178" y="66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33" y="120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680" y="135"/>
                                  </a:lnTo>
                                  <a:lnTo>
                                    <a:pt x="1685" y="91"/>
                                  </a:lnTo>
                                  <a:lnTo>
                                    <a:pt x="1675" y="76"/>
                                  </a:lnTo>
                                  <a:lnTo>
                                    <a:pt x="1618" y="44"/>
                                  </a:lnTo>
                                  <a:lnTo>
                                    <a:pt x="1611" y="15"/>
                                  </a:lnTo>
                                  <a:lnTo>
                                    <a:pt x="1635" y="2"/>
                                  </a:lnTo>
                                  <a:lnTo>
                                    <a:pt x="1709" y="19"/>
                                  </a:lnTo>
                                  <a:lnTo>
                                    <a:pt x="1798" y="19"/>
                                  </a:lnTo>
                                  <a:lnTo>
                                    <a:pt x="1808" y="22"/>
                                  </a:lnTo>
                                  <a:lnTo>
                                    <a:pt x="1833" y="22"/>
                                  </a:lnTo>
                                  <a:lnTo>
                                    <a:pt x="1830" y="56"/>
                                  </a:lnTo>
                                  <a:lnTo>
                                    <a:pt x="1764" y="103"/>
                                  </a:lnTo>
                                  <a:lnTo>
                                    <a:pt x="1732" y="155"/>
                                  </a:lnTo>
                                  <a:lnTo>
                                    <a:pt x="1722" y="187"/>
                                  </a:lnTo>
                                  <a:lnTo>
                                    <a:pt x="1712" y="192"/>
                                  </a:lnTo>
                                  <a:lnTo>
                                    <a:pt x="1655" y="194"/>
                                  </a:lnTo>
                                  <a:lnTo>
                                    <a:pt x="1406" y="182"/>
                                  </a:lnTo>
                                  <a:lnTo>
                                    <a:pt x="1026" y="172"/>
                                  </a:lnTo>
                                  <a:lnTo>
                                    <a:pt x="740" y="167"/>
                                  </a:lnTo>
                                  <a:lnTo>
                                    <a:pt x="728" y="170"/>
                                  </a:lnTo>
                                  <a:lnTo>
                                    <a:pt x="390" y="175"/>
                                  </a:lnTo>
                                  <a:lnTo>
                                    <a:pt x="104" y="182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929520"/>
                              <a:ext cx="13582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7" h="195">
                                  <a:moveTo>
                                    <a:pt x="3" y="3"/>
                                  </a:moveTo>
                                  <a:lnTo>
                                    <a:pt x="79" y="12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232" y="3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74" y="32"/>
                                  </a:lnTo>
                                  <a:lnTo>
                                    <a:pt x="237" y="67"/>
                                  </a:lnTo>
                                  <a:lnTo>
                                    <a:pt x="173" y="99"/>
                                  </a:lnTo>
                                  <a:lnTo>
                                    <a:pt x="178" y="121"/>
                                  </a:lnTo>
                                  <a:lnTo>
                                    <a:pt x="212" y="136"/>
                                  </a:lnTo>
                                  <a:lnTo>
                                    <a:pt x="2252" y="136"/>
                                  </a:lnTo>
                                  <a:lnTo>
                                    <a:pt x="2257" y="91"/>
                                  </a:lnTo>
                                  <a:lnTo>
                                    <a:pt x="2242" y="76"/>
                                  </a:lnTo>
                                  <a:lnTo>
                                    <a:pt x="2166" y="44"/>
                                  </a:lnTo>
                                  <a:lnTo>
                                    <a:pt x="2158" y="15"/>
                                  </a:lnTo>
                                  <a:lnTo>
                                    <a:pt x="2193" y="3"/>
                                  </a:lnTo>
                                  <a:lnTo>
                                    <a:pt x="2291" y="20"/>
                                  </a:lnTo>
                                  <a:lnTo>
                                    <a:pt x="2410" y="20"/>
                                  </a:lnTo>
                                  <a:lnTo>
                                    <a:pt x="2422" y="22"/>
                                  </a:lnTo>
                                  <a:lnTo>
                                    <a:pt x="2457" y="22"/>
                                  </a:lnTo>
                                  <a:lnTo>
                                    <a:pt x="2452" y="57"/>
                                  </a:lnTo>
                                  <a:lnTo>
                                    <a:pt x="2363" y="104"/>
                                  </a:lnTo>
                                  <a:lnTo>
                                    <a:pt x="2318" y="155"/>
                                  </a:lnTo>
                                  <a:lnTo>
                                    <a:pt x="2309" y="187"/>
                                  </a:lnTo>
                                  <a:lnTo>
                                    <a:pt x="2294" y="192"/>
                                  </a:lnTo>
                                  <a:lnTo>
                                    <a:pt x="2217" y="195"/>
                                  </a:lnTo>
                                  <a:lnTo>
                                    <a:pt x="1884" y="182"/>
                                  </a:lnTo>
                                  <a:lnTo>
                                    <a:pt x="1376" y="173"/>
                                  </a:lnTo>
                                  <a:lnTo>
                                    <a:pt x="992" y="168"/>
                                  </a:lnTo>
                                  <a:lnTo>
                                    <a:pt x="974" y="170"/>
                                  </a:lnTo>
                                  <a:lnTo>
                                    <a:pt x="521" y="175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760" y="358200"/>
                              <a:ext cx="115560" cy="60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7740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20160"/>
                                  <a:ext cx="550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234">
                                      <a:moveTo>
                                        <a:pt x="69" y="0"/>
                                      </a:moveTo>
                                      <a:lnTo>
                                        <a:pt x="101" y="182"/>
                                      </a:lnTo>
                                      <a:lnTo>
                                        <a:pt x="89" y="226"/>
                                      </a:lnTo>
                                      <a:lnTo>
                                        <a:pt x="45" y="234"/>
                                      </a:lnTo>
                                      <a:lnTo>
                                        <a:pt x="20" y="217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4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300">
                                      <a:moveTo>
                                        <a:pt x="91" y="0"/>
                                      </a:moveTo>
                                      <a:lnTo>
                                        <a:pt x="121" y="133"/>
                                      </a:lnTo>
                                      <a:lnTo>
                                        <a:pt x="141" y="222"/>
                                      </a:lnTo>
                                      <a:lnTo>
                                        <a:pt x="133" y="276"/>
                                      </a:lnTo>
                                      <a:lnTo>
                                        <a:pt x="104" y="300"/>
                                      </a:lnTo>
                                      <a:lnTo>
                                        <a:pt x="49" y="296"/>
                                      </a:lnTo>
                                      <a:lnTo>
                                        <a:pt x="12" y="268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12" y="143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59" y="103"/>
                                      </a:lnTo>
                                      <a:lnTo>
                                        <a:pt x="44" y="167"/>
                                      </a:lnTo>
                                      <a:lnTo>
                                        <a:pt x="34" y="217"/>
                                      </a:lnTo>
                                      <a:lnTo>
                                        <a:pt x="47" y="244"/>
                                      </a:lnTo>
                                      <a:lnTo>
                                        <a:pt x="64" y="256"/>
                                      </a:lnTo>
                                      <a:lnTo>
                                        <a:pt x="94" y="251"/>
                                      </a:lnTo>
                                      <a:lnTo>
                                        <a:pt x="108" y="229"/>
                                      </a:lnTo>
                                      <a:lnTo>
                                        <a:pt x="101" y="17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40" y="217800"/>
                                <a:ext cx="75600" cy="37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670">
                                    <a:moveTo>
                                      <a:pt x="5" y="32"/>
                                    </a:moveTo>
                                    <a:lnTo>
                                      <a:pt x="62" y="19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21" y="204"/>
                                    </a:lnTo>
                                    <a:lnTo>
                                      <a:pt x="121" y="426"/>
                                    </a:lnTo>
                                    <a:lnTo>
                                      <a:pt x="129" y="571"/>
                                    </a:lnTo>
                                    <a:lnTo>
                                      <a:pt x="138" y="653"/>
                                    </a:lnTo>
                                    <a:lnTo>
                                      <a:pt x="94" y="670"/>
                                    </a:lnTo>
                                    <a:lnTo>
                                      <a:pt x="0" y="648"/>
                                    </a:lnTo>
                                    <a:lnTo>
                                      <a:pt x="8" y="313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5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520"/>
                                <a:ext cx="11556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720">
                                    <a:moveTo>
                                      <a:pt x="30" y="42"/>
                                    </a:moveTo>
                                    <a:lnTo>
                                      <a:pt x="64" y="42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46" y="8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87" y="15"/>
                                    </a:lnTo>
                                    <a:lnTo>
                                      <a:pt x="187" y="84"/>
                                    </a:lnTo>
                                    <a:lnTo>
                                      <a:pt x="185" y="301"/>
                                    </a:lnTo>
                                    <a:lnTo>
                                      <a:pt x="197" y="596"/>
                                    </a:lnTo>
                                    <a:lnTo>
                                      <a:pt x="197" y="606"/>
                                    </a:lnTo>
                                    <a:lnTo>
                                      <a:pt x="210" y="688"/>
                                    </a:lnTo>
                                    <a:lnTo>
                                      <a:pt x="200" y="712"/>
                                    </a:lnTo>
                                    <a:lnTo>
                                      <a:pt x="153" y="720"/>
                                    </a:lnTo>
                                    <a:lnTo>
                                      <a:pt x="69" y="702"/>
                                    </a:lnTo>
                                    <a:lnTo>
                                      <a:pt x="67" y="675"/>
                                    </a:lnTo>
                                    <a:lnTo>
                                      <a:pt x="89" y="663"/>
                                    </a:lnTo>
                                    <a:lnTo>
                                      <a:pt x="138" y="673"/>
                                    </a:lnTo>
                                    <a:lnTo>
                                      <a:pt x="170" y="661"/>
                                    </a:lnTo>
                                    <a:lnTo>
                                      <a:pt x="158" y="572"/>
                                    </a:lnTo>
                                    <a:lnTo>
                                      <a:pt x="155" y="451"/>
                                    </a:lnTo>
                                    <a:lnTo>
                                      <a:pt x="153" y="276"/>
                                    </a:lnTo>
                                    <a:lnTo>
                                      <a:pt x="150" y="47"/>
                                    </a:lnTo>
                                    <a:lnTo>
                                      <a:pt x="121" y="62"/>
                                    </a:lnTo>
                                    <a:lnTo>
                                      <a:pt x="67" y="74"/>
                                    </a:lnTo>
                                    <a:lnTo>
                                      <a:pt x="69" y="143"/>
                                    </a:lnTo>
                                    <a:lnTo>
                                      <a:pt x="81" y="281"/>
                                    </a:lnTo>
                                    <a:lnTo>
                                      <a:pt x="74" y="471"/>
                                    </a:lnTo>
                                    <a:lnTo>
                                      <a:pt x="69" y="626"/>
                                    </a:lnTo>
                                    <a:lnTo>
                                      <a:pt x="69" y="668"/>
                                    </a:lnTo>
                                    <a:lnTo>
                                      <a:pt x="62" y="695"/>
                                    </a:lnTo>
                                    <a:lnTo>
                                      <a:pt x="37" y="680"/>
                                    </a:lnTo>
                                    <a:lnTo>
                                      <a:pt x="42" y="574"/>
                                    </a:lnTo>
                                    <a:lnTo>
                                      <a:pt x="44" y="397"/>
                                    </a:lnTo>
                                    <a:lnTo>
                                      <a:pt x="37" y="394"/>
                                    </a:lnTo>
                                    <a:lnTo>
                                      <a:pt x="25" y="397"/>
                                    </a:lnTo>
                                    <a:lnTo>
                                      <a:pt x="17" y="397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5" y="357"/>
                                    </a:lnTo>
                                    <a:lnTo>
                                      <a:pt x="10" y="350"/>
                                    </a:lnTo>
                                    <a:lnTo>
                                      <a:pt x="20" y="343"/>
                                    </a:lnTo>
                                    <a:lnTo>
                                      <a:pt x="20" y="333"/>
                                    </a:lnTo>
                                    <a:lnTo>
                                      <a:pt x="30" y="323"/>
                                    </a:lnTo>
                                    <a:lnTo>
                                      <a:pt x="30" y="313"/>
                                    </a:lnTo>
                                    <a:lnTo>
                                      <a:pt x="30" y="306"/>
                                    </a:lnTo>
                                    <a:lnTo>
                                      <a:pt x="30" y="293"/>
                                    </a:lnTo>
                                    <a:lnTo>
                                      <a:pt x="30" y="284"/>
                                    </a:lnTo>
                                    <a:lnTo>
                                      <a:pt x="30" y="276"/>
                                    </a:lnTo>
                                    <a:lnTo>
                                      <a:pt x="25" y="264"/>
                                    </a:lnTo>
                                    <a:lnTo>
                                      <a:pt x="20" y="256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7" y="237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10" y="215"/>
                                    </a:lnTo>
                                    <a:lnTo>
                                      <a:pt x="12" y="205"/>
                                    </a:lnTo>
                                    <a:lnTo>
                                      <a:pt x="12" y="195"/>
                                    </a:lnTo>
                                    <a:lnTo>
                                      <a:pt x="17" y="185"/>
                                    </a:lnTo>
                                    <a:lnTo>
                                      <a:pt x="20" y="173"/>
                                    </a:lnTo>
                                    <a:lnTo>
                                      <a:pt x="22" y="163"/>
                                    </a:lnTo>
                                    <a:lnTo>
                                      <a:pt x="37" y="99"/>
                                    </a:lnTo>
                                    <a:lnTo>
                                      <a:pt x="3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880" y="214560"/>
                              <a:ext cx="114840" cy="60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920" y="0"/>
                                <a:ext cx="7812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9080"/>
                                  <a:ext cx="547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237">
                                      <a:moveTo>
                                        <a:pt x="35" y="0"/>
                                      </a:moveTo>
                                      <a:lnTo>
                                        <a:pt x="0" y="188"/>
                                      </a:lnTo>
                                      <a:lnTo>
                                        <a:pt x="15" y="232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84" y="222"/>
                                      </a:lnTo>
                                      <a:lnTo>
                                        <a:pt x="101" y="175"/>
                                      </a:lnTo>
                                      <a:lnTo>
                                        <a:pt x="84" y="72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298">
                                      <a:moveTo>
                                        <a:pt x="52" y="0"/>
                                      </a:moveTo>
                                      <a:lnTo>
                                        <a:pt x="19" y="131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39" y="298"/>
                                      </a:lnTo>
                                      <a:lnTo>
                                        <a:pt x="93" y="291"/>
                                      </a:lnTo>
                                      <a:lnTo>
                                        <a:pt x="130" y="264"/>
                                      </a:lnTo>
                                      <a:lnTo>
                                        <a:pt x="143" y="207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84" y="101"/>
                                      </a:lnTo>
                                      <a:lnTo>
                                        <a:pt x="98" y="165"/>
                                      </a:lnTo>
                                      <a:lnTo>
                                        <a:pt x="111" y="214"/>
                                      </a:lnTo>
                                      <a:lnTo>
                                        <a:pt x="96" y="241"/>
                                      </a:lnTo>
                                      <a:lnTo>
                                        <a:pt x="79" y="254"/>
                                      </a:lnTo>
                                      <a:lnTo>
                                        <a:pt x="47" y="246"/>
                                      </a:lnTo>
                                      <a:lnTo>
                                        <a:pt x="32" y="22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80" y="216000"/>
                                <a:ext cx="75600" cy="37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671">
                                    <a:moveTo>
                                      <a:pt x="135" y="32"/>
                                    </a:moveTo>
                                    <a:lnTo>
                                      <a:pt x="76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0" y="205"/>
                                    </a:lnTo>
                                    <a:lnTo>
                                      <a:pt x="20" y="427"/>
                                    </a:lnTo>
                                    <a:lnTo>
                                      <a:pt x="12" y="572"/>
                                    </a:lnTo>
                                    <a:lnTo>
                                      <a:pt x="0" y="653"/>
                                    </a:lnTo>
                                    <a:lnTo>
                                      <a:pt x="47" y="671"/>
                                    </a:lnTo>
                                    <a:lnTo>
                                      <a:pt x="138" y="649"/>
                                    </a:lnTo>
                                    <a:lnTo>
                                      <a:pt x="133" y="313"/>
                                    </a:lnTo>
                                    <a:lnTo>
                                      <a:pt x="135" y="109"/>
                                    </a:lnTo>
                                    <a:lnTo>
                                      <a:pt x="135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114840" cy="40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714">
                                    <a:moveTo>
                                      <a:pt x="180" y="39"/>
                                    </a:moveTo>
                                    <a:lnTo>
                                      <a:pt x="145" y="39"/>
                                    </a:lnTo>
                                    <a:lnTo>
                                      <a:pt x="101" y="32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22" y="81"/>
                                    </a:lnTo>
                                    <a:lnTo>
                                      <a:pt x="24" y="298"/>
                                    </a:lnTo>
                                    <a:lnTo>
                                      <a:pt x="12" y="594"/>
                                    </a:lnTo>
                                    <a:lnTo>
                                      <a:pt x="12" y="604"/>
                                    </a:lnTo>
                                    <a:lnTo>
                                      <a:pt x="0" y="685"/>
                                    </a:lnTo>
                                    <a:lnTo>
                                      <a:pt x="7" y="707"/>
                                    </a:lnTo>
                                    <a:lnTo>
                                      <a:pt x="56" y="714"/>
                                    </a:lnTo>
                                    <a:lnTo>
                                      <a:pt x="140" y="697"/>
                                    </a:lnTo>
                                    <a:lnTo>
                                      <a:pt x="140" y="673"/>
                                    </a:lnTo>
                                    <a:lnTo>
                                      <a:pt x="120" y="660"/>
                                    </a:lnTo>
                                    <a:lnTo>
                                      <a:pt x="71" y="670"/>
                                    </a:lnTo>
                                    <a:lnTo>
                                      <a:pt x="37" y="658"/>
                                    </a:lnTo>
                                    <a:lnTo>
                                      <a:pt x="51" y="569"/>
                                    </a:lnTo>
                                    <a:lnTo>
                                      <a:pt x="51" y="448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59" y="47"/>
                                    </a:lnTo>
                                    <a:lnTo>
                                      <a:pt x="88" y="59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128" y="278"/>
                                    </a:lnTo>
                                    <a:lnTo>
                                      <a:pt x="135" y="468"/>
                                    </a:lnTo>
                                    <a:lnTo>
                                      <a:pt x="140" y="621"/>
                                    </a:lnTo>
                                    <a:lnTo>
                                      <a:pt x="140" y="663"/>
                                    </a:lnTo>
                                    <a:lnTo>
                                      <a:pt x="148" y="692"/>
                                    </a:lnTo>
                                    <a:lnTo>
                                      <a:pt x="170" y="677"/>
                                    </a:lnTo>
                                    <a:lnTo>
                                      <a:pt x="167" y="571"/>
                                    </a:lnTo>
                                    <a:lnTo>
                                      <a:pt x="165" y="394"/>
                                    </a:lnTo>
                                    <a:lnTo>
                                      <a:pt x="172" y="392"/>
                                    </a:lnTo>
                                    <a:lnTo>
                                      <a:pt x="185" y="394"/>
                                    </a:lnTo>
                                    <a:lnTo>
                                      <a:pt x="192" y="39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209" y="374"/>
                                    </a:lnTo>
                                    <a:lnTo>
                                      <a:pt x="209" y="364"/>
                                    </a:lnTo>
                                    <a:lnTo>
                                      <a:pt x="204" y="355"/>
                                    </a:lnTo>
                                    <a:lnTo>
                                      <a:pt x="199" y="347"/>
                                    </a:lnTo>
                                    <a:lnTo>
                                      <a:pt x="190" y="340"/>
                                    </a:lnTo>
                                    <a:lnTo>
                                      <a:pt x="190" y="330"/>
                                    </a:lnTo>
                                    <a:lnTo>
                                      <a:pt x="180" y="320"/>
                                    </a:lnTo>
                                    <a:lnTo>
                                      <a:pt x="180" y="310"/>
                                    </a:lnTo>
                                    <a:lnTo>
                                      <a:pt x="180" y="303"/>
                                    </a:lnTo>
                                    <a:lnTo>
                                      <a:pt x="180" y="291"/>
                                    </a:lnTo>
                                    <a:lnTo>
                                      <a:pt x="180" y="281"/>
                                    </a:lnTo>
                                    <a:lnTo>
                                      <a:pt x="180" y="273"/>
                                    </a:lnTo>
                                    <a:lnTo>
                                      <a:pt x="185" y="261"/>
                                    </a:lnTo>
                                    <a:lnTo>
                                      <a:pt x="190" y="254"/>
                                    </a:lnTo>
                                    <a:lnTo>
                                      <a:pt x="197" y="244"/>
                                    </a:lnTo>
                                    <a:lnTo>
                                      <a:pt x="202" y="234"/>
                                    </a:lnTo>
                                    <a:lnTo>
                                      <a:pt x="202" y="222"/>
                                    </a:lnTo>
                                    <a:lnTo>
                                      <a:pt x="199" y="212"/>
                                    </a:lnTo>
                                    <a:lnTo>
                                      <a:pt x="197" y="202"/>
                                    </a:lnTo>
                                    <a:lnTo>
                                      <a:pt x="197" y="192"/>
                                    </a:lnTo>
                                    <a:lnTo>
                                      <a:pt x="192" y="185"/>
                                    </a:lnTo>
                                    <a:lnTo>
                                      <a:pt x="190" y="170"/>
                                    </a:lnTo>
                                    <a:lnTo>
                                      <a:pt x="185" y="160"/>
                                    </a:lnTo>
                                    <a:lnTo>
                                      <a:pt x="172" y="96"/>
                                    </a:lnTo>
                                    <a:lnTo>
                                      <a:pt x="18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9320" y="94680"/>
                              <a:ext cx="114840" cy="60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7812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19080"/>
                                  <a:ext cx="547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237">
                                      <a:moveTo>
                                        <a:pt x="66" y="0"/>
                                      </a:moveTo>
                                      <a:lnTo>
                                        <a:pt x="101" y="187"/>
                                      </a:lnTo>
                                      <a:lnTo>
                                        <a:pt x="86" y="232"/>
                                      </a:lnTo>
                                      <a:lnTo>
                                        <a:pt x="42" y="237"/>
                                      </a:lnTo>
                                      <a:lnTo>
                                        <a:pt x="17" y="222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298">
                                      <a:moveTo>
                                        <a:pt x="93" y="0"/>
                                      </a:moveTo>
                                      <a:lnTo>
                                        <a:pt x="125" y="130"/>
                                      </a:lnTo>
                                      <a:lnTo>
                                        <a:pt x="143" y="219"/>
                                      </a:lnTo>
                                      <a:lnTo>
                                        <a:pt x="138" y="273"/>
                                      </a:lnTo>
                                      <a:lnTo>
                                        <a:pt x="106" y="298"/>
                                      </a:lnTo>
                                      <a:lnTo>
                                        <a:pt x="51" y="290"/>
                                      </a:lnTo>
                                      <a:lnTo>
                                        <a:pt x="14" y="26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1" y="101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34" y="214"/>
                                      </a:lnTo>
                                      <a:lnTo>
                                        <a:pt x="46" y="241"/>
                                      </a:lnTo>
                                      <a:lnTo>
                                        <a:pt x="66" y="253"/>
                                      </a:lnTo>
                                      <a:lnTo>
                                        <a:pt x="96" y="246"/>
                                      </a:lnTo>
                                      <a:lnTo>
                                        <a:pt x="111" y="226"/>
                                      </a:lnTo>
                                      <a:lnTo>
                                        <a:pt x="103" y="170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080" y="216000"/>
                                <a:ext cx="7632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670">
                                    <a:moveTo>
                                      <a:pt x="5" y="32"/>
                                    </a:moveTo>
                                    <a:lnTo>
                                      <a:pt x="62" y="2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21" y="205"/>
                                    </a:lnTo>
                                    <a:lnTo>
                                      <a:pt x="121" y="426"/>
                                    </a:lnTo>
                                    <a:lnTo>
                                      <a:pt x="129" y="572"/>
                                    </a:lnTo>
                                    <a:lnTo>
                                      <a:pt x="139" y="653"/>
                                    </a:lnTo>
                                    <a:lnTo>
                                      <a:pt x="94" y="670"/>
                                    </a:lnTo>
                                    <a:lnTo>
                                      <a:pt x="0" y="648"/>
                                    </a:lnTo>
                                    <a:lnTo>
                                      <a:pt x="8" y="313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5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960"/>
                                <a:ext cx="11484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715">
                                    <a:moveTo>
                                      <a:pt x="29" y="40"/>
                                    </a:moveTo>
                                    <a:lnTo>
                                      <a:pt x="64" y="40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45" y="8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87" y="13"/>
                                    </a:lnTo>
                                    <a:lnTo>
                                      <a:pt x="187" y="82"/>
                                    </a:lnTo>
                                    <a:lnTo>
                                      <a:pt x="185" y="299"/>
                                    </a:lnTo>
                                    <a:lnTo>
                                      <a:pt x="197" y="594"/>
                                    </a:lnTo>
                                    <a:lnTo>
                                      <a:pt x="197" y="604"/>
                                    </a:lnTo>
                                    <a:lnTo>
                                      <a:pt x="209" y="685"/>
                                    </a:lnTo>
                                    <a:lnTo>
                                      <a:pt x="199" y="708"/>
                                    </a:lnTo>
                                    <a:lnTo>
                                      <a:pt x="153" y="715"/>
                                    </a:lnTo>
                                    <a:lnTo>
                                      <a:pt x="69" y="69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88" y="661"/>
                                    </a:lnTo>
                                    <a:lnTo>
                                      <a:pt x="138" y="671"/>
                                    </a:lnTo>
                                    <a:lnTo>
                                      <a:pt x="170" y="658"/>
                                    </a:lnTo>
                                    <a:lnTo>
                                      <a:pt x="157" y="570"/>
                                    </a:lnTo>
                                    <a:lnTo>
                                      <a:pt x="155" y="449"/>
                                    </a:lnTo>
                                    <a:lnTo>
                                      <a:pt x="153" y="274"/>
                                    </a:lnTo>
                                    <a:lnTo>
                                      <a:pt x="150" y="47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66" y="72"/>
                                    </a:lnTo>
                                    <a:lnTo>
                                      <a:pt x="69" y="141"/>
                                    </a:lnTo>
                                    <a:lnTo>
                                      <a:pt x="81" y="279"/>
                                    </a:lnTo>
                                    <a:lnTo>
                                      <a:pt x="74" y="469"/>
                                    </a:lnTo>
                                    <a:lnTo>
                                      <a:pt x="69" y="621"/>
                                    </a:lnTo>
                                    <a:lnTo>
                                      <a:pt x="69" y="663"/>
                                    </a:lnTo>
                                    <a:lnTo>
                                      <a:pt x="61" y="693"/>
                                    </a:lnTo>
                                    <a:lnTo>
                                      <a:pt x="37" y="678"/>
                                    </a:lnTo>
                                    <a:lnTo>
                                      <a:pt x="42" y="572"/>
                                    </a:lnTo>
                                    <a:lnTo>
                                      <a:pt x="44" y="395"/>
                                    </a:lnTo>
                                    <a:lnTo>
                                      <a:pt x="37" y="392"/>
                                    </a:lnTo>
                                    <a:lnTo>
                                      <a:pt x="24" y="395"/>
                                    </a:lnTo>
                                    <a:lnTo>
                                      <a:pt x="17" y="395"/>
                                    </a:lnTo>
                                    <a:lnTo>
                                      <a:pt x="7" y="385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5" y="355"/>
                                    </a:lnTo>
                                    <a:lnTo>
                                      <a:pt x="9" y="348"/>
                                    </a:lnTo>
                                    <a:lnTo>
                                      <a:pt x="19" y="340"/>
                                    </a:lnTo>
                                    <a:lnTo>
                                      <a:pt x="19" y="331"/>
                                    </a:lnTo>
                                    <a:lnTo>
                                      <a:pt x="29" y="321"/>
                                    </a:lnTo>
                                    <a:lnTo>
                                      <a:pt x="29" y="311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29" y="281"/>
                                    </a:lnTo>
                                    <a:lnTo>
                                      <a:pt x="29" y="274"/>
                                    </a:lnTo>
                                    <a:lnTo>
                                      <a:pt x="24" y="262"/>
                                    </a:lnTo>
                                    <a:lnTo>
                                      <a:pt x="19" y="254"/>
                                    </a:lnTo>
                                    <a:lnTo>
                                      <a:pt x="12" y="244"/>
                                    </a:lnTo>
                                    <a:lnTo>
                                      <a:pt x="7" y="234"/>
                                    </a:lnTo>
                                    <a:lnTo>
                                      <a:pt x="7" y="222"/>
                                    </a:lnTo>
                                    <a:lnTo>
                                      <a:pt x="9" y="212"/>
                                    </a:lnTo>
                                    <a:lnTo>
                                      <a:pt x="12" y="202"/>
                                    </a:lnTo>
                                    <a:lnTo>
                                      <a:pt x="12" y="193"/>
                                    </a:lnTo>
                                    <a:lnTo>
                                      <a:pt x="17" y="185"/>
                                    </a:lnTo>
                                    <a:lnTo>
                                      <a:pt x="19" y="170"/>
                                    </a:lnTo>
                                    <a:lnTo>
                                      <a:pt x="22" y="161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29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4480" y="0"/>
                              <a:ext cx="114840" cy="60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7740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40" y="20160"/>
                                  <a:ext cx="550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234">
                                      <a:moveTo>
                                        <a:pt x="67" y="0"/>
                                      </a:moveTo>
                                      <a:lnTo>
                                        <a:pt x="101" y="182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42" y="234"/>
                                      </a:lnTo>
                                      <a:lnTo>
                                        <a:pt x="17" y="217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40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98">
                                      <a:moveTo>
                                        <a:pt x="92" y="0"/>
                                      </a:moveTo>
                                      <a:lnTo>
                                        <a:pt x="121" y="131"/>
                                      </a:lnTo>
                                      <a:lnTo>
                                        <a:pt x="141" y="219"/>
                                      </a:lnTo>
                                      <a:lnTo>
                                        <a:pt x="134" y="274"/>
                                      </a:lnTo>
                                      <a:lnTo>
                                        <a:pt x="104" y="298"/>
                                      </a:lnTo>
                                      <a:lnTo>
                                        <a:pt x="50" y="291"/>
                                      </a:lnTo>
                                      <a:lnTo>
                                        <a:pt x="13" y="264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13" y="140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60" y="101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35" y="214"/>
                                      </a:lnTo>
                                      <a:lnTo>
                                        <a:pt x="47" y="242"/>
                                      </a:lnTo>
                                      <a:lnTo>
                                        <a:pt x="65" y="254"/>
                                      </a:lnTo>
                                      <a:lnTo>
                                        <a:pt x="94" y="246"/>
                                      </a:lnTo>
                                      <a:lnTo>
                                        <a:pt x="109" y="227"/>
                                      </a:lnTo>
                                      <a:lnTo>
                                        <a:pt x="102" y="170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40" y="216000"/>
                                <a:ext cx="7560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673">
                                    <a:moveTo>
                                      <a:pt x="5" y="32"/>
                                    </a:moveTo>
                                    <a:lnTo>
                                      <a:pt x="61" y="2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21" y="205"/>
                                    </a:lnTo>
                                    <a:lnTo>
                                      <a:pt x="121" y="427"/>
                                    </a:lnTo>
                                    <a:lnTo>
                                      <a:pt x="128" y="572"/>
                                    </a:lnTo>
                                    <a:lnTo>
                                      <a:pt x="138" y="653"/>
                                    </a:lnTo>
                                    <a:lnTo>
                                      <a:pt x="94" y="673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114840" cy="40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714">
                                    <a:moveTo>
                                      <a:pt x="29" y="39"/>
                                    </a:moveTo>
                                    <a:lnTo>
                                      <a:pt x="64" y="39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45" y="7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87" y="12"/>
                                    </a:lnTo>
                                    <a:lnTo>
                                      <a:pt x="187" y="81"/>
                                    </a:lnTo>
                                    <a:lnTo>
                                      <a:pt x="184" y="298"/>
                                    </a:lnTo>
                                    <a:lnTo>
                                      <a:pt x="197" y="594"/>
                                    </a:lnTo>
                                    <a:lnTo>
                                      <a:pt x="197" y="604"/>
                                    </a:lnTo>
                                    <a:lnTo>
                                      <a:pt x="209" y="685"/>
                                    </a:lnTo>
                                    <a:lnTo>
                                      <a:pt x="199" y="707"/>
                                    </a:lnTo>
                                    <a:lnTo>
                                      <a:pt x="152" y="714"/>
                                    </a:lnTo>
                                    <a:lnTo>
                                      <a:pt x="69" y="697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88" y="660"/>
                                    </a:lnTo>
                                    <a:lnTo>
                                      <a:pt x="138" y="670"/>
                                    </a:lnTo>
                                    <a:lnTo>
                                      <a:pt x="170" y="658"/>
                                    </a:lnTo>
                                    <a:lnTo>
                                      <a:pt x="157" y="569"/>
                                    </a:lnTo>
                                    <a:lnTo>
                                      <a:pt x="155" y="448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150" y="47"/>
                                    </a:lnTo>
                                    <a:lnTo>
                                      <a:pt x="120" y="59"/>
                                    </a:lnTo>
                                    <a:lnTo>
                                      <a:pt x="66" y="71"/>
                                    </a:lnTo>
                                    <a:lnTo>
                                      <a:pt x="69" y="140"/>
                                    </a:lnTo>
                                    <a:lnTo>
                                      <a:pt x="81" y="278"/>
                                    </a:lnTo>
                                    <a:lnTo>
                                      <a:pt x="74" y="468"/>
                                    </a:lnTo>
                                    <a:lnTo>
                                      <a:pt x="69" y="621"/>
                                    </a:lnTo>
                                    <a:lnTo>
                                      <a:pt x="69" y="663"/>
                                    </a:lnTo>
                                    <a:lnTo>
                                      <a:pt x="61" y="692"/>
                                    </a:lnTo>
                                    <a:lnTo>
                                      <a:pt x="37" y="677"/>
                                    </a:lnTo>
                                    <a:lnTo>
                                      <a:pt x="41" y="572"/>
                                    </a:lnTo>
                                    <a:lnTo>
                                      <a:pt x="44" y="394"/>
                                    </a:lnTo>
                                    <a:lnTo>
                                      <a:pt x="37" y="392"/>
                                    </a:lnTo>
                                    <a:lnTo>
                                      <a:pt x="24" y="39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4" y="355"/>
                                    </a:lnTo>
                                    <a:lnTo>
                                      <a:pt x="9" y="347"/>
                                    </a:lnTo>
                                    <a:lnTo>
                                      <a:pt x="19" y="340"/>
                                    </a:lnTo>
                                    <a:lnTo>
                                      <a:pt x="19" y="330"/>
                                    </a:lnTo>
                                    <a:lnTo>
                                      <a:pt x="29" y="320"/>
                                    </a:lnTo>
                                    <a:lnTo>
                                      <a:pt x="29" y="310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29" y="281"/>
                                    </a:lnTo>
                                    <a:lnTo>
                                      <a:pt x="29" y="273"/>
                                    </a:lnTo>
                                    <a:lnTo>
                                      <a:pt x="24" y="261"/>
                                    </a:lnTo>
                                    <a:lnTo>
                                      <a:pt x="19" y="254"/>
                                    </a:lnTo>
                                    <a:lnTo>
                                      <a:pt x="12" y="244"/>
                                    </a:lnTo>
                                    <a:lnTo>
                                      <a:pt x="7" y="234"/>
                                    </a:lnTo>
                                    <a:lnTo>
                                      <a:pt x="7" y="222"/>
                                    </a:lnTo>
                                    <a:lnTo>
                                      <a:pt x="9" y="212"/>
                                    </a:lnTo>
                                    <a:lnTo>
                                      <a:pt x="12" y="202"/>
                                    </a:lnTo>
                                    <a:lnTo>
                                      <a:pt x="12" y="192"/>
                                    </a:lnTo>
                                    <a:lnTo>
                                      <a:pt x="17" y="185"/>
                                    </a:lnTo>
                                    <a:lnTo>
                                      <a:pt x="19" y="170"/>
                                    </a:lnTo>
                                    <a:lnTo>
                                      <a:pt x="22" y="16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29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0160" y="95400"/>
                              <a:ext cx="117360" cy="60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720" y="0"/>
                                <a:ext cx="7740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9440"/>
                                  <a:ext cx="5508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236">
                                      <a:moveTo>
                                        <a:pt x="32" y="0"/>
                                      </a:moveTo>
                                      <a:lnTo>
                                        <a:pt x="0" y="187"/>
                                      </a:lnTo>
                                      <a:lnTo>
                                        <a:pt x="13" y="231"/>
                                      </a:lnTo>
                                      <a:lnTo>
                                        <a:pt x="57" y="236"/>
                                      </a:lnTo>
                                      <a:lnTo>
                                        <a:pt x="82" y="221"/>
                                      </a:lnTo>
                                      <a:lnTo>
                                        <a:pt x="101" y="175"/>
                                      </a:lnTo>
                                      <a:lnTo>
                                        <a:pt x="82" y="71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40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98">
                                      <a:moveTo>
                                        <a:pt x="49" y="0"/>
                                      </a:moveTo>
                                      <a:lnTo>
                                        <a:pt x="20" y="131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5" y="274"/>
                                      </a:lnTo>
                                      <a:lnTo>
                                        <a:pt x="37" y="298"/>
                                      </a:lnTo>
                                      <a:lnTo>
                                        <a:pt x="91" y="291"/>
                                      </a:lnTo>
                                      <a:lnTo>
                                        <a:pt x="128" y="264"/>
                                      </a:lnTo>
                                      <a:lnTo>
                                        <a:pt x="141" y="207"/>
                                      </a:lnTo>
                                      <a:lnTo>
                                        <a:pt x="128" y="141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81" y="101"/>
                                      </a:lnTo>
                                      <a:lnTo>
                                        <a:pt x="96" y="165"/>
                                      </a:lnTo>
                                      <a:lnTo>
                                        <a:pt x="106" y="214"/>
                                      </a:lnTo>
                                      <a:lnTo>
                                        <a:pt x="94" y="242"/>
                                      </a:lnTo>
                                      <a:lnTo>
                                        <a:pt x="76" y="254"/>
                                      </a:lnTo>
                                      <a:lnTo>
                                        <a:pt x="47" y="246"/>
                                      </a:lnTo>
                                      <a:lnTo>
                                        <a:pt x="32" y="227"/>
                                      </a:lnTo>
                                      <a:lnTo>
                                        <a:pt x="39" y="170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80" y="215640"/>
                                <a:ext cx="75600" cy="37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671">
                                    <a:moveTo>
                                      <a:pt x="135" y="33"/>
                                    </a:moveTo>
                                    <a:lnTo>
                                      <a:pt x="76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205"/>
                                    </a:lnTo>
                                    <a:lnTo>
                                      <a:pt x="19" y="427"/>
                                    </a:lnTo>
                                    <a:lnTo>
                                      <a:pt x="12" y="572"/>
                                    </a:lnTo>
                                    <a:lnTo>
                                      <a:pt x="0" y="654"/>
                                    </a:lnTo>
                                    <a:lnTo>
                                      <a:pt x="46" y="671"/>
                                    </a:lnTo>
                                    <a:lnTo>
                                      <a:pt x="138" y="649"/>
                                    </a:lnTo>
                                    <a:lnTo>
                                      <a:pt x="133" y="313"/>
                                    </a:lnTo>
                                    <a:lnTo>
                                      <a:pt x="135" y="109"/>
                                    </a:lnTo>
                                    <a:lnTo>
                                      <a:pt x="135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320"/>
                                <a:ext cx="117360" cy="40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714">
                                    <a:moveTo>
                                      <a:pt x="183" y="39"/>
                                    </a:moveTo>
                                    <a:lnTo>
                                      <a:pt x="148" y="39"/>
                                    </a:lnTo>
                                    <a:lnTo>
                                      <a:pt x="104" y="32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3" y="81"/>
                                    </a:lnTo>
                                    <a:lnTo>
                                      <a:pt x="28" y="298"/>
                                    </a:lnTo>
                                    <a:lnTo>
                                      <a:pt x="15" y="594"/>
                                    </a:lnTo>
                                    <a:lnTo>
                                      <a:pt x="15" y="604"/>
                                    </a:lnTo>
                                    <a:lnTo>
                                      <a:pt x="0" y="685"/>
                                    </a:lnTo>
                                    <a:lnTo>
                                      <a:pt x="10" y="707"/>
                                    </a:lnTo>
                                    <a:lnTo>
                                      <a:pt x="60" y="714"/>
                                    </a:lnTo>
                                    <a:lnTo>
                                      <a:pt x="143" y="697"/>
                                    </a:lnTo>
                                    <a:lnTo>
                                      <a:pt x="146" y="673"/>
                                    </a:lnTo>
                                    <a:lnTo>
                                      <a:pt x="124" y="660"/>
                                    </a:lnTo>
                                    <a:lnTo>
                                      <a:pt x="74" y="670"/>
                                    </a:lnTo>
                                    <a:lnTo>
                                      <a:pt x="40" y="658"/>
                                    </a:lnTo>
                                    <a:lnTo>
                                      <a:pt x="52" y="569"/>
                                    </a:lnTo>
                                    <a:lnTo>
                                      <a:pt x="55" y="448"/>
                                    </a:lnTo>
                                    <a:lnTo>
                                      <a:pt x="60" y="273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92" y="59"/>
                                    </a:lnTo>
                                    <a:lnTo>
                                      <a:pt x="146" y="71"/>
                                    </a:lnTo>
                                    <a:lnTo>
                                      <a:pt x="143" y="140"/>
                                    </a:lnTo>
                                    <a:lnTo>
                                      <a:pt x="131" y="278"/>
                                    </a:lnTo>
                                    <a:lnTo>
                                      <a:pt x="139" y="468"/>
                                    </a:lnTo>
                                    <a:lnTo>
                                      <a:pt x="143" y="621"/>
                                    </a:lnTo>
                                    <a:lnTo>
                                      <a:pt x="143" y="663"/>
                                    </a:lnTo>
                                    <a:lnTo>
                                      <a:pt x="151" y="692"/>
                                    </a:lnTo>
                                    <a:lnTo>
                                      <a:pt x="176" y="678"/>
                                    </a:lnTo>
                                    <a:lnTo>
                                      <a:pt x="171" y="572"/>
                                    </a:lnTo>
                                    <a:lnTo>
                                      <a:pt x="168" y="394"/>
                                    </a:lnTo>
                                    <a:lnTo>
                                      <a:pt x="178" y="392"/>
                                    </a:lnTo>
                                    <a:lnTo>
                                      <a:pt x="188" y="394"/>
                                    </a:lnTo>
                                    <a:lnTo>
                                      <a:pt x="195" y="394"/>
                                    </a:lnTo>
                                    <a:lnTo>
                                      <a:pt x="208" y="384"/>
                                    </a:lnTo>
                                    <a:lnTo>
                                      <a:pt x="213" y="374"/>
                                    </a:lnTo>
                                    <a:lnTo>
                                      <a:pt x="213" y="365"/>
                                    </a:lnTo>
                                    <a:lnTo>
                                      <a:pt x="210" y="355"/>
                                    </a:lnTo>
                                    <a:lnTo>
                                      <a:pt x="203" y="347"/>
                                    </a:lnTo>
                                    <a:lnTo>
                                      <a:pt x="195" y="340"/>
                                    </a:lnTo>
                                    <a:lnTo>
                                      <a:pt x="195" y="330"/>
                                    </a:lnTo>
                                    <a:lnTo>
                                      <a:pt x="183" y="320"/>
                                    </a:lnTo>
                                    <a:lnTo>
                                      <a:pt x="183" y="310"/>
                                    </a:lnTo>
                                    <a:lnTo>
                                      <a:pt x="183" y="303"/>
                                    </a:lnTo>
                                    <a:lnTo>
                                      <a:pt x="183" y="291"/>
                                    </a:lnTo>
                                    <a:lnTo>
                                      <a:pt x="183" y="281"/>
                                    </a:lnTo>
                                    <a:lnTo>
                                      <a:pt x="183" y="273"/>
                                    </a:lnTo>
                                    <a:lnTo>
                                      <a:pt x="188" y="261"/>
                                    </a:lnTo>
                                    <a:lnTo>
                                      <a:pt x="195" y="254"/>
                                    </a:lnTo>
                                    <a:lnTo>
                                      <a:pt x="200" y="244"/>
                                    </a:lnTo>
                                    <a:lnTo>
                                      <a:pt x="208" y="234"/>
                                    </a:lnTo>
                                    <a:lnTo>
                                      <a:pt x="208" y="222"/>
                                    </a:lnTo>
                                    <a:lnTo>
                                      <a:pt x="203" y="212"/>
                                    </a:lnTo>
                                    <a:lnTo>
                                      <a:pt x="200" y="202"/>
                                    </a:lnTo>
                                    <a:lnTo>
                                      <a:pt x="200" y="192"/>
                                    </a:lnTo>
                                    <a:lnTo>
                                      <a:pt x="195" y="185"/>
                                    </a:lnTo>
                                    <a:lnTo>
                                      <a:pt x="195" y="170"/>
                                    </a:lnTo>
                                    <a:lnTo>
                                      <a:pt x="190" y="160"/>
                                    </a:lnTo>
                                    <a:lnTo>
                                      <a:pt x="178" y="96"/>
                                    </a:lnTo>
                                    <a:lnTo>
                                      <a:pt x="183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5120" y="346680"/>
                              <a:ext cx="114840" cy="60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920" y="0"/>
                                <a:ext cx="7668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20520"/>
                                  <a:ext cx="5652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234">
                                      <a:moveTo>
                                        <a:pt x="35" y="0"/>
                                      </a:moveTo>
                                      <a:lnTo>
                                        <a:pt x="0" y="182"/>
                                      </a:lnTo>
                                      <a:lnTo>
                                        <a:pt x="15" y="227"/>
                                      </a:lnTo>
                                      <a:lnTo>
                                        <a:pt x="59" y="234"/>
                                      </a:lnTo>
                                      <a:lnTo>
                                        <a:pt x="84" y="217"/>
                                      </a:lnTo>
                                      <a:lnTo>
                                        <a:pt x="104" y="173"/>
                                      </a:lnTo>
                                      <a:lnTo>
                                        <a:pt x="84" y="69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8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98">
                                      <a:moveTo>
                                        <a:pt x="49" y="0"/>
                                      </a:moveTo>
                                      <a:lnTo>
                                        <a:pt x="19" y="131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5" y="274"/>
                                      </a:lnTo>
                                      <a:lnTo>
                                        <a:pt x="37" y="298"/>
                                      </a:lnTo>
                                      <a:lnTo>
                                        <a:pt x="91" y="291"/>
                                      </a:lnTo>
                                      <a:lnTo>
                                        <a:pt x="128" y="264"/>
                                      </a:lnTo>
                                      <a:lnTo>
                                        <a:pt x="140" y="207"/>
                                      </a:lnTo>
                                      <a:lnTo>
                                        <a:pt x="128" y="141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81" y="101"/>
                                      </a:lnTo>
                                      <a:lnTo>
                                        <a:pt x="96" y="165"/>
                                      </a:lnTo>
                                      <a:lnTo>
                                        <a:pt x="106" y="214"/>
                                      </a:lnTo>
                                      <a:lnTo>
                                        <a:pt x="93" y="242"/>
                                      </a:lnTo>
                                      <a:lnTo>
                                        <a:pt x="76" y="254"/>
                                      </a:lnTo>
                                      <a:lnTo>
                                        <a:pt x="47" y="247"/>
                                      </a:lnTo>
                                      <a:lnTo>
                                        <a:pt x="32" y="227"/>
                                      </a:lnTo>
                                      <a:lnTo>
                                        <a:pt x="39" y="170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80" y="216720"/>
                                <a:ext cx="75600" cy="37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670">
                                    <a:moveTo>
                                      <a:pt x="136" y="32"/>
                                    </a:moveTo>
                                    <a:lnTo>
                                      <a:pt x="77" y="19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0" y="204"/>
                                    </a:lnTo>
                                    <a:lnTo>
                                      <a:pt x="20" y="426"/>
                                    </a:lnTo>
                                    <a:lnTo>
                                      <a:pt x="13" y="571"/>
                                    </a:lnTo>
                                    <a:lnTo>
                                      <a:pt x="0" y="653"/>
                                    </a:lnTo>
                                    <a:lnTo>
                                      <a:pt x="47" y="670"/>
                                    </a:lnTo>
                                    <a:lnTo>
                                      <a:pt x="138" y="648"/>
                                    </a:lnTo>
                                    <a:lnTo>
                                      <a:pt x="134" y="312"/>
                                    </a:lnTo>
                                    <a:lnTo>
                                      <a:pt x="136" y="108"/>
                                    </a:lnTo>
                                    <a:lnTo>
                                      <a:pt x="13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11484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715">
                                    <a:moveTo>
                                      <a:pt x="180" y="39"/>
                                    </a:moveTo>
                                    <a:lnTo>
                                      <a:pt x="145" y="39"/>
                                    </a:lnTo>
                                    <a:lnTo>
                                      <a:pt x="101" y="32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22" y="81"/>
                                    </a:lnTo>
                                    <a:lnTo>
                                      <a:pt x="24" y="298"/>
                                    </a:lnTo>
                                    <a:lnTo>
                                      <a:pt x="12" y="594"/>
                                    </a:lnTo>
                                    <a:lnTo>
                                      <a:pt x="12" y="604"/>
                                    </a:lnTo>
                                    <a:lnTo>
                                      <a:pt x="0" y="685"/>
                                    </a:lnTo>
                                    <a:lnTo>
                                      <a:pt x="7" y="707"/>
                                    </a:lnTo>
                                    <a:lnTo>
                                      <a:pt x="56" y="715"/>
                                    </a:lnTo>
                                    <a:lnTo>
                                      <a:pt x="140" y="697"/>
                                    </a:lnTo>
                                    <a:lnTo>
                                      <a:pt x="140" y="673"/>
                                    </a:lnTo>
                                    <a:lnTo>
                                      <a:pt x="120" y="660"/>
                                    </a:lnTo>
                                    <a:lnTo>
                                      <a:pt x="71" y="670"/>
                                    </a:lnTo>
                                    <a:lnTo>
                                      <a:pt x="37" y="658"/>
                                    </a:lnTo>
                                    <a:lnTo>
                                      <a:pt x="51" y="569"/>
                                    </a:lnTo>
                                    <a:lnTo>
                                      <a:pt x="51" y="448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59" y="47"/>
                                    </a:lnTo>
                                    <a:lnTo>
                                      <a:pt x="88" y="59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128" y="278"/>
                                    </a:lnTo>
                                    <a:lnTo>
                                      <a:pt x="135" y="468"/>
                                    </a:lnTo>
                                    <a:lnTo>
                                      <a:pt x="140" y="621"/>
                                    </a:lnTo>
                                    <a:lnTo>
                                      <a:pt x="140" y="663"/>
                                    </a:lnTo>
                                    <a:lnTo>
                                      <a:pt x="148" y="692"/>
                                    </a:lnTo>
                                    <a:lnTo>
                                      <a:pt x="170" y="678"/>
                                    </a:lnTo>
                                    <a:lnTo>
                                      <a:pt x="167" y="572"/>
                                    </a:lnTo>
                                    <a:lnTo>
                                      <a:pt x="165" y="394"/>
                                    </a:lnTo>
                                    <a:lnTo>
                                      <a:pt x="172" y="392"/>
                                    </a:lnTo>
                                    <a:lnTo>
                                      <a:pt x="185" y="394"/>
                                    </a:lnTo>
                                    <a:lnTo>
                                      <a:pt x="192" y="39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209" y="374"/>
                                    </a:lnTo>
                                    <a:lnTo>
                                      <a:pt x="209" y="365"/>
                                    </a:lnTo>
                                    <a:lnTo>
                                      <a:pt x="204" y="355"/>
                                    </a:lnTo>
                                    <a:lnTo>
                                      <a:pt x="199" y="347"/>
                                    </a:lnTo>
                                    <a:lnTo>
                                      <a:pt x="189" y="340"/>
                                    </a:lnTo>
                                    <a:lnTo>
                                      <a:pt x="189" y="330"/>
                                    </a:lnTo>
                                    <a:lnTo>
                                      <a:pt x="180" y="320"/>
                                    </a:lnTo>
                                    <a:lnTo>
                                      <a:pt x="180" y="310"/>
                                    </a:lnTo>
                                    <a:lnTo>
                                      <a:pt x="180" y="303"/>
                                    </a:lnTo>
                                    <a:lnTo>
                                      <a:pt x="180" y="291"/>
                                    </a:lnTo>
                                    <a:lnTo>
                                      <a:pt x="180" y="281"/>
                                    </a:lnTo>
                                    <a:lnTo>
                                      <a:pt x="180" y="273"/>
                                    </a:lnTo>
                                    <a:lnTo>
                                      <a:pt x="185" y="261"/>
                                    </a:lnTo>
                                    <a:lnTo>
                                      <a:pt x="189" y="254"/>
                                    </a:lnTo>
                                    <a:lnTo>
                                      <a:pt x="197" y="244"/>
                                    </a:lnTo>
                                    <a:lnTo>
                                      <a:pt x="202" y="234"/>
                                    </a:lnTo>
                                    <a:lnTo>
                                      <a:pt x="202" y="222"/>
                                    </a:lnTo>
                                    <a:lnTo>
                                      <a:pt x="199" y="212"/>
                                    </a:lnTo>
                                    <a:lnTo>
                                      <a:pt x="197" y="202"/>
                                    </a:lnTo>
                                    <a:lnTo>
                                      <a:pt x="197" y="192"/>
                                    </a:lnTo>
                                    <a:lnTo>
                                      <a:pt x="192" y="185"/>
                                    </a:lnTo>
                                    <a:lnTo>
                                      <a:pt x="189" y="170"/>
                                    </a:lnTo>
                                    <a:lnTo>
                                      <a:pt x="185" y="160"/>
                                    </a:lnTo>
                                    <a:lnTo>
                                      <a:pt x="172" y="96"/>
                                    </a:lnTo>
                                    <a:lnTo>
                                      <a:pt x="18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9880" y="217800"/>
                              <a:ext cx="114480" cy="60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7884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20160"/>
                                  <a:ext cx="5652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34">
                                      <a:moveTo>
                                        <a:pt x="69" y="0"/>
                                      </a:moveTo>
                                      <a:lnTo>
                                        <a:pt x="103" y="182"/>
                                      </a:lnTo>
                                      <a:lnTo>
                                        <a:pt x="89" y="227"/>
                                      </a:lnTo>
                                      <a:lnTo>
                                        <a:pt x="44" y="234"/>
                                      </a:lnTo>
                                      <a:lnTo>
                                        <a:pt x="20" y="217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8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298">
                                      <a:moveTo>
                                        <a:pt x="93" y="0"/>
                                      </a:moveTo>
                                      <a:lnTo>
                                        <a:pt x="125" y="131"/>
                                      </a:lnTo>
                                      <a:lnTo>
                                        <a:pt x="143" y="219"/>
                                      </a:lnTo>
                                      <a:lnTo>
                                        <a:pt x="138" y="273"/>
                                      </a:lnTo>
                                      <a:lnTo>
                                        <a:pt x="106" y="298"/>
                                      </a:lnTo>
                                      <a:lnTo>
                                        <a:pt x="51" y="291"/>
                                      </a:lnTo>
                                      <a:lnTo>
                                        <a:pt x="14" y="264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101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34" y="214"/>
                                      </a:lnTo>
                                      <a:lnTo>
                                        <a:pt x="47" y="241"/>
                                      </a:lnTo>
                                      <a:lnTo>
                                        <a:pt x="66" y="254"/>
                                      </a:lnTo>
                                      <a:lnTo>
                                        <a:pt x="96" y="246"/>
                                      </a:lnTo>
                                      <a:lnTo>
                                        <a:pt x="111" y="227"/>
                                      </a:lnTo>
                                      <a:lnTo>
                                        <a:pt x="103" y="170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440" y="217800"/>
                                <a:ext cx="7488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670">
                                    <a:moveTo>
                                      <a:pt x="5" y="32"/>
                                    </a:moveTo>
                                    <a:lnTo>
                                      <a:pt x="59" y="2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6" y="204"/>
                                    </a:lnTo>
                                    <a:lnTo>
                                      <a:pt x="116" y="426"/>
                                    </a:lnTo>
                                    <a:lnTo>
                                      <a:pt x="126" y="572"/>
                                    </a:lnTo>
                                    <a:lnTo>
                                      <a:pt x="136" y="653"/>
                                    </a:lnTo>
                                    <a:lnTo>
                                      <a:pt x="91" y="670"/>
                                    </a:lnTo>
                                    <a:lnTo>
                                      <a:pt x="0" y="648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5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114480" cy="40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714">
                                    <a:moveTo>
                                      <a:pt x="30" y="39"/>
                                    </a:moveTo>
                                    <a:lnTo>
                                      <a:pt x="64" y="39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46" y="7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8" y="12"/>
                                    </a:lnTo>
                                    <a:lnTo>
                                      <a:pt x="188" y="81"/>
                                    </a:lnTo>
                                    <a:lnTo>
                                      <a:pt x="183" y="298"/>
                                    </a:lnTo>
                                    <a:lnTo>
                                      <a:pt x="195" y="594"/>
                                    </a:lnTo>
                                    <a:lnTo>
                                      <a:pt x="195" y="603"/>
                                    </a:lnTo>
                                    <a:lnTo>
                                      <a:pt x="207" y="685"/>
                                    </a:lnTo>
                                    <a:lnTo>
                                      <a:pt x="200" y="707"/>
                                    </a:lnTo>
                                    <a:lnTo>
                                      <a:pt x="153" y="714"/>
                                    </a:lnTo>
                                    <a:lnTo>
                                      <a:pt x="69" y="697"/>
                                    </a:lnTo>
                                    <a:lnTo>
                                      <a:pt x="69" y="672"/>
                                    </a:lnTo>
                                    <a:lnTo>
                                      <a:pt x="89" y="660"/>
                                    </a:lnTo>
                                    <a:lnTo>
                                      <a:pt x="138" y="670"/>
                                    </a:lnTo>
                                    <a:lnTo>
                                      <a:pt x="170" y="658"/>
                                    </a:lnTo>
                                    <a:lnTo>
                                      <a:pt x="158" y="569"/>
                                    </a:lnTo>
                                    <a:lnTo>
                                      <a:pt x="156" y="448"/>
                                    </a:lnTo>
                                    <a:lnTo>
                                      <a:pt x="153" y="273"/>
                                    </a:lnTo>
                                    <a:lnTo>
                                      <a:pt x="151" y="47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69" y="71"/>
                                    </a:lnTo>
                                    <a:lnTo>
                                      <a:pt x="69" y="140"/>
                                    </a:lnTo>
                                    <a:lnTo>
                                      <a:pt x="82" y="278"/>
                                    </a:lnTo>
                                    <a:lnTo>
                                      <a:pt x="74" y="468"/>
                                    </a:lnTo>
                                    <a:lnTo>
                                      <a:pt x="69" y="621"/>
                                    </a:lnTo>
                                    <a:lnTo>
                                      <a:pt x="69" y="663"/>
                                    </a:lnTo>
                                    <a:lnTo>
                                      <a:pt x="62" y="692"/>
                                    </a:lnTo>
                                    <a:lnTo>
                                      <a:pt x="40" y="677"/>
                                    </a:lnTo>
                                    <a:lnTo>
                                      <a:pt x="42" y="571"/>
                                    </a:lnTo>
                                    <a:lnTo>
                                      <a:pt x="45" y="394"/>
                                    </a:lnTo>
                                    <a:lnTo>
                                      <a:pt x="37" y="392"/>
                                    </a:lnTo>
                                    <a:lnTo>
                                      <a:pt x="27" y="39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8" y="384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5" y="355"/>
                                    </a:lnTo>
                                    <a:lnTo>
                                      <a:pt x="13" y="347"/>
                                    </a:lnTo>
                                    <a:lnTo>
                                      <a:pt x="20" y="340"/>
                                    </a:lnTo>
                                    <a:lnTo>
                                      <a:pt x="20" y="330"/>
                                    </a:lnTo>
                                    <a:lnTo>
                                      <a:pt x="30" y="320"/>
                                    </a:lnTo>
                                    <a:lnTo>
                                      <a:pt x="30" y="310"/>
                                    </a:lnTo>
                                    <a:lnTo>
                                      <a:pt x="30" y="303"/>
                                    </a:lnTo>
                                    <a:lnTo>
                                      <a:pt x="30" y="290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73"/>
                                    </a:lnTo>
                                    <a:lnTo>
                                      <a:pt x="27" y="261"/>
                                    </a:lnTo>
                                    <a:lnTo>
                                      <a:pt x="20" y="254"/>
                                    </a:lnTo>
                                    <a:lnTo>
                                      <a:pt x="15" y="244"/>
                                    </a:lnTo>
                                    <a:lnTo>
                                      <a:pt x="8" y="234"/>
                                    </a:lnTo>
                                    <a:lnTo>
                                      <a:pt x="8" y="221"/>
                                    </a:lnTo>
                                    <a:lnTo>
                                      <a:pt x="13" y="212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7" y="185"/>
                                    </a:lnTo>
                                    <a:lnTo>
                                      <a:pt x="20" y="170"/>
                                    </a:lnTo>
                                    <a:lnTo>
                                      <a:pt x="25" y="16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3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63800"/>
                              <a:ext cx="18003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6" h="258">
                                  <a:moveTo>
                                    <a:pt x="8" y="7"/>
                                  </a:moveTo>
                                  <a:lnTo>
                                    <a:pt x="69" y="12"/>
                                  </a:lnTo>
                                  <a:lnTo>
                                    <a:pt x="180" y="17"/>
                                  </a:lnTo>
                                  <a:lnTo>
                                    <a:pt x="252" y="22"/>
                                  </a:lnTo>
                                  <a:lnTo>
                                    <a:pt x="306" y="17"/>
                                  </a:lnTo>
                                  <a:lnTo>
                                    <a:pt x="299" y="59"/>
                                  </a:lnTo>
                                  <a:lnTo>
                                    <a:pt x="242" y="91"/>
                                  </a:lnTo>
                                  <a:lnTo>
                                    <a:pt x="195" y="128"/>
                                  </a:lnTo>
                                  <a:lnTo>
                                    <a:pt x="202" y="160"/>
                                  </a:lnTo>
                                  <a:lnTo>
                                    <a:pt x="249" y="177"/>
                                  </a:lnTo>
                                  <a:lnTo>
                                    <a:pt x="3006" y="177"/>
                                  </a:lnTo>
                                  <a:lnTo>
                                    <a:pt x="3014" y="120"/>
                                  </a:lnTo>
                                  <a:lnTo>
                                    <a:pt x="2994" y="98"/>
                                  </a:lnTo>
                                  <a:lnTo>
                                    <a:pt x="2891" y="56"/>
                                  </a:lnTo>
                                  <a:lnTo>
                                    <a:pt x="2881" y="17"/>
                                  </a:lnTo>
                                  <a:lnTo>
                                    <a:pt x="2925" y="0"/>
                                  </a:lnTo>
                                  <a:lnTo>
                                    <a:pt x="3061" y="22"/>
                                  </a:lnTo>
                                  <a:lnTo>
                                    <a:pt x="3164" y="17"/>
                                  </a:lnTo>
                                  <a:lnTo>
                                    <a:pt x="3226" y="7"/>
                                  </a:lnTo>
                                  <a:lnTo>
                                    <a:pt x="3256" y="46"/>
                                  </a:lnTo>
                                  <a:lnTo>
                                    <a:pt x="3194" y="74"/>
                                  </a:lnTo>
                                  <a:lnTo>
                                    <a:pt x="3130" y="106"/>
                                  </a:lnTo>
                                  <a:lnTo>
                                    <a:pt x="3098" y="207"/>
                                  </a:lnTo>
                                  <a:lnTo>
                                    <a:pt x="3083" y="249"/>
                                  </a:lnTo>
                                  <a:lnTo>
                                    <a:pt x="3063" y="253"/>
                                  </a:lnTo>
                                  <a:lnTo>
                                    <a:pt x="2960" y="258"/>
                                  </a:lnTo>
                                  <a:lnTo>
                                    <a:pt x="2508" y="241"/>
                                  </a:lnTo>
                                  <a:lnTo>
                                    <a:pt x="1823" y="229"/>
                                  </a:lnTo>
                                  <a:lnTo>
                                    <a:pt x="1302" y="219"/>
                                  </a:lnTo>
                                  <a:lnTo>
                                    <a:pt x="1280" y="224"/>
                                  </a:lnTo>
                                  <a:lnTo>
                                    <a:pt x="666" y="231"/>
                                  </a:lnTo>
                                  <a:lnTo>
                                    <a:pt x="151" y="241"/>
                                  </a:lnTo>
                                  <a:lnTo>
                                    <a:pt x="99" y="202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6480" y="475560"/>
                              <a:ext cx="115560" cy="60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7740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9080"/>
                                  <a:ext cx="550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234">
                                      <a:moveTo>
                                        <a:pt x="67" y="0"/>
                                      </a:moveTo>
                                      <a:lnTo>
                                        <a:pt x="101" y="182"/>
                                      </a:lnTo>
                                      <a:lnTo>
                                        <a:pt x="86" y="226"/>
                                      </a:lnTo>
                                      <a:lnTo>
                                        <a:pt x="42" y="234"/>
                                      </a:lnTo>
                                      <a:lnTo>
                                        <a:pt x="17" y="217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40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96">
                                      <a:moveTo>
                                        <a:pt x="92" y="0"/>
                                      </a:moveTo>
                                      <a:lnTo>
                                        <a:pt x="121" y="131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33" y="271"/>
                                      </a:lnTo>
                                      <a:lnTo>
                                        <a:pt x="104" y="296"/>
                                      </a:lnTo>
                                      <a:lnTo>
                                        <a:pt x="50" y="291"/>
                                      </a:lnTo>
                                      <a:lnTo>
                                        <a:pt x="13" y="264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35" y="212"/>
                                      </a:lnTo>
                                      <a:lnTo>
                                        <a:pt x="47" y="239"/>
                                      </a:lnTo>
                                      <a:lnTo>
                                        <a:pt x="64" y="254"/>
                                      </a:lnTo>
                                      <a:lnTo>
                                        <a:pt x="94" y="247"/>
                                      </a:lnTo>
                                      <a:lnTo>
                                        <a:pt x="109" y="225"/>
                                      </a:lnTo>
                                      <a:lnTo>
                                        <a:pt x="101" y="17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440" y="216720"/>
                                <a:ext cx="74160" cy="37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670">
                                    <a:moveTo>
                                      <a:pt x="5" y="32"/>
                                    </a:moveTo>
                                    <a:lnTo>
                                      <a:pt x="59" y="19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16" y="204"/>
                                    </a:lnTo>
                                    <a:lnTo>
                                      <a:pt x="116" y="426"/>
                                    </a:lnTo>
                                    <a:lnTo>
                                      <a:pt x="126" y="571"/>
                                    </a:lnTo>
                                    <a:lnTo>
                                      <a:pt x="136" y="653"/>
                                    </a:lnTo>
                                    <a:lnTo>
                                      <a:pt x="91" y="670"/>
                                    </a:lnTo>
                                    <a:lnTo>
                                      <a:pt x="0" y="648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5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440"/>
                                <a:ext cx="11556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720">
                                    <a:moveTo>
                                      <a:pt x="30" y="42"/>
                                    </a:moveTo>
                                    <a:lnTo>
                                      <a:pt x="64" y="42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46" y="8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88" y="15"/>
                                    </a:lnTo>
                                    <a:lnTo>
                                      <a:pt x="188" y="84"/>
                                    </a:lnTo>
                                    <a:lnTo>
                                      <a:pt x="185" y="301"/>
                                    </a:lnTo>
                                    <a:lnTo>
                                      <a:pt x="198" y="596"/>
                                    </a:lnTo>
                                    <a:lnTo>
                                      <a:pt x="198" y="606"/>
                                    </a:lnTo>
                                    <a:lnTo>
                                      <a:pt x="210" y="688"/>
                                    </a:lnTo>
                                    <a:lnTo>
                                      <a:pt x="200" y="712"/>
                                    </a:lnTo>
                                    <a:lnTo>
                                      <a:pt x="153" y="720"/>
                                    </a:lnTo>
                                    <a:lnTo>
                                      <a:pt x="69" y="702"/>
                                    </a:lnTo>
                                    <a:lnTo>
                                      <a:pt x="67" y="675"/>
                                    </a:lnTo>
                                    <a:lnTo>
                                      <a:pt x="89" y="663"/>
                                    </a:lnTo>
                                    <a:lnTo>
                                      <a:pt x="138" y="673"/>
                                    </a:lnTo>
                                    <a:lnTo>
                                      <a:pt x="170" y="661"/>
                                    </a:lnTo>
                                    <a:lnTo>
                                      <a:pt x="158" y="572"/>
                                    </a:lnTo>
                                    <a:lnTo>
                                      <a:pt x="156" y="451"/>
                                    </a:lnTo>
                                    <a:lnTo>
                                      <a:pt x="153" y="276"/>
                                    </a:lnTo>
                                    <a:lnTo>
                                      <a:pt x="151" y="47"/>
                                    </a:lnTo>
                                    <a:lnTo>
                                      <a:pt x="121" y="62"/>
                                    </a:lnTo>
                                    <a:lnTo>
                                      <a:pt x="67" y="74"/>
                                    </a:lnTo>
                                    <a:lnTo>
                                      <a:pt x="69" y="143"/>
                                    </a:lnTo>
                                    <a:lnTo>
                                      <a:pt x="82" y="281"/>
                                    </a:lnTo>
                                    <a:lnTo>
                                      <a:pt x="74" y="471"/>
                                    </a:lnTo>
                                    <a:lnTo>
                                      <a:pt x="69" y="626"/>
                                    </a:lnTo>
                                    <a:lnTo>
                                      <a:pt x="69" y="668"/>
                                    </a:lnTo>
                                    <a:lnTo>
                                      <a:pt x="62" y="695"/>
                                    </a:lnTo>
                                    <a:lnTo>
                                      <a:pt x="37" y="680"/>
                                    </a:lnTo>
                                    <a:lnTo>
                                      <a:pt x="42" y="574"/>
                                    </a:lnTo>
                                    <a:lnTo>
                                      <a:pt x="45" y="397"/>
                                    </a:lnTo>
                                    <a:lnTo>
                                      <a:pt x="37" y="394"/>
                                    </a:lnTo>
                                    <a:lnTo>
                                      <a:pt x="25" y="397"/>
                                    </a:lnTo>
                                    <a:lnTo>
                                      <a:pt x="18" y="397"/>
                                    </a:lnTo>
                                    <a:lnTo>
                                      <a:pt x="8" y="38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5" y="357"/>
                                    </a:lnTo>
                                    <a:lnTo>
                                      <a:pt x="10" y="350"/>
                                    </a:lnTo>
                                    <a:lnTo>
                                      <a:pt x="20" y="343"/>
                                    </a:lnTo>
                                    <a:lnTo>
                                      <a:pt x="20" y="333"/>
                                    </a:lnTo>
                                    <a:lnTo>
                                      <a:pt x="30" y="323"/>
                                    </a:lnTo>
                                    <a:lnTo>
                                      <a:pt x="30" y="313"/>
                                    </a:lnTo>
                                    <a:lnTo>
                                      <a:pt x="30" y="306"/>
                                    </a:lnTo>
                                    <a:lnTo>
                                      <a:pt x="30" y="293"/>
                                    </a:lnTo>
                                    <a:lnTo>
                                      <a:pt x="30" y="284"/>
                                    </a:lnTo>
                                    <a:lnTo>
                                      <a:pt x="30" y="276"/>
                                    </a:lnTo>
                                    <a:lnTo>
                                      <a:pt x="25" y="264"/>
                                    </a:lnTo>
                                    <a:lnTo>
                                      <a:pt x="20" y="256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8" y="237"/>
                                    </a:lnTo>
                                    <a:lnTo>
                                      <a:pt x="8" y="224"/>
                                    </a:lnTo>
                                    <a:lnTo>
                                      <a:pt x="10" y="215"/>
                                    </a:lnTo>
                                    <a:lnTo>
                                      <a:pt x="13" y="205"/>
                                    </a:lnTo>
                                    <a:lnTo>
                                      <a:pt x="13" y="195"/>
                                    </a:lnTo>
                                    <a:lnTo>
                                      <a:pt x="18" y="185"/>
                                    </a:lnTo>
                                    <a:lnTo>
                                      <a:pt x="20" y="173"/>
                                    </a:lnTo>
                                    <a:lnTo>
                                      <a:pt x="23" y="163"/>
                                    </a:lnTo>
                                    <a:lnTo>
                                      <a:pt x="37" y="99"/>
                                    </a:lnTo>
                                    <a:lnTo>
                                      <a:pt x="3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471960"/>
                              <a:ext cx="114480" cy="60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840" y="0"/>
                                <a:ext cx="7884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20160"/>
                                  <a:ext cx="5580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234">
                                      <a:moveTo>
                                        <a:pt x="35" y="0"/>
                                      </a:moveTo>
                                      <a:lnTo>
                                        <a:pt x="0" y="182"/>
                                      </a:lnTo>
                                      <a:lnTo>
                                        <a:pt x="15" y="227"/>
                                      </a:lnTo>
                                      <a:lnTo>
                                        <a:pt x="60" y="234"/>
                                      </a:lnTo>
                                      <a:lnTo>
                                        <a:pt x="84" y="217"/>
                                      </a:lnTo>
                                      <a:lnTo>
                                        <a:pt x="102" y="172"/>
                                      </a:lnTo>
                                      <a:lnTo>
                                        <a:pt x="84" y="69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8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298">
                                      <a:moveTo>
                                        <a:pt x="52" y="0"/>
                                      </a:moveTo>
                                      <a:lnTo>
                                        <a:pt x="20" y="130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8" y="273"/>
                                      </a:lnTo>
                                      <a:lnTo>
                                        <a:pt x="40" y="298"/>
                                      </a:lnTo>
                                      <a:lnTo>
                                        <a:pt x="94" y="291"/>
                                      </a:lnTo>
                                      <a:lnTo>
                                        <a:pt x="131" y="264"/>
                                      </a:lnTo>
                                      <a:lnTo>
                                        <a:pt x="143" y="207"/>
                                      </a:lnTo>
                                      <a:lnTo>
                                        <a:pt x="131" y="140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84" y="101"/>
                                      </a:lnTo>
                                      <a:lnTo>
                                        <a:pt x="99" y="165"/>
                                      </a:lnTo>
                                      <a:lnTo>
                                        <a:pt x="111" y="214"/>
                                      </a:lnTo>
                                      <a:lnTo>
                                        <a:pt x="96" y="241"/>
                                      </a:lnTo>
                                      <a:lnTo>
                                        <a:pt x="79" y="254"/>
                                      </a:lnTo>
                                      <a:lnTo>
                                        <a:pt x="47" y="246"/>
                                      </a:lnTo>
                                      <a:lnTo>
                                        <a:pt x="32" y="22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440" y="215640"/>
                                <a:ext cx="7632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673">
                                    <a:moveTo>
                                      <a:pt x="136" y="32"/>
                                    </a:moveTo>
                                    <a:lnTo>
                                      <a:pt x="77" y="2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0" y="205"/>
                                    </a:lnTo>
                                    <a:lnTo>
                                      <a:pt x="20" y="427"/>
                                    </a:lnTo>
                                    <a:lnTo>
                                      <a:pt x="13" y="572"/>
                                    </a:lnTo>
                                    <a:lnTo>
                                      <a:pt x="0" y="653"/>
                                    </a:lnTo>
                                    <a:lnTo>
                                      <a:pt x="47" y="673"/>
                                    </a:lnTo>
                                    <a:lnTo>
                                      <a:pt x="138" y="648"/>
                                    </a:lnTo>
                                    <a:lnTo>
                                      <a:pt x="133" y="313"/>
                                    </a:lnTo>
                                    <a:lnTo>
                                      <a:pt x="136" y="109"/>
                                    </a:lnTo>
                                    <a:lnTo>
                                      <a:pt x="13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320"/>
                                <a:ext cx="114480" cy="40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714">
                                    <a:moveTo>
                                      <a:pt x="180" y="39"/>
                                    </a:moveTo>
                                    <a:lnTo>
                                      <a:pt x="145" y="39"/>
                                    </a:lnTo>
                                    <a:lnTo>
                                      <a:pt x="101" y="32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22" y="81"/>
                                    </a:lnTo>
                                    <a:lnTo>
                                      <a:pt x="27" y="298"/>
                                    </a:lnTo>
                                    <a:lnTo>
                                      <a:pt x="14" y="594"/>
                                    </a:lnTo>
                                    <a:lnTo>
                                      <a:pt x="14" y="603"/>
                                    </a:lnTo>
                                    <a:lnTo>
                                      <a:pt x="0" y="685"/>
                                    </a:lnTo>
                                    <a:lnTo>
                                      <a:pt x="9" y="707"/>
                                    </a:lnTo>
                                    <a:lnTo>
                                      <a:pt x="56" y="714"/>
                                    </a:lnTo>
                                    <a:lnTo>
                                      <a:pt x="138" y="697"/>
                                    </a:lnTo>
                                    <a:lnTo>
                                      <a:pt x="140" y="672"/>
                                    </a:lnTo>
                                    <a:lnTo>
                                      <a:pt x="120" y="660"/>
                                    </a:lnTo>
                                    <a:lnTo>
                                      <a:pt x="71" y="670"/>
                                    </a:lnTo>
                                    <a:lnTo>
                                      <a:pt x="39" y="658"/>
                                    </a:lnTo>
                                    <a:lnTo>
                                      <a:pt x="51" y="569"/>
                                    </a:lnTo>
                                    <a:lnTo>
                                      <a:pt x="54" y="448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59" y="46"/>
                                    </a:lnTo>
                                    <a:lnTo>
                                      <a:pt x="88" y="59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38" y="140"/>
                                    </a:lnTo>
                                    <a:lnTo>
                                      <a:pt x="128" y="278"/>
                                    </a:lnTo>
                                    <a:lnTo>
                                      <a:pt x="135" y="468"/>
                                    </a:lnTo>
                                    <a:lnTo>
                                      <a:pt x="138" y="621"/>
                                    </a:lnTo>
                                    <a:lnTo>
                                      <a:pt x="138" y="663"/>
                                    </a:lnTo>
                                    <a:lnTo>
                                      <a:pt x="147" y="692"/>
                                    </a:lnTo>
                                    <a:lnTo>
                                      <a:pt x="170" y="677"/>
                                    </a:lnTo>
                                    <a:lnTo>
                                      <a:pt x="165" y="571"/>
                                    </a:lnTo>
                                    <a:lnTo>
                                      <a:pt x="165" y="394"/>
                                    </a:lnTo>
                                    <a:lnTo>
                                      <a:pt x="172" y="391"/>
                                    </a:lnTo>
                                    <a:lnTo>
                                      <a:pt x="182" y="394"/>
                                    </a:lnTo>
                                    <a:lnTo>
                                      <a:pt x="192" y="39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207" y="374"/>
                                    </a:lnTo>
                                    <a:lnTo>
                                      <a:pt x="207" y="364"/>
                                    </a:lnTo>
                                    <a:lnTo>
                                      <a:pt x="204" y="355"/>
                                    </a:lnTo>
                                    <a:lnTo>
                                      <a:pt x="197" y="347"/>
                                    </a:lnTo>
                                    <a:lnTo>
                                      <a:pt x="189" y="340"/>
                                    </a:lnTo>
                                    <a:lnTo>
                                      <a:pt x="189" y="330"/>
                                    </a:lnTo>
                                    <a:lnTo>
                                      <a:pt x="180" y="320"/>
                                    </a:lnTo>
                                    <a:lnTo>
                                      <a:pt x="180" y="310"/>
                                    </a:lnTo>
                                    <a:lnTo>
                                      <a:pt x="180" y="303"/>
                                    </a:lnTo>
                                    <a:lnTo>
                                      <a:pt x="180" y="290"/>
                                    </a:lnTo>
                                    <a:lnTo>
                                      <a:pt x="180" y="281"/>
                                    </a:lnTo>
                                    <a:lnTo>
                                      <a:pt x="180" y="273"/>
                                    </a:lnTo>
                                    <a:lnTo>
                                      <a:pt x="182" y="261"/>
                                    </a:lnTo>
                                    <a:lnTo>
                                      <a:pt x="189" y="253"/>
                                    </a:lnTo>
                                    <a:lnTo>
                                      <a:pt x="194" y="244"/>
                                    </a:lnTo>
                                    <a:lnTo>
                                      <a:pt x="202" y="234"/>
                                    </a:lnTo>
                                    <a:lnTo>
                                      <a:pt x="202" y="221"/>
                                    </a:lnTo>
                                    <a:lnTo>
                                      <a:pt x="197" y="212"/>
                                    </a:lnTo>
                                    <a:lnTo>
                                      <a:pt x="194" y="202"/>
                                    </a:lnTo>
                                    <a:lnTo>
                                      <a:pt x="194" y="192"/>
                                    </a:lnTo>
                                    <a:lnTo>
                                      <a:pt x="192" y="184"/>
                                    </a:lnTo>
                                    <a:lnTo>
                                      <a:pt x="189" y="170"/>
                                    </a:lnTo>
                                    <a:lnTo>
                                      <a:pt x="184" y="160"/>
                                    </a:lnTo>
                                    <a:lnTo>
                                      <a:pt x="172" y="96"/>
                                    </a:lnTo>
                                    <a:lnTo>
                                      <a:pt x="18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42760"/>
                            <a:ext cx="503640" cy="109908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285120"/>
                              <a:ext cx="21924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690">
                                  <a:moveTo>
                                    <a:pt x="12" y="79"/>
                                  </a:moveTo>
                                  <a:lnTo>
                                    <a:pt x="27" y="4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234" y="42"/>
                                  </a:lnTo>
                                  <a:lnTo>
                                    <a:pt x="274" y="87"/>
                                  </a:lnTo>
                                  <a:lnTo>
                                    <a:pt x="311" y="148"/>
                                  </a:lnTo>
                                  <a:lnTo>
                                    <a:pt x="343" y="212"/>
                                  </a:lnTo>
                                  <a:lnTo>
                                    <a:pt x="372" y="296"/>
                                  </a:lnTo>
                                  <a:lnTo>
                                    <a:pt x="387" y="373"/>
                                  </a:lnTo>
                                  <a:lnTo>
                                    <a:pt x="397" y="447"/>
                                  </a:lnTo>
                                  <a:lnTo>
                                    <a:pt x="397" y="513"/>
                                  </a:lnTo>
                                  <a:lnTo>
                                    <a:pt x="380" y="570"/>
                                  </a:lnTo>
                                  <a:lnTo>
                                    <a:pt x="348" y="619"/>
                                  </a:lnTo>
                                  <a:lnTo>
                                    <a:pt x="318" y="646"/>
                                  </a:lnTo>
                                  <a:lnTo>
                                    <a:pt x="274" y="676"/>
                                  </a:lnTo>
                                  <a:lnTo>
                                    <a:pt x="222" y="688"/>
                                  </a:lnTo>
                                  <a:lnTo>
                                    <a:pt x="173" y="690"/>
                                  </a:lnTo>
                                  <a:lnTo>
                                    <a:pt x="133" y="678"/>
                                  </a:lnTo>
                                  <a:lnTo>
                                    <a:pt x="89" y="656"/>
                                  </a:lnTo>
                                  <a:lnTo>
                                    <a:pt x="62" y="614"/>
                                  </a:lnTo>
                                  <a:lnTo>
                                    <a:pt x="37" y="557"/>
                                  </a:lnTo>
                                  <a:lnTo>
                                    <a:pt x="37" y="491"/>
                                  </a:lnTo>
                                  <a:lnTo>
                                    <a:pt x="49" y="442"/>
                                  </a:lnTo>
                                  <a:lnTo>
                                    <a:pt x="64" y="380"/>
                                  </a:lnTo>
                                  <a:lnTo>
                                    <a:pt x="76" y="321"/>
                                  </a:lnTo>
                                  <a:lnTo>
                                    <a:pt x="74" y="279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32" y="195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2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92680"/>
                              <a:ext cx="29844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862">
                                  <a:moveTo>
                                    <a:pt x="69" y="0"/>
                                  </a:moveTo>
                                  <a:lnTo>
                                    <a:pt x="168" y="61"/>
                                  </a:lnTo>
                                  <a:lnTo>
                                    <a:pt x="230" y="125"/>
                                  </a:lnTo>
                                  <a:lnTo>
                                    <a:pt x="294" y="231"/>
                                  </a:lnTo>
                                  <a:lnTo>
                                    <a:pt x="356" y="355"/>
                                  </a:lnTo>
                                  <a:lnTo>
                                    <a:pt x="407" y="475"/>
                                  </a:lnTo>
                                  <a:lnTo>
                                    <a:pt x="444" y="613"/>
                                  </a:lnTo>
                                  <a:lnTo>
                                    <a:pt x="464" y="702"/>
                                  </a:lnTo>
                                  <a:lnTo>
                                    <a:pt x="464" y="710"/>
                                  </a:lnTo>
                                  <a:lnTo>
                                    <a:pt x="471" y="722"/>
                                  </a:lnTo>
                                  <a:lnTo>
                                    <a:pt x="476" y="729"/>
                                  </a:lnTo>
                                  <a:lnTo>
                                    <a:pt x="484" y="739"/>
                                  </a:lnTo>
                                  <a:lnTo>
                                    <a:pt x="491" y="749"/>
                                  </a:lnTo>
                                  <a:lnTo>
                                    <a:pt x="496" y="759"/>
                                  </a:lnTo>
                                  <a:lnTo>
                                    <a:pt x="501" y="766"/>
                                  </a:lnTo>
                                  <a:lnTo>
                                    <a:pt x="511" y="774"/>
                                  </a:lnTo>
                                  <a:lnTo>
                                    <a:pt x="521" y="781"/>
                                  </a:lnTo>
                                  <a:lnTo>
                                    <a:pt x="531" y="786"/>
                                  </a:lnTo>
                                  <a:lnTo>
                                    <a:pt x="533" y="796"/>
                                  </a:lnTo>
                                  <a:lnTo>
                                    <a:pt x="533" y="806"/>
                                  </a:lnTo>
                                  <a:lnTo>
                                    <a:pt x="540" y="815"/>
                                  </a:lnTo>
                                  <a:lnTo>
                                    <a:pt x="540" y="825"/>
                                  </a:lnTo>
                                  <a:lnTo>
                                    <a:pt x="540" y="835"/>
                                  </a:lnTo>
                                  <a:lnTo>
                                    <a:pt x="540" y="843"/>
                                  </a:lnTo>
                                  <a:lnTo>
                                    <a:pt x="533" y="855"/>
                                  </a:lnTo>
                                  <a:lnTo>
                                    <a:pt x="521" y="860"/>
                                  </a:lnTo>
                                  <a:lnTo>
                                    <a:pt x="511" y="862"/>
                                  </a:lnTo>
                                  <a:lnTo>
                                    <a:pt x="501" y="862"/>
                                  </a:lnTo>
                                  <a:lnTo>
                                    <a:pt x="491" y="862"/>
                                  </a:lnTo>
                                  <a:lnTo>
                                    <a:pt x="484" y="855"/>
                                  </a:lnTo>
                                  <a:lnTo>
                                    <a:pt x="471" y="843"/>
                                  </a:lnTo>
                                  <a:lnTo>
                                    <a:pt x="464" y="835"/>
                                  </a:lnTo>
                                  <a:lnTo>
                                    <a:pt x="459" y="825"/>
                                  </a:lnTo>
                                  <a:lnTo>
                                    <a:pt x="452" y="815"/>
                                  </a:lnTo>
                                  <a:lnTo>
                                    <a:pt x="452" y="806"/>
                                  </a:lnTo>
                                  <a:lnTo>
                                    <a:pt x="442" y="796"/>
                                  </a:lnTo>
                                  <a:lnTo>
                                    <a:pt x="439" y="786"/>
                                  </a:lnTo>
                                  <a:lnTo>
                                    <a:pt x="439" y="779"/>
                                  </a:lnTo>
                                  <a:lnTo>
                                    <a:pt x="434" y="766"/>
                                  </a:lnTo>
                                  <a:lnTo>
                                    <a:pt x="427" y="759"/>
                                  </a:lnTo>
                                  <a:lnTo>
                                    <a:pt x="415" y="751"/>
                                  </a:lnTo>
                                  <a:lnTo>
                                    <a:pt x="407" y="759"/>
                                  </a:lnTo>
                                  <a:lnTo>
                                    <a:pt x="402" y="766"/>
                                  </a:lnTo>
                                  <a:lnTo>
                                    <a:pt x="400" y="779"/>
                                  </a:lnTo>
                                  <a:lnTo>
                                    <a:pt x="388" y="779"/>
                                  </a:lnTo>
                                  <a:lnTo>
                                    <a:pt x="378" y="781"/>
                                  </a:lnTo>
                                  <a:lnTo>
                                    <a:pt x="368" y="781"/>
                                  </a:lnTo>
                                  <a:lnTo>
                                    <a:pt x="358" y="779"/>
                                  </a:lnTo>
                                  <a:lnTo>
                                    <a:pt x="351" y="771"/>
                                  </a:lnTo>
                                  <a:lnTo>
                                    <a:pt x="338" y="761"/>
                                  </a:lnTo>
                                  <a:lnTo>
                                    <a:pt x="331" y="751"/>
                                  </a:lnTo>
                                  <a:lnTo>
                                    <a:pt x="326" y="742"/>
                                  </a:lnTo>
                                  <a:lnTo>
                                    <a:pt x="323" y="734"/>
                                  </a:lnTo>
                                  <a:lnTo>
                                    <a:pt x="321" y="722"/>
                                  </a:lnTo>
                                  <a:lnTo>
                                    <a:pt x="319" y="714"/>
                                  </a:lnTo>
                                  <a:lnTo>
                                    <a:pt x="319" y="705"/>
                                  </a:lnTo>
                                  <a:lnTo>
                                    <a:pt x="321" y="695"/>
                                  </a:lnTo>
                                  <a:lnTo>
                                    <a:pt x="323" y="685"/>
                                  </a:lnTo>
                                  <a:lnTo>
                                    <a:pt x="333" y="677"/>
                                  </a:lnTo>
                                  <a:lnTo>
                                    <a:pt x="343" y="670"/>
                                  </a:lnTo>
                                  <a:lnTo>
                                    <a:pt x="356" y="663"/>
                                  </a:lnTo>
                                  <a:lnTo>
                                    <a:pt x="365" y="660"/>
                                  </a:lnTo>
                                  <a:lnTo>
                                    <a:pt x="375" y="653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83" y="633"/>
                                  </a:lnTo>
                                  <a:lnTo>
                                    <a:pt x="388" y="626"/>
                                  </a:lnTo>
                                  <a:lnTo>
                                    <a:pt x="395" y="616"/>
                                  </a:lnTo>
                                  <a:lnTo>
                                    <a:pt x="383" y="564"/>
                                  </a:lnTo>
                                  <a:lnTo>
                                    <a:pt x="351" y="461"/>
                                  </a:lnTo>
                                  <a:lnTo>
                                    <a:pt x="306" y="352"/>
                                  </a:lnTo>
                                  <a:lnTo>
                                    <a:pt x="225" y="227"/>
                                  </a:lnTo>
                                  <a:lnTo>
                                    <a:pt x="136" y="138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17520"/>
                              <a:ext cx="1969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629">
                                  <a:moveTo>
                                    <a:pt x="160" y="94"/>
                                  </a:moveTo>
                                  <a:lnTo>
                                    <a:pt x="246" y="22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47" y="10"/>
                                  </a:lnTo>
                                  <a:lnTo>
                                    <a:pt x="347" y="20"/>
                                  </a:lnTo>
                                  <a:lnTo>
                                    <a:pt x="357" y="67"/>
                                  </a:lnTo>
                                  <a:lnTo>
                                    <a:pt x="313" y="114"/>
                                  </a:lnTo>
                                  <a:lnTo>
                                    <a:pt x="281" y="133"/>
                                  </a:lnTo>
                                  <a:lnTo>
                                    <a:pt x="273" y="138"/>
                                  </a:lnTo>
                                  <a:lnTo>
                                    <a:pt x="261" y="138"/>
                                  </a:lnTo>
                                  <a:lnTo>
                                    <a:pt x="254" y="138"/>
                                  </a:lnTo>
                                  <a:lnTo>
                                    <a:pt x="244" y="141"/>
                                  </a:lnTo>
                                  <a:lnTo>
                                    <a:pt x="229" y="143"/>
                                  </a:lnTo>
                                  <a:lnTo>
                                    <a:pt x="217" y="146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197" y="155"/>
                                  </a:lnTo>
                                  <a:lnTo>
                                    <a:pt x="185" y="165"/>
                                  </a:lnTo>
                                  <a:lnTo>
                                    <a:pt x="145" y="195"/>
                                  </a:lnTo>
                                  <a:lnTo>
                                    <a:pt x="88" y="261"/>
                                  </a:lnTo>
                                  <a:lnTo>
                                    <a:pt x="66" y="311"/>
                                  </a:lnTo>
                                  <a:lnTo>
                                    <a:pt x="64" y="321"/>
                                  </a:lnTo>
                                  <a:lnTo>
                                    <a:pt x="64" y="330"/>
                                  </a:lnTo>
                                  <a:lnTo>
                                    <a:pt x="71" y="335"/>
                                  </a:lnTo>
                                  <a:lnTo>
                                    <a:pt x="76" y="348"/>
                                  </a:lnTo>
                                  <a:lnTo>
                                    <a:pt x="83" y="348"/>
                                  </a:lnTo>
                                  <a:lnTo>
                                    <a:pt x="148" y="375"/>
                                  </a:lnTo>
                                  <a:lnTo>
                                    <a:pt x="254" y="419"/>
                                  </a:lnTo>
                                  <a:lnTo>
                                    <a:pt x="286" y="441"/>
                                  </a:lnTo>
                                  <a:lnTo>
                                    <a:pt x="293" y="468"/>
                                  </a:lnTo>
                                  <a:lnTo>
                                    <a:pt x="288" y="505"/>
                                  </a:lnTo>
                                  <a:lnTo>
                                    <a:pt x="209" y="577"/>
                                  </a:lnTo>
                                  <a:lnTo>
                                    <a:pt x="202" y="589"/>
                                  </a:lnTo>
                                  <a:lnTo>
                                    <a:pt x="192" y="597"/>
                                  </a:lnTo>
                                  <a:lnTo>
                                    <a:pt x="180" y="614"/>
                                  </a:lnTo>
                                  <a:lnTo>
                                    <a:pt x="157" y="629"/>
                                  </a:lnTo>
                                  <a:lnTo>
                                    <a:pt x="135" y="629"/>
                                  </a:lnTo>
                                  <a:lnTo>
                                    <a:pt x="116" y="619"/>
                                  </a:lnTo>
                                  <a:lnTo>
                                    <a:pt x="116" y="601"/>
                                  </a:lnTo>
                                  <a:lnTo>
                                    <a:pt x="120" y="577"/>
                                  </a:lnTo>
                                  <a:lnTo>
                                    <a:pt x="125" y="560"/>
                                  </a:lnTo>
                                  <a:lnTo>
                                    <a:pt x="140" y="550"/>
                                  </a:lnTo>
                                  <a:lnTo>
                                    <a:pt x="165" y="540"/>
                                  </a:lnTo>
                                  <a:lnTo>
                                    <a:pt x="212" y="493"/>
                                  </a:lnTo>
                                  <a:lnTo>
                                    <a:pt x="202" y="456"/>
                                  </a:lnTo>
                                  <a:lnTo>
                                    <a:pt x="56" y="392"/>
                                  </a:lnTo>
                                  <a:lnTo>
                                    <a:pt x="22" y="372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7" y="291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125" y="126"/>
                                  </a:lnTo>
                                  <a:lnTo>
                                    <a:pt x="16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64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475">
                                  <a:moveTo>
                                    <a:pt x="64" y="37"/>
                                  </a:moveTo>
                                  <a:lnTo>
                                    <a:pt x="113" y="12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79" y="17"/>
                                  </a:lnTo>
                                  <a:lnTo>
                                    <a:pt x="323" y="57"/>
                                  </a:lnTo>
                                  <a:lnTo>
                                    <a:pt x="360" y="111"/>
                                  </a:lnTo>
                                  <a:lnTo>
                                    <a:pt x="382" y="165"/>
                                  </a:lnTo>
                                  <a:lnTo>
                                    <a:pt x="400" y="199"/>
                                  </a:lnTo>
                                  <a:lnTo>
                                    <a:pt x="424" y="214"/>
                                  </a:lnTo>
                                  <a:lnTo>
                                    <a:pt x="473" y="207"/>
                                  </a:lnTo>
                                  <a:lnTo>
                                    <a:pt x="520" y="177"/>
                                  </a:lnTo>
                                  <a:lnTo>
                                    <a:pt x="547" y="158"/>
                                  </a:lnTo>
                                  <a:lnTo>
                                    <a:pt x="572" y="158"/>
                                  </a:lnTo>
                                  <a:lnTo>
                                    <a:pt x="594" y="175"/>
                                  </a:lnTo>
                                  <a:lnTo>
                                    <a:pt x="602" y="202"/>
                                  </a:lnTo>
                                  <a:lnTo>
                                    <a:pt x="589" y="231"/>
                                  </a:lnTo>
                                  <a:lnTo>
                                    <a:pt x="560" y="254"/>
                                  </a:lnTo>
                                  <a:lnTo>
                                    <a:pt x="508" y="264"/>
                                  </a:lnTo>
                                  <a:lnTo>
                                    <a:pt x="437" y="273"/>
                                  </a:lnTo>
                                  <a:lnTo>
                                    <a:pt x="427" y="291"/>
                                  </a:lnTo>
                                  <a:lnTo>
                                    <a:pt x="424" y="355"/>
                                  </a:lnTo>
                                  <a:lnTo>
                                    <a:pt x="414" y="404"/>
                                  </a:lnTo>
                                  <a:lnTo>
                                    <a:pt x="392" y="436"/>
                                  </a:lnTo>
                                  <a:lnTo>
                                    <a:pt x="367" y="451"/>
                                  </a:lnTo>
                                  <a:lnTo>
                                    <a:pt x="323" y="471"/>
                                  </a:lnTo>
                                  <a:lnTo>
                                    <a:pt x="286" y="475"/>
                                  </a:lnTo>
                                  <a:lnTo>
                                    <a:pt x="234" y="471"/>
                                  </a:lnTo>
                                  <a:lnTo>
                                    <a:pt x="185" y="456"/>
                                  </a:lnTo>
                                  <a:lnTo>
                                    <a:pt x="138" y="426"/>
                                  </a:lnTo>
                                  <a:lnTo>
                                    <a:pt x="84" y="367"/>
                                  </a:lnTo>
                                  <a:lnTo>
                                    <a:pt x="42" y="308"/>
                                  </a:lnTo>
                                  <a:lnTo>
                                    <a:pt x="17" y="25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6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570240"/>
                              <a:ext cx="18288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924">
                                  <a:moveTo>
                                    <a:pt x="20" y="140"/>
                                  </a:moveTo>
                                  <a:lnTo>
                                    <a:pt x="8" y="66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24" y="162"/>
                                  </a:lnTo>
                                  <a:lnTo>
                                    <a:pt x="109" y="263"/>
                                  </a:lnTo>
                                  <a:lnTo>
                                    <a:pt x="89" y="404"/>
                                  </a:lnTo>
                                  <a:lnTo>
                                    <a:pt x="84" y="493"/>
                                  </a:lnTo>
                                  <a:lnTo>
                                    <a:pt x="84" y="638"/>
                                  </a:lnTo>
                                  <a:lnTo>
                                    <a:pt x="92" y="771"/>
                                  </a:lnTo>
                                  <a:lnTo>
                                    <a:pt x="92" y="781"/>
                                  </a:lnTo>
                                  <a:lnTo>
                                    <a:pt x="101" y="783"/>
                                  </a:lnTo>
                                  <a:lnTo>
                                    <a:pt x="111" y="783"/>
                                  </a:lnTo>
                                  <a:lnTo>
                                    <a:pt x="121" y="778"/>
                                  </a:lnTo>
                                  <a:lnTo>
                                    <a:pt x="129" y="766"/>
                                  </a:lnTo>
                                  <a:lnTo>
                                    <a:pt x="190" y="682"/>
                                  </a:lnTo>
                                  <a:lnTo>
                                    <a:pt x="203" y="670"/>
                                  </a:lnTo>
                                  <a:lnTo>
                                    <a:pt x="262" y="663"/>
                                  </a:lnTo>
                                  <a:lnTo>
                                    <a:pt x="323" y="690"/>
                                  </a:lnTo>
                                  <a:lnTo>
                                    <a:pt x="331" y="714"/>
                                  </a:lnTo>
                                  <a:lnTo>
                                    <a:pt x="314" y="746"/>
                                  </a:lnTo>
                                  <a:lnTo>
                                    <a:pt x="244" y="773"/>
                                  </a:lnTo>
                                  <a:lnTo>
                                    <a:pt x="173" y="823"/>
                                  </a:lnTo>
                                  <a:lnTo>
                                    <a:pt x="114" y="879"/>
                                  </a:lnTo>
                                  <a:lnTo>
                                    <a:pt x="111" y="887"/>
                                  </a:lnTo>
                                  <a:lnTo>
                                    <a:pt x="104" y="911"/>
                                  </a:lnTo>
                                  <a:lnTo>
                                    <a:pt x="77" y="919"/>
                                  </a:lnTo>
                                  <a:lnTo>
                                    <a:pt x="67" y="924"/>
                                  </a:lnTo>
                                  <a:lnTo>
                                    <a:pt x="32" y="907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38"/>
                                  </a:lnTo>
                                  <a:lnTo>
                                    <a:pt x="8" y="796"/>
                                  </a:lnTo>
                                  <a:lnTo>
                                    <a:pt x="25" y="749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20" y="601"/>
                                  </a:lnTo>
                                  <a:lnTo>
                                    <a:pt x="20" y="525"/>
                                  </a:lnTo>
                                  <a:lnTo>
                                    <a:pt x="25" y="443"/>
                                  </a:lnTo>
                                  <a:lnTo>
                                    <a:pt x="23" y="359"/>
                                  </a:lnTo>
                                  <a:lnTo>
                                    <a:pt x="20" y="246"/>
                                  </a:lnTo>
                                  <a:lnTo>
                                    <a:pt x="2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77080"/>
                              <a:ext cx="20268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927">
                                  <a:moveTo>
                                    <a:pt x="17" y="145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21" y="163"/>
                                  </a:lnTo>
                                  <a:lnTo>
                                    <a:pt x="113" y="264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106" y="495"/>
                                  </a:lnTo>
                                  <a:lnTo>
                                    <a:pt x="116" y="638"/>
                                  </a:lnTo>
                                  <a:lnTo>
                                    <a:pt x="131" y="774"/>
                                  </a:lnTo>
                                  <a:lnTo>
                                    <a:pt x="133" y="781"/>
                                  </a:lnTo>
                                  <a:lnTo>
                                    <a:pt x="143" y="786"/>
                                  </a:lnTo>
                                  <a:lnTo>
                                    <a:pt x="153" y="784"/>
                                  </a:lnTo>
                                  <a:lnTo>
                                    <a:pt x="163" y="776"/>
                                  </a:lnTo>
                                  <a:lnTo>
                                    <a:pt x="170" y="766"/>
                                  </a:lnTo>
                                  <a:lnTo>
                                    <a:pt x="224" y="678"/>
                                  </a:lnTo>
                                  <a:lnTo>
                                    <a:pt x="237" y="665"/>
                                  </a:lnTo>
                                  <a:lnTo>
                                    <a:pt x="296" y="653"/>
                                  </a:lnTo>
                                  <a:lnTo>
                                    <a:pt x="357" y="675"/>
                                  </a:lnTo>
                                  <a:lnTo>
                                    <a:pt x="367" y="700"/>
                                  </a:lnTo>
                                  <a:lnTo>
                                    <a:pt x="353" y="732"/>
                                  </a:lnTo>
                                  <a:lnTo>
                                    <a:pt x="283" y="764"/>
                                  </a:lnTo>
                                  <a:lnTo>
                                    <a:pt x="217" y="818"/>
                                  </a:lnTo>
                                  <a:lnTo>
                                    <a:pt x="163" y="880"/>
                                  </a:lnTo>
                                  <a:lnTo>
                                    <a:pt x="160" y="887"/>
                                  </a:lnTo>
                                  <a:lnTo>
                                    <a:pt x="155" y="912"/>
                                  </a:lnTo>
                                  <a:lnTo>
                                    <a:pt x="128" y="922"/>
                                  </a:lnTo>
                                  <a:lnTo>
                                    <a:pt x="116" y="927"/>
                                  </a:lnTo>
                                  <a:lnTo>
                                    <a:pt x="84" y="912"/>
                                  </a:lnTo>
                                  <a:lnTo>
                                    <a:pt x="54" y="887"/>
                                  </a:lnTo>
                                  <a:lnTo>
                                    <a:pt x="47" y="845"/>
                                  </a:lnTo>
                                  <a:lnTo>
                                    <a:pt x="52" y="806"/>
                                  </a:lnTo>
                                  <a:lnTo>
                                    <a:pt x="66" y="754"/>
                                  </a:lnTo>
                                  <a:lnTo>
                                    <a:pt x="66" y="702"/>
                                  </a:lnTo>
                                  <a:lnTo>
                                    <a:pt x="49" y="609"/>
                                  </a:lnTo>
                                  <a:lnTo>
                                    <a:pt x="42" y="532"/>
                                  </a:lnTo>
                                  <a:lnTo>
                                    <a:pt x="44" y="451"/>
                                  </a:lnTo>
                                  <a:lnTo>
                                    <a:pt x="34" y="365"/>
                                  </a:lnTo>
                                  <a:lnTo>
                                    <a:pt x="22" y="254"/>
                                  </a:lnTo>
                                  <a:lnTo>
                                    <a:pt x="17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8pt;margin-top:14.65pt;width:182.1pt;height:152.9pt" coordorigin="10236,293" coordsize="3642,3058">
                <v:group id="shape_0" style="position:absolute;left:11043;top:293;width:2835;height:2297">
                  <v:shape id="shape_0" coordsize="660,1550" path="m229,7l249,12l323,15l387,0l411,15l402,54l357,101l337,747l342,1005l362,1203l362,1212l382,1299l414,1306l559,1306l616,1331l643,1370l660,1446l660,1501l633,1523l443,1548l263,1548l254,1550l88,1525l0,1488l0,1424l27,1360l74,1306l130,1291l209,1291l254,1274l281,1205l286,1087l286,853l288,318l281,116l254,84l229,62l217,37l229,7xe" fillcolor="black" stroked="f" o:allowincell="f" style="position:absolute;left:12196;top:1215;width:573;height:13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5,188" path="m0,5l106,20l180,0l200,15l195,62l156,101l156,119l183,138l923,138l937,116l923,84l888,57l881,13l898,5l979,25l1039,32l1078,20l1088,20l1115,40l1095,87l1019,116l987,161l967,188l910,188l506,183l133,183l124,188l94,163l92,119l77,77l27,57l0,5xe" fillcolor="black" stroked="f" o:allowincell="f" style="position:absolute;left:11992;top:1344;width:969;height:1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3,194" path="m3,2l59,12l121,15l173,2l198,0l205,32l178,66l129,98l133,120l158,135l1680,135l1685,91l1675,76l1618,44l1611,15l1635,2l1709,19l1798,19l1808,22l1833,22l1830,56l1764,103l1732,155l1722,187l1712,192l1655,194l1406,182l1026,172l740,167l728,170l390,175l104,182l77,153l59,86l20,51l0,15l3,2xe" fillcolor="black" stroked="f" o:allowincell="f" style="position:absolute;left:11674;top:1535;width:1595;height:1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7,195" path="m3,3l79,12l161,15l232,3l267,0l274,32l237,67l173,99l178,121l212,136l2252,136l2257,91l2242,76l2166,44l2158,15l2193,3l2291,20l2410,20l2422,22l2457,22l2452,57l2363,104l2318,155l2309,187l2294,192l2217,195l1884,182l1376,173l992,168l974,170l521,175l138,182l101,153l79,86l27,52l0,15l3,3xe" fillcolor="black" stroked="f" o:allowincell="f" style="position:absolute;left:11388;top:1757;width:2138;height:1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1406;top:857;width:182;height:954">
                    <v:group id="shape_0" style="position:absolute;left:11410;top:857;width:122;height:266">
                      <v:shape id="shape_0" coordsize="101,234" path="m69,0l101,182l89,226l45,234l20,217l0,172l20,69l69,0xe" fillcolor="black" stroked="f" o:allowincell="f" style="position:absolute;left:11424;top:889;width:86;height:20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1,300" path="m91,0l121,133l141,222l133,276l104,300l49,296l12,268l0,209l12,143l64,59l59,103l44,167l34,217l47,244l64,256l94,251l108,229l101,175l69,59l91,0xe" fillcolor="black" stroked="f" o:allowincell="f" style="position:absolute;left:11410;top:857;width:121;height:2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coordsize="138,670" path="m5,32l62,19l116,0l121,204l121,426l129,571l138,653l94,670l0,648l8,313l5,108l5,32xe" fillcolor="black" stroked="f" o:allowincell="f" style="position:absolute;left:11448;top:1200;width:118;height:5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0,720" path="m30,42l64,42l109,32l146,8l170,0l187,15l187,84l185,301l197,596l197,606l210,688l200,712l153,720l69,702l67,675l89,663l138,673l170,661l158,572l155,451l153,276l150,47l121,62l67,74l69,143l81,281l74,471l69,626l69,668l62,695l37,680l42,574l44,397l37,394l25,397l17,397l7,387l0,377l0,367l5,357l10,350l20,343l20,333l30,323l30,313l30,306l30,293l30,284l30,276l25,264l20,256l12,247l7,237l7,224l10,215l12,205l12,195l17,185l20,173l22,163l37,99l30,42xe" fillcolor="black" stroked="f" o:allowincell="f" style="position:absolute;left:11406;top:1173;width:181;height:6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11685;top:631;width:181;height:951">
                    <v:group id="shape_0" style="position:absolute;left:11740;top:631;width:123;height:264">
                      <v:shape id="shape_0" coordsize="101,237" path="m35,0l0,188l15,232l59,237l84,222l101,175l84,72l35,0xe" fillcolor="black" stroked="f" o:allowincell="f" style="position:absolute;left:11754;top:661;width:85;height:2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3,298" path="m52,0l19,131l0,219l7,274l39,298l93,291l130,264l143,207l130,140l79,57l84,101l98,165l111,214l96,241l79,254l47,246l32,227l42,170l74,57l52,0xe" fillcolor="black" stroked="f" o:allowincell="f" style="position:absolute;left:11740;top:631;width:122;height:2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coordsize="138,671" path="m135,32l76,20l24,0l20,205l20,427l12,572l0,653l47,671l138,649l133,313l135,109l135,32xe" fillcolor="black" stroked="f" o:allowincell="f" style="position:absolute;left:11704;top:971;width:118;height:5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9,714" path="m180,39l145,39l101,32l64,7l39,0l22,12l22,81l24,298l12,594l12,604l0,685l7,707l56,714l140,697l140,673l120,660l71,670l37,658l51,569l51,448l56,273l59,47l88,59l140,71l140,140l128,278l135,468l140,621l140,663l148,692l170,677l167,571l165,394l172,392l185,394l192,394l202,384l209,374l209,364l204,355l199,347l190,340l190,330l180,320l180,310l180,303l180,291l180,281l180,273l185,261l190,254l197,244l202,234l202,222l199,212l197,202l197,192l192,185l190,170l185,160l172,96l180,39xe" fillcolor="black" stroked="f" o:allowincell="f" style="position:absolute;left:11685;top:950;width:180;height:6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11971;top:442;width:181;height:951">
                    <v:group id="shape_0" style="position:absolute;left:11975;top:442;width:123;height:264">
                      <v:shape id="shape_0" coordsize="101,237" path="m66,0l101,187l86,232l42,237l17,222l0,175l17,72l66,0xe" fillcolor="black" stroked="f" o:allowincell="f" style="position:absolute;left:11993;top:472;width:85;height:2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3,298" path="m93,0l125,130l143,219l138,273l106,298l51,290l14,263l0,207l14,140l66,56l61,101l46,165l34,214l46,241l66,253l96,246l111,226l103,170l71,56l93,0xe" fillcolor="black" stroked="f" o:allowincell="f" style="position:absolute;left:11975;top:442;width:122;height:2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coordsize="139,670" path="m5,32l62,20l116,0l121,205l121,426l129,572l139,653l94,670l0,648l8,313l5,108l5,32xe" fillcolor="black" stroked="f" o:allowincell="f" style="position:absolute;left:12015;top:782;width:119;height:5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9,715" path="m29,40l64,40l108,32l145,8l170,0l187,13l187,82l185,299l197,594l197,604l209,685l199,708l153,715l69,698l66,673l88,661l138,671l170,658l157,570l155,449l153,274l150,47l120,60l66,72l69,141l81,279l74,469l69,621l69,663l61,693l37,678l42,572l44,395l37,392l24,395l17,395l7,385l0,375l0,365l5,355l9,348l19,340l19,331l29,321l29,311l29,303l29,291l29,281l29,274l24,262l19,254l12,244l7,234l7,222l9,212l12,202l12,193l17,185l19,170l22,161l37,96l29,40xe" fillcolor="black" stroked="f" o:allowincell="f" style="position:absolute;left:11971;top:760;width:180;height:6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12357;top:293;width:181;height:951">
                    <v:group id="shape_0" style="position:absolute;left:12360;top:293;width:122;height:264">
                      <v:shape id="shape_0" coordsize="101,234" path="m67,0l101,182l86,227l42,234l17,217l0,172l17,69l67,0xe" fillcolor="black" stroked="f" o:allowincell="f" style="position:absolute;left:12377;top:325;width:86;height:20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1,298" path="m92,0l121,131l141,219l134,274l104,298l50,291l13,264l0,207l13,140l65,57l60,101l45,165l35,214l47,242l65,254l94,246l109,227l102,170l70,57l92,0xe" fillcolor="black" stroked="f" o:allowincell="f" style="position:absolute;left:12360;top:293;width:121;height:2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coordsize="138,673" path="m5,32l61,20l116,0l121,205l121,427l128,572l138,653l94,673l0,649l7,313l5,109l5,32xe" fillcolor="black" stroked="f" o:allowincell="f" style="position:absolute;left:12399;top:633;width:118;height:5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9,714" path="m29,39l64,39l108,32l145,7l170,0l187,12l187,81l184,298l197,594l197,604l209,685l199,707l152,714l69,697l66,673l88,660l138,670l170,658l157,569l155,448l152,273l150,47l120,59l66,71l69,140l81,278l74,468l69,621l69,663l61,692l37,677l41,572l44,394l37,392l24,394l17,394l7,384l0,374l0,365l4,355l9,347l19,340l19,330l29,320l29,310l29,303l29,291l29,281l29,273l24,261l19,254l12,244l7,234l7,222l9,212l12,202l12,192l17,185l19,170l22,160l37,96l29,39xe" fillcolor="black" stroked="f" o:allowincell="f" style="position:absolute;left:12357;top:612;width:180;height:6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12775;top:443;width:185;height:950">
                    <v:group id="shape_0" style="position:absolute;left:12833;top:443;width:122;height:264">
                      <v:shape id="shape_0" coordsize="101,236" path="m32,0l0,187l13,231l57,236l82,221l101,175l82,71l32,0xe" fillcolor="black" stroked="f" o:allowincell="f" style="position:absolute;left:12847;top:474;width:86;height:20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1,298" path="m49,0l20,131l0,219l5,274l37,298l91,291l128,264l141,207l128,141l76,57l81,101l96,165l106,214l94,242l76,254l47,246l32,227l39,170l72,57l49,0xe" fillcolor="black" stroked="f" o:allowincell="f" style="position:absolute;left:12833;top:443;width:121;height:2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coordsize="138,671" path="m135,33l76,20l24,0l19,205l19,427l12,572l0,654l46,671l138,649l133,313l135,109l135,33xe" fillcolor="black" stroked="f" o:allowincell="f" style="position:absolute;left:12794;top:783;width:118;height:5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3,714" path="m183,39l148,39l104,32l65,7l42,0l23,12l23,81l28,298l15,594l15,604l0,685l10,707l60,714l143,697l146,673l124,660l74,670l40,658l52,569l55,448l60,273l62,47l92,59l146,71l143,140l131,278l139,468l143,621l143,663l151,692l176,678l171,572l168,394l178,392l188,394l195,394l208,384l213,374l213,365l210,355l203,347l195,340l195,330l183,320l183,310l183,303l183,291l183,281l183,273l188,261l195,254l200,244l208,234l208,222l203,212l200,202l200,192l195,185l195,170l190,160l178,96l183,39xe" fillcolor="black" stroked="f" o:allowincell="f" style="position:absolute;left:12775;top:762;width:184;height:6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13334;top:839;width:181;height:952">
                    <v:group id="shape_0" style="position:absolute;left:13389;top:839;width:121;height:264">
                      <v:shape id="shape_0" coordsize="104,234" path="m35,0l0,182l15,227l59,234l84,217l104,173l84,69l35,0xe" fillcolor="black" stroked="f" o:allowincell="f" style="position:absolute;left:13403;top:871;width:88;height:20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0,298" path="m49,0l19,131l0,219l5,274l37,298l91,291l128,264l140,207l128,141l76,57l81,101l96,165l106,214l93,242l76,254l47,247l32,227l39,170l71,57l49,0xe" fillcolor="black" stroked="f" o:allowincell="f" style="position:absolute;left:13389;top:839;width:120;height:2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coordsize="138,670" path="m136,32l77,19l25,0l20,204l20,426l13,571l0,653l47,670l138,648l134,312l136,108l136,32xe" fillcolor="black" stroked="f" o:allowincell="f" style="position:absolute;left:13350;top:1180;width:118;height:5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9,715" path="m180,39l145,39l101,32l64,7l39,0l22,12l22,81l24,298l12,594l12,604l0,685l7,707l56,715l140,697l140,673l120,660l71,670l37,658l51,569l51,448l56,273l59,47l88,59l140,71l140,140l128,278l135,468l140,621l140,663l148,692l170,678l167,572l165,394l172,392l185,394l192,394l202,384l209,374l209,365l204,355l199,347l189,340l189,330l180,320l180,310l180,303l180,291l180,281l180,273l185,261l189,254l197,244l202,234l202,222l199,212l197,202l197,192l192,185l189,170l185,160l172,96l180,39xe" fillcolor="black" stroked="f" o:allowincell="f" style="position:absolute;left:13334;top:1158;width:180;height:6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13074;top:636;width:180;height:951">
                    <v:group id="shape_0" style="position:absolute;left:13076;top:636;width:124;height:264">
                      <v:shape id="shape_0" coordsize="103,234" path="m69,0l103,182l89,227l44,234l20,217l0,172l20,69l69,0xe" fillcolor="black" stroked="f" o:allowincell="f" style="position:absolute;left:13095;top:668;width:88;height:20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3,298" path="m93,0l125,131l143,219l138,273l106,298l51,291l14,264l0,207l14,140l66,57l61,101l47,165l34,214l47,241l66,254l96,246l111,227l103,170l71,57l93,0xe" fillcolor="black" stroked="f" o:allowincell="f" style="position:absolute;left:13076;top:636;width:123;height:2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coordsize="136,670" path="m5,32l59,20l113,0l116,204l116,426l126,572l136,653l91,670l0,648l5,313l5,108l5,32xe" fillcolor="black" stroked="f" o:allowincell="f" style="position:absolute;left:13119;top:979;width:117;height:5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7,714" path="m30,39l64,39l109,32l146,7l168,0l188,12l188,81l183,298l195,594l195,603l207,685l200,707l153,714l69,697l69,672l89,660l138,670l170,658l158,569l156,448l153,273l151,47l121,59l69,71l69,140l82,278l74,468l69,621l69,663l62,692l40,677l42,571l45,394l37,392l27,394l17,394l8,384l0,374l0,364l5,355l13,347l20,340l20,330l30,320l30,310l30,303l30,290l30,281l30,273l27,261l20,254l15,244l8,234l8,221l13,212l15,202l15,192l17,185l20,170l25,160l37,96l30,39xe" fillcolor="black" stroked="f" o:allowincell="f" style="position:absolute;left:13074;top:955;width:179;height:6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3256,258" path="m8,7l69,12l180,17l252,22l306,17l299,59l242,91l195,128l202,160l249,177l3006,177l3014,120l2994,98l2891,56l2881,17l2925,0l3061,22l3164,17l3226,7l3256,46l3194,74l3130,106l3098,207l3083,249l3063,253l2960,258l2508,241l1823,229l1302,219l1280,224l666,231l151,241l99,202l106,115l30,64l0,34l8,7xe" fillcolor="black" stroked="f" o:allowincell="f" style="position:absolute;left:11043;top:1968;width:2834;height:2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3604;top:1042;width:182;height:952">
                    <v:group id="shape_0" style="position:absolute;left:13608;top:1042;width:122;height:262">
                      <v:shape id="shape_0" coordsize="101,234" path="m67,0l101,182l86,226l42,234l17,217l0,172l17,69l67,0xe" fillcolor="black" stroked="f" o:allowincell="f" style="position:absolute;left:13625;top:1072;width:86;height:20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1,296" path="m92,0l121,131l141,220l133,271l104,296l50,291l13,264l0,207l13,141l64,57l59,101l45,165l35,212l47,239l64,254l94,247l109,225l101,170l69,57l92,0xe" fillcolor="black" stroked="f" o:allowincell="f" style="position:absolute;left:13608;top:1042;width:121;height:2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coordsize="136,670" path="m5,32l59,19l114,0l116,204l116,426l126,571l136,653l91,670l0,648l5,313l5,108l5,32xe" fillcolor="black" stroked="f" o:allowincell="f" style="position:absolute;left:13649;top:1383;width:116;height:5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0,720" path="m30,42l64,42l109,32l146,8l170,0l188,15l188,84l185,301l198,596l198,606l210,688l200,712l153,720l69,702l67,675l89,663l138,673l170,661l158,572l156,451l153,276l151,47l121,62l67,74l69,143l82,281l74,471l69,626l69,668l62,695l37,680l42,574l45,397l37,394l25,397l18,397l8,387l0,377l0,367l5,357l10,350l20,343l20,333l30,323l30,313l30,306l30,293l30,284l30,276l25,264l20,256l13,247l8,237l8,224l10,215l13,205l13,195l18,185l20,173l23,163l37,99l30,42xe" fillcolor="black" stroked="f" o:allowincell="f" style="position:absolute;left:13604;top:1356;width:181;height:6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11090;top:1036;width:180;height:950">
                    <v:group id="shape_0" style="position:absolute;left:11143;top:1036;width:124;height:264">
                      <v:shape id="shape_0" coordsize="102,234" path="m35,0l0,182l15,227l60,234l84,217l102,172l84,69l35,0xe" fillcolor="black" stroked="f" o:allowincell="f" style="position:absolute;left:11157;top:1068;width:87;height:20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3,298" path="m52,0l20,130l0,219l8,273l40,298l94,291l131,264l143,207l131,140l79,57l84,101l99,165l111,214l96,241l79,254l47,246l32,227l42,170l74,57l52,0xe" fillcolor="black" stroked="f" o:allowincell="f" style="position:absolute;left:11143;top:1036;width:123;height:2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coordsize="138,673" path="m136,32l77,20l25,0l20,205l20,427l13,572l0,653l47,673l138,648l133,313l136,109l136,32xe" fillcolor="black" stroked="f" o:allowincell="f" style="position:absolute;left:11106;top:1376;width:119;height:5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7,714" path="m180,39l145,39l101,32l64,7l41,0l22,12l22,81l27,298l14,594l14,603l0,685l9,707l56,714l138,697l140,672l120,660l71,670l39,658l51,569l54,448l56,273l59,46l88,59l140,71l138,140l128,278l135,468l138,621l138,663l147,692l170,677l165,571l165,394l172,391l182,394l192,394l202,384l207,374l207,364l204,355l197,347l189,340l189,330l180,320l180,310l180,303l180,290l180,281l180,273l182,261l189,253l194,244l202,234l202,221l197,212l194,202l194,192l192,184l189,170l184,160l172,96l180,39xe" fillcolor="black" stroked="f" o:allowincell="f" style="position:absolute;left:11090;top:1355;width:179;height:6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0236;top:1620;width:793;height:1731">
                  <v:shape id="shape_0" coordsize="397,690" path="m12,79l27,42l52,20l94,5l145,0l195,10l234,42l274,87l311,148l343,212l372,296l387,373l397,447l397,513l380,570l348,619l318,646l274,676l222,688l173,690l133,678l89,656l62,614l37,557l37,491l49,442l64,380l76,321l74,279l62,232l32,195l7,158l0,116l12,79xe" fillcolor="black" stroked="f" o:allowincell="f" style="position:absolute;left:10461;top:2069;width:344;height:6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,862" path="m69,0l168,61l230,125l294,231l356,355l407,475l444,613l464,702l464,710l471,722l476,729l484,739l491,749l496,759l501,766l511,774l521,781l531,786l533,796l533,806l540,815l540,825l540,835l540,843l533,855l521,860l511,862l501,862l491,862l484,855l471,843l464,835l459,825l452,815l452,806l442,796l439,786l439,779l434,766l427,759l415,751l407,759l402,766l400,779l388,779l378,781l368,781l358,779l351,771l338,761l331,751l326,742l323,734l321,722l319,714l319,705l321,695l323,685l333,677l343,670l356,663l365,660l375,653l383,645l383,633l388,626l395,616l383,564l351,461l306,352l225,227l136,138l32,93l0,52l20,12l69,0xe" fillcolor="black" stroked="f" o:allowincell="f" style="position:absolute;left:10559;top:2081;width:469;height:7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7,629" path="m160,94l246,22l310,0l347,10l347,20l357,67l313,114l281,133l273,138l261,138l254,138l244,141l229,143l217,146l209,150l197,155l185,165l145,195l88,261l66,311l64,321l64,330l71,335l76,348l83,348l148,375l254,419l286,441l293,468l288,505l209,577l202,589l192,597l180,614l157,629l135,629l116,619l116,601l120,577l125,560l140,550l165,540l212,493l202,456l56,392l22,372l0,350l7,291l51,215l91,158l125,126l160,94xe" fillcolor="black" stroked="f" o:allowincell="f" style="position:absolute;left:10262;top:2120;width:309;height:5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2,475" path="m64,37l113,12l173,0l227,0l279,17l323,57l360,111l382,165l400,199l424,214l473,207l520,177l547,158l572,158l594,175l602,202l589,231l560,254l508,264l437,273l427,291l424,355l414,404l392,436l367,451l323,471l286,475l234,471l185,456l138,426l84,367l42,308l17,259l0,187l0,130l17,86l37,57l64,37xe" fillcolor="black" stroked="f" o:allowincell="f" style="position:absolute;left:10236;top:1620;width:523;height:4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1,924" path="m20,140l8,66l32,12l79,0l129,29l134,81l134,93l124,162l109,263l89,404l84,493l84,638l92,771l92,781l101,783l111,783l121,778l129,766l190,682l203,670l262,663l323,690l331,714l314,746l244,773l173,823l114,879l111,887l104,911l77,919l67,924l32,907l8,879l0,838l8,796l25,749l32,697l20,601l20,525l25,443l23,359l20,246l20,140xe" fillcolor="black" stroked="f" o:allowincell="f" style="position:absolute;left:10499;top:2518;width:287;height:8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7,927" path="m17,145l0,76l20,17l66,0l116,30l128,79l128,91l121,163l113,264l103,407l106,495l116,638l131,774l133,781l143,786l153,784l163,776l170,766l224,678l237,665l296,653l357,675l367,700l353,732l283,764l217,818l163,880l160,887l155,912l128,922l116,927l84,912l54,887l47,845l52,806l66,754l66,702l49,609l42,532l44,451l34,365l22,254l17,145xe" fillcolor="black" stroked="f" o:allowincell="f" style="position:absolute;left:10654;top:2529;width:318;height:8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continuous"/>
      <w:pgSz w:orient="landscape" w:w="16838" w:h="11906"/>
      <w:pgMar w:left="1440" w:right="1440" w:gutter="0" w:header="0" w:top="992" w:footer="720" w:bottom="1134"/>
      <w:cols w:num="3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623945</wp:posOffset>
          </wp:positionH>
          <wp:positionV relativeFrom="paragraph">
            <wp:posOffset>635</wp:posOffset>
          </wp:positionV>
          <wp:extent cx="136525" cy="136525"/>
          <wp:effectExtent l="0" t="0" r="0" b="0"/>
          <wp:wrapTopAndBottom/>
          <wp:docPr id="2" name="bp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p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10" r="-21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36525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6:22:00Z</dcterms:created>
  <dc:creator>Boaz Pash</dc:creator>
  <dc:description/>
  <dc:language>en-US</dc:language>
  <cp:lastModifiedBy>Office 97</cp:lastModifiedBy>
  <dcterms:modified xsi:type="dcterms:W3CDTF">2002-11-30T16:22:00Z</dcterms:modified>
  <cp:revision>2</cp:revision>
  <dc:subject/>
  <dc:title>למה שמונה נרות</dc:title>
</cp:coreProperties>
</file>