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סד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לק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נר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מספרם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ני חנוכה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1.7pt;margin-top:15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/>
          <w:bCs/>
          <w:i/>
          <w:i/>
          <w:iCs/>
          <w:rtl w:val="true"/>
        </w:rPr>
        <w:t>סדר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דלק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ר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פר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ragraph">
                  <wp:posOffset>60960</wp:posOffset>
                </wp:positionV>
                <wp:extent cx="4648200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בית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מהדר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וח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נכנס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עמ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צא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"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6.8pt;mso-wrap-distance-left:9.05pt;mso-wrap-distance-right:9.05pt;mso-wrap-distance-top:0pt;mso-wrap-distance-bottom:0pt;margin-top:4.8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נ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בית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מהדר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מ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ש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ונ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א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וח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לך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מר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אש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א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סי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לך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טע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א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נכנס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טעמ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נג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מ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צא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"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גמרא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8.9pt;margin-top:5.55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7170</wp:posOffset>
                </wp:positionH>
                <wp:positionV relativeFrom="paragraph">
                  <wp:posOffset>32385</wp:posOffset>
                </wp:positionV>
                <wp:extent cx="4648200" cy="153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539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חנ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הדלק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21.2pt;mso-wrap-distance-left:9.05pt;mso-wrap-distance-right:9.05pt;mso-wrap-distance-top:0pt;mso-wrap-distance-bottom:0pt;margin-top:2.5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תחי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מ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חנ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מא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הדל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בי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לל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הדלק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טע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Cs w:val="22"/>
                        </w:rPr>
                      </w:pP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7.3pt;margin-top:9.15pt;width:129.55pt;height:28.75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1356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ל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יטת מי פסק ה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06.8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לי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ל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אש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כא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י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סיף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ולך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בל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חר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הי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מונ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tl w:val="true"/>
                        </w:rPr>
                        <w:t>כשיטת מי פסק ה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21.7pt;margin-top:16.35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78105</wp:posOffset>
                </wp:positionV>
                <wp:extent cx="4648200" cy="2362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ופרדות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ז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הקי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תיל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תי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פ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מדור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פמוטו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ובד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מחביר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הרמ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נ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ות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186pt;mso-wrap-distance-left:9.05pt;mso-wrap-distance-right:9.05pt;mso-wrap-distance-top:0pt;mso-wrap-distance-bottom:0pt;margin-top:6.15pt;mso-position-vertical-relative:text;margin-left:117.1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י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Cs w:val="22"/>
                          <w:rtl w:val="true"/>
                        </w:rPr>
                        <w:t>פתיל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ופרדות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זו</w:t>
                      </w:r>
                      <w:r>
                        <w:rPr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קע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הקי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תיל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תי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פ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פ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מדור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ות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פמוטו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אח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שכ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ובד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הר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מחביר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288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ש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ר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הרמ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נ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יות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8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ascii="Symbol" w:hAnsi="Symbol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Times New Roman"/>
      <w:sz w:val="22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4"/>
    </w:rPr>
  </w:style>
  <w:style w:type="character" w:styleId="WW8Num137z0">
    <w:name w:val="WW8Num137z0"/>
    <w:qFormat/>
    <w:rPr>
      <w:rFonts w:cs="Miriam"/>
      <w:sz w:val="24"/>
    </w:rPr>
  </w:style>
  <w:style w:type="character" w:styleId="WW8Num138z0">
    <w:name w:val="WW8Num138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40:00Z</dcterms:created>
  <dc:creator>Office 97</dc:creator>
  <dc:description/>
  <dc:language>en-US</dc:language>
  <cp:lastModifiedBy>Office 97</cp:lastModifiedBy>
  <dcterms:modified xsi:type="dcterms:W3CDTF">2002-11-06T09:40:00Z</dcterms:modified>
  <cp:revision>3</cp:revision>
  <dc:subject/>
  <dc:title>נושא הדף: במדבר פרק א</dc:title>
</cp:coreProperties>
</file>