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ה</w:t>
      </w:r>
      <w:r>
        <w:rPr>
          <w:sz w:val="20"/>
          <w:rtl w:val="true"/>
          <w:lang w:val="he-IL" w:eastAsia="en-US"/>
        </w:rPr>
        <w:tab/>
        <w:tab/>
        <w:tab/>
        <w:t xml:space="preserve">        </w:t>
      </w:r>
      <w:r>
        <w:rPr>
          <w:sz w:val="20"/>
          <w:sz w:val="20"/>
          <w:rtl w:val="true"/>
          <w:lang w:val="he-IL" w:eastAsia="en-US"/>
        </w:rPr>
        <w:t>סיון ה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תש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ragraph">
                  <wp:posOffset>106680</wp:posOffset>
                </wp:positionV>
                <wp:extent cx="2986405" cy="1143000"/>
                <wp:effectExtent l="125095" t="164465" r="147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5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תעודת הצטיינו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88.8pt;margin-top:8.4pt;width:235.1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תעודת הצטיינות</w:t>
                      </w:r>
                    </w:p>
                  </w:txbxContent>
                </v:textbox>
                <v:path textpathok="t"/>
                <v:textpath on="t" fitshape="t" string="תעודת הצטיינות" style="font-family:&quot;Times New Roman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page">
                  <wp:posOffset>6537960</wp:posOffset>
                </wp:positionH>
                <wp:positionV relativeFrom="paragraph">
                  <wp:posOffset>1295400</wp:posOffset>
                </wp:positionV>
                <wp:extent cx="2286000" cy="228600"/>
                <wp:effectExtent l="0" t="0" r="2857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"לא תוכל להתעלם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ay" stroked="f" o:allowincell="f" style="position:absolute;margin-left:514.8pt;margin-top:102pt;width:179.95pt;height:17.95pt;mso-wrap-style:none;v-text-anchor:middle;rotation:90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opType Soncino" w:hAnsi="TopType Soncino" w:eastAsia="TopType Soncino" w:cs="TopType Soncino"/>
                          <w:lang w:bidi="hi-IN"/>
                        </w:rPr>
                        <w:t>"לא תוכל להתעלם"</w:t>
                      </w:r>
                    </w:p>
                  </w:txbxContent>
                </v:textbox>
                <v:path textpathok="t"/>
                <v:textpath on="t" fitshape="t" string="&quot;לא תוכל להתעלם&quot;" style="font-family:&quot;TopType Soncino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 xml:space="preserve">זאת לתעודה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page">
                  <wp:posOffset>4061460</wp:posOffset>
                </wp:positionH>
                <wp:positionV relativeFrom="paragraph">
                  <wp:posOffset>950595</wp:posOffset>
                </wp:positionV>
                <wp:extent cx="1981200" cy="228600"/>
                <wp:effectExtent l="0" t="0" r="381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"השב תשיבם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ay" stroked="f" o:allowincell="f" style="position:absolute;margin-left:319.8pt;margin-top:74.85pt;width:155.95pt;height:17.95pt;mso-wrap-style:none;v-text-anchor:middle;rotation:90;mso-position-horizontal-relative:page" type="_x0000_t16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opType Soncino" w:hAnsi="TopType Soncino" w:eastAsia="TopType Soncino" w:cs="TopType Soncino"/>
                          <w:lang w:bidi="hi-IN"/>
                        </w:rPr>
                        <w:t>"השב תשיבם"</w:t>
                      </w:r>
                    </w:p>
                  </w:txbxContent>
                </v:textbox>
                <v:path textpathok="t"/>
                <v:textpath on="t" fitshape="t" string="&quot;השב תשיבם&quot;" style="font-family:&quot;TopType Soncino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 xml:space="preserve">כי התלמיד </w:t>
      </w:r>
      <w:r>
        <w:rPr>
          <w:b/>
          <w:bCs/>
          <w:color w:val="000000"/>
          <w:rtl w:val="true"/>
        </w:rPr>
        <w:t>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קיא ושולט היט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הלכו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שבת אבדה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על החת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_________</w:t>
        <w:tab/>
        <w:t>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ה</w:t>
      </w:r>
      <w:r>
        <w:rPr>
          <w:sz w:val="20"/>
          <w:rtl w:val="true"/>
          <w:lang w:val="he-IL" w:eastAsia="en-US"/>
        </w:rPr>
        <w:tab/>
        <w:tab/>
        <w:tab/>
        <w:t xml:space="preserve">        </w:t>
      </w:r>
      <w:r>
        <w:rPr>
          <w:sz w:val="20"/>
          <w:sz w:val="20"/>
          <w:rtl w:val="true"/>
          <w:lang w:val="he-IL" w:eastAsia="en-US"/>
        </w:rPr>
        <w:t>סיון ה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תש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7760</wp:posOffset>
                </wp:positionH>
                <wp:positionV relativeFrom="paragraph">
                  <wp:posOffset>106680</wp:posOffset>
                </wp:positionV>
                <wp:extent cx="2986405" cy="1143000"/>
                <wp:effectExtent l="125095" t="164465" r="147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5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תעודת הצטיינו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88.8pt;margin-top:8.4pt;width:235.1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תעודת הצטיינות</w:t>
                      </w:r>
                    </w:p>
                  </w:txbxContent>
                </v:textbox>
                <v:path textpathok="t"/>
                <v:textpath on="t" fitshape="t" string="תעודת הצטיינות" style="font-family:&quot;Times New Roman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6537960</wp:posOffset>
                </wp:positionH>
                <wp:positionV relativeFrom="paragraph">
                  <wp:posOffset>1295400</wp:posOffset>
                </wp:positionV>
                <wp:extent cx="2286000" cy="228600"/>
                <wp:effectExtent l="0" t="0" r="2857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"לא תוכל להתעלם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514.8pt;margin-top:102pt;width:179.95pt;height:17.95pt;mso-wrap-style:none;v-text-anchor:middle;rotation:90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opType Soncino" w:hAnsi="TopType Soncino" w:eastAsia="TopType Soncino" w:cs="TopType Soncino"/>
                          <w:lang w:bidi="hi-IN"/>
                        </w:rPr>
                        <w:t>"לא תוכל להתעלם"</w:t>
                      </w:r>
                    </w:p>
                  </w:txbxContent>
                </v:textbox>
                <v:path textpathok="t"/>
                <v:textpath on="t" fitshape="t" string="&quot;לא תוכל להתעלם&quot;" style="font-family:&quot;TopType Soncino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 xml:space="preserve">זאת לתעודה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3030" distR="114935" simplePos="0" locked="0" layoutInCell="0" allowOverlap="1" relativeHeight="2">
                <wp:simplePos x="0" y="0"/>
                <wp:positionH relativeFrom="page">
                  <wp:posOffset>4059555</wp:posOffset>
                </wp:positionH>
                <wp:positionV relativeFrom="paragraph">
                  <wp:posOffset>950595</wp:posOffset>
                </wp:positionV>
                <wp:extent cx="1981200" cy="228600"/>
                <wp:effectExtent l="0" t="0" r="381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"השב תשיבם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19.65pt;margin-top:74.85pt;width:155.95pt;height:17.95pt;mso-wrap-style:none;v-text-anchor:middle;rotation:90;mso-position-horizontal-relative:page" type="_x0000_t16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opType Soncino" w:hAnsi="TopType Soncino" w:eastAsia="TopType Soncino" w:cs="TopType Soncino"/>
                          <w:lang w:bidi="hi-IN"/>
                        </w:rPr>
                        <w:t>"השב תשיבם"</w:t>
                      </w:r>
                    </w:p>
                  </w:txbxContent>
                </v:textbox>
                <v:path textpathok="t"/>
                <v:textpath on="t" fitshape="t" string="&quot;השב תשיבם&quot;" style="font-family:&quot;TopType Soncino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 xml:space="preserve">כי התלמיד </w:t>
      </w:r>
      <w:r>
        <w:rPr>
          <w:b/>
          <w:bCs/>
          <w:color w:val="000000"/>
          <w:rtl w:val="true"/>
        </w:rPr>
        <w:t>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קיא ושולט היט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הלכו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שבת אבדה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על החת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_________</w:t>
        <w:tab/>
        <w:t>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br w:type="column"/>
      </w:r>
      <w:r>
        <w:rPr>
          <w:sz w:val="20"/>
          <w:sz w:val="20"/>
          <w:rtl w:val="true"/>
          <w:lang w:val="he-IL" w:eastAsia="en-US"/>
        </w:rPr>
        <w:t>ב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ה</w:t>
      </w:r>
      <w:r>
        <w:rPr>
          <w:sz w:val="20"/>
          <w:rtl w:val="true"/>
          <w:lang w:val="he-IL" w:eastAsia="en-US"/>
        </w:rPr>
        <w:tab/>
        <w:tab/>
        <w:tab/>
        <w:t xml:space="preserve">        </w:t>
      </w:r>
      <w:r>
        <w:rPr>
          <w:sz w:val="20"/>
          <w:sz w:val="20"/>
          <w:rtl w:val="true"/>
          <w:lang w:val="he-IL" w:eastAsia="en-US"/>
        </w:rPr>
        <w:t>סיון ה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תש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9555</wp:posOffset>
                </wp:positionH>
                <wp:positionV relativeFrom="paragraph">
                  <wp:posOffset>-8398510</wp:posOffset>
                </wp:positionV>
                <wp:extent cx="12661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 אב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54.7pt;mso-wrap-distance-left:9.05pt;mso-wrap-distance-right:9.05pt;mso-wrap-distance-top:0pt;mso-wrap-distance-bottom:0pt;margin-top:-661.3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 אב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7760</wp:posOffset>
                </wp:positionH>
                <wp:positionV relativeFrom="paragraph">
                  <wp:posOffset>106680</wp:posOffset>
                </wp:positionV>
                <wp:extent cx="2986405" cy="1143000"/>
                <wp:effectExtent l="125095" t="164465" r="147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5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תעודת הצטיינו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88.8pt;margin-top:8.4pt;width:235.1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תעודת הצטיינות</w:t>
                      </w:r>
                    </w:p>
                  </w:txbxContent>
                </v:textbox>
                <v:path textpathok="t"/>
                <v:textpath on="t" fitshape="t" string="תעודת הצטיינות" style="font-family:&quot;Times New Roman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page">
                  <wp:posOffset>6537960</wp:posOffset>
                </wp:positionH>
                <wp:positionV relativeFrom="paragraph">
                  <wp:posOffset>1295400</wp:posOffset>
                </wp:positionV>
                <wp:extent cx="2286000" cy="228600"/>
                <wp:effectExtent l="0" t="0" r="2857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"לא תוכל להתעלם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514.8pt;margin-top:102pt;width:179.95pt;height:17.95pt;mso-wrap-style:none;v-text-anchor:middle;rotation:90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opType Soncino" w:hAnsi="TopType Soncino" w:eastAsia="TopType Soncino" w:cs="TopType Soncino"/>
                          <w:lang w:bidi="hi-IN"/>
                        </w:rPr>
                        <w:t>"לא תוכל להתעלם"</w:t>
                      </w:r>
                    </w:p>
                  </w:txbxContent>
                </v:textbox>
                <v:path textpathok="t"/>
                <v:textpath on="t" fitshape="t" string="&quot;לא תוכל להתעלם&quot;" style="font-family:&quot;TopType Soncino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 xml:space="preserve">זאת לתעודה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11">
                <wp:simplePos x="0" y="0"/>
                <wp:positionH relativeFrom="page">
                  <wp:posOffset>4061460</wp:posOffset>
                </wp:positionH>
                <wp:positionV relativeFrom="paragraph">
                  <wp:posOffset>950595</wp:posOffset>
                </wp:positionV>
                <wp:extent cx="1981200" cy="228600"/>
                <wp:effectExtent l="0" t="0" r="381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"השב תשיבם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19.8pt;margin-top:74.85pt;width:155.95pt;height:17.95pt;mso-wrap-style:none;v-text-anchor:middle;rotation:90;mso-position-horizontal-relative:page" type="_x0000_t16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opType Soncino" w:hAnsi="TopType Soncino" w:eastAsia="TopType Soncino" w:cs="TopType Soncino"/>
                          <w:lang w:bidi="hi-IN"/>
                        </w:rPr>
                        <w:t>"השב תשיבם"</w:t>
                      </w:r>
                    </w:p>
                  </w:txbxContent>
                </v:textbox>
                <v:path textpathok="t"/>
                <v:textpath on="t" fitshape="t" string="&quot;השב תשיבם&quot;" style="font-family:&quot;TopType Soncino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 xml:space="preserve">כי התלמיד </w:t>
      </w:r>
      <w:r>
        <w:rPr>
          <w:b/>
          <w:bCs/>
          <w:color w:val="000000"/>
          <w:rtl w:val="true"/>
        </w:rPr>
        <w:t>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קיא ושולט היט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הלכו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שבת אבדה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על החת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>_________</w:t>
        <w:tab/>
        <w:t xml:space="preserve">     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ב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ה</w:t>
      </w:r>
      <w:r>
        <w:rPr>
          <w:sz w:val="20"/>
          <w:rtl w:val="true"/>
          <w:lang w:val="he-IL" w:eastAsia="en-US"/>
        </w:rPr>
        <w:tab/>
        <w:tab/>
        <w:tab/>
        <w:t xml:space="preserve">        </w:t>
      </w:r>
      <w:r>
        <w:rPr>
          <w:sz w:val="20"/>
          <w:sz w:val="20"/>
          <w:rtl w:val="true"/>
          <w:lang w:val="he-IL" w:eastAsia="en-US"/>
        </w:rPr>
        <w:t>סיון ה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תשס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ד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7760</wp:posOffset>
                </wp:positionH>
                <wp:positionV relativeFrom="paragraph">
                  <wp:posOffset>106680</wp:posOffset>
                </wp:positionV>
                <wp:extent cx="2986405" cy="1143000"/>
                <wp:effectExtent l="125095" t="164465" r="147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5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תעודת הצטיינו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88.8pt;margin-top:8.4pt;width:235.1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תעודת הצטיינות</w:t>
                      </w:r>
                    </w:p>
                  </w:txbxContent>
                </v:textbox>
                <v:path textpathok="t"/>
                <v:textpath on="t" fitshape="t" string="תעודת הצטיינות" style="font-family:&quot;Times New Roman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page">
                  <wp:posOffset>6537960</wp:posOffset>
                </wp:positionH>
                <wp:positionV relativeFrom="paragraph">
                  <wp:posOffset>1295400</wp:posOffset>
                </wp:positionV>
                <wp:extent cx="2286000" cy="228600"/>
                <wp:effectExtent l="0" t="0" r="2857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"לא תוכל להתעלם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514.8pt;margin-top:102pt;width:179.95pt;height:17.95pt;mso-wrap-style:none;v-text-anchor:middle;rotation:90;mso-position-horizontal-relative:pag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opType Soncino" w:hAnsi="TopType Soncino" w:eastAsia="TopType Soncino" w:cs="TopType Soncino"/>
                          <w:lang w:bidi="hi-IN"/>
                        </w:rPr>
                        <w:t>"לא תוכל להתעלם"</w:t>
                      </w:r>
                    </w:p>
                  </w:txbxContent>
                </v:textbox>
                <v:path textpathok="t"/>
                <v:textpath on="t" fitshape="t" string="&quot;לא תוכל להתעלם&quot;" style="font-family:&quot;TopType Soncino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 xml:space="preserve">זאת לתעודה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3030" distR="114935" simplePos="0" locked="0" layoutInCell="0" allowOverlap="1" relativeHeight="4">
                <wp:simplePos x="0" y="0"/>
                <wp:positionH relativeFrom="page">
                  <wp:posOffset>4059555</wp:posOffset>
                </wp:positionH>
                <wp:positionV relativeFrom="paragraph">
                  <wp:posOffset>950595</wp:posOffset>
                </wp:positionV>
                <wp:extent cx="1981200" cy="228600"/>
                <wp:effectExtent l="0" t="0" r="3810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"השב תשיבם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19.65pt;margin-top:74.85pt;width:155.95pt;height:17.95pt;mso-wrap-style:none;v-text-anchor:middle;rotation:90;mso-position-horizontal-relative:page" type="_x0000_t16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opType Soncino" w:hAnsi="TopType Soncino" w:eastAsia="TopType Soncino" w:cs="TopType Soncino"/>
                          <w:lang w:bidi="hi-IN"/>
                        </w:rPr>
                        <w:t>"השב תשיבם"</w:t>
                      </w:r>
                    </w:p>
                  </w:txbxContent>
                </v:textbox>
                <v:path textpathok="t"/>
                <v:textpath on="t" fitshape="t" string="&quot;השב תשיבם&quot;" style="font-family:&quot;TopType Soncino&quot;;font-size:12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</w:rPr>
        <w:t xml:space="preserve">כי התלמיד </w:t>
      </w:r>
      <w:r>
        <w:rPr>
          <w:b/>
          <w:bCs/>
          <w:color w:val="000000"/>
          <w:rtl w:val="true"/>
        </w:rPr>
        <w:t>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קיא ושולט היט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הלכו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שבת אבדה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על החת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>_________</w:t>
        <w:tab/>
        <w:t xml:space="preserve">     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cols w:num="2" w:equalWidth="false" w:sep="false">
        <w:col w:w="4140" w:space="1286"/>
        <w:col w:w="447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opType Soncin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993300"/>
      <w:sz w:val="28"/>
      <w:szCs w:val="28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21:00Z</dcterms:created>
  <dc:creator>marpad5xp</dc:creator>
  <dc:description/>
  <cp:keywords/>
  <dc:language>en-US</dc:language>
  <cp:lastModifiedBy>New PC</cp:lastModifiedBy>
  <cp:lastPrinted>2004-06-17T13:41:00Z</cp:lastPrinted>
  <dcterms:modified xsi:type="dcterms:W3CDTF">2011-05-16T07:32:00Z</dcterms:modified>
  <cp:revision>5</cp:revision>
  <dc:subject/>
  <dc:title>בע"ה</dc:title>
</cp:coreProperties>
</file>