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1750</wp:posOffset>
                </wp:positionH>
                <wp:positionV relativeFrom="paragraph">
                  <wp:posOffset>-342900</wp:posOffset>
                </wp:positionV>
                <wp:extent cx="4514850" cy="45720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...השב תשיבם לאחיך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02.5pt;margin-top:-27pt;width:355.4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uttman-Toledo" w:hAnsi="Guttman-Toledo" w:eastAsia="Guttman-Toledo" w:cs="Guttman-Toledo"/>
                          <w:lang w:bidi="hi-IN"/>
                        </w:rPr>
                        <w:t>"...השב תשיבם לאחיך"</w:t>
                      </w:r>
                    </w:p>
                  </w:txbxContent>
                </v:textbox>
                <v:path textpathok="t"/>
                <v:textpath on="t" fitshape="t" string="&quot;...השב תשיבם לאחיך&quot;" style="font-family:&quot;Guttman-Toledo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 אב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54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 אב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 שני אחרי הצ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ך גלעד אל 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 הכי טוב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חק אי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ה ארנק עם כסף זרוק על המדר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עד הרים את הארנק וחש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 אני צריך לעש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 יכול לקחת את הכסף לעצמי</w:t>
      </w:r>
      <w:r>
        <w:rPr>
          <w:sz w:val="24"/>
          <w:szCs w:val="24"/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♦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עד הגיע לשלמה והראה לו מה מצא 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מה התלהב 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ממש מה שלמדנו</w:t>
      </w:r>
      <w:r>
        <w:rPr>
          <w:sz w:val="24"/>
          <w:szCs w:val="24"/>
          <w:rtl w:val="true"/>
        </w:rPr>
        <w:t>!!"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נחנו יכולים לקיים מצוות </w:t>
      </w:r>
      <w:r>
        <w:rPr>
          <w:sz w:val="24"/>
          <w:szCs w:val="24"/>
          <w:rtl w:val="true"/>
        </w:rPr>
        <w:t>___________    ______________!!!"</w:t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65pt" to="476.95pt,16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92710</wp:posOffset>
                </wp:positionV>
                <wp:extent cx="58381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ימ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שב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__"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</w:t>
                              <w:tab/>
                              <w:tab/>
                              <w:t xml:space="preserve">   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___"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  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7.3pt;mso-position-vertical-relative:text;margin-left:152.65pt;mso-position-horizontal-relative:page">
                <v:textbox>
                  <w:txbxContent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ימ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שב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__"</w:t>
                        <w:tab/>
                        <w:tab/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</w:t>
                        <w:tab/>
                        <w:tab/>
                        <w:t xml:space="preserve">   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___"</w:t>
                        <w:tab/>
                        <w:tab/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  ________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95pt" to="476.95pt,1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מה וגלעד החליטו לתלות מודע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40640</wp:posOffset>
                </wp:positionV>
                <wp:extent cx="1600200" cy="1143000"/>
                <wp:effectExtent l="5080" t="5080" r="17780" b="200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שבת אב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נמצא ארנ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ום שני, ליד המכול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מאבד יכול לפנות א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שלמה וגלע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pt;margin-top:3.2pt;width:125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שבת אב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נמצא ארנ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ום שני, ליד המכול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מאבד יכול לפנות אל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שלמה וגלע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וכך כתב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♦</w:t>
      </w:r>
      <w:r>
        <w:rPr>
          <w:rFonts w:cs="David"/>
          <w:sz w:val="26"/>
          <w:sz w:val="26"/>
          <w:szCs w:val="26"/>
          <w:rtl w:val="true"/>
        </w:rPr>
        <w:t>עִזְר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לע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>? 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? 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233680</wp:posOffset>
                </wp:positionV>
                <wp:extent cx="1600200" cy="1485900"/>
                <wp:effectExtent l="5080" t="5080" r="14605" b="206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שבת אב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נמצא ארנק כחול עם פסים אדומים בצדדים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ום שני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מאבד יכול לפנות א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שלמה וגלע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9696222-0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4pt;width:125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שבת אב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נמצא ארנק כחול עם פסים אדומים בצדדים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ום שני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מאבד יכול לפנות אל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שלמה וגלע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9696222-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שלמה הקשיב לדבריכם וכתב מודעה חדש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♦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>? 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ragraph">
                  <wp:posOffset>243840</wp:posOffset>
                </wp:positionV>
                <wp:extent cx="2400300" cy="1943100"/>
                <wp:effectExtent l="1905" t="19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שבת אב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נמצא 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מאבד יכול לפנות א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.2pt;width:188.95pt;height:15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שבת אבד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נמצא 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 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מאבד יכול לפנות אל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♦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ונ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י חזר הביתה מהמכולת וגיל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אבד לו הארנק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י כ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 הצטער ובכ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כל דמי הכיס שקיבל היו בארנק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וא החליט לתלות שלט </w:t>
      </w:r>
      <w:r>
        <w:rPr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88030</wp:posOffset>
                </wp:positionH>
                <wp:positionV relativeFrom="paragraph">
                  <wp:posOffset>-2540</wp:posOffset>
                </wp:positionV>
                <wp:extent cx="2892425" cy="1092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ab/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ד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ד ארנ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 שני באזור המכול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א יכול לפנות 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י שש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9696111-03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27.75pt;height:86.05pt;mso-wrap-distance-left:9.05pt;mso-wrap-distance-right:9.05pt;mso-wrap-distance-top:0pt;mso-wrap-distance-bottom:0pt;margin-top:-0.2pt;mso-position-vertical-relative:text;margin-left:258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>בס</w:t>
                      </w:r>
                      <w:r>
                        <w:rPr>
                          <w:rFonts w:cs="Arial"/>
                          <w:sz w:val="16"/>
                          <w:szCs w:val="16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>ד</w:t>
                      </w:r>
                      <w:r>
                        <w:rPr>
                          <w:rFonts w:cs="Arial"/>
                          <w:sz w:val="16"/>
                          <w:szCs w:val="16"/>
                          <w:u w:val="none"/>
                          <w:rtl w:val="true"/>
                        </w:rPr>
                        <w:tab/>
                      </w:r>
                      <w:r>
                        <w:rPr>
                          <w:u w:val="none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ד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ד ארנ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ום שני באזור המכול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וצא יכול לפנות א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מי שש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/>
                        <w:t>9696111-03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ודה רבה</w:t>
                      </w:r>
                      <w:r>
                        <w:rPr>
                          <w:b/>
                          <w:bCs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א אמרה לר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דאי לו להוסיף לשלט עוד משהו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♦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David"/>
          <w:sz w:val="26"/>
          <w:szCs w:val="26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י הלך לתלות את הש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פתעתו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מישהו תלה שלט לפניו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מישהו מצא את הארנק שלו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י התקשר למספר הרשום ושלמה הסביר לו בשמחה איך להגיע לבי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♦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נ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? 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♦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ד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</w:t>
        <w:tab/>
        <w:tab/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</w:t>
        <w:tab/>
        <w:tab/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 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י השתמש בסימנים שהצעתם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גלעד ושלמה החזירו לו </w:t>
      </w:r>
      <w:r>
        <w:rPr>
          <w:b/>
          <w:b/>
          <w:bCs/>
          <w:sz w:val="26"/>
          <w:sz w:val="26"/>
          <w:szCs w:val="26"/>
          <w:rtl w:val="true"/>
        </w:rPr>
        <w:t>בשמחה</w:t>
      </w:r>
      <w:r>
        <w:rPr>
          <w:sz w:val="26"/>
          <w:sz w:val="26"/>
          <w:szCs w:val="26"/>
          <w:rtl w:val="true"/>
        </w:rPr>
        <w:t xml:space="preserve"> את הארנק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238125</wp:posOffset>
                </wp:positionV>
                <wp:extent cx="68580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75pt" to="638.95pt,18.7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>♦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  <w:rtl w:val="true"/>
        </w:rPr>
        <w:t>♦</w:t>
      </w: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>? 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6"/>
          <w:szCs w:val="26"/>
          <w:rtl w:val="true"/>
        </w:rPr>
        <w:t>♦</w:t>
      </w: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טריא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4"/>
          <w:szCs w:val="24"/>
          <w:rtl w:val="true"/>
        </w:rPr>
        <w:t>__ __ __ ___ ___ -  __ ___ __ __ __ 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 -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  <w:rtl w:val="true"/>
        </w:rPr>
        <w:t>♦</w:t>
      </w: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ג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אי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ל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פסח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ראש השנה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בשבט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שבוע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ראש חוד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יום כיפור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ום ירושלים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סוכ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58000</wp:posOffset>
            </wp:positionH>
            <wp:positionV relativeFrom="paragraph">
              <wp:posOffset>210185</wp:posOffset>
            </wp:positionV>
            <wp:extent cx="800100" cy="7912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Cs w:val="24"/>
          <w:rtl w:val="true"/>
        </w:rPr>
        <w:t>♦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מ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03400</wp:posOffset>
            </wp:positionH>
            <wp:positionV relativeFrom="paragraph">
              <wp:posOffset>52705</wp:posOffset>
            </wp:positionV>
            <wp:extent cx="1282700" cy="850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396865</wp:posOffset>
            </wp:positionH>
            <wp:positionV relativeFrom="paragraph">
              <wp:posOffset>339725</wp:posOffset>
            </wp:positionV>
            <wp:extent cx="1346835" cy="1122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6"/>
          <w:szCs w:val="26"/>
          <w:rtl w:val="true"/>
        </w:rPr>
        <w:t xml:space="preserve">                                                    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דרך הינוח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מקום פרטי</w:t>
      </w:r>
    </w:p>
    <w:p>
      <w:pPr>
        <w:pStyle w:val="Heading3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16100</wp:posOffset>
            </wp:positionH>
            <wp:positionV relativeFrom="paragraph">
              <wp:posOffset>207645</wp:posOffset>
            </wp:positionV>
            <wp:extent cx="1270000" cy="8001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604000</wp:posOffset>
            </wp:positionH>
            <wp:positionV relativeFrom="paragraph">
              <wp:posOffset>779145</wp:posOffset>
            </wp:positionV>
            <wp:extent cx="1168400" cy="558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כמ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ragraph">
                  <wp:posOffset>550545</wp:posOffset>
                </wp:positionV>
                <wp:extent cx="11430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 ליד המוכ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3.35pt;mso-position-vertical-relative:text;margin-left:4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סף ליד המו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64845</wp:posOffset>
                </wp:positionV>
                <wp:extent cx="160020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5778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פרון על השולחן של נ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2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5778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פרון על השולחן של נ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260" w:right="1080" w:gutter="0" w:header="36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 xml:space="preserve">                                                                </w:t>
    </w:r>
    <w:r>
      <w:rPr>
        <w:rtl w:val="true"/>
      </w:rPr>
      <w:t>תמוז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Yad;Courier New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440" w:right="0" w:hanging="144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33:00Z</dcterms:created>
  <dc:creator>top2</dc:creator>
  <dc:description/>
  <cp:keywords/>
  <dc:language>en-US</dc:language>
  <cp:lastModifiedBy>New PC</cp:lastModifiedBy>
  <cp:lastPrinted>2004-06-21T14:00:00Z</cp:lastPrinted>
  <dcterms:modified xsi:type="dcterms:W3CDTF">2011-05-16T07:29:00Z</dcterms:modified>
  <cp:revision>12</cp:revision>
  <dc:subject/>
  <dc:title>ביום שני אחרי הצהרים, הלך גלעד אל שלמה, החבר הכי טוב שלו, לשחק איתו</dc:title>
</cp:coreProperties>
</file>