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 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יני נטילת ידיים שחרית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טילת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דיי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חרית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7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ידש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מצוות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ציוו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י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עסקנ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ב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טונ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ק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נט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קרי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לתפיל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הרש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דר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בש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ש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כבר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בק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מונתך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צריכ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ברא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כבו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שר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ק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ש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ת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קדוש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ליט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כ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מקד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כי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בוד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קד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ע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שפוך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שש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פ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89.6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נוט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די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ברך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ידש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מצוות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ציוו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ט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י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טעמ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הרא</w:t>
                      </w:r>
                      <w:r>
                        <w:rPr>
                          <w:b/>
                          <w:bCs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רבנ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י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עסקנ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ג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ב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טונ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ק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ז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נט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קרי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מ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לתפיל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הרשב</w:t>
                      </w:r>
                      <w:r>
                        <w:rPr>
                          <w:b/>
                          <w:bCs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למ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דרת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בש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ש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ע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כבר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חדש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כתי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דש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בק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מונתך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צריכ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ו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ת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ברא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כבו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שר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ול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ק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ש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ת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קדוש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ליט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כ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מקד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כי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בוד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ור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קד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ע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שפוך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י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י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העב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רו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ר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שש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עליהן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פ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קח</w:t>
                      </w:r>
                      <w:r>
                        <w:rPr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Cs w:val="20"/>
                          <w:rtl w:val="true"/>
                        </w:rPr>
                        <w:t>קט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4.8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160020</wp:posOffset>
                </wp:positionV>
                <wp:extent cx="5105400" cy="185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85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ם שלושת הטעמים המובאים במקור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טילת ידיים של שחר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ר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ט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סיב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זכ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טרת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46.4pt;mso-wrap-distance-left:9.05pt;mso-wrap-distance-right:9.05pt;mso-wrap-distance-top:0pt;mso-wrap-distance-bottom:0pt;margin-top:12.6pt;mso-position-vertical-relative:text;margin-left:81.1pt;mso-position-horizontal-relative:page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ם שלושת הטעמים המובאים במקורות 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נטילת ידיים של שחר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ר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י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ט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ט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סיב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זכ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א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פקי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ע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ט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טרת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15.6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160020</wp:posOffset>
                </wp:positionV>
                <wp:extent cx="5105400" cy="62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ט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וט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ז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יני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פני שהרוח רעה השורה על הידיים יוכל להזיק לאילו האיברים</w:t>
                            </w:r>
                            <w:r>
                              <w:rPr>
                                <w:rtl w:val="true"/>
                              </w:rPr>
                              <w:t xml:space="preserve">"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49.2pt;mso-wrap-distance-left:9.05pt;mso-wrap-distance-right:9.05pt;mso-wrap-distance-top:0pt;mso-wrap-distance-bottom:0pt;margin-top:12.6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ג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ט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וט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ז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יני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פני שהרוח רעה השורה על הידיים יוכל להזיק לאילו האיברים</w:t>
                      </w:r>
                      <w:r>
                        <w:rPr>
                          <w:rtl w:val="true"/>
                        </w:rPr>
                        <w:t xml:space="preserve">"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שנה ברור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114300</wp:posOffset>
                </wp:positionV>
                <wp:extent cx="5105400" cy="163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 ארבעת הדוגמאות המובאות בדברי השולחן ערוך שאסור לנגוע בהם קודם נטילת ידיים שחר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תוב שתי דוגמאות נוספ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שלך</w:t>
                            </w:r>
                            <w:r>
                              <w:rPr>
                                <w:rtl w:val="true"/>
                              </w:rPr>
                              <w:t xml:space="preserve"> לדברים שאסור לנגוע בהם לפני נטילת ידיים כדי לא לטמא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28.4pt;mso-wrap-distance-left:9.05pt;mso-wrap-distance-right:9.05pt;mso-wrap-distance-top:0pt;mso-wrap-distance-bottom:0pt;margin-top:9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ן ארבעת הדוגמאות המובאות בדברי השולחן ערוך שאסור לנגוע בהם קודם נטילת ידיים שחר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תוב שתי דוגמאות נוספות </w:t>
                      </w:r>
                      <w:r>
                        <w:rPr>
                          <w:u w:val="single"/>
                          <w:rtl w:val="true"/>
                        </w:rPr>
                        <w:t>משלך</w:t>
                      </w:r>
                      <w:r>
                        <w:rPr>
                          <w:rtl w:val="true"/>
                        </w:rPr>
                        <w:t xml:space="preserve"> לדברים שאסור לנגוע בהם לפני נטילת ידיים כדי לא לטמא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7465</wp:posOffset>
                </wp:positionH>
                <wp:positionV relativeFrom="paragraph">
                  <wp:posOffset>60960</wp:posOffset>
                </wp:positionV>
                <wp:extent cx="2524125" cy="412115"/>
                <wp:effectExtent l="5715" t="5715" r="4191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והייתם קדושים - כי קדוש א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02.95pt;margin-top:4.8pt;width:198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והייתם קדושים - כי קדוש אני</w:t>
                      </w:r>
                    </w:p>
                  </w:txbxContent>
                </v:textbox>
                <v:path textpathok="t"/>
                <v:textpath on="t" fitshape="t" string="והייתם קדושים - כי קדוש אני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" w:cs="Arial"/>
          <w:szCs w:val="20"/>
          <w:rtl w:val="true"/>
        </w:rPr>
        <w:t xml:space="preserve">     </w:t>
      </w:r>
    </w:p>
    <w:sectPr>
      <w:type w:val="nextPage"/>
      <w:pgSz w:w="11906" w:h="16838"/>
      <w:pgMar w:left="2127" w:right="991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0"/>
      <w:szCs w:val="22"/>
      <w:lang w:eastAsia="he-I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5:00Z</dcterms:created>
  <dc:creator>Office 97</dc:creator>
  <dc:description/>
  <dc:language>en-US</dc:language>
  <cp:lastModifiedBy>Office 97</cp:lastModifiedBy>
  <dcterms:modified xsi:type="dcterms:W3CDTF">2002-11-03T11:05:00Z</dcterms:modified>
  <cp:revision>2</cp:revision>
  <dc:subject/>
  <dc:title>נושא הדף: דיני השכמת הבוקר</dc:title>
</cp:coreProperties>
</file>