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חצוצר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החצוצרות</w:t>
      </w:r>
      <w:r>
        <w:rPr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 </w:t>
      </w:r>
      <w:r>
        <w:rPr>
          <w:sz w:val="28"/>
          <w:sz w:val="28"/>
          <w:rtl w:val="true"/>
        </w:rPr>
        <w:t>חצו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_______, </w:t>
      </w:r>
      <w:r>
        <w:rPr>
          <w:sz w:val="28"/>
          <w:sz w:val="28"/>
          <w:rtl w:val="true"/>
        </w:rPr>
        <w:t>ולעש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צוצרות</w:t>
      </w:r>
      <w:r>
        <w:rPr>
          <w:sz w:val="28"/>
          <w:rtl w:val="true"/>
        </w:rPr>
        <w:t>?:</w:t>
      </w:r>
    </w:p>
    <w:p>
      <w:pPr>
        <w:sectPr>
          <w:type w:val="nextPage"/>
          <w:pgSz w:w="11906" w:h="16838"/>
          <w:pgMar w:left="1644" w:right="1531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  <w:tab w:val="left" w:pos="3891" w:leader="underscore"/>
        </w:tabs>
        <w:ind w:left="-198" w:right="-120" w:hanging="0"/>
        <w:jc w:val="left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  <w:tab w:val="left" w:pos="3891" w:leader="underscore"/>
        </w:tabs>
        <w:ind w:left="-198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  <w:tab w:val="left" w:pos="3891" w:leader="underscore"/>
        </w:tabs>
        <w:ind w:left="-198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  <w:tab w:val="left" w:pos="3891" w:leader="underscore"/>
        </w:tabs>
        <w:ind w:left="-198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" w:leader="none"/>
          <w:tab w:val="left" w:pos="3891" w:leader="underscore"/>
        </w:tabs>
        <w:ind w:left="-198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sectPr>
          <w:type w:val="continuous"/>
          <w:pgSz w:w="11906" w:h="16838"/>
          <w:pgMar w:left="1644" w:right="1531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</w:rPr>
        <w:t>סד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נסיע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י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_____________.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. </w:t>
      </w:r>
      <w:r>
        <w:rPr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_____________-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.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, </w:t>
      </w:r>
      <w:r>
        <w:rPr>
          <w:sz w:val="28"/>
          <w:sz w:val="28"/>
          <w:rtl w:val="true"/>
        </w:rPr>
        <w:t>וע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החצוצרות</w:t>
      </w:r>
      <w:r>
        <w:rPr>
          <w:sz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 </w:t>
      </w:r>
      <w:r>
        <w:rPr>
          <w:sz w:val="28"/>
          <w:sz w:val="28"/>
          <w:rtl w:val="true"/>
        </w:rPr>
        <w:t>חצו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_______, </w:t>
      </w:r>
      <w:r>
        <w:rPr>
          <w:sz w:val="28"/>
          <w:sz w:val="28"/>
          <w:rtl w:val="true"/>
        </w:rPr>
        <w:t>ולעש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צוצרות</w:t>
      </w:r>
      <w:r>
        <w:rPr>
          <w:sz w:val="28"/>
          <w:rtl w:val="true"/>
        </w:rPr>
        <w:t>?:</w:t>
      </w:r>
    </w:p>
    <w:p>
      <w:pPr>
        <w:sectPr>
          <w:type w:val="continuous"/>
          <w:pgSz w:w="11906" w:h="16838"/>
          <w:pgMar w:left="1644" w:right="1531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  <w:tab w:val="left" w:pos="291" w:leader="none"/>
          <w:tab w:val="left" w:pos="4140" w:leader="underscore"/>
        </w:tabs>
        <w:ind w:left="-6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  <w:tab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ע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" w:leader="none"/>
          <w:tab w:val="left" w:pos="3891" w:leader="underscore"/>
        </w:tabs>
        <w:ind w:left="-189" w:right="-120" w:hanging="0"/>
        <w:jc w:val="left"/>
        <w:rPr>
          <w:sz w:val="28"/>
        </w:rPr>
      </w:pP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" w:leader="none"/>
          <w:tab w:val="left" w:pos="3891" w:leader="underscore"/>
        </w:tabs>
        <w:ind w:left="-18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" w:leader="none"/>
          <w:tab w:val="left" w:pos="3891" w:leader="underscore"/>
        </w:tabs>
        <w:ind w:left="-18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" w:leader="none"/>
          <w:tab w:val="left" w:pos="3891" w:leader="underscore"/>
        </w:tabs>
        <w:ind w:left="-189" w:right="-12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ab/>
      </w:r>
    </w:p>
    <w:p>
      <w:pPr>
        <w:pStyle w:val="Normal"/>
        <w:tabs>
          <w:tab w:val="clear" w:pos="720"/>
          <w:tab w:val="left" w:pos="3891" w:leader="underscore"/>
        </w:tabs>
        <w:ind w:left="-189" w:right="-12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) </w:t>
        <w:tab/>
      </w:r>
    </w:p>
    <w:p>
      <w:pPr>
        <w:sectPr>
          <w:type w:val="continuous"/>
          <w:pgSz w:w="11906" w:h="16838"/>
          <w:pgMar w:left="1644" w:right="1531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8"/>
          <w:sz w:val="28"/>
          <w:u w:val="single"/>
          <w:rtl w:val="true"/>
        </w:rPr>
        <w:t>סד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נסיע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י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הל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_____________.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_____________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. </w:t>
      </w:r>
      <w:r>
        <w:rPr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_____________-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.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, </w:t>
      </w:r>
      <w:r>
        <w:rPr>
          <w:sz w:val="28"/>
          <w:sz w:val="28"/>
          <w:rtl w:val="true"/>
        </w:rPr>
        <w:t>וע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.</w:t>
      </w:r>
    </w:p>
    <w:sectPr>
      <w:type w:val="continuous"/>
      <w:pgSz w:w="11906" w:h="16838"/>
      <w:pgMar w:left="1644" w:right="1531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6:00Z</dcterms:created>
  <dc:creator>מרימה וסיני</dc:creator>
  <dc:description/>
  <dc:language>en-US</dc:language>
  <cp:lastModifiedBy> </cp:lastModifiedBy>
  <cp:lastPrinted>2009-02-23T22:34:00Z</cp:lastPrinted>
  <dcterms:modified xsi:type="dcterms:W3CDTF">2009-05-07T14:58:00Z</dcterms:modified>
  <cp:revision>4</cp:revision>
  <dc:subject/>
  <dc:title>בס"ד יום שלישי כ"ז אדר א תשס"ח</dc:title>
</cp:coreProperties>
</file>