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ערמת הגבעונ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אוכלוסיי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יתות ז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רויטל הניג </w:t>
      </w:r>
      <w:r>
        <w:rPr>
          <w:color w:val="FF00FF"/>
        </w:rPr>
        <w:t>revital_he@hotmail.co.il</w:t>
      </w:r>
    </w:p>
    <w:p>
      <w:pPr>
        <w:pStyle w:val="Heading1"/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ר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 פ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ה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עשו גם המה בערמה</w:t>
      </w:r>
      <w:r>
        <w:rPr>
          <w:sz w:val="20"/>
          <w:szCs w:val="22"/>
          <w:rtl w:val="true"/>
        </w:rPr>
        <w:t>":</w:t>
      </w:r>
    </w:p>
    <w:p>
      <w:pPr>
        <w:pStyle w:val="Normal"/>
        <w:spacing w:lineRule="auto" w:line="360"/>
        <w:jc w:val="left"/>
        <w:rPr>
          <w:sz w:val="20"/>
          <w:szCs w:val="22"/>
          <w:lang w:val="he-IL" w:eastAsia="en-US"/>
        </w:rPr>
      </w:pPr>
      <w:r>
        <w:rPr>
          <w:sz w:val="20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29210</wp:posOffset>
                </wp:positionV>
                <wp:extent cx="5266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ם המ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דרשו בו לרבות על בני יעקב שבאו להם במרמה כמו שאומר 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מרמה ידברו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והם 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ני שכם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יו מהחיוי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ויש לפר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לרבות על בני יריחו ועי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כי הם עשו עם בני ישראל להישמר מהם כמו שאמר 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יריחו סוגרת ומסוגרת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הילחם עמהם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מו עי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הם עשו גם הם כן אבל בערמה באו אליהם להשלים עמהם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ויש לפרש עו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לרבות על ערמת ישראל לפי מחשבת החיוי כי הם חשבו כי בערמה היכו ישראל את יריחו והעי ששלחו להם להשלים כדי שלא ישמרו מהם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אחר כך הכום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הם באו להם בערמה אף על פי שהם בעצמם ידעו כי סופם לגלות להם ערמם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שבו אחרי שיכרתו לנו ברית לא יעברו על בריתם אף על פי שיתגלה להם הערמה אחר כן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.3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גם המה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דרשו בו לרבות על בני יעקב שבאו להם במרמה כמו שאומר 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במרמה ידברו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והם 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בני שכם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היו מהחיוי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ויש לפר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לרבות על בני יריחו ועי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כי הם עשו עם בני ישראל להישמר מהם כמו שאמר 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ויריחו סוגרת ומסוגרת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או 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להילחם עמהם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כמו עי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והם עשו גם הם כן אבל בערמה באו אליהם להשלים עמהם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ויש לפרש עוד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לרבות על ערמת ישראל לפי מחשבת החיוי כי הם חשבו כי בערמה היכו ישראל את יריחו והעי ששלחו להם להשלים כדי שלא ישמרו מהם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ואחר כך הכום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והם באו להם בערמה אף על פי שהם בעצמם ידעו כי סופם לגלות להם ערמם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חשבו אחרי שיכרתו לנו ברית לא יעברו על בריתם אף על פי שיתגלה להם הערמה אחר כן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אי את רד</w:t>
      </w:r>
      <w:r>
        <w:rPr>
          <w:rtl w:val="true"/>
        </w:rPr>
        <w:t>"</w:t>
      </w:r>
      <w:r>
        <w:rPr>
          <w:rtl w:val="true"/>
        </w:rPr>
        <w:t>ק ל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והסבירי על מי בא לרבות הביטוי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>".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הבדל העקרוני בין ההסבר הראשון לשני ההסברים האחרונים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י כיצד הגבעונים העמידו פנים שהם עם רחוק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גבעוני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אומרים 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ופך אותם לאמינים בעיני יהושע והעם ומדוע</w:t>
      </w:r>
      <w:r>
        <w:rPr>
          <w:rtl w:val="true"/>
        </w:rPr>
        <w:t>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עזרי ב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ד וכתבי מהם שני הפירושים למילה </w:t>
      </w:r>
      <w:r>
        <w:rPr>
          <w:rtl w:val="true"/>
        </w:rPr>
        <w:t>"</w:t>
      </w:r>
      <w:r>
        <w:rPr>
          <w:rtl w:val="true"/>
        </w:rPr>
        <w:t>צידם</w:t>
      </w:r>
      <w:r>
        <w:rPr>
          <w:rtl w:val="true"/>
        </w:rPr>
        <w:t>"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הדילמה של הנשיאים כשגילו את המרמה וכיצד פתרו אותה</w:t>
      </w:r>
      <w:r>
        <w:rPr>
          <w:rtl w:val="true"/>
        </w:rPr>
        <w:t>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הושע כועס על הגבעונים ושואל אותם</w:t>
      </w:r>
      <w:r>
        <w:rPr>
          <w:rtl w:val="true"/>
        </w:rPr>
        <w:t>: "</w:t>
      </w:r>
      <w:r>
        <w:rPr>
          <w:rtl w:val="true"/>
        </w:rPr>
        <w:t>למה רמיתם אותנו</w:t>
      </w:r>
      <w:r>
        <w:rPr>
          <w:rtl w:val="true"/>
        </w:rPr>
        <w:t xml:space="preserve">...", </w:t>
      </w:r>
      <w:r>
        <w:rPr>
          <w:rtl w:val="true"/>
        </w:rPr>
        <w:t>מה הם עונים לו</w:t>
      </w:r>
      <w:r>
        <w:rPr>
          <w:rtl w:val="true"/>
        </w:rPr>
        <w:t xml:space="preserve">? </w:t>
      </w:r>
      <w:r>
        <w:rPr>
          <w:rtl w:val="true"/>
        </w:rPr>
        <w:t>צטטי</w:t>
      </w:r>
      <w:r>
        <w:rPr>
          <w:rtl w:val="true"/>
        </w:rPr>
        <w:t>.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04:00Z</dcterms:created>
  <dc:creator>חיים</dc:creator>
  <dc:description/>
  <dc:language>en-US</dc:language>
  <cp:lastModifiedBy>Guest 98</cp:lastModifiedBy>
  <dcterms:modified xsi:type="dcterms:W3CDTF">2006-01-29T07:00:00Z</dcterms:modified>
  <cp:revision>7</cp:revision>
  <dc:subject/>
  <dc:title>בס"ד</dc:title>
</cp:coreProperties>
</file>