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rPr>
      </w:pP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p>
    <w:p>
      <w:pPr>
        <w:pStyle w:val="Normal"/>
        <w:jc w:val="left"/>
        <w:rPr>
          <w:b/>
          <w:b/>
          <w:bCs/>
          <w:color w:val="FF0000"/>
          <w:sz w:val="18"/>
          <w:szCs w:val="18"/>
        </w:rPr>
      </w:pPr>
      <w:r>
        <w:rPr>
          <w:rFonts w:cs="Adl"/>
          <w:b/>
          <w:b/>
          <w:bCs/>
          <w:color w:val="FF0000"/>
          <w:sz w:val="18"/>
          <w:sz w:val="18"/>
          <w:szCs w:val="18"/>
          <w:rtl w:val="true"/>
        </w:rPr>
        <w:t>הנושא</w:t>
      </w:r>
      <w:r>
        <w:rPr>
          <w:rFonts w:cs="Adl"/>
          <w:b/>
          <w:bCs/>
          <w:color w:val="FF0000"/>
          <w:sz w:val="18"/>
          <w:szCs w:val="18"/>
          <w:rtl w:val="true"/>
        </w:rPr>
        <w:t xml:space="preserve">: </w:t>
      </w:r>
      <w:r>
        <w:rPr>
          <w:rFonts w:cs="Adl"/>
          <w:b/>
          <w:b/>
          <w:bCs/>
          <w:color w:val="FF0000"/>
          <w:sz w:val="18"/>
          <w:sz w:val="18"/>
          <w:szCs w:val="18"/>
          <w:rtl w:val="true"/>
        </w:rPr>
        <w:t>במדבר</w:t>
      </w:r>
      <w:r>
        <w:rPr>
          <w:rFonts w:cs="Adl"/>
          <w:b/>
          <w:bCs/>
          <w:color w:val="FF0000"/>
          <w:sz w:val="18"/>
          <w:szCs w:val="18"/>
          <w:rtl w:val="true"/>
        </w:rPr>
        <w:t xml:space="preserve">, </w:t>
      </w:r>
      <w:r>
        <w:rPr>
          <w:rFonts w:cs="Adl"/>
          <w:b/>
          <w:b/>
          <w:bCs/>
          <w:color w:val="FF0000"/>
          <w:sz w:val="18"/>
          <w:sz w:val="18"/>
          <w:szCs w:val="18"/>
          <w:rtl w:val="true"/>
        </w:rPr>
        <w:t>פרשת</w:t>
      </w:r>
      <w:r>
        <w:rPr>
          <w:b/>
          <w:b/>
          <w:bCs/>
          <w:color w:val="FF0000"/>
          <w:sz w:val="18"/>
          <w:sz w:val="18"/>
          <w:szCs w:val="18"/>
          <w:rtl w:val="true"/>
        </w:rPr>
        <w:t xml:space="preserve"> </w:t>
      </w:r>
      <w:r>
        <w:rPr>
          <w:rFonts w:cs="Adl"/>
          <w:b/>
          <w:b/>
          <w:bCs/>
          <w:color w:val="FF0000"/>
          <w:sz w:val="18"/>
          <w:sz w:val="18"/>
          <w:szCs w:val="18"/>
          <w:rtl w:val="true"/>
        </w:rPr>
        <w:t>חוקת</w:t>
      </w:r>
      <w:r>
        <w:rPr>
          <w:rFonts w:cs="Adl"/>
          <w:b/>
          <w:bCs/>
          <w:color w:val="FF0000"/>
          <w:sz w:val="18"/>
          <w:szCs w:val="18"/>
          <w:rtl w:val="true"/>
        </w:rPr>
        <w:t xml:space="preserve">: </w:t>
      </w:r>
      <w:r>
        <w:rPr>
          <w:rFonts w:cs="Adl"/>
          <w:b/>
          <w:b/>
          <w:bCs/>
          <w:color w:val="FF0000"/>
          <w:sz w:val="18"/>
          <w:sz w:val="18"/>
          <w:szCs w:val="18"/>
          <w:rtl w:val="true"/>
        </w:rPr>
        <w:t>דף</w:t>
      </w:r>
      <w:r>
        <w:rPr>
          <w:b/>
          <w:b/>
          <w:bCs/>
          <w:color w:val="FF0000"/>
          <w:sz w:val="18"/>
          <w:sz w:val="18"/>
          <w:szCs w:val="18"/>
          <w:rtl w:val="true"/>
        </w:rPr>
        <w:t xml:space="preserve"> </w:t>
      </w:r>
      <w:r>
        <w:rPr>
          <w:rFonts w:cs="Adl"/>
          <w:b/>
          <w:b/>
          <w:bCs/>
          <w:color w:val="FF0000"/>
          <w:sz w:val="18"/>
          <w:sz w:val="18"/>
          <w:szCs w:val="18"/>
          <w:rtl w:val="true"/>
        </w:rPr>
        <w:t>פ</w:t>
      </w:r>
      <w:r>
        <w:rPr>
          <w:rFonts w:cs="Adl"/>
          <w:b/>
          <w:bCs/>
          <w:color w:val="FF0000"/>
          <w:sz w:val="18"/>
          <w:szCs w:val="18"/>
          <w:rtl w:val="true"/>
        </w:rPr>
        <w:t>"</w:t>
      </w:r>
      <w:r>
        <w:rPr>
          <w:rFonts w:cs="Adl"/>
          <w:b/>
          <w:b/>
          <w:bCs/>
          <w:color w:val="FF0000"/>
          <w:sz w:val="18"/>
          <w:sz w:val="18"/>
          <w:szCs w:val="18"/>
          <w:rtl w:val="true"/>
        </w:rPr>
        <w:t>ש</w:t>
      </w:r>
      <w:r>
        <w:rPr>
          <w:rFonts w:cs="Adl"/>
          <w:b/>
          <w:bCs/>
          <w:color w:val="FF0000"/>
          <w:sz w:val="18"/>
          <w:szCs w:val="18"/>
          <w:rtl w:val="true"/>
        </w:rPr>
        <w:t>.</w:t>
      </w:r>
    </w:p>
    <w:p>
      <w:pPr>
        <w:pStyle w:val="Normal"/>
        <w:jc w:val="left"/>
        <w:rPr>
          <w:b/>
          <w:b/>
          <w:bCs/>
          <w:color w:val="FF0000"/>
          <w:sz w:val="18"/>
          <w:szCs w:val="18"/>
        </w:rPr>
      </w:pPr>
      <w:r>
        <w:rPr>
          <w:rFonts w:cs="Adl"/>
          <w:b/>
          <w:b/>
          <w:bCs/>
          <w:color w:val="FF0000"/>
          <w:sz w:val="18"/>
          <w:sz w:val="18"/>
          <w:szCs w:val="18"/>
          <w:rtl w:val="true"/>
        </w:rPr>
        <w:t>קהל</w:t>
      </w:r>
      <w:r>
        <w:rPr>
          <w:b/>
          <w:b/>
          <w:bCs/>
          <w:color w:val="FF0000"/>
          <w:sz w:val="18"/>
          <w:sz w:val="18"/>
          <w:szCs w:val="18"/>
          <w:rtl w:val="true"/>
        </w:rPr>
        <w:t xml:space="preserve"> </w:t>
      </w:r>
      <w:r>
        <w:rPr>
          <w:rFonts w:cs="Adl"/>
          <w:b/>
          <w:b/>
          <w:bCs/>
          <w:color w:val="FF0000"/>
          <w:sz w:val="18"/>
          <w:sz w:val="18"/>
          <w:szCs w:val="18"/>
          <w:rtl w:val="true"/>
        </w:rPr>
        <w:t>היעד</w:t>
      </w:r>
      <w:r>
        <w:rPr>
          <w:rFonts w:cs="Adl"/>
          <w:b/>
          <w:bCs/>
          <w:color w:val="FF0000"/>
          <w:sz w:val="18"/>
          <w:szCs w:val="18"/>
          <w:rtl w:val="true"/>
        </w:rPr>
        <w:t xml:space="preserve">: </w:t>
      </w:r>
      <w:r>
        <w:rPr>
          <w:rFonts w:cs="Adl"/>
          <w:b/>
          <w:b/>
          <w:bCs/>
          <w:color w:val="FF0000"/>
          <w:sz w:val="18"/>
          <w:sz w:val="18"/>
          <w:szCs w:val="18"/>
          <w:rtl w:val="true"/>
        </w:rPr>
        <w:t>ילדי</w:t>
      </w:r>
      <w:r>
        <w:rPr>
          <w:b/>
          <w:b/>
          <w:bCs/>
          <w:color w:val="FF0000"/>
          <w:sz w:val="18"/>
          <w:sz w:val="18"/>
          <w:szCs w:val="18"/>
          <w:rtl w:val="true"/>
        </w:rPr>
        <w:t xml:space="preserve"> </w:t>
      </w:r>
      <w:r>
        <w:rPr>
          <w:rFonts w:cs="Adl"/>
          <w:b/>
          <w:b/>
          <w:bCs/>
          <w:color w:val="FF0000"/>
          <w:sz w:val="18"/>
          <w:sz w:val="18"/>
          <w:szCs w:val="18"/>
          <w:rtl w:val="true"/>
        </w:rPr>
        <w:t>יסודי</w:t>
      </w:r>
      <w:r>
        <w:rPr>
          <w:b/>
          <w:b/>
          <w:bCs/>
          <w:color w:val="FF0000"/>
          <w:sz w:val="18"/>
          <w:sz w:val="18"/>
          <w:szCs w:val="18"/>
          <w:rtl w:val="true"/>
        </w:rPr>
        <w:t xml:space="preserve"> </w:t>
      </w:r>
      <w:r>
        <w:rPr>
          <w:rFonts w:cs="Adl"/>
          <w:b/>
          <w:b/>
          <w:bCs/>
          <w:color w:val="FF0000"/>
          <w:sz w:val="18"/>
          <w:sz w:val="18"/>
          <w:szCs w:val="18"/>
          <w:rtl w:val="true"/>
        </w:rPr>
        <w:t>ממ</w:t>
      </w:r>
      <w:r>
        <w:rPr>
          <w:rFonts w:cs="Adl"/>
          <w:b/>
          <w:bCs/>
          <w:color w:val="FF0000"/>
          <w:sz w:val="18"/>
          <w:szCs w:val="18"/>
          <w:rtl w:val="true"/>
        </w:rPr>
        <w:t>"</w:t>
      </w:r>
      <w:r>
        <w:rPr>
          <w:rFonts w:cs="Adl"/>
          <w:b/>
          <w:b/>
          <w:bCs/>
          <w:color w:val="FF0000"/>
          <w:sz w:val="18"/>
          <w:sz w:val="18"/>
          <w:szCs w:val="18"/>
          <w:rtl w:val="true"/>
        </w:rPr>
        <w:t>ד</w:t>
      </w:r>
      <w:r>
        <w:rPr>
          <w:rFonts w:cs="Adl"/>
          <w:b/>
          <w:bCs/>
          <w:color w:val="FF0000"/>
          <w:sz w:val="18"/>
          <w:szCs w:val="18"/>
          <w:rtl w:val="true"/>
        </w:rPr>
        <w:t>.</w:t>
      </w:r>
    </w:p>
    <w:p>
      <w:pPr>
        <w:pStyle w:val="Normal"/>
        <w:jc w:val="left"/>
        <w:rPr>
          <w:szCs w:val="26"/>
        </w:rPr>
      </w:pPr>
      <w:r>
        <w:rPr>
          <w:rFonts w:cs="Adl"/>
          <w:b/>
          <w:b/>
          <w:bCs/>
          <w:color w:val="FF0000"/>
          <w:sz w:val="18"/>
          <w:sz w:val="18"/>
          <w:szCs w:val="18"/>
          <w:rtl w:val="true"/>
        </w:rPr>
        <w:t>המחבר</w:t>
      </w:r>
      <w:r>
        <w:rPr>
          <w:rFonts w:cs="Adl"/>
          <w:b/>
          <w:bCs/>
          <w:color w:val="FF0000"/>
          <w:sz w:val="18"/>
          <w:szCs w:val="18"/>
          <w:rtl w:val="true"/>
        </w:rPr>
        <w:t xml:space="preserve">: </w:t>
      </w:r>
      <w:r>
        <w:rPr>
          <w:rFonts w:cs="Adl"/>
          <w:b/>
          <w:b/>
          <w:bCs/>
          <w:color w:val="FF0000"/>
          <w:sz w:val="18"/>
          <w:sz w:val="18"/>
          <w:szCs w:val="18"/>
          <w:rtl w:val="true"/>
        </w:rPr>
        <w:t>יהודה</w:t>
      </w:r>
      <w:r>
        <w:rPr>
          <w:b/>
          <w:b/>
          <w:bCs/>
          <w:color w:val="FF0000"/>
          <w:sz w:val="18"/>
          <w:sz w:val="18"/>
          <w:szCs w:val="18"/>
          <w:rtl w:val="true"/>
        </w:rPr>
        <w:t xml:space="preserve"> </w:t>
      </w:r>
      <w:r>
        <w:rPr>
          <w:rFonts w:cs="Adl"/>
          <w:b/>
          <w:b/>
          <w:bCs/>
          <w:color w:val="FF0000"/>
          <w:sz w:val="18"/>
          <w:sz w:val="18"/>
          <w:szCs w:val="18"/>
          <w:rtl w:val="true"/>
        </w:rPr>
        <w:t>רוזנברג</w:t>
      </w:r>
    </w:p>
    <w:p>
      <w:pPr>
        <w:pStyle w:val="Heading4"/>
        <w:ind w:left="0" w:right="0" w:hanging="0"/>
        <w:jc w:val="center"/>
        <w:rPr>
          <w:rFonts w:cs="Adl"/>
        </w:rPr>
      </w:pPr>
      <w:r>
        <w:rPr>
          <w:rtl w:val="true"/>
        </w:rPr>
        <w:t>שולחן</w:t>
      </w:r>
      <w:r>
        <w:rPr>
          <w:rFonts w:eastAsia="Castellar;Georgia" w:cs="Castellar;Georgia"/>
          <w:rtl w:val="true"/>
        </w:rPr>
        <w:t xml:space="preserve"> </w:t>
      </w:r>
      <w:r>
        <w:rPr>
          <w:rtl w:val="true"/>
        </w:rPr>
        <w:t>שבת</w:t>
      </w:r>
      <w:r>
        <w:rPr>
          <w:rFonts w:eastAsia="Castellar;Georgia" w:cs="Castellar;Georgia"/>
          <w:rtl w:val="true"/>
        </w:rPr>
        <w:t xml:space="preserve"> </w:t>
      </w:r>
      <w:r>
        <w:rPr>
          <w:rtl w:val="true"/>
        </w:rPr>
        <w:t>שלנו</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5400</wp:posOffset>
                </wp:positionV>
                <wp:extent cx="6972300" cy="8686800"/>
                <wp:effectExtent l="22225" t="22225" r="23495" b="233299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1"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txbxContent>
                      </wps:txbx>
                      <wps:bodyPr anchor="t">
                        <a:noAutofit/>
                      </wps:bodyPr>
                    </wps:wsp>
                  </a:graphicData>
                </a:graphic>
              </wp:anchor>
            </w:drawing>
          </mc:Choice>
          <mc:Fallback>
            <w:pict>
              <v:roundrect id="shape_0" fillcolor="white" stroked="t" o:allowincell="f" style="position:absolute;margin-left:-22.1pt;margin-top:2pt;width:548.95pt;height:683.9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24840</wp:posOffset>
                </wp:positionV>
                <wp:extent cx="2857500" cy="10553700"/>
                <wp:effectExtent l="20955" t="20955" r="21590" b="25430480"/>
                <wp:wrapTight wrapText="bothSides">
                  <wp:wrapPolygon edited="0">
                    <wp:start x="3600" y="0"/>
                    <wp:lineTo x="3601" y="0"/>
                    <wp:lineTo x="2969" y="0"/>
                    <wp:lineTo x="2348" y="45"/>
                    <wp:lineTo x="1800" y="131"/>
                    <wp:lineTo x="1253" y="216"/>
                    <wp:lineTo x="798" y="339"/>
                    <wp:lineTo x="482" y="487"/>
                    <wp:lineTo x="166" y="636"/>
                    <wp:lineTo x="0" y="804"/>
                    <wp:lineTo x="0" y="975"/>
                    <wp:lineTo x="0" y="20625"/>
                    <wp:lineTo x="0" y="20626"/>
                    <wp:lineTo x="0" y="20797"/>
                    <wp:lineTo x="166" y="20966"/>
                    <wp:lineTo x="482" y="21114"/>
                    <wp:lineTo x="798" y="21262"/>
                    <wp:lineTo x="1253" y="21385"/>
                    <wp:lineTo x="1800" y="21471"/>
                    <wp:lineTo x="2348" y="21556"/>
                    <wp:lineTo x="2969" y="21601"/>
                    <wp:lineTo x="3601" y="21601"/>
                    <wp:lineTo x="18000" y="21601"/>
                    <wp:lineTo x="18004" y="21601"/>
                    <wp:lineTo x="18636" y="21601"/>
                    <wp:lineTo x="19257" y="21556"/>
                    <wp:lineTo x="19804" y="21471"/>
                    <wp:lineTo x="20352" y="21385"/>
                    <wp:lineTo x="20806" y="21262"/>
                    <wp:lineTo x="21122" y="21114"/>
                    <wp:lineTo x="21438" y="20966"/>
                    <wp:lineTo x="21605" y="20797"/>
                    <wp:lineTo x="21605" y="20626"/>
                    <wp:lineTo x="21605" y="975"/>
                    <wp:lineTo x="21605" y="975"/>
                    <wp:lineTo x="21605" y="975"/>
                    <wp:lineTo x="21605" y="804"/>
                    <wp:lineTo x="21438" y="636"/>
                    <wp:lineTo x="21122" y="487"/>
                    <wp:lineTo x="20806" y="339"/>
                    <wp:lineTo x="20352" y="216"/>
                    <wp:lineTo x="19804" y="131"/>
                    <wp:lineTo x="19257" y="45"/>
                    <wp:lineTo x="18636" y="0"/>
                    <wp:lineTo x="18004" y="0"/>
                    <wp:lineTo x="3600" y="0"/>
                  </wp:wrapPolygon>
                </wp:wrapTight>
                <wp:docPr id="2" name=""/>
                <a:graphic xmlns:a="http://schemas.openxmlformats.org/drawingml/2006/main">
                  <a:graphicData uri="http://schemas.microsoft.com/office/word/2010/wordprocessingShape">
                    <wps:wsp>
                      <wps:cNvSpPr/>
                      <wps:spPr>
                        <a:xfrm>
                          <a:off x="0" y="0"/>
                          <a:ext cx="2857680" cy="10553760"/>
                        </a:xfrm>
                        <a:custGeom>
                          <a:avLst/>
                          <a:gdLst>
                            <a:gd name="textAreaLeft" fmla="*/ 78840 w 1620000"/>
                            <a:gd name="textAreaRight" fmla="*/ 1541160 w 1620000"/>
                            <a:gd name="textAreaTop" fmla="*/ 78840 h 5983200"/>
                            <a:gd name="textAreaBottom" fmla="*/ 5904360 h 5983200"/>
                          </a:gdLst>
                          <a:ahLst/>
                          <a:rect l="textAreaLeft" t="textAreaTop" r="textAreaRight" b="textAreaBottom"/>
                          <a:pathLst>
                            <a:path w="21600" h="79763">
                              <a:moveTo>
                                <a:pt x="3600" y="0"/>
                              </a:moveTo>
                              <a:arcTo wR="3600" hR="3600" stAng="16200000" swAng="-5400000"/>
                              <a:lnTo>
                                <a:pt x="0" y="76163"/>
                              </a:lnTo>
                              <a:arcTo wR="3600" hR="3600" stAng="10800000" swAng="-5400000"/>
                              <a:lnTo>
                                <a:pt x="18000" y="7976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ה'.</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האומר שלי שלי, הרי זה מידת סדו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צאנו לטיול. היום היה יפה. המסלול שעבר בתוך נחל מוצל עם עצים יפים, נתן הרגשה נפלאה. עצרנו לאכול את ארוחת הבוקר. התיישבתי לי על סלע, פתחתי את התיק, הוצאתי את השקית עם האוכל, נטלתי ידיים, ברכתי והתחלתי לאכ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שמעתי את אורי צועק "שכחתי להכניס את האוכל לתיק! אני רעב! מה אעשה?" "בטח יש לך הרבה ממתקים, אז תאכל ממתקים"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ווקא אין לי ממתקים. ממתקים זה לא בריא"  הוא אמר. "מי יכול לתת לו מהאוכל שלו?" שאל המדריך. "למה שניתן לו?" שאלתי. "אם הוא לא אחראי, אז שיישאר רעב. אין לי הרבה אוכל. אם אתן לו, אז גם אני אשאר קצת רעב, אז למה שאתן לו משלי?"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ה, אני רואה כי יש לך שתי פיתות, אולי תיתן פיתה אחת לאורי?" שאל אותי המדריך, כאילו ידע מה אני חושב, ובכוונה פנה אלי. "זה שלי. אם אתן לו – גם אני אשאר רעב. בעיה שלו שלא דאג לעצמו לאוכל!" אמרתי. האם לא צדקתי? כל אחד שיאכל את מה שהוא הביא. ומי שלא הביא, שלא יאכל. זו בעיה שלו!"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זה נשמע הגיוני" ענה המדריך,  "אבל כבר הקדימו אותך בהתנהגות הזו אנשי סדום ואמורה. הם גם התנגדו לעזור למסכנים. הם גם אמרו "שיסתדרו, זה בעיה שלהם" ולכן הקב"ה הפך את סדום ועמורה. האם תרצה כי כך יהיה גם סופך?" האם אני לא צודק? למה אני צריך לדאוג למי שלא דאג לעצמו? ואכן יש דעה במשנה שאומרת "האומר שלי שלי, ושלך שלך, זו מידה בינונית". אבל יש גם את הדעה השניה האומרת ש"זו מידת סדום". כי אנו צריכים לדעת לוותר על שלנו, לטובת עני , לטובת מי שאין לו. כי זו מידת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9.2pt;width:224.95pt;height:830.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ה'.</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האומר שלי שלי, הרי זה מידת סדו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צאנו לטיול. היום היה יפה. המסלול שעבר בתוך נחל מוצל עם עצים יפים, נתן הרגשה נפלאה. עצרנו לאכול את ארוחת הבוקר. התיישבתי לי על סלע, פתחתי את התיק, הוצאתי את השקית עם האוכל, נטלתי ידיים, ברכתי והתחלתי לאכ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שמעתי את אורי צועק "שכחתי להכניס את האוכל לתיק! אני רעב! מה אעשה?" "בטח יש לך הרבה ממתקים, אז תאכל ממתקים"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ווקא אין לי ממתקים. ממתקים זה לא בריא"  הוא אמר. "מי יכול לתת לו מהאוכל שלו?" שאל המדריך. "למה שניתן לו?" שאלתי. "אם הוא לא אחראי, אז שיישאר רעב. אין לי הרבה אוכל. אם אתן לו, אז גם אני אשאר קצת רעב, אז למה שאתן לו משלי?"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ה, אני רואה כי יש לך שתי פיתות, אולי תיתן פיתה אחת לאורי?" שאל אותי המדריך, כאילו ידע מה אני חושב, ובכוונה פנה אלי. "זה שלי. אם אתן לו – גם אני אשאר רעב. בעיה שלו שלא דאג לעצמו לאוכל!" אמרתי. האם לא צדקתי? כל אחד שיאכל את מה שהוא הביא. ומי שלא הביא, שלא יאכל. זו בעיה שלו!"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זה נשמע הגיוני" ענה המדריך,  "אבל כבר הקדימו אותך בהתנהגות הזו אנשי סדום ואמורה. הם גם התנגדו לעזור למסכנים. הם גם אמרו "שיסתדרו, זה בעיה שלהם" ולכן הקב"ה הפך את סדום ועמורה. האם תרצה כי כך יהיה גם סופך?" האם אני לא צודק? למה אני צריך לדאוג למי שלא דאג לעצמו? ואכן יש דעה במשנה שאומרת "האומר שלי שלי, ושלך שלך, זו מידה בינונית". אבל יש גם את הדעה השניה האומרת ש"זו מידת סדום". כי אנו צריכים לדעת לוותר על שלנו, לטובת עני , לטובת מי שאין לו. כי זו מידת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65455</wp:posOffset>
                </wp:positionH>
                <wp:positionV relativeFrom="paragraph">
                  <wp:posOffset>-548640</wp:posOffset>
                </wp:positionV>
                <wp:extent cx="4299585" cy="4629150"/>
                <wp:effectExtent l="15240" t="14605" r="14605" b="296545"/>
                <wp:wrapTight wrapText="bothSides">
                  <wp:wrapPolygon edited="0">
                    <wp:start x="3597" y="0"/>
                    <wp:lineTo x="3599" y="0"/>
                    <wp:lineTo x="2967" y="0"/>
                    <wp:lineTo x="2346" y="155"/>
                    <wp:lineTo x="1799" y="448"/>
                    <wp:lineTo x="1251" y="742"/>
                    <wp:lineTo x="797" y="1164"/>
                    <wp:lineTo x="481" y="1672"/>
                    <wp:lineTo x="165" y="2180"/>
                    <wp:lineTo x="-2" y="2757"/>
                    <wp:lineTo x="-2" y="3344"/>
                    <wp:lineTo x="-2" y="18258"/>
                    <wp:lineTo x="-2" y="18259"/>
                    <wp:lineTo x="-2" y="18846"/>
                    <wp:lineTo x="165" y="19422"/>
                    <wp:lineTo x="481" y="19931"/>
                    <wp:lineTo x="797" y="20439"/>
                    <wp:lineTo x="1251" y="20861"/>
                    <wp:lineTo x="1799" y="21155"/>
                    <wp:lineTo x="2346" y="21448"/>
                    <wp:lineTo x="2967" y="21603"/>
                    <wp:lineTo x="3599" y="21603"/>
                    <wp:lineTo x="18000" y="21603"/>
                    <wp:lineTo x="18001" y="21603"/>
                    <wp:lineTo x="18633" y="21603"/>
                    <wp:lineTo x="19254" y="21448"/>
                    <wp:lineTo x="19801" y="21155"/>
                    <wp:lineTo x="20349" y="20861"/>
                    <wp:lineTo x="20803" y="20439"/>
                    <wp:lineTo x="21119" y="19931"/>
                    <wp:lineTo x="21435" y="19422"/>
                    <wp:lineTo x="21602" y="18846"/>
                    <wp:lineTo x="21602" y="18259"/>
                    <wp:lineTo x="21602" y="3342"/>
                    <wp:lineTo x="21602" y="3344"/>
                    <wp:lineTo x="21602" y="3344"/>
                    <wp:lineTo x="21602" y="2757"/>
                    <wp:lineTo x="21435" y="2180"/>
                    <wp:lineTo x="21119" y="1672"/>
                    <wp:lineTo x="20803" y="1164"/>
                    <wp:lineTo x="20349" y="742"/>
                    <wp:lineTo x="19801" y="448"/>
                    <wp:lineTo x="19254" y="155"/>
                    <wp:lineTo x="18633" y="0"/>
                    <wp:lineTo x="18001" y="0"/>
                    <wp:lineTo x="3597" y="0"/>
                  </wp:wrapPolygon>
                </wp:wrapTight>
                <wp:docPr id="3" name=""/>
                <a:graphic xmlns:a="http://schemas.openxmlformats.org/drawingml/2006/main">
                  <a:graphicData uri="http://schemas.microsoft.com/office/word/2010/wordprocessingShape">
                    <wps:wsp>
                      <wps:cNvSpPr/>
                      <wps:spPr>
                        <a:xfrm>
                          <a:off x="0" y="0"/>
                          <a:ext cx="4299480" cy="4629240"/>
                        </a:xfrm>
                        <a:custGeom>
                          <a:avLst/>
                          <a:gdLst>
                            <a:gd name="textAreaLeft" fmla="*/ 118800 w 2437560"/>
                            <a:gd name="textAreaRight" fmla="*/ 2318760 w 2437560"/>
                            <a:gd name="textAreaTop" fmla="*/ 118800 h 2624400"/>
                            <a:gd name="textAreaBottom" fmla="*/ 2505600 h 2624400"/>
                          </a:gdLst>
                          <a:ahLst/>
                          <a:rect l="textAreaLeft" t="textAreaTop" r="textAreaRight" b="textAreaBottom"/>
                          <a:pathLst>
                            <a:path w="21600" h="23255">
                              <a:moveTo>
                                <a:pt x="3600" y="0"/>
                              </a:moveTo>
                              <a:arcTo wR="3600" hR="3600" stAng="16200000" swAng="-5400000"/>
                              <a:lnTo>
                                <a:pt x="0" y="19655"/>
                              </a:lnTo>
                              <a:arcTo wR="3600" hR="3600" stAng="10800000" swAng="-5400000"/>
                              <a:lnTo>
                                <a:pt x="18000" y="2325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חידון על פרשת השבוע.</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התחלה לסוף, או מהסוף להתחלה, לא השתנתי במאומה. מי אני? (י"ט 2).</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ת הגבוה והנמוך הוספנו לתוך השרוף. מי אנחנו? (י"ט 5 – 6).</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 מחליף את החיטה והשעורה של שבעת המינים? (כ' 5).</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ך יודעים כי אם הקב"ה רוצה, אפילו הדומם שומע? (כ' 8).</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זה אח לא הרשה לאחיו להיכנס  לשטחים שלו? (כ' 14, 21).</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 xml:space="preserve">שם  העיר  כשם המקצוע בלימודים. מה שמי? (כ"א 26).                                        </w:t>
                            </w:r>
                          </w:p>
                          <w:p>
                            <w:pPr>
                              <w:overflowPunct w:val="false"/>
                              <w:bidi w:val="1"/>
                              <w:spacing w:lineRule="auto" w:line="360"/>
                              <w:ind w:left="72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36.65pt;margin-top:-43.2pt;width:338.5pt;height:364.4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חידון על פרשת השבוע.</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התחלה לסוף, או מהסוף להתחלה, לא השתנתי במאומה. מי אני? (י"ט 2).</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ת הגבוה והנמוך הוספנו לתוך השרוף. מי אנחנו? (י"ט 5 – 6).</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 מחליף את החיטה והשעורה של שבעת המינים? (כ' 5).</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ך יודעים כי אם הקב"ה רוצה, אפילו הדומם שומע? (כ' 8).</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זה אח לא הרשה לאחיו להיכנס  לשטחים שלו? (כ' 14, 21).</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 xml:space="preserve">שם  העיר  כשם המקצוע בלימודים. מה שמי? (כ"א 26).                                        </w:t>
                      </w:r>
                    </w:p>
                    <w:p>
                      <w:pPr>
                        <w:overflowPunct w:val="false"/>
                        <w:bidi w:val="1"/>
                        <w:spacing w:lineRule="auto" w:line="360"/>
                        <w:ind w:left="72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5455</wp:posOffset>
                </wp:positionH>
                <wp:positionV relativeFrom="paragraph">
                  <wp:posOffset>418528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4"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65pt;margin-top:329.5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rFonts w:cs="Guttman Yad-Brush"/>
          <w:szCs w:val="26"/>
        </w:rPr>
      </w:pPr>
      <w:r>
        <w:rPr>
          <w:rFonts w:cs="Guttman Yad-Brush"/>
          <w:szCs w:val="26"/>
          <w:rtl w:val="true"/>
        </w:rPr>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rFonts w:cs="Adl"/>
          <w:b/>
          <w:b/>
          <w:bCs/>
          <w:sz w:val="52"/>
          <w:szCs w:val="52"/>
        </w:rPr>
      </w:pPr>
      <w:r>
        <w:rPr>
          <w:rFonts w:cs="Adl"/>
          <w:b/>
          <w:bCs/>
          <w:sz w:val="52"/>
          <w:szCs w:val="52"/>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Castellar;Georgia" w:hAnsi="Castellar;Georgia" w:cs="Guttman Mantova-Deco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33:00Z</dcterms:created>
  <dc:creator>לאה רוזנברג</dc:creator>
  <dc:description/>
  <dc:language>en-US</dc:language>
  <cp:lastModifiedBy> </cp:lastModifiedBy>
  <dcterms:modified xsi:type="dcterms:W3CDTF">2009-06-05T12:33:00Z</dcterms:modified>
  <cp:revision>2</cp:revision>
  <dc:subject/>
  <dc:title>באורי מילים</dc:title>
</cp:coreProperties>
</file>