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ויקר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ג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סיכו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נגע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ד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 </w:t>
      </w:r>
      <w:r>
        <w:rPr>
          <w:color w:val="FF0000"/>
          <w:sz w:val="20"/>
          <w:sz w:val="20"/>
          <w:szCs w:val="20"/>
          <w:rtl w:val="true"/>
        </w:rPr>
        <w:t>דף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בוד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 xml:space="preserve">+ </w:t>
      </w:r>
      <w:r>
        <w:rPr>
          <w:color w:val="FF0000"/>
          <w:sz w:val="20"/>
          <w:sz w:val="20"/>
          <w:szCs w:val="20"/>
          <w:rtl w:val="true"/>
        </w:rPr>
        <w:t>טבל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סיכום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סיד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דורי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09"/>
        <w:gridCol w:w="2169"/>
        <w:gridCol w:w="24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נג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סב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הסג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פשר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ימ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ומא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בש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חי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כו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ת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רח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בח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FBFBF" w:val="clear"/>
        <w:jc w:val="center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09"/>
        <w:gridCol w:w="2169"/>
        <w:gridCol w:w="2411"/>
      </w:tblGrid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נגע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סבר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הסג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פשרי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ימ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ומאה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בשר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גו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אד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ח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גע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ש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גע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חין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ע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בש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לפ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נרפ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גע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ן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כוה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וו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ע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בש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התחיל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התרפ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נ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גע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ן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תק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תק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רא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זקן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הו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ק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רחת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שיר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י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חל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אחור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רא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במק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גע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חיה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</w:p>
        </w:tc>
      </w:tr>
      <w:tr>
        <w:trPr/>
        <w:tc>
          <w:tcPr>
            <w:tcW w:w="17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ג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בחת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חל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קדמ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רא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נ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גע</w:t>
            </w:r>
          </w:p>
        </w:tc>
        <w:tc>
          <w:tcPr>
            <w:tcW w:w="21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חיה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שיון</w:t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10:00Z</dcterms:created>
  <dc:creator>more1</dc:creator>
  <dc:description/>
  <dc:language>en-US</dc:language>
  <cp:lastModifiedBy>daat</cp:lastModifiedBy>
  <dcterms:modified xsi:type="dcterms:W3CDTF">2013-01-01T07:10:00Z</dcterms:modified>
  <cp:revision>2</cp:revision>
  <dc:subject/>
  <dc:title/>
</cp:coreProperties>
</file>