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</w:rPr>
      </w:pPr>
      <w:r>
        <w:rPr>
          <w:rFonts w:cs="Narkisim"/>
          <w:color w:val="FF00FF"/>
          <w:sz w:val="28"/>
          <w:sz w:val="28"/>
          <w:szCs w:val="28"/>
          <w:rtl w:val="true"/>
        </w:rPr>
        <w:t>מחבר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</w:rPr>
        <w:t>הדף</w:t>
      </w:r>
      <w:r>
        <w:rPr>
          <w:rFonts w:cs="Narkisim"/>
          <w:color w:val="FF00FF"/>
          <w:sz w:val="28"/>
          <w:szCs w:val="28"/>
          <w:rtl w:val="true"/>
        </w:rPr>
        <w:t xml:space="preserve">: </w:t>
      </w:r>
      <w:r>
        <w:rPr>
          <w:rFonts w:cs="Narkisim"/>
          <w:color w:val="FF00FF"/>
          <w:sz w:val="28"/>
          <w:sz w:val="28"/>
          <w:szCs w:val="28"/>
          <w:rtl w:val="true"/>
        </w:rPr>
        <w:t>קרן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</w:rPr>
        <w:t>לפאיר</w:t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4405</wp:posOffset>
                </wp:positionH>
                <wp:positionV relativeFrom="paragraph">
                  <wp:posOffset>146685</wp:posOffset>
                </wp:positionV>
                <wp:extent cx="1485900" cy="4857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לוח כרונולוג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15pt;margin-top:11.55pt;width:116.95pt;height:38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לוח כרונולוגי</w:t>
                      </w:r>
                    </w:p>
                  </w:txbxContent>
                </v:textbox>
                <v:path textpathok="t"/>
                <v:textpath on="t" fitshape="t" string="לוח כרונולוגי" style="font-family:&quot;Times New Roman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rkisim"/>
          <w:color w:val="FF00FF"/>
          <w:sz w:val="28"/>
          <w:sz w:val="28"/>
          <w:szCs w:val="28"/>
          <w:rtl w:val="true"/>
        </w:rPr>
        <w:t>נושא</w:t>
      </w:r>
      <w:r>
        <w:rPr>
          <w:rFonts w:cs="Narkisim"/>
          <w:color w:val="FF00FF"/>
          <w:sz w:val="28"/>
          <w:szCs w:val="28"/>
          <w:rtl w:val="true"/>
        </w:rPr>
        <w:t xml:space="preserve">: </w:t>
      </w:r>
      <w:r>
        <w:rPr>
          <w:rFonts w:cs="Narkisim"/>
          <w:color w:val="FF00FF"/>
          <w:sz w:val="28"/>
          <w:sz w:val="28"/>
          <w:szCs w:val="28"/>
          <w:rtl w:val="true"/>
        </w:rPr>
        <w:t>לוח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</w:rPr>
        <w:t>כרונולוג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</w:rPr>
        <w:t>לספר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</w:rPr>
        <w:t>יחזקאל</w:t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</w:rPr>
      </w:pPr>
      <w:r>
        <w:rPr>
          <w:rFonts w:cs="Narkisim"/>
          <w:color w:val="FF00FF"/>
          <w:sz w:val="28"/>
          <w:sz w:val="28"/>
          <w:szCs w:val="28"/>
          <w:rtl w:val="true"/>
        </w:rPr>
        <w:t>מיועד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FF"/>
          <w:sz w:val="28"/>
          <w:sz w:val="28"/>
          <w:szCs w:val="28"/>
          <w:rtl w:val="true"/>
        </w:rPr>
        <w:t>לכיתות</w:t>
      </w:r>
      <w:r>
        <w:rPr>
          <w:rFonts w:cs="Narkisim"/>
          <w:color w:val="FF00FF"/>
          <w:sz w:val="28"/>
          <w:szCs w:val="28"/>
          <w:rtl w:val="true"/>
        </w:rPr>
        <w:t xml:space="preserve">: </w:t>
      </w:r>
      <w:r>
        <w:rPr>
          <w:rFonts w:cs="Narkisim"/>
          <w:color w:val="FF00FF"/>
          <w:sz w:val="28"/>
          <w:sz w:val="28"/>
          <w:szCs w:val="28"/>
          <w:rtl w:val="true"/>
        </w:rPr>
        <w:t>ט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color w:val="FF00FF"/>
          <w:sz w:val="28"/>
          <w:szCs w:val="28"/>
          <w:lang w:val="en-US" w:eastAsia="en-US"/>
        </w:rPr>
      </w:pPr>
      <w:r>
        <w:rPr>
          <w:rFonts w:cs="Narkisim"/>
          <w:color w:val="FF00FF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7655</wp:posOffset>
                </wp:positionH>
                <wp:positionV relativeFrom="paragraph">
                  <wp:posOffset>-882650</wp:posOffset>
                </wp:positionV>
                <wp:extent cx="1266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זקא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9.7pt;height:27.7pt;mso-wrap-distance-left:9.05pt;mso-wrap-distance-right:9.05pt;mso-wrap-distance-top:0pt;mso-wrap-distance-bottom:0pt;margin-top:-69.5pt;mso-position-vertical-relative:text;margin-left:422.65pt;mso-position-horizontal-relative:text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זק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6595</wp:posOffset>
                </wp:positionH>
                <wp:positionV relativeFrom="paragraph">
                  <wp:posOffset>86360</wp:posOffset>
                </wp:positionV>
                <wp:extent cx="3543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הנביא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6.8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tl w:val="true"/>
                        </w:rPr>
                        <w:t>הנביא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.25pt;margin-top:28.5pt;width:99pt;height:11.4pt;mso-wrap-style:none;v-text-anchor:middle;rotation:272" type="_x0000_t136">
            <v:path textpathok="t"/>
            <v:textpath on="t" fitshape="t" string="יאשיהו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-430530</wp:posOffset>
                </wp:positionV>
                <wp:extent cx="361950" cy="2076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63.5pt;mso-wrap-distance-left:9.05pt;mso-wrap-distance-right:9.05pt;mso-wrap-distance-top:0pt;mso-wrap-distance-bottom:0pt;margin-top:-33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08585</wp:posOffset>
                </wp:positionV>
                <wp:extent cx="13716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5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242.95pt,11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114300" cy="34290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29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0 h 1944000"/>
                            <a:gd name="textAreaBottom" fmla="*/ 18936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9pt;margin-top:11.4pt;width:8.95pt;height:26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140335</wp:posOffset>
                </wp:positionV>
                <wp:extent cx="351790" cy="3437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0.7pt;mso-wrap-distance-left:9.05pt;mso-wrap-distance-right:9.05pt;mso-wrap-distance-top:0pt;mso-wrap-distance-bottom:0pt;margin-top:11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71628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6.4pt" to="99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71628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6.4pt" to="72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85928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6.4pt" to="99pt,1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5928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6.4pt" to="72pt,1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62.6pt;margin-top:91.9pt;width:44.95pt;height:9.9pt;mso-wrap-style:none;v-text-anchor:middle;rotation:272" type="_x0000_t136">
            <v:path textpathok="t"/>
            <v:textpath on="t" fitshape="t" string="יהויקים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2.65pt;margin-top:180.5pt;width:43.45pt;height:11.2pt;mso-wrap-style:none;v-text-anchor:middle;rotation:270" type="_x0000_t136">
            <v:path textpathok="t"/>
            <v:textpath on="t" fitshape="t" string="צדקיהו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4.6pt;margin-top:75.4pt;width:152.8pt;height:17.95pt;mso-wrap-style:none;v-text-anchor:middle;rotation:269" type="_x0000_t136">
            <v:path textpathok="t"/>
            <v:textpath on="t" fitshape="t" string="ירמיהו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6.1pt;margin-top:278pt;width:143.9pt;height:17.9pt;mso-wrap-style:none;v-text-anchor:middle;rotation:270" type="_x0000_t136">
            <v:path textpathok="t"/>
            <v:textpath on="t" fitshape="t" string="יחזקאל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4903470</wp:posOffset>
                </wp:positionV>
                <wp:extent cx="2628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6.1pt" to="278.95pt,38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93167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2.1pt" to="71.95pt,1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96037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3.1pt" to="71.95pt,2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2388870</wp:posOffset>
                </wp:positionV>
                <wp:extent cx="3086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8.1pt" to="341.95pt,188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01980</wp:posOffset>
                </wp:positionV>
                <wp:extent cx="14859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הואח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7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הואחז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דש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744980</wp:posOffset>
                </wp:positionV>
                <wp:extent cx="13716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הויכ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7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הויכי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דש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560570</wp:posOffset>
                </wp:positionV>
                <wp:extent cx="194310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עשרים ושבע שנה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59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עשרים ושבע שנה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160270</wp:posOffset>
                </wp:positionV>
                <wp:extent cx="1714500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ה החמישית לגלות יהויכי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70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נה החמישית לגלות יהויכ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821055</wp:posOffset>
                </wp:positionV>
                <wp:extent cx="361950" cy="10477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2.5pt;mso-wrap-distance-left:9.05pt;mso-wrap-distance-right:9.05pt;mso-wrap-distance-top:0pt;mso-wrap-distance-bottom:0pt;margin-top:64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1964055</wp:posOffset>
                </wp:positionV>
                <wp:extent cx="361950" cy="10477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2.5pt;mso-wrap-distance-left:9.05pt;mso-wrap-distance-right:9.05pt;mso-wrap-distance-top:0pt;mso-wrap-distance-bottom:0pt;margin-top:154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2384425</wp:posOffset>
                </wp:positionV>
                <wp:extent cx="351790" cy="25234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8.7pt;mso-wrap-distance-left:9.05pt;mso-wrap-distance-right:9.05pt;mso-wrap-distance-top:0pt;mso-wrap-distance-bottom:0pt;margin-top:187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1817370</wp:posOffset>
                </wp:positionV>
                <wp:extent cx="11430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לות יהויכי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3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גלות יהויכ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3805</wp:posOffset>
                </wp:positionH>
                <wp:positionV relativeFrom="paragraph">
                  <wp:posOffset>211455</wp:posOffset>
                </wp:positionV>
                <wp:extent cx="8001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65pt;mso-position-vertical-relative:text;margin-left:2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242570</wp:posOffset>
                </wp:positionV>
                <wp:extent cx="342900" cy="251460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46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9.1pt;width:26.95pt;height:19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912495" cy="6400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רבן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גלות יה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50.4pt;mso-wrap-distance-left:9.05pt;mso-wrap-distance-right:9.05pt;mso-wrap-distance-top:0pt;mso-wrap-distance-bottom:0pt;margin-top:6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החורבן</w:t>
                      </w:r>
                    </w:p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גלות יה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6858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haroni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Ro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brew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7:06:00Z</dcterms:created>
  <dc:creator>לאופר קרן</dc:creator>
  <dc:description/>
  <dc:language>en-US</dc:language>
  <cp:lastModifiedBy>שלומית רוזנברג</cp:lastModifiedBy>
  <dcterms:modified xsi:type="dcterms:W3CDTF">2004-07-28T07:06:00Z</dcterms:modified>
  <cp:revision>2</cp:revision>
  <dc:subject/>
  <dc:title>מחברת הדף: קרן לפאיר</dc:title>
</cp:coreProperties>
</file>