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rFonts w:cs="Adl"/>
          <w:b/>
          <w:b/>
          <w:bCs/>
          <w:color w:val="FF0000"/>
          <w:rtl w:val="true"/>
        </w:rPr>
        <w:t>נושא</w:t>
      </w:r>
      <w:r>
        <w:rPr>
          <w:rFonts w:cs="Adl"/>
          <w:b/>
          <w:bCs/>
          <w:color w:val="FF0000"/>
          <w:rtl w:val="true"/>
        </w:rPr>
        <w:t>:</w:t>
      </w:r>
      <w:r>
        <w:rPr>
          <w:rFonts w:cs="Adl"/>
          <w:b/>
          <w:b/>
          <w:bCs/>
          <w:color w:val="FF0000"/>
          <w:rtl w:val="true"/>
        </w:rPr>
        <w:t>פרשת</w:t>
      </w:r>
      <w:r>
        <w:rPr>
          <w:b/>
          <w:b/>
          <w:bCs/>
          <w:color w:val="FF0000"/>
          <w:rtl w:val="true"/>
        </w:rPr>
        <w:t xml:space="preserve"> </w:t>
      </w:r>
      <w:r>
        <w:rPr>
          <w:rFonts w:cs="Adl"/>
          <w:b/>
          <w:b/>
          <w:bCs/>
          <w:color w:val="FF0000"/>
          <w:rtl w:val="true"/>
        </w:rPr>
        <w:t>כי</w:t>
      </w:r>
      <w:r>
        <w:rPr>
          <w:b/>
          <w:b/>
          <w:bCs/>
          <w:color w:val="FF0000"/>
          <w:rtl w:val="true"/>
        </w:rPr>
        <w:t xml:space="preserve"> </w:t>
      </w:r>
      <w:r>
        <w:rPr>
          <w:rFonts w:cs="Adl"/>
          <w:b/>
          <w:b/>
          <w:bCs/>
          <w:color w:val="FF0000"/>
          <w:rtl w:val="true"/>
        </w:rPr>
        <w:t>תשא</w:t>
      </w:r>
      <w:r>
        <w:rPr>
          <w:rFonts w:cs="Adl"/>
          <w:b/>
          <w:bCs/>
          <w:color w:val="FF0000"/>
          <w:rtl w:val="true"/>
        </w:rPr>
        <w:t xml:space="preserve">, </w:t>
      </w:r>
      <w:r>
        <w:rPr>
          <w:rFonts w:cs="Adl"/>
          <w:b/>
          <w:b/>
          <w:bCs/>
          <w:color w:val="FF0000"/>
          <w:rtl w:val="true"/>
        </w:rPr>
        <w:t>דף</w:t>
      </w:r>
      <w:r>
        <w:rPr>
          <w:b/>
          <w:b/>
          <w:bCs/>
          <w:color w:val="FF0000"/>
          <w:rtl w:val="true"/>
        </w:rPr>
        <w:t xml:space="preserve"> </w:t>
      </w:r>
      <w:r>
        <w:rPr>
          <w:rFonts w:cs="Adl"/>
          <w:b/>
          <w:b/>
          <w:bCs/>
          <w:color w:val="FF0000"/>
          <w:rtl w:val="true"/>
        </w:rPr>
        <w:t>פ</w:t>
      </w:r>
      <w:r>
        <w:rPr>
          <w:rFonts w:cs="Adl"/>
          <w:b/>
          <w:bCs/>
          <w:color w:val="FF0000"/>
          <w:rtl w:val="true"/>
        </w:rPr>
        <w:t>"</w:t>
      </w:r>
      <w:r>
        <w:rPr>
          <w:rFonts w:cs="Adl"/>
          <w:b/>
          <w:b/>
          <w:bCs/>
          <w:color w:val="FF0000"/>
          <w:rtl w:val="true"/>
        </w:rPr>
        <w:t>ש</w:t>
      </w:r>
      <w:r>
        <w:rPr>
          <w:rFonts w:cs="Adl"/>
          <w:b/>
          <w:bCs/>
          <w:color w:val="FF0000"/>
          <w:rtl w:val="true"/>
        </w:rPr>
        <w:t>.</w:t>
      </w:r>
    </w:p>
    <w:p>
      <w:pPr>
        <w:pStyle w:val="Normal"/>
        <w:jc w:val="left"/>
        <w:rPr>
          <w:b/>
          <w:b/>
          <w:bCs/>
          <w:color w:val="FF0000"/>
        </w:rPr>
      </w:pPr>
      <w:r>
        <w:rPr>
          <w:rFonts w:cs="Adl"/>
          <w:b/>
          <w:b/>
          <w:bCs/>
          <w:color w:val="FF0000"/>
          <w:rtl w:val="true"/>
        </w:rPr>
        <w:t>קהל</w:t>
      </w:r>
      <w:r>
        <w:rPr>
          <w:b/>
          <w:b/>
          <w:bCs/>
          <w:color w:val="FF0000"/>
          <w:rtl w:val="true"/>
        </w:rPr>
        <w:t xml:space="preserve"> </w:t>
      </w:r>
      <w:r>
        <w:rPr>
          <w:rFonts w:cs="Adl"/>
          <w:b/>
          <w:b/>
          <w:bCs/>
          <w:color w:val="FF0000"/>
          <w:rtl w:val="true"/>
        </w:rPr>
        <w:t>היעד</w:t>
      </w:r>
      <w:r>
        <w:rPr>
          <w:rFonts w:cs="Adl"/>
          <w:b/>
          <w:bCs/>
          <w:color w:val="FF0000"/>
          <w:rtl w:val="true"/>
        </w:rPr>
        <w:t xml:space="preserve">: </w:t>
      </w:r>
      <w:r>
        <w:rPr>
          <w:rFonts w:cs="Adl"/>
          <w:b/>
          <w:b/>
          <w:bCs/>
          <w:color w:val="FF0000"/>
          <w:rtl w:val="true"/>
        </w:rPr>
        <w:t>ילדי</w:t>
      </w:r>
      <w:r>
        <w:rPr>
          <w:b/>
          <w:b/>
          <w:bCs/>
          <w:color w:val="FF0000"/>
          <w:rtl w:val="true"/>
        </w:rPr>
        <w:t xml:space="preserve"> </w:t>
      </w:r>
      <w:r>
        <w:rPr>
          <w:rFonts w:cs="Adl"/>
          <w:b/>
          <w:b/>
          <w:bCs/>
          <w:color w:val="FF0000"/>
          <w:rtl w:val="true"/>
        </w:rPr>
        <w:t>יסודי</w:t>
      </w:r>
      <w:r>
        <w:rPr>
          <w:b/>
          <w:b/>
          <w:bCs/>
          <w:color w:val="FF0000"/>
          <w:rtl w:val="true"/>
        </w:rPr>
        <w:t xml:space="preserve"> </w:t>
      </w:r>
      <w:r>
        <w:rPr>
          <w:rFonts w:cs="Adl"/>
          <w:b/>
          <w:b/>
          <w:bCs/>
          <w:color w:val="FF0000"/>
          <w:rtl w:val="true"/>
        </w:rPr>
        <w:t>ממ</w:t>
      </w:r>
      <w:r>
        <w:rPr>
          <w:rFonts w:cs="Adl"/>
          <w:b/>
          <w:bCs/>
          <w:color w:val="FF0000"/>
          <w:rtl w:val="true"/>
        </w:rPr>
        <w:t>"</w:t>
      </w:r>
      <w:r>
        <w:rPr>
          <w:rFonts w:cs="Adl"/>
          <w:b/>
          <w:b/>
          <w:bCs/>
          <w:color w:val="FF0000"/>
          <w:rtl w:val="true"/>
        </w:rPr>
        <w:t>ד</w:t>
      </w:r>
      <w:r>
        <w:rPr>
          <w:rFonts w:cs="Adl"/>
          <w:b/>
          <w:bCs/>
          <w:color w:val="FF0000"/>
          <w:rtl w:val="true"/>
        </w:rPr>
        <w:t>.</w:t>
      </w:r>
    </w:p>
    <w:p>
      <w:pPr>
        <w:pStyle w:val="TextBody"/>
        <w:spacing w:lineRule="auto" w:line="240"/>
        <w:jc w:val="left"/>
        <w:rPr>
          <w:rFonts w:cs="Adl"/>
          <w:sz w:val="24"/>
          <w:lang w:val="en-US" w:eastAsia="en-US"/>
        </w:rPr>
      </w:pPr>
      <w:r>
        <w:rPr>
          <w:rFonts w:cs="Adl"/>
          <w:b/>
          <w:b/>
          <w:bCs/>
          <w:color w:val="FF0000"/>
          <w:sz w:val="24"/>
          <w:sz w:val="24"/>
          <w:szCs w:val="24"/>
          <w:rtl w:val="true"/>
        </w:rPr>
        <w:t>כתובת</w:t>
      </w:r>
      <w:r>
        <w:rPr>
          <w:rFonts w:cs="Times New Roman"/>
          <w:b/>
          <w:b/>
          <w:bCs/>
          <w:color w:val="FF0000"/>
          <w:sz w:val="24"/>
          <w:sz w:val="24"/>
          <w:szCs w:val="24"/>
          <w:rtl w:val="true"/>
        </w:rPr>
        <w:t xml:space="preserve"> </w:t>
      </w:r>
      <w:r>
        <w:rPr>
          <w:rFonts w:cs="Adl"/>
          <w:b/>
          <w:b/>
          <w:bCs/>
          <w:color w:val="FF0000"/>
          <w:sz w:val="24"/>
          <w:sz w:val="24"/>
          <w:szCs w:val="24"/>
          <w:rtl w:val="true"/>
        </w:rPr>
        <w:t>המחבר</w:t>
      </w:r>
      <w:r>
        <w:rPr>
          <w:rFonts w:cs="Adl"/>
          <w:b/>
          <w:bCs/>
          <w:color w:val="FF0000"/>
          <w:sz w:val="24"/>
          <w:szCs w:val="24"/>
          <w:rtl w:val="true"/>
        </w:rPr>
        <w:t xml:space="preserve">: </w:t>
      </w:r>
      <w:r>
        <w:rPr>
          <w:rFonts w:cs="Adl"/>
          <w:b/>
          <w:b/>
          <w:bCs/>
          <w:color w:val="FF0000"/>
          <w:sz w:val="24"/>
          <w:sz w:val="24"/>
          <w:szCs w:val="24"/>
          <w:rtl w:val="true"/>
        </w:rPr>
        <w:t>יהודה</w:t>
      </w:r>
      <w:r>
        <w:rPr>
          <w:rFonts w:cs="Times New Roman"/>
          <w:b/>
          <w:b/>
          <w:bCs/>
          <w:color w:val="FF0000"/>
          <w:sz w:val="24"/>
          <w:sz w:val="24"/>
          <w:szCs w:val="24"/>
          <w:rtl w:val="true"/>
        </w:rPr>
        <w:t xml:space="preserve"> </w:t>
      </w:r>
      <w:r>
        <w:rPr>
          <w:rFonts w:cs="Adl"/>
          <w:b/>
          <w:b/>
          <w:bCs/>
          <w:color w:val="FF0000"/>
          <w:sz w:val="24"/>
          <w:sz w:val="24"/>
          <w:szCs w:val="24"/>
          <w:rtl w:val="true"/>
        </w:rPr>
        <w:t>רוזנברג</w:t>
      </w:r>
    </w:p>
    <w:p>
      <w:pPr>
        <w:pStyle w:val="Normal"/>
        <w:jc w:val="left"/>
        <w:rPr>
          <w:rFonts w:cs="Adl"/>
          <w:b/>
          <w:b/>
          <w:bCs/>
          <w:sz w:val="90"/>
          <w:szCs w:val="90"/>
        </w:rPr>
      </w:pPr>
      <w:r>
        <w:rPr>
          <w:rFonts w:ascii="Castellar;Georgia" w:hAnsi="Castellar;Georgia" w:cs="Guttman Mantova-Decor"/>
          <w:b/>
          <w:b/>
          <w:bCs/>
          <w:sz w:val="72"/>
          <w:sz w:val="72"/>
          <w:szCs w:val="72"/>
          <w:rtl w:val="true"/>
        </w:rPr>
        <w:t>שולחן</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בת</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44805</wp:posOffset>
                </wp:positionV>
                <wp:extent cx="7315200" cy="8553450"/>
                <wp:effectExtent l="22225" t="22225" r="22860" b="9499282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שא -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אז שנולדתי, גרתי במושב. שם גדלתי, בין העצים והחורשות טיילתי. לפעמים אבא אפילו לקח אותי בטרקטור (רק שלא ידעו במשטרה, כי זה אסור ומסוכן! את הבן שלי אני לא אקח...). מידי פעם היינו הולכים מספר ילדים ובונים מחבוא בתוך השיחים. מן חדר כזה שנמצא עמוק בין השיחים, ואשר מי שעובר לידינו, לא היה רואה אותנו, ולא היה יכול לנחש כי במרחק קטן ממנו יושבים ילדים ומשחקים במקום ששיך רק להם, והוא סודי בהחלט! אפילו לאמא ואבא היה אסור לספר. זו הייתה הרגשה של גדולים, שגם לנו יש סודות משלנו, גם לנו יש מקום ששיך רק לנ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על העצים בנינו בתים, הכלבים היו לנו לחברים. הייתי מאושר, ילד כזה שגדל בטב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ם אחד ראיתי משאית מגיעה לביתנו. אמא עמדה בצד ובכתה. אבא ניגש ונתן הוראות לפועלים שבאו במשאית. לא הבנתי, הם ניגשו הביתה עם המון קרטונים ריקים, ולאחר זמן קצר הם חזרו איתם למשאית, כאשר הם מלאים. "אמא למה את בוכה? מהם עושים? למה הם מוציאים מהבית כל כך הרבה קרטונים מלאים ומעמיסים על המשאית?"  שאלתי את אמ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מא בהתחלה לא ענתה. היא פשוט חיבקה אותי חזק, וקצת בכתה. הבנתי כי קשה לה מאוד, וזה רק הפחיד אותי יותר. אם אמא בוכה, כנראה שיש לה סיבה! והתחלתי לבכות בעצמי. אבא ראה את שנינו, ניגש אלינו, חיבק אותנו, ואמר כי לא נדאג, הכל יהיה בסדר. "אבל מה קורה פה?" שאלתי את אבא. "אנחנו עוברים דירה. את הבית והטרקטור מכרתי לאנשים אחרים. אני מצאתי עבודה בחיפה, ואנו עוברים לגור בעיר חיפה" ענה אב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בר באותו הלילה מצאתי את עצמי ישן בדירה בקומה השלישית בבניין ענק. בחוץ היה רעש מכוניות, במקום פרות גועות. האורות בחוץ דלקו כל הלילה, לא נרדמתי... בבוקר קמתי וחיפשתי חברים, אך גיליתי כי בבניין הזה יש כל כך הרבה משפחות, אבל כמעט אף אחד לא חבר של אף אחד. כל אחד גר לבד לעצמו. לא התייאשתי ומצאתי חברים. הם רצו לשחק בכדור לפני הבית, ואני רציתי לשחק עם הכלבים ועל העצים. לפתע שמתי לב כי ליד הבניין ישנה חורשה קטנה. שמחתי. "בואו נבנה מחבוא!" אמרתי לילדים המופתעים. "מה זה מחבוא?" הם שאלו. סיפרתי להם מה זה, הבאתי מהבית מזמרה, ולקחתי אותם לעזור לבנות את המחבוא. לפתע עברה משטרה לידינו, הם נעצרו, יצאו מהרכב, והתחילו לצעוק עלינו "למה אתם הורסים את השיחים? מי ההורים שלכם? אתם תקבלו עונש! ההורים שלכם ישלמו קנס על מה שהרסתם! תחזרו מיד הביתה!". "אבל למה? מה עשינו?" שאלתי. "הרי במושב שבו גרתי כולם עשו מחבואים, ואף לא אחד העניש אותנו". "כאן זה לא מושב! כאן זה עיר. ובעיר אסור להרוס צמחיה. מי שעושה זאת יקבל עונש וקנס! אז תיזהרו!" אמרו השוטרים. פרצתי בבכי. אני רוצה לבית הקודם במושב, למקום שלכל אחד יש בית משלו, יש כל כך הרבה מקום לשחק בטבע, לבנות מחבואים, ולבנות בתים על העצים. כאן כל הכלבים מסכנים וקשורים. אני רוצה לחזור למושב!" בכיתי לאמא ואבא. היה לי מאוד קשה להתרגל לחיות בעיר, אבל הסוף אכן התרג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ני ישראל חיו במצרים 210 שנים (כמנין " רד"ו "). הם התרגלו כי יש להם אלוקים שהם רואים אותם, הבהמות הם גם קדושים. אנשים משתחווים לפסלים. בני ישראל כל כך התרגלו לזה. פתאום בא אליהם משה ואומר כי הבהמות הם לא אלוקים, לפסל לא משתחווים, יש רק אלוקים אחד, ואותו אי אפשר לראות. לזה קשה להתרגל, לקבל שיש אל שלא רואים אותו, במקום הפסלים שרואים אותם. ואז משה עולה לשמים, עוברים 40 ימים ולילות, ומשה לא חוזר. הוא עלה ללא אוכל ומים. הם רואים אותו בשמים כאשר מלאכים נושאים את המטה אשר משה רבנו שוכב עליה מת. הם רוצים מנהיג אחר, אל אחר, כמו שהם כל כך רגילים. ואז הם עושים מה שהם רגילים, הם מבקשים לעצמם פסל, כן בדיוק כמו שהם רגילים, פסל שיהיה להם כאלוהים. אהרון מנסה למנוע זאת. מבקש את התכשיטים מהנשים, ומקווה שהן לא יתנו, אבל הן נותנות. הוא זורק את הכסף לתוך האש, ומקווה שהוא סתם ימס, אבל בעזרת נס יוצא פסל בצורת עגל. ואז אהרון מציע לחגוג את האל החדש מחר, כי אולי משה יחזור בינתיים. אבל משה חוזר מאוחר מידי, לאחר שהתחילו החגיגות לפסל. משה משליך מידיו את לוחות הברית, וכועס מאוד על אהרון ובני ישראל, על שבנו את הפסל, מיד לאחר מעמד מתן תורה שבו נאמר להם "לא תעשה לך פסל". משה כועס, ובצדק. אבל האם לא ניתן להבין גם את בני ישראל? הרי הם עשו בסך הכל מה שהיו רגילים לעשות כל ה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חטא העגל מלמד אותנו כי עלינו ללמוד להשתנות, ומה שהיה בסדר במקום אחד, עלול להיות נורא ואיום במקום אחר. נכון, אני מבין את בני ישראל, את הקושי לעמוד בניסיון, ולא לבנות את הפסל, אבל הם לא עמדו בו, ולכן נענש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שא -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אז שנולדתי, גרתי במושב. שם גדלתי, בין העצים והחורשות טיילתי. לפעמים אבא אפילו לקח אותי בטרקטור (רק שלא ידעו במשטרה, כי זה אסור ומסוכן! את הבן שלי אני לא אקח...). מידי פעם היינו הולכים מספר ילדים ובונים מחבוא בתוך השיחים. מן חדר כזה שנמצא עמוק בין השיחים, ואשר מי שעובר לידינו, לא היה רואה אותנו, ולא היה יכול לנחש כי במרחק קטן ממנו יושבים ילדים ומשחקים במקום ששיך רק להם, והוא סודי בהחלט! אפילו לאמא ואבא היה אסור לספר. זו הייתה הרגשה של גדולים, שגם לנו יש סודות משלנו, גם לנו יש מקום ששיך רק לנ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על העצים בנינו בתים, הכלבים היו לנו לחברים. הייתי מאושר, ילד כזה שגדל בטב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ם אחד ראיתי משאית מגיעה לביתנו. אמא עמדה בצד ובכתה. אבא ניגש ונתן הוראות לפועלים שבאו במשאית. לא הבנתי, הם ניגשו הביתה עם המון קרטונים ריקים, ולאחר זמן קצר הם חזרו איתם למשאית, כאשר הם מלאים. "אמא למה את בוכה? מהם עושים? למה הם מוציאים מהבית כל כך הרבה קרטונים מלאים ומעמיסים על המשאית?"  שאלתי את אמ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מא בהתחלה לא ענתה. היא פשוט חיבקה אותי חזק, וקצת בכתה. הבנתי כי קשה לה מאוד, וזה רק הפחיד אותי יותר. אם אמא בוכה, כנראה שיש לה סיבה! והתחלתי לבכות בעצמי. אבא ראה את שנינו, ניגש אלינו, חיבק אותנו, ואמר כי לא נדאג, הכל יהיה בסדר. "אבל מה קורה פה?" שאלתי את אבא. "אנחנו עוברים דירה. את הבית והטרקטור מכרתי לאנשים אחרים. אני מצאתי עבודה בחיפה, ואנו עוברים לגור בעיר חיפה" ענה אב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בר באותו הלילה מצאתי את עצמי ישן בדירה בקומה השלישית בבניין ענק. בחוץ היה רעש מכוניות, במקום פרות גועות. האורות בחוץ דלקו כל הלילה, לא נרדמתי... בבוקר קמתי וחיפשתי חברים, אך גיליתי כי בבניין הזה יש כל כך הרבה משפחות, אבל כמעט אף אחד לא חבר של אף אחד. כל אחד גר לבד לעצמו. לא התייאשתי ומצאתי חברים. הם רצו לשחק בכדור לפני הבית, ואני רציתי לשחק עם הכלבים ועל העצים. לפתע שמתי לב כי ליד הבניין ישנה חורשה קטנה. שמחתי. "בואו נבנה מחבוא!" אמרתי לילדים המופתעים. "מה זה מחבוא?" הם שאלו. סיפרתי להם מה זה, הבאתי מהבית מזמרה, ולקחתי אותם לעזור לבנות את המחבוא. לפתע עברה משטרה לידינו, הם נעצרו, יצאו מהרכב, והתחילו לצעוק עלינו "למה אתם הורסים את השיחים? מי ההורים שלכם? אתם תקבלו עונש! ההורים שלכם ישלמו קנס על מה שהרסתם! תחזרו מיד הביתה!". "אבל למה? מה עשינו?" שאלתי. "הרי במושב שבו גרתי כולם עשו מחבואים, ואף לא אחד העניש אותנו". "כאן זה לא מושב! כאן זה עיר. ובעיר אסור להרוס צמחיה. מי שעושה זאת יקבל עונש וקנס! אז תיזהרו!" אמרו השוטרים. פרצתי בבכי. אני רוצה לבית הקודם במושב, למקום שלכל אחד יש בית משלו, יש כל כך הרבה מקום לשחק בטבע, לבנות מחבואים, ולבנות בתים על העצים. כאן כל הכלבים מסכנים וקשורים. אני רוצה לחזור למושב!" בכיתי לאמא ואבא. היה לי מאוד קשה להתרגל לחיות בעיר, אבל הסוף אכן התרג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ני ישראל חיו במצרים 210 שנים (כמנין " רד"ו "). הם התרגלו כי יש להם אלוקים שהם רואים אותם, הבהמות הם גם קדושים. אנשים משתחווים לפסלים. בני ישראל כל כך התרגלו לזה. פתאום בא אליהם משה ואומר כי הבהמות הם לא אלוקים, לפסל לא משתחווים, יש רק אלוקים אחד, ואותו אי אפשר לראות. לזה קשה להתרגל, לקבל שיש אל שלא רואים אותו, במקום הפסלים שרואים אותם. ואז משה עולה לשמים, עוברים 40 ימים ולילות, ומשה לא חוזר. הוא עלה ללא אוכל ומים. הם רואים אותו בשמים כאשר מלאכים נושאים את המטה אשר משה רבנו שוכב עליה מת. הם רוצים מנהיג אחר, אל אחר, כמו שהם כל כך רגילים. ואז הם עושים מה שהם רגילים, הם מבקשים לעצמם פסל, כן בדיוק כמו שהם רגילים, פסל שיהיה להם כאלוהים. אהרון מנסה למנוע זאת. מבקש את התכשיטים מהנשים, ומקווה שהן לא יתנו, אבל הן נותנות. הוא זורק את הכסף לתוך האש, ומקווה שהוא סתם ימס, אבל בעזרת נס יוצא פסל בצורת עגל. ואז אהרון מציע לחגוג את האל החדש מחר, כי אולי משה יחזור בינתיים. אבל משה חוזר מאוחר מידי, לאחר שהתחילו החגיגות לפסל. משה משליך מידיו את לוחות הברית, וכועס מאוד על אהרון ובני ישראל, על שבנו את הפסל, מיד לאחר מעמד מתן תורה שבו נאמר להם "לא תעשה לך פסל". משה כועס, ובצדק. אבל האם לא ניתן להבין גם את בני ישראל? הרי הם עשו בסך הכל מה שהיו רגילים לעשות כל ה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חטא העגל מלמד אותנו כי עלינו ללמוד להשתנות, ומה שהיה בסדר במקום אחד, עלול להיות נורא ואיום במקום אחר. נכון, אני מבין את בני ישראל, את הקושי לעמוד בניסיון, ולא לבנות את הפסל, אבל הם לא עמדו בו, ולכן נענש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131431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מה העוזר מ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תי אחכמה, והיא נסתרה ממני" אמר החכם מכל האדם – שלמה המלך. המפרשים מסבירים כי שלמה אמר זאת על מצוות פרה אדומה. מה כל כך קשה שאותו שלמה ל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הודי נגע ביהודי מת, הוא נעשה "טמא מת". כדי להיות שוב טהור, עליו לחכות שבעה ימים, ואז מזים (מתיזים) עליו מי פרה אדומה. אבל כיצד מכינים את המים האלו? צריך למצוא פרה שכולה אדומה, ואפילו אם יש בה שתי שערות שחורות, היא כבר לא כשרה להיות פרה אדומה. לוקחים אותה, שוחטים אותה, ובסופו של התהליך יש מים שבתוכם יש את אפר הפרה האדומה. מהמים האלה מזים על הטמא. (כל פעם מוסיפים עוד מים לתמיסה, כדי שהיא לא תיגמר). השאלה היא, למה אותו כהן שמכין את אפר פרה אדומה נעשה בעצמו טמא? הוא מכין דבר שבעזרתו מטהרים את הטומאה הכי קשה, של יהודי שנגע במת, ומי שמכין את זה נעשה טמא בעצמו? את זה שלמה לא הצליח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תרשו לי לנסות לתת 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שרוצה לעזור באמת, הוא מוכן לעשות זאת, גם אם הוא משלם מחיר בעצמו. מי שמוכן לעזור רק אם זה נחמד, וכדי שכולם יגידו כמה אני טוב, ואולי לקבל איזה פרס, זה איננו אדם העוזר מכל הלב. זה אדם המחפש כבוד לעצמו, מנסה להראות לכולם כמה הוא טוב ומוצלח. אבל אדם שמוכן לעזור, גם כאשר הוא יודע שהוא מזיק לעצמו, ובכל זאת הוא מוכן לעזור, זה אדם שבאמת איכפת לו מכולם, שאולי איכפת לו מכל האנשים. כל כך איכפת לו שלא יהודים טמאי מתים, עד שהוא היה מוכן לשלם מחיר בעצמו – להפוך להיות טמא. אכן רק מי שמוכן לוותר על טובתו האישית, ולחשוב איך הוא יכול לעזור לאחרים, מי שמוכן לעזור מכל הלב, הוא ראוי להיקרא חבר אמיתי. חבר שמוכן לעזור מתי שצריך, בלי לחשוב מה זה נותן לי?  הוא חבר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מה העוזר מ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תי אחכמה, והיא נסתרה ממני" אמר החכם מכל האדם – שלמה המלך. המפרשים מסבירים כי שלמה אמר זאת על מצוות פרה אדומה. מה כל כך קשה שאותו שלמה ל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הודי נגע ביהודי מת, הוא נעשה "טמא מת". כדי להיות שוב טהור, עליו לחכות שבעה ימים, ואז מזים (מתיזים) עליו מי פרה אדומה. אבל כיצד מכינים את המים האלו? צריך למצוא פרה שכולה אדומה, ואפילו אם יש בה שתי שערות שחורות, היא כבר לא כשרה להיות פרה אדומה. לוקחים אותה, שוחטים אותה, ובסופו של התהליך יש מים שבתוכם יש את אפר הפרה האדומה. מהמים האלה מזים על הטמא. (כל פעם מוסיפים עוד מים לתמיסה, כדי שהיא לא תיגמר). השאלה היא, למה אותו כהן שמכין את אפר פרה אדומה נעשה בעצמו טמא? הוא מכין דבר שבעזרתו מטהרים את הטומאה הכי קשה, של יהודי שנגע במת, ומי שמכין את זה נעשה טמא בעצמו? את זה שלמה לא הצליח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תרשו לי לנסות לתת 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שרוצה לעזור באמת, הוא מוכן לעשות זאת, גם אם הוא משלם מחיר בעצמו. מי שמוכן לעזור רק אם זה נחמד, וכדי שכולם יגידו כמה אני טוב, ואולי לקבל איזה פרס, זה איננו אדם העוזר מכל הלב. זה אדם המחפש כבוד לעצמו, מנסה להראות לכולם כמה הוא טוב ומוצלח. אבל אדם שמוכן לעזור, גם כאשר הוא יודע שהוא מזיק לעצמו, ובכל זאת הוא מוכן לעזור, זה אדם שבאמת איכפת לו מכולם, שאולי איכפת לו מכל האנשים. כל כך איכפת לו שלא יהודים טמאי מתים, עד שהוא היה מוכן לשלם מחיר בעצמו – להפוך להיות טמא. אכן רק מי שמוכן לוותר על טובתו האישית, ולחשוב איך הוא יכול לעזור לאחרים, מי שמוכן לעזור מכל הלב, הוא ראוי להיקרא חבר אמיתי. חבר שמוכן לעזור מתי שצריך, בלי לחשוב מה זה נותן לי?  הוא חבר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6413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אדם שחטפו אותו כדי לקבל כסף, ולספירה? (ל'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עשיר ועני? (ל'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אני? בן של אח ה60? (ל"א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קשר בין בן הפרה ופורים? (ל"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בר בגלל הריקודים? (ל"ב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חנוכה ולקריאת משה? (ל"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מי היה נראה זורח, ולכן פחדו ממנו?(ל"ד 30).</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אדם שחטפו אותו כדי לקבל כסף, ולספירה? (ל'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עשיר ועני? (ל'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אני? בן של אח ה60? (ל"א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קשר בין בן הפרה ופורים? (ל"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בר בגלל הריקודים? (ל"ב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חנוכה ולקריאת משה? (ל"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מי היה נראה זורח, ולכן פחדו ממנו?(ל"ד 30).</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2:00Z</dcterms:created>
  <dc:creator>לאה רוזנברג</dc:creator>
  <dc:description/>
  <dc:language>en-US</dc:language>
  <cp:lastModifiedBy> </cp:lastModifiedBy>
  <dcterms:modified xsi:type="dcterms:W3CDTF">2009-03-19T14:25:00Z</dcterms:modified>
  <cp:revision>3</cp:revision>
  <dc:subject/>
  <dc:title>באורי מילים</dc:title>
</cp:coreProperties>
</file>