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נסים כהן בית ספר </w:t>
      </w:r>
    </w:p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נושא הקובץ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מדב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מורה</w:t>
      </w:r>
    </w:p>
    <w:p>
      <w:pPr>
        <w:pStyle w:val="Heading"/>
        <w:jc w:val="center"/>
        <w:rPr/>
      </w:pPr>
      <w:r>
        <w:rPr>
          <w:rtl w:val="true"/>
        </w:rPr>
        <w:t>במדבר למור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60"/>
        <w:gridCol w:w="1800"/>
        <w:gridCol w:w="3240"/>
        <w:gridCol w:w="1800"/>
        <w:gridCol w:w="900"/>
      </w:tblGrid>
      <w:tr>
        <w:trPr>
          <w:trHeight w:val="11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הפניה לדף לתלמיד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מקה ורעיונו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לשון וטעמי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ביאורי מילי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הכותרו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רק ופסוק</w:t>
            </w:r>
          </w:p>
        </w:tc>
      </w:tr>
      <w:tr>
        <w:trPr>
          <w:trHeight w:val="11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במדבר לתלמיד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הות ספר במד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ן במדב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קדמה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התחיל עתה לסדר בספר הזה המצות שנצטוו בענין אהל מועד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 xml:space="preserve">ועתה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גביל את המשכן בהיותו במדבר כאשר הגביל הר סיני בהיות הכבוד שם </w:t>
            </w:r>
            <w:r>
              <w:rPr>
                <w:sz w:val="22"/>
                <w:sz w:val="22"/>
                <w:szCs w:val="22"/>
                <w:rtl w:val="true"/>
              </w:rPr>
              <w:t xml:space="preserve">צוה והזר הקרב יומת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 xml:space="preserve">וצוה ולא יבאו לראות כבלע את הקדש ומתו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וצוה ושמרתם את משמרת הקדש ואת משמרת המזבח כאשר אמר שם וגם הכהנים הנגשים אל 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תקדשו וגו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והכהני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והעם וגו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והנה צוה איך תהיה משמרת המשכן וכליו ואיך יחנו סביב ויעמוד העם מרחוק והכהנים הנגשים אל 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יך יתנהגו בו בחנותו ובשאת אותו ומה יעשו במשמרתו והכל מעלה למקדש וכבוד לו</w:t>
            </w:r>
            <w:r>
              <w:rPr>
                <w:sz w:val="22"/>
                <w:szCs w:val="22"/>
                <w:rtl w:val="true"/>
              </w:rPr>
              <w:t xml:space="preserve">..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ספר הזה כולו במצות שעה שנצטוו בהם בעמדם במדבר ובנסים הנעשים להם לספר כל מעשה 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שר עשה עמהם להפל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 xml:space="preserve">וספר כי החל לתת אויביהם לפניהם לחרב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צוה איך תחלק ה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להם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אין בספר הזה מצות נוהגות לדורות זולתי קצת מצות ובעניני הקר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שהתחיל בהן בספר הכהנים ולא נשלם ביאורן שם והשלימן בספר הזה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ה המשמעות של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פקידה</w:t>
            </w:r>
            <w:r>
              <w:rPr>
                <w:b/>
                <w:bCs/>
                <w:rtl w:val="true"/>
              </w:rPr>
              <w:t>'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תפקדו אותם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ענין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פקידה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זכרון והשגחה על דב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לשון ו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 xml:space="preserve">פקד את שרה כאשר אמ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ראשית כא א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והוא פתרונו בכל מק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 ימלט מהן איש על דעת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גם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פקדון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מפני ששמירתו והשגחתו עלי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 xml:space="preserve">וכאשר צוה למנות את ישראל יאמר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פקדו אותם</w:t>
            </w:r>
            <w:r>
              <w:rPr>
                <w:sz w:val="22"/>
                <w:szCs w:val="22"/>
                <w:rtl w:val="true"/>
              </w:rPr>
              <w:t xml:space="preserve">", </w:t>
            </w:r>
            <w:r>
              <w:rPr>
                <w:sz w:val="22"/>
                <w:sz w:val="22"/>
                <w:szCs w:val="22"/>
                <w:rtl w:val="true"/>
              </w:rPr>
              <w:t>לרמוז שלא יספרם רק שיתנו כופר נפשם מחצית השקל ובהם ישגיח וידע מספר הע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מה חטא דוד המלך</w:t>
            </w:r>
            <w:r>
              <w:rPr>
                <w:b/>
                <w:bCs/>
                <w:rtl w:val="true"/>
              </w:rPr>
              <w:t>?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ואמר בדוד מספר מפקד הע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 כד ט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כי ידע מספרם בפקידת הכופ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כי רחוק הוא אצלי שלא יזהר דוד במה שאמר הכתוב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מות ל יב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לא יהיה בהם נגף בפקוד אותם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אבל כפי דעתי היה הקצף עליו בעבור שמנאם שלא לצור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י לא היה יוצא למלחמה ולא עושה בהם דבר בעת ההי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ק לשמח לבו שמלך על עם רב</w:t>
            </w:r>
            <w:r>
              <w:rPr>
                <w:sz w:val="22"/>
                <w:szCs w:val="22"/>
                <w:rtl w:val="true"/>
              </w:rPr>
              <w:t>, (</w:t>
            </w:r>
            <w:r>
              <w:rPr>
                <w:sz w:val="22"/>
                <w:sz w:val="22"/>
                <w:szCs w:val="22"/>
                <w:rtl w:val="true"/>
              </w:rPr>
              <w:t>יש אריכות בענין חטא דוד המלך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ק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רש פקד בעל מספר הורא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כי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ו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פי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צוו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א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נו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רים בידיע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נו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א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ש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סכ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משפחו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כל 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בית אבו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שייכוּת לשבט על פי הא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וצא צב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וצא לצ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וצא להקהל בעד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רמב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גלגלו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לכל ראש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לכל אדם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ראש דומה לגלג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פקדו או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כרון והשגחה במ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לפקוד את בנ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מבן עשרים שנה ומעל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60"/>
        <w:gridCol w:w="1800"/>
        <w:gridCol w:w="3240"/>
        <w:gridCol w:w="1800"/>
        <w:gridCol w:w="90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 איזה סדר מוזכרים הנשיא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ע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לראובן החל מהבכור כטעם 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ולא להתייחס לבכור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rtl w:val="true"/>
              </w:rPr>
              <w:t>(</w:t>
            </w:r>
            <w:r>
              <w:rPr>
                <w:sz w:val="22"/>
                <w:sz w:val="22"/>
                <w:szCs w:val="20"/>
                <w:rtl w:val="true"/>
              </w:rPr>
              <w:t>ראובן נשאר תמיד בכור אף שלא מונה למלך או קבל פי שנים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בני 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אחר בני לאה בעבור כבוד רחל על השפח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החל מאפרים על דרך יעקב אבינו </w:t>
            </w:r>
            <w:r>
              <w:rPr>
                <w:sz w:val="22"/>
                <w:szCs w:val="22"/>
                <w:rtl w:val="true"/>
              </w:rPr>
              <w:t xml:space="preserve">.. </w:t>
            </w:r>
            <w:r>
              <w:rPr>
                <w:sz w:val="22"/>
                <w:sz w:val="22"/>
                <w:szCs w:val="22"/>
                <w:rtl w:val="true"/>
              </w:rPr>
              <w:t>החל מדן שהוא בכור השפחות ואחריו אשר  כי ידע שהוא יהיה ראש החונים על דגל דן ואחר כן גד כי הוא בכור שפחת לא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י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י וכתי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ואי ה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קראים לכל דבר חשיבות שב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ראשי אלפי ישראל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הם ראשים לכל האלפים שבשבט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ות נשיאי המטות אשר יעמדו על הפקודי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קב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תפרש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תילד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יתייחס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תבו זמן הולד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רו מי נולד ל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ואהרון מקהילים את העדה באחד לחודש השנ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 איזה סדר נמנו השבט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ן עזרא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החל מראוב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וא הבכו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חריו שמעון הנולד אחרי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חריו גד בכור שפחת לאה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נה דגל ראוב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חר כך דגל יהוד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חר כך דגל אפר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חר כך דגל ד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חונים על כל דגל ודגל כאשר הם בחנוכת המזבח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דע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אחר שהיו כל השבטים שנים עשר שיצא לו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יו ליוסף בנים שנ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רוחות העולם ארבע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נה לכל רוח שלש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נה יש ללאה חמשה בנ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יחסר האחד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יהיו לה שני דגל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שלימו הדגל עם בכור שפחת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שמוהו עם דגל ראובן שהוא גם בכור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דגל השני ליהוד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חונים עליו אחיו הקטנים ממנ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לרחל דגל בפני עצמ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פרים מקום יוסף הוא קודם מנשה כדברי יעקב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דגל הרביעי לשפחת רחל שהוא הבכור של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חריו אש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ם הוא קטן בשנים מנפתל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בעבור היות הדגל לבן שפחת רח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ם זאת המעלה לבן שפחת לאה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אם תסתכל היטב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ז תדע כי הראש הוא הדרו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זנב הוא הצפו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לא אוכל לפרש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על כן ראובן בדרום כי הוא הראש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דן בצפון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דע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לא היו גבורים בשבטים כשבט יהוד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נמשל לגור ארי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כשבט ד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נמשל כן בדברי מש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על כן היו הם בראשונה ובאחרונה</w:t>
            </w:r>
            <w:r>
              <w:rPr>
                <w:sz w:val="20"/>
                <w:szCs w:val="22"/>
                <w:rtl w:val="true"/>
              </w:rPr>
              <w:t>. (</w:t>
            </w:r>
            <w:r>
              <w:rPr>
                <w:sz w:val="20"/>
                <w:sz w:val="20"/>
                <w:szCs w:val="22"/>
                <w:rtl w:val="true"/>
              </w:rPr>
              <w:t>דברי הרמב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ן בענין זה לקמן פרק ב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פסוק ב</w:t>
            </w:r>
            <w:r>
              <w:rPr>
                <w:sz w:val="20"/>
                <w:szCs w:val="22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 קודם אפרים או מנש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בני יוסף לבני א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קדים אפרים למנשה וייחס יוסף עלי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כן בדגלי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 יח כ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כי היה בעל דג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וא הבכור ואחיו משנהו כברכת יעקב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ועוד כי היו אפרים רבים ממנש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בל במנין השני בערבות מואב הקדים מנש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י היו בעת ההיא מנשה הרבים ולקחו נחלתם תח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כן בנשיאי הארץ הקדימו וייחס יוסף עליו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לן לד כג</w:t>
            </w:r>
            <w:r>
              <w:rPr>
                <w:sz w:val="22"/>
                <w:szCs w:val="22"/>
                <w:rtl w:val="true"/>
              </w:rPr>
              <w:t xml:space="preserve">). </w:t>
            </w:r>
            <w:r>
              <w:rPr>
                <w:sz w:val="22"/>
                <w:sz w:val="22"/>
                <w:szCs w:val="22"/>
                <w:rtl w:val="true"/>
              </w:rPr>
              <w:t>אבל במרגלים הקדים אפ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בל ייחס יוסף על מנש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למטה יוסף למטה מנשה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לן יג יא</w:t>
            </w:r>
            <w:r>
              <w:rPr>
                <w:sz w:val="22"/>
                <w:szCs w:val="22"/>
                <w:rtl w:val="true"/>
              </w:rPr>
              <w:t xml:space="preserve">). </w:t>
            </w:r>
            <w:r>
              <w:rPr>
                <w:sz w:val="22"/>
                <w:sz w:val="22"/>
                <w:szCs w:val="22"/>
                <w:rtl w:val="true"/>
              </w:rPr>
              <w:t>והנראה אל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כי בעבור הדבה שהביא יוסף על אחיו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ראשית לז ב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יחס עליו מוציא הדב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ו שחלק כבוד לשניה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יה די לאפרים בכבוד נשיאו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פק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נין התפעל ובנין הָפעל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קודיה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ניינם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פקוד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ספרי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ין של כל שבט והסך הכלל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ז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60"/>
        <w:gridCol w:w="1800"/>
        <w:gridCol w:w="3240"/>
        <w:gridCol w:w="1800"/>
        <w:gridCol w:w="90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דוע לא נמנו הלוים יחד עם ישר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כדאי הוא לגיון של מלך להיות נמנה לבד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וני</w:t>
            </w:r>
            <w:r>
              <w:rPr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שאין מניינם שוו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אלו נמנו מבן עשרים שנה ומעלה ואלו מבן חוד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פק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נה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וי ושר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 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שא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רימ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וריד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פרק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קימ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בנ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זר הקר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אינו לוי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קצ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ע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שמרו הלוים את משמרת משכן העד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מרו אותו בלילה וילכו סביב למש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פקדת הלווים על המשכן ועל כל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ביבו יחנ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ד</w:t>
            </w:r>
          </w:p>
        </w:tc>
      </w:tr>
      <w:tr>
        <w:trPr>
          <w:trHeight w:val="11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במדבר 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י מה נקבע סדר הדגלים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הנה הפאות תחלתן מן המזרח כמהלך השמש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אחריו הדרום ואחריו המערב ואחריו הצפון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שמו דגל יהודה במזרח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י הוא נוסע בראשונה שהוא הנגיד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ראובן בדרום לכבוד הבכור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הנה שני הדגלים הסמוכים היו ללאה עם בכור שפחתה הנולד על ברכי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דגל אחד לבני רחל במערב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דגל בני השפחות בצפון אחרוני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ו סדר ההליכה בתוך הדג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קודם בעל הדגל אח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 xml:space="preserve">כ השבט שכתוב </w:t>
            </w:r>
            <w:r>
              <w:rPr>
                <w:sz w:val="20"/>
                <w:szCs w:val="22"/>
                <w:rtl w:val="true"/>
              </w:rPr>
              <w:t>'</w:t>
            </w:r>
            <w:r>
              <w:rPr>
                <w:sz w:val="20"/>
                <w:sz w:val="20"/>
                <w:szCs w:val="22"/>
                <w:rtl w:val="true"/>
              </w:rPr>
              <w:t>עליו</w:t>
            </w:r>
            <w:r>
              <w:rPr>
                <w:sz w:val="20"/>
                <w:szCs w:val="22"/>
                <w:rtl w:val="true"/>
              </w:rPr>
              <w:t xml:space="preserve">', </w:t>
            </w:r>
            <w:r>
              <w:rPr>
                <w:sz w:val="20"/>
                <w:sz w:val="20"/>
                <w:szCs w:val="22"/>
                <w:rtl w:val="true"/>
              </w:rPr>
              <w:t>ואחריו השלישי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 דג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דג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שלשה שבטים נקראים דגל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אות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סי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נג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קד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חונים ע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החונים בצ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גל מחנה יהו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שכר וזבול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זרח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שיא שבט ג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b/>
                <w:bCs/>
                <w:rtl w:val="true"/>
              </w:rPr>
              <w:t xml:space="preserve">רעואל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דעוא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:</w:t>
            </w:r>
            <w:r>
              <w:rPr>
                <w:color w:val="C0C0C0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עבור כי המנהג בלשון הקדש לשנות השמות בטעם שו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מו זרח וצוח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וא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דע את הא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עוא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שם רעיון לבו בא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והיו קור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שני שמות ולכך תזכ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 התורה בשניה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ימ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רו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גל מחנה ראוב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עון וג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ימנ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60"/>
        <w:gridCol w:w="1800"/>
        <w:gridCol w:w="3240"/>
        <w:gridCol w:w="1800"/>
        <w:gridCol w:w="90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 השתלב מסע אהל מועד עם שאר השבט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ונסע אהל מועד לאחר שני דגלים הללו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 xml:space="preserve">ם 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בתוך המחנות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י דגלים נוסעים תחיל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אחר כן המשכן והלוי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אחר כן שני דגלים אחרונים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rtl w:val="true"/>
              </w:rPr>
              <w:t xml:space="preserve">אבן עזרא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נסע אהל מועד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תוך המחנ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נזכרות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י הגרשונים והמררים נוסעים בין דגל יהודה ובין דגל ראובן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הקהתים נוסעים ועמהם אהרן ובניו בין דגל ראובן ובין דגל אפרי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אשר יחנו כן יסעו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ב אל המחנות שהם ישראל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 אל מחנה הלוי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י יחנה דגל יהודה למזרח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י הגרשוני שהוא למערב המקדש ומררי בצפון יחדיו יסעו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ספורנו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תוך המחנות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ין שני הדגלים הנזכרי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יש על יד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קומ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הל מועד נוסע בתוך המחנו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ז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מ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ערב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גל מחנה א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שה ובנימי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מ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גל מחנה ד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ר ונפתל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צפונ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יכום הפקודים חוץ מן הלוי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ד</w:t>
            </w:r>
          </w:p>
        </w:tc>
      </w:tr>
      <w:tr>
        <w:trPr>
          <w:trHeight w:val="11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במדבר 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וזכר כאן הר סיני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והיכן הם תולדות משה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התייחסות העם של אהרון ומשה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פי הרס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 פסוק ז מסכם את כל הנאמר קודם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>
                <w:sz w:val="22"/>
                <w:sz w:val="22"/>
                <w:szCs w:val="22"/>
                <w:rtl w:val="true"/>
              </w:rPr>
              <w:t xml:space="preserve">אינו מזכיר אלא בני אהרון ונקראו תולדות משה לפי שלימדן תורה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כאילו ילדו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חילה מנה תולדות ישראל וא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 xml:space="preserve"> הכה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לו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א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כ תולדות אהרון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ותולדות משה לפנינו עם הלו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זהו משה ואהרון ובניו אשר יקראו על שבט הלו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...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אין ביום דבר 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אל משה בהר סיני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לא לומר שהיו אלה תולדותם ביום שדבר השם אל משה בהר סיני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אמר כי מתו נדב ואביהוא ואין להם היום תולדות רק אלעזר ואיתמר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הזכיר ז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ומר כי ביום דבר 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ל משה בהר סיני נבחרו אלה למשחה אותם ולהיות להם משחתם לכהונת עול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שאר השבט לא נצטוה בבחירתו עד עת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טעם הזכיר תולדות אהרן ומשה במקום הז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י כאשר השלים מספר כל ישראל לתולדותם לבית אבותם ורצה להזכיר תולדות שבט לוי התחיל בראשי השבט ההוא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ועל דרך הפשט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כי טעם 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ולדות אהרן ומשה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ומר שהיו בני אהרן כהנים משוחים נבדלים מן השבט להיותם קדש קדשי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ותולדות משה משפחת העמרמי אשר יזכיר למטה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פסוק כז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י אין בעמרמי זולתי בני משה נמנים בלוים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לא יד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נה או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ל פנ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פ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חי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ולדות אהרו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60"/>
        <w:gridCol w:w="1800"/>
        <w:gridCol w:w="3240"/>
        <w:gridCol w:w="1800"/>
        <w:gridCol w:w="90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מדוע מוזכר 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המשוחים</w:t>
            </w:r>
            <w:r>
              <w:rPr>
                <w:b/>
                <w:bCs/>
                <w:color w:val="000000"/>
                <w:rtl w:val="true"/>
              </w:rPr>
              <w:t>"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פורנו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וצרכה אז המשיחה כי זולתה לא היו כהנים כל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היות שנולדו קודם שנבחר אהרון לכהן כמו שקרה לפינחס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מנם אחריהם לא נמשח שם כהן הדיוט בחיי הכהן הגדול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ל מי מוטלת השמירה במשכן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: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על הכהנים אך הלוים מסייעים אותם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שמרו את משמר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ם יבצעו את המשמרת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מרת כל ה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נוי והתפקיד של כל ה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בנ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ם ניתנו עבור 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פקו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שמרו את כהונ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בצעו את תפקיד הכה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שמרו על קדושתהּ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תינת הלויים לאהרון ולבניו לעבוד את עבודת המשכ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נבחרו הלוים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לפי שהיתה העבודה בבכור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כחטאו בעגל נפסל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לוים שלא עבדו עבודה זרה נבחרו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ח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קו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טר רח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ראשון מהרח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צא מהרחם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וקח את הלויים תחת כל בכו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</w:p>
        </w:tc>
      </w:tr>
      <w:tr>
        <w:trPr>
          <w:trHeight w:val="11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במדבר 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נמנו מגיל חודש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היו באים לפטור את הבכורות שחייבין פדיון מבן חדש ומע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כן גם מניינם מבן חדש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כיצד זה ששבט לוי מנה מספר מועט כל כך של אנש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לא היו שבט הלוים כשאר השבט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מבן חדש ומעלה לא היו רק עשרים ושנים אלף 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דין לא נשאו הארון שתהיה הקדושה מכלה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תמיה איך לא יהיו עבדיו וחסידיו ברוכי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אר כל ה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?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ני חוש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זה חזוק למה שאמרו רבותינ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נחומא וארא 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שבטו של לוי לא היו בשעבוד מלאכת מצרים ובעבודת פר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שר מררו המצריים את חייהם בעבודה קשה כדי למעט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יה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 מרבה אותם כנגד גזרת מצרים כמו ש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א י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אשר יענו אותו כן ירבה וכן יפרו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שבט לוי היו פרים ורבים כדרך כל הארץ ולא עלו למעלה כשאר השבט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ולי היה זה מכעס הזקן על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שמעון שהוא עכשיו מרובה באוכלוסין נתמעט בכניסתו לארץ לעשרים ושנים אלף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וי שהוא שבט חסידיו לא נתמעט במגפ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קו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ה ספו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את משה לפקוד את הלויים מבן חודש ומע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קודיה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ספר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שמרת בני גרש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פקיד האחרי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משכ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אוה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כסה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ש היר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מסך פת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וי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ר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75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מ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מר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כ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וה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כס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סכ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עי החצ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ו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60"/>
        <w:gridCol w:w="1800"/>
        <w:gridCol w:w="3240"/>
        <w:gridCol w:w="1800"/>
        <w:gridCol w:w="90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 פי מה חנו הלוים סביב למשכ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:</w:t>
            </w:r>
            <w:r>
              <w:rPr>
                <w:color w:val="C0C0C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החל הכתוב במשמרות הלוים מן המזרח כאשר עשה בדגל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פני שאין שם משמרת ללוים רק לאהרן ובניו הכהנים ולמשה שהוא כהן הכה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חל מן המערב שהוא מעמד כנגד המזר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שם בדרום שהוא נכבד ממנו בני קהת שהם הנכבדים בלוים ונתן להם הארון והקד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מערב שם בני גרשון שהוא הבכור ונתן להם המשכן והאה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ם בצפון שהוא הרוח האחרון בני מררי ונתן להם תשמישי המקדש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אבן עזר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עבור שבני קהת נכבדים מכל בני לו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שם קהת בימ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וא נכבד מהשמאל ומהאח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ן אחר מזרח נכבד ממ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עבור שהיה גרשון בכור לו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ש לו מעלה גדולה על מרר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וא נושא את הקד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נגד משא מרר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חנה גרשון במער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דגל אפ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ררי בצפון כדגל ד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וא בכור השפח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מרת הקוד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ריות על הדברים הקדוש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רך המשכ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ד המשכ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מס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פרו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קוד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מונ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ה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86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ימ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מר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י המשכ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עזר נשיא הלוי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ב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ר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62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צפו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מר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מוד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ד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דות ומית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ז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false"/>
              <w:jc w:val="left"/>
              <w:rPr/>
            </w:pPr>
            <w:r>
              <w:rPr>
                <w:rtl w:val="true"/>
              </w:rPr>
              <w:t xml:space="preserve">בתורה כתוב שהיו </w:t>
            </w:r>
            <w:r>
              <w:rPr/>
              <w:t>2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ויים ובחשבון מתברר שהיו </w:t>
            </w:r>
            <w:r>
              <w:rPr/>
              <w:t>22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ים הא כיצד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מרו רבותינו במסכת בכורות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כורות ה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תן שלש מאות לוים בכורות היו ודים שיפקיעו עצמם מן הפדיו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כי הכתוב אחז דרך קצרה להזכיר האלפים ועזב המא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לא ית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מספר העודפים שהם פחותים משלש מא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אמת דברי קב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ן בכור מפקיע בכ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היה פ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פסוק כל פקודי הלוי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וץ מהבכורי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ואהרון חונים קדמה לפני אהל מוע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פקודי הלוי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200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ט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 פדו את הבהמות ואלו בהמות נפדו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פדו בהמות הלוים את בכורי בהמה טהורה של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את פטרי חמור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ה אחד של בן לוי פטר כמה פטרי חמורים של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דע שהרי מנה העודפים באדם ולא מנה העודפים בבהמ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ש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ספור</w:t>
            </w:r>
            <w:r>
              <w:rPr>
                <w:rFonts w:cs="Times New Roman"/>
                <w:sz w:val="24"/>
                <w:szCs w:val="24"/>
                <w:rtl w:val="true"/>
              </w:rPr>
              <w:t>,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רם בידיעה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את משה לפקוד את הבכור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ן חודש ומע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2273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ג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60"/>
        <w:gridCol w:w="1800"/>
        <w:gridCol w:w="3240"/>
        <w:gridCol w:w="1800"/>
        <w:gridCol w:w="90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היה צריך לעשות פדיון לבכורות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נה הבכורים נתקדשו להיות לשם מעת שצו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יג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דש לי כל בכור בבני ישראל באדם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ו בכורים רבים ב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נפדו עד ה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עדין לא נאמר למי יהיה הפדי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עתה הוא שנתקדשו הכהנים ועדין לא נצטוו במתנות הכהו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ם עומדים בקדושתן ס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תכן שהיתה בהן עבודת הקרבנות כדברי רבותינו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ראה אל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בכורים האלה כלם לא נולדו במדבר בשנה אח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א נתרבו העם שם כל כ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ק כל הבכורים אשר היו בישראל נמ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כלם נתקדשו כאשר פרשתי ש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יג 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תה החליפם בלוים והם פדיונ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צוה שיפדו הנות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תן הפדיון לאהרן ולבניו כאשר היא מצוה לדורו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דיום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דיון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פדיום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ותר המ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כמ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 של ריק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שו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 תחת הנו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 כמו גרשו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דוי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צריכים להפד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שרים גרה השק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שקל שוה עשרים גר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סף הפדי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סף הפדיון לאחר שנפדו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יחת הלויים תחת הבכור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דיון העודפים 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ק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תינתו לכהנ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א</w:t>
            </w:r>
          </w:p>
        </w:tc>
      </w:tr>
      <w:tr>
        <w:trPr>
          <w:trHeight w:val="11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במדבר </w:t>
            </w:r>
            <w:r>
              <w:rPr>
                <w:rtl w:val="true"/>
              </w:rPr>
              <w:t xml:space="preserve">/ </w:t>
            </w: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התחיל בקה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בעבור כבוד אהרון ומשה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rtl w:val="true"/>
              </w:rPr>
              <w:t>חזקוני</w:t>
            </w:r>
            <w:r>
              <w:rPr>
                <w:sz w:val="26"/>
                <w:rtl w:val="true"/>
              </w:rPr>
              <w:t>: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י הוא נושא את הארון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שא את רא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ה את סכו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לשאת את ראש הקהתי מבן שלושים עד חמי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יל העבוד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שמו בדיו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מתי היה שימת הבד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הנה יסירום עד שיכסו הארון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י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0"/>
                <w:sz w:val="20"/>
                <w:szCs w:val="22"/>
                <w:rtl w:val="true"/>
              </w:rPr>
              <w:t xml:space="preserve"> על כתפות הנושאים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יתקנו אותם להיות יוצא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שאת אותו ב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יו הטבעות רחבים ויאריכו הבדים כרצונם ובלבד שלא יסורו ממנו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ער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בניות של לח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פ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י ללבו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נקי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טות עץ להניח את תבניות הלח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שות הנס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מודים מצידי השלח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רותי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צלוחית לפתי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לקחי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מין צבת להוצאת הפתי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חתות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ף קטנה להניח את הפתילות המשומש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בודת הקהתי קדש הקד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נים מכסים את האר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לח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נו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זבח הזה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שמים את הבד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דשנו את המזב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ציאו דש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 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ו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חתו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תים בהם את המזבח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זלגו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צינור נחושת להפוך את האיב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ע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גרפות להוצאת הדש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זרק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לקבלת הדם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נים מדשנים את המזב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כסים אותו ושמים את בדי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60"/>
        <w:gridCol w:w="1800"/>
        <w:gridCol w:w="3240"/>
        <w:gridCol w:w="1800"/>
        <w:gridCol w:w="90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היא הגדרת תפקידו ל אלעז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וא ממונה עליהם לשאת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ן וקטרת ושמן המשחה ומנחת התמ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יו מוטל לצוות ולזרז ולהקריב בעת חניית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פקדת כל המשכן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וד היה ממונה על משא בני קהת לצוות איש איש על עבודתו ועל משא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א המשכן וכל אשר ב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 הסדורים למעלה בפרשה ז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משא בני גרשון ומררי שאינן מקדש הקד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פי איתמר ה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מו שכתוב בפרשת נשא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כח</w:t>
            </w:r>
            <w:r>
              <w:rPr>
                <w:color w:val="000000"/>
                <w:sz w:val="20"/>
                <w:szCs w:val="22"/>
                <w:rtl w:val="true"/>
              </w:rPr>
              <w:t>)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כי הוא היה נושא שמן המאור לילה א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את מנחת התמ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 בעיני שהוא פקיד עליהם לתת שמן המא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טעם הכל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כלי שמן המשחה וכלי הקטרת לבני הקהת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טעם פקודת כל המשכן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יש לו גם פקידות במשכן ובכל כליו עם אחיו אית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ק לגודל מעלת אלעזר היה הוא פקיד על השמן הקטרת והמנחה לבד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בל פירוש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קדת כל המש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פקדת שמן המאור והקטורת והמנחה ושמן המשחה ופקדת כל המשכן בקדש וכל אשר בו בכלי הקדש הכל ביד אלעזר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אלעזר אמרכל על שלשת הנשיא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גזבר למשמרת בני קה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תמר גזבר לגרשון ומרר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מפני שלא הזכיר באלעזר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ש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אמור בלו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ראה שאינו נושא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וא פקיד עליהם ונותן אותם מידו ליד בני קהת אשר יבחר בהם בזריזות וחסידות והם ישאו אותם ויחזירום לידו בהקים המשכן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כ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סי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תפקיד נשיא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פקודת אלעז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חריות הי על אלעז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רי שהכהנים מסיימים לכסות את הכ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קהת נושאים אות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 xml:space="preserve">מה ההזהרה ב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א יבואו לראות כבלע את הקדש ומת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ה החשש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בעת כסוי הקדש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לתוך נרתיק שלו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כאשר יוסר בנינ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יוסר מסך הפרוכת ונגלה הארון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י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א ככסות כאשר יכסו  הארון לשאת אותו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זה טעם קרוב מהראשון והנה שתים אזהרות של יגעו בקודש כי אם בבדים ישאוהו ולא יראו בקודש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ורנו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שמו אותם ולא שיהיה כל הקודם זוכ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בזה האופן ידחפו זה את זה ויחללו את הקודש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באופן זה לא יבואו לראות כשהכהן מכסה את את כלי הקודש כדי להקדים איש את חביר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לא ינהגו קלות ראש ויתחייבו מיתה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ל תכרי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 תגרמו להם להכר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בגשתם את קדש הקדשי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בזמן שיגש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בלע את הקוד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זמן כסוי הקודש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נים ישימו את הקהתים איש על עבוד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י שלא ימות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 xml:space="preserve">משימות ועבודות לסיום הפרשה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במדבר</w:t>
      </w:r>
      <w:r>
        <w:rPr>
          <w:sz w:val="34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0"/>
          <w:sz w:val="30"/>
          <w:szCs w:val="28"/>
          <w:rtl w:val="true"/>
        </w:rPr>
        <w:t xml:space="preserve">שאלות חזרה לפרקים א </w:t>
      </w:r>
      <w:r>
        <w:rPr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ד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כולל סוף פרק ד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בפרשת נשא</w:t>
      </w:r>
      <w:r>
        <w:rPr>
          <w:sz w:val="30"/>
          <w:szCs w:val="28"/>
          <w:rtl w:val="true"/>
        </w:rPr>
        <w:t>)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בחן על פרקים א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ד</w:t>
      </w:r>
      <w:r>
        <w:br w:type="page"/>
      </w:r>
    </w:p>
    <w:p>
      <w:pPr>
        <w:pStyle w:val="Normal"/>
        <w:jc w:val="center"/>
        <w:rPr>
          <w:sz w:val="30"/>
          <w:szCs w:val="28"/>
        </w:rPr>
      </w:pPr>
      <w:r>
        <w:rPr>
          <w:sz w:val="38"/>
          <w:sz w:val="38"/>
          <w:szCs w:val="36"/>
          <w:rtl w:val="true"/>
        </w:rPr>
        <w:t>נשא למורה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3240"/>
        <w:gridCol w:w="1800"/>
        <w:gridCol w:w="900"/>
      </w:tblGrid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הפניה לדף לתלמיד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עמקה ורעיונו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>לשון וטעמי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>ביאורי מילי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כותרו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פרק ופסוק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נשא לתלמיד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י ממונה על עבודת בני גרשון</w:t>
            </w:r>
            <w:r>
              <w:rPr>
                <w:b/>
                <w:bCs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תמר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נו נכ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מה יזכיר אהר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בל פירוש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פי אהרן ובניו תה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תהיה עבודתם על פ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ם ימנו בני הגרשוני על עבוד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אמרו פלוני מבני גרשון יהיה גזבר על ענין כך ויהיה משורר או שוער כך וישא מן היריעות כ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גם במסע לא יפרקו ולא יטענו עד שיצוו אותם אהרן ובנ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כלם צריכין לפקידה שהוא המנו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לעזר אמרכל על כל שלשת הנשיא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תמר גזבר על גרשון ומררי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ביד איתמר תהיה משמר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כל אחד יחזיר כליו לידו בחנות המשכן ויאמר לו הרי לפניך כלים המסורים בידי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עָבָדו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עָבֲדו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סוף פסוק שוא הופכת לקמ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עבוד ולמש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בודות  בחניה ובהר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ור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בודת בני גר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ריעות המשכ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אוה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כס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ס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עי החצ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למה שימשו היתדות והמיתרים</w:t>
            </w:r>
            <w:r>
              <w:rPr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color w:val="000000"/>
                <w:rtl w:val="true"/>
              </w:rPr>
              <w:t>יש לעיין באריכות ובפרוטרוט ב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>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בודת בני מרר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ר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מוד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ד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ד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ת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ג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קודי הקהת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בן 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75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ז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גרשו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63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ר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320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ה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י הם הפקודים בפסוק מט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ותן הפקודים היו במצוה מבן שלשים ועד בן חמ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שון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ר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 פירש כי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ש אי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גרשון קהת ומרר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ינה משה לכל אחד משלשתם על עבודתו ועל משאו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זה טעם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פקוד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 כל איש ואיש הנזכ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יתכן שיהיה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שר צו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פשוט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יאמר שמינה שלשת האחים האלה כל אחד על עבודתו ועל משאו 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פקודיו של כל אחד מהם אשר צוה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ת משה לפקוד אותם לגולגלותם מינה על עבודתו ועל משא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זכיר שמינה אותם למשפח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ינה היחידים לגולגלותם כל אחד על עבודתו ועל משא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הדין שאין בן לוי רשאי לעשות במלאכת חבירו ולא לסייעו בה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פקוד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תם שנפקדו מגיל שלושים עד חמי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 איש ואיש והכוונה לגרשון קהת ומר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פקודי הלו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858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מט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3240"/>
        <w:gridCol w:w="1800"/>
        <w:gridCol w:w="900"/>
      </w:tblGrid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נשא לתלמיד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נסמכה פרשה זו לכא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נסמכה פרשת וישלחו מן המחנה בעבור היות השכינה בתוך המחנות בנסעם ובחנותם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אחר שהקים את המשכן צוה בשילוח הטמאים מן המחנה שיהיה המחנה קדוש וראוי שתשרה בו שכינה והיא מצוה נוהגת מיד ולדורות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>צרוע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זב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טמא מת</w:t>
            </w:r>
            <w:r>
              <w:rPr>
                <w:sz w:val="20"/>
                <w:szCs w:val="22"/>
                <w:rtl w:val="true"/>
              </w:rPr>
              <w:t xml:space="preserve">= </w:t>
            </w:r>
            <w:r>
              <w:rPr>
                <w:sz w:val="20"/>
                <w:sz w:val="20"/>
                <w:szCs w:val="22"/>
                <w:rtl w:val="true"/>
              </w:rPr>
              <w:t>הם טומאת שבע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כן יוצאים מחוץ למחנה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לוח הטמאים מן המחנ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נשא לתלמיד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וזכר גזל ושבועת שקר פעם נוספ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נוסף לויקרא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מדוע כא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נשנית כאן בשביל שני דברים שנתחדשו בה האחד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כתב והתוד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ימד שאינו חייב חומש ואשם על פי עדים עד שיודה בדבר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שני על גזל הגר שהוא נתון לכהנים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ן עזרא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נסמכה פרשת איש או אש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צרעת והזוב יבואו בעבור מעל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טעם להזכיר זאת הפרשה פעם אחר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הזכיר ואם אין לאיש גואל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בעבור שמנה ישראל למשפחותם לבית אבותם והבדיל מהם ערב רב אשר בתוכ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שלים באשם הגזילות דין הגוזל את הגר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יון בניקוד של שלש מילים א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ֲשָמ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ם ש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סמיכות לכן נקוד בחטף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)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ָשַ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=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ועל בעבר בנין ק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ן נקוד בקמץ ואח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 בפתח כמו שָמַ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ָש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 עצ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ן נקוד בשני קמצ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טאת האד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טא בין אדם לחבירו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עיקר גזל ושבועת שק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מעול מ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ימוש בקודש לצרכי הדיוט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שנשבע לשק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אש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חי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טא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תוד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יוד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וה להתווד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שיב את אשמ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ת הגז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ראש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סכום שגז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אשר אשם ל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מי שהוא חב 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ין לו גו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ין לו יורש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 הוא ג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לב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חוץ מאשר איל הכיפורים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קרבן לכפרה שהוא אי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קריבו לכה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כהן שתנתן התרומ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ו יה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וא זכה 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איש את קדשיו לו יה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 אדם רשאי להחליט למי לתת את מת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יש אשר יתן לכה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נות אחרות מלבד תר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ם גזיל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בת הגזל בתוספת חמיש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העדר גו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00"/>
        <w:gridCol w:w="3240"/>
        <w:gridCol w:w="1800"/>
        <w:gridCol w:w="900"/>
      </w:tblGrid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נשא לתלמיד 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ני עמודים</w:t>
            </w:r>
            <w:r>
              <w:rPr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זכירה התורה כאן את ענין הסוט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לא נזכרה מנחת הסוטה עם שאר המנחות בתורת כהנ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בעבור שהיא מנחת קנאות ואינה לכפר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שלים בכאן את דינה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עוד בעבור שיחס את העם לבית אבות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נתן להם דת ודין לדעת הממזרים שאינם בני בעלי אמותם כאשר יבא חשד בלב האיש על אשתו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דוע הוא מביא את המנח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כי מנחת קנאות להזכיר עונה ואינו ראוי שתביאנו משל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בל הוא יקריב מנחה ל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שיקנא את קנאתו ונקום את נקמתו ממנה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נחת קנאות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הוא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סק ט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נחת קנאות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?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מתייחס לקרב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קר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הוא מנחת קנא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מתייחס למנח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נ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היא מנחת קנא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י תשט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טי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לכת שלא בדרך הצניע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מעלה בו מע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פרה א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ה 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עלם מעיני איש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עלם מב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רא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ישהּ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יש של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סת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תה במקום ס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יא נטמא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שתה את העביר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טומאה בטוי מושאל לעביר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עד אין ב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ראה אותה ע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יא לא נתפש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הוחזקה בכ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נאנס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ו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וח קנא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רגשת חש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קנ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זהיר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קרבנה על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קרבן ע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נחת קנאות הו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נחת עונ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נחת זכרון מזכרת ע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נחה שמזכירה את עון שלה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 אשר עבר עליו רוח קנאה יביא את אשתו לכהן עם מנחת קנא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ם קדוש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קדשו בכ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ו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פרע את ראש האש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גלה את ראש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 המ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גלל העפר שיש ב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 בגלל שסופם להיות מרים 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ו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תן בהם דבר 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ו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מאררים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מלשון א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ששמו בהם א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ן יעמיד אותה פרועת ראש לפנ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ם המנח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כין את מי המ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00"/>
        <w:gridCol w:w="3240"/>
        <w:gridCol w:w="180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שביע או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מר לה שבוע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טית טומא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שטית ליטמא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נק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היי פטור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ת שכב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ת הזרע בשכיב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בלעדי איש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ץ מבעל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שבועת הא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בועת הק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ותך לאלה ולשבוע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יאמרו עליך תהיה מקולל כמו האשה ה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רכך נופל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גל תפו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טנך צב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בטן תתנפ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ו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ן ישביע את האשה את שבועת הא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שקה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פיק ה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מעי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טנ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ספ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ל 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מח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מ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זכרת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קומץ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שקה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קה את הא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ן לה לשת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קת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פטור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זרעה זר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יתן לה זרע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הרי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לה ישכב אותה זרע ב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ונ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תיבת האלות ומחייתן ב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קאת האשה והקרבת המנח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ח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קה האיש מעון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איזה עוון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אם בדקוה המים אל ידאג לומר חבתי במיתתה 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נקי הוא מהעונש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דבר אחר משישקנה תהא אצלו בהיתר ונקה מעון שהסוטה אסורה לו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שלא סבל אשתו  להיות מזנה תחתיו ואלו שתק לא היה מנוקה מעון שהיא אסורה לו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טעם ונקה האיש מעון כי אם עבר עליו רוח קנאה הנה היא אסורה לו שישכב עמה והשוכב יש לו עון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קה האיש מעו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י שהאיש יפטר מעונ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תימת תורת הקנא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00"/>
        <w:gridCol w:w="3240"/>
        <w:gridCol w:w="1800"/>
        <w:gridCol w:w="900"/>
      </w:tblGrid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נשא לתלמיד 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הקשר לענין הקוד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כן השלים בקרבנות דין הנזי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אחרי שהוקם המשכן ונבדלו מהם הטמא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קח מבחוריהם לנזירים אשר צבאו פתח אהל מועד לעמוד לפני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לשרתו ולברך בשמו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עוד כי האשה שתדור בנזירות הפך הסוט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לפיכך אמר בפרשה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להלן ו ב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איש או אשה כי יפליא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 xml:space="preserve">ורבותינו אמרו עוד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סוטה ב א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למה נסמכה פרשת נזירות לפרשת סוטה שכל הרואה סוטה בקלקולה יזיר עצמו מן היין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וגידול השע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פך הבחורים המסלסלים שער ראשם להתנא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גידול יוליד דאגה בלב איש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לפיכך הוא קדוש וצריך להשתמר מן הטומא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וא ככהן המשרת לאלהיו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יש אומרים 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טעם שסמך פרשת נזיר לפרשת סוט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יהיה לה בן נזיר אם לא נטמאה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לפי דעתי כי נסמכה בעבור נזירת האשה שהיא היפך המועל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רובי עבירות סיבתם היי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שה שלא תתקן שער ראשה אינה מבקשת להבעל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י יפל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פריש</w:t>
            </w:r>
            <w:r>
              <w:rPr>
                <w:rFonts w:cs="Times New Roman"/>
                <w:sz w:val="24"/>
                <w:szCs w:val="24"/>
                <w:rtl w:val="true"/>
              </w:rPr>
              <w:t>,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קבל על עצמ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נדור נדר נז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דר של זיר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הזיר ל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נזירות לשם 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ין ושכר יז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היה מופרש מיין ושכ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חומץ יי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חומץ שנעשה מיי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שרת ענב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אכל שנשרה יחד עם ענב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ח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ט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חרצ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רעיני הענב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זג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ליפות הענב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ע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כשיר תספור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לאת הי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מלאו ה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ע הזמ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יסורים החלים על הנז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רי הגפן ותוצר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ספו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מאת מ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גלח ראשו ביום טהרת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ום הטומאה מונה שבעה ימים בהזאת אפר פרה אדומה ואז טהור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פתע פתא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פתע או פתאום</w:t>
            </w:r>
            <w:r>
              <w:rPr>
                <w:rFonts w:cs="Times New Roman"/>
                <w:sz w:val="24"/>
                <w:szCs w:val="24"/>
                <w:rtl w:val="true"/>
              </w:rPr>
              <w:t>,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חשב עליו קוד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 נפש מ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צל מ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זקונ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זיר לה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ת ימי נז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זר ומונה שוב את ימי הנזירות שקבל עלי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ימים הראשונים יפל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מים לא מצטרפים לנזירות החדשה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ין הנזיר שנטמא פתא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גלחת ביום טה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תורים או שני בני יונ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נשא לתלמיד </w:t>
            </w:r>
            <w:r>
              <w:rPr>
                <w:rtl w:val="true"/>
              </w:rPr>
              <w:t xml:space="preserve">/ 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קריב חטא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טעם החטאת שיקריב הנזיר ביום מלאת ימי נזר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א נתפרש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על דרך הפשט כי האיש הזה חוטא נפשו במלאת הנזיר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וא עתה נזור מקדושתו ועבודת הש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ראוי היה לו שיזיר לעולם ויעמוד כל ימיו נזיר וקדוש לאלהי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כענין שאמ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עמוס ב יא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ואקים מבניכם לנביאים ומבחוריכם לנזירים</w:t>
            </w:r>
            <w:r>
              <w:rPr>
                <w:sz w:val="20"/>
                <w:szCs w:val="22"/>
                <w:rtl w:val="true"/>
              </w:rPr>
              <w:t>...</w:t>
            </w:r>
            <w:r>
              <w:rPr>
                <w:sz w:val="20"/>
                <w:sz w:val="20"/>
                <w:szCs w:val="22"/>
                <w:rtl w:val="true"/>
              </w:rPr>
              <w:t>והנה הוא צריך כפרה בשובו להטמא בתאוות העולם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יום מלאת ימי נז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אחרון לימים שקבל על עצמ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ל סל המצ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ם סל המצ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רבנות ביום מלאת ימי נז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ש 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ש 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 שלמ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רוע בש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זרוע שהתבש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 חזה התנופ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ם החזה והשו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לבד אשר תשיג יד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ץ מקרבנות נוספים שרוצה להבי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גלחת ושריפת השיע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ופת הזרוע בשלה מן האיל והמצ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00"/>
        <w:gridCol w:w="3240"/>
        <w:gridCol w:w="1800"/>
        <w:gridCol w:w="900"/>
      </w:tblGrid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נשא לתלמיד </w:t>
            </w:r>
            <w:r>
              <w:rPr>
                <w:rtl w:val="true"/>
              </w:rPr>
              <w:t xml:space="preserve">/ 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 חלה הברכ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כה תברכו את בני ישראל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לומר לא תברכו מברכת פיכם כאדם שאומר תבואתה לראש פלוני כך וכך אלא אלי תתפללו שאברכם אנ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מו שמפרש יברכך י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ני אשמע קולכם כאשר תאמרו ואברכם ל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מו שמפרש ושמו את שמי על בני 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שיברכו כהנים לישראל בשמי ולא בשמ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ני אברכם לישראל כמו שיתפללו הכהנים ואומרים יברכך י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י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מי מיוחסת המילה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ברכם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הם יברכו ישראל ואני אברך המברכ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ו יהיה סימן לישראל אם הם יברכום אני אברכם כל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קיים ברכת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או הכוונה לכולם אני אברכם גם כהנים וגם ישראל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ברכ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תברכו הנכס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וספת חיים ועוש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שמר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א יבואו שודדים ויטלו את ממונ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שמור ה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אר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ניו אלי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שגח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אה לך פנים שוח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רצה למלאות לב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חנ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תן לך 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שא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ניו אל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כבוש כעס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פנה 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שם לך של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יגע בך דבר ר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שמו את שמ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קדש אותם בשם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רכת כהנ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ז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 xml:space="preserve">נשא לתלמיד  </w:t>
            </w:r>
            <w:r>
              <w:rPr>
                <w:rtl w:val="true"/>
              </w:rPr>
              <w:t xml:space="preserve">/ 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ֶגְלוֹ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סמ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ֲגָלוֹ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פר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ל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י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גלות צ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גלות מכוסות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מחופ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שויות להליכה בצב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ל חיים שמושך את עג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דולו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שיאים מביאים לפנ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ש עגלות צב ושנים עשר בק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נותן שתי עגלות לבני גר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רבע בני מרר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ובע את סדר הקרבת חנוכת המזבח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ל פי מה נקבע סדר ההקרבה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ה מסמלים כל סוגי הנדבה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ערת כס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שויה מכסף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שק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במשקל </w:t>
            </w: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ני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קערה והמזר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ף אחת עשרה זה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ף במשקל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 זהב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ראשון נחשון למטה יהוד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ז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 הקריבו בשבת קרבנות נדבה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הוראת שע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עשתי עשר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רוש ה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</w:rPr>
              <w:t>המילה עשת הוראתה מהמילה עשתונותיו מחשב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המחשבות תמיד מתחדשות ומוליד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גם כאן העשר הוליד מספר והוא אחד עשר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שתי עש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ד עש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מה נובעת מילה ז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?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שיאים מקריבים כל אחד ביומו את קרבנותי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ג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כום קרבנות הנשיאים לחנוכת המזבח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ד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ח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רחבה בביאור המילה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b/>
                <w:bCs/>
                <w:rtl w:val="true"/>
              </w:rPr>
              <w:t>'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מדבר כמו מתדבר 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בודו של מעלה לומר כן מדבר בינו לבין עצמו ומשה שומע מאליו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כל המדקדקים אמרו כי מדבר אליו מבנין התפעל והתי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ו מובלע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לפי דעתי שהוא שם הפועל כמו הנה לא ידעתי דבר והמ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ם תחת מן למשפט הלשון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ִדַּבֵּ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ראה זו של המילה שייכת לבנין התפעל בחסרון הת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 של הבני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תי מילים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ן דבר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שם פוע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ִדַּבֵּ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דבר אל עצמו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שה שומע מאל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ן ד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דבר א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ך היה דבור 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שומע את קול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דבר אליו מבין שני הכרוב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ט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שימות ועבודות לסיום הפרשה</w:t>
      </w:r>
    </w:p>
    <w:p>
      <w:pPr>
        <w:pStyle w:val="Normal"/>
        <w:jc w:val="left"/>
        <w:rPr>
          <w:sz w:val="38"/>
          <w:szCs w:val="36"/>
        </w:rPr>
      </w:pPr>
      <w:r>
        <w:rPr>
          <w:sz w:val="26"/>
          <w:sz w:val="26"/>
          <w:szCs w:val="28"/>
          <w:rtl w:val="true"/>
        </w:rPr>
        <w:t>דף חזרה ומבחן על פרקים ה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ו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ז</w:t>
      </w:r>
      <w:r>
        <w:rPr>
          <w:sz w:val="26"/>
          <w:szCs w:val="28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sz w:val="38"/>
          <w:sz w:val="38"/>
          <w:szCs w:val="36"/>
          <w:rtl w:val="true"/>
        </w:rPr>
        <w:t>בהעלותך למור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הפניה לד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לתלמיד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מקה ורעיונו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לשון וטעמי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ביאורי מילי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הכותרות</w:t>
            </w:r>
          </w:p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רק ופסוק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lockText"/>
              <w:jc w:val="left"/>
              <w:rPr/>
            </w:pPr>
            <w:r>
              <w:rPr/>
              <w:t xml:space="preserve">      </w:t>
            </w:r>
            <w:r>
              <w:rPr>
                <w:rtl w:val="true"/>
              </w:rPr>
              <w:t xml:space="preserve">בהעלותך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  <w:r>
              <w:rPr/>
              <w:t xml:space="preserve">  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בהעלותך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מדוע מוזכרת מצות הדלקת המנורה</w:t>
            </w:r>
            <w:r>
              <w:rPr>
                <w:b/>
                <w:bCs/>
                <w:sz w:val="20"/>
                <w:szCs w:val="22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לפי שכשראה אהרן חנוכת הנשיאים חלשה דעתו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שלא היה עמהם בחנוכה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לא הוא ולא שבטו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אמר לו הקב</w:t>
            </w:r>
            <w:r>
              <w:rPr>
                <w:color w:val="000000"/>
                <w:sz w:val="18"/>
                <w:szCs w:val="20"/>
                <w:rtl w:val="true"/>
              </w:rPr>
              <w:t>"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ה חייך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שלך גדולה משלהם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שאתה מדליק ומטיב את הנרות</w:t>
            </w:r>
            <w:r>
              <w:rPr>
                <w:color w:val="000000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רש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לפי שמלאכת תדיר היא זו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הזכירה כאן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אעפ</w:t>
            </w:r>
            <w:r>
              <w:rPr>
                <w:color w:val="000000"/>
                <w:sz w:val="18"/>
                <w:szCs w:val="20"/>
                <w:rtl w:val="true"/>
              </w:rPr>
              <w:t>"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י שכל מלאכות המשכן נגמרו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 xml:space="preserve">מלאכת הדלקת המנורה </w:t>
            </w:r>
            <w:r>
              <w:rPr>
                <w:color w:val="000000"/>
                <w:sz w:val="18"/>
                <w:szCs w:val="20"/>
                <w:rtl w:val="true"/>
              </w:rPr>
              <w:t>[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לא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]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נגמרה כי תדירה היא</w:t>
            </w:r>
            <w:r>
              <w:rPr>
                <w:color w:val="000000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א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ע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ונסמכה זאת הפרשה להורות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כי הדבור יהיה גם בלילה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כי שם יהיה הנר דלוק ולא יכבה</w:t>
            </w:r>
            <w:r>
              <w:rPr>
                <w:color w:val="000000"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800000"/>
                <w:sz w:val="20"/>
                <w:sz w:val="20"/>
                <w:szCs w:val="22"/>
                <w:rtl w:val="true"/>
              </w:rPr>
              <w:t>רמב</w:t>
            </w:r>
            <w:r>
              <w:rPr>
                <w:color w:val="800000"/>
                <w:sz w:val="20"/>
                <w:szCs w:val="22"/>
                <w:rtl w:val="true"/>
              </w:rPr>
              <w:t>"</w:t>
            </w:r>
            <w:r>
              <w:rPr>
                <w:color w:val="800000"/>
                <w:sz w:val="20"/>
                <w:sz w:val="20"/>
                <w:szCs w:val="22"/>
                <w:rtl w:val="true"/>
              </w:rPr>
              <w:t xml:space="preserve">ן </w:t>
            </w:r>
            <w:r>
              <w:rPr>
                <w:color w:val="8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נתברר לי למה נחמו בהדלקת הנר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נחמו בקטורת בקר וער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כל הקרבנ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מנחת חבית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עבודת יום הכפורים שאינה כשרה אלא ב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וד מה טעם לחלישות הדעת הז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לא קרבנו גדול משל נשיאי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ענין ההגדה הזו לדרוש רמז מן הפרשה על חנכה של נרות שהיתה בבית שני על ידי אהרן ובנ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צוני לומר חשמונאי כהן גדול ובני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...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בל הנרות לעולם אל מול פני המנורה יאיר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ל הברכות שנתתי לך לברך את בני אינן בטלין לעול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לא רמזו אלא לנרות חנכת חשמונאי שהיא נוהגת אף לאחר חורבן בגלות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ברכת כהנים הסמוכה לחנכת הנשיאים נוהגת לעו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רשו סמוכין לחנכת הנשיאים מלפניה ומלאחריה בכבודו של אהרן שלא נמנה עמה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סדור בפרשיות האלה 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אשר פירשת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תחלת הספ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א הכתוב בספר הזה להשלים תורת הקרבנות וכל המחוייב לעשות באהל מוע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נה אמר מתחל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כז כ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תה תצוה ויקחו אליך שמן זית זך להעלות נר תמ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הזכיר שם המנו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יה במשמע שידליקו במנורה בהמצאה כמו שאמר בעשיית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כה ל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עלה את נרותיה והאיר על עבר פנ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אם אולי תאבד או תשבר ידליקו בלתי מנורה ואין המנורה מעכב ההדלק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מצוה להעלות נר תמיד לעו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אחר כן הוסיף וצוה מיד ולדורות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קרא כד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צו את בני ישראל ויקחו אליך שמן זית ז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פסוק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המנורה הטהורה יערוך את הנר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א יערוך אלא במנורה הטהו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כאן כאשר השלים להזכיר הקמת המש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שלים עוד כל דיני הנרות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ירכה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פרחה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האבר הגדול עד הקטן 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הדלקת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אונקלו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ל מול פני המנו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פתילות היו אל מול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וון השלח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ם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פתילות לנר האמצע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קשה זה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וצ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א היה חלו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ש אח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רכ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רג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רח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פרח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ששבעת הנרות יאירו אל מול פני המנור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בהעלותך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הזו עליהם מי חטאת וצריכים תע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color w:val="8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 אפר הפרה מפני טמאי מתים שבה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העבירו תער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צאתי בדברי רבי משה הדרש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נתנו כפרה על הבכורות שעבדו עבודה זרה והיא קרויה זבחי מת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מצורע קרוי מ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זקיקם תגלחת כמצורע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פ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 הפטל נו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הִטֶהָרוּ</w:t>
            </w:r>
            <w:r>
              <w:rPr>
                <w:sz w:val="26"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נין התפעל והת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מובלע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ז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תי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 חטא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 אפר פרה אדומה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עבירו תע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יגלחו את שער גופם בתע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ע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לגילוח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כבסו בגדי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קוי הבגדים אונק</w:t>
            </w:r>
            <w:r>
              <w:rPr>
                <w:rtl w:val="true"/>
              </w:rPr>
              <w:t>'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דר טהרת הלוו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ז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גלח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בו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בנ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מי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ופ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טרת כל רח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פתיחת הרח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כור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גף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 xml:space="preserve">מגפ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ו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לווים נתונים לאהרון לעבודת אהל מועד תחת כל בכור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תחטא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תטהרו 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  בהזהת מי חטאת 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ם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ואהרון מטהרים את הלוו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ם באים לעבודת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עבודה לא יעבו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בודת משא בכתף 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בודת הלווים מגיל </w:t>
            </w:r>
            <w:r>
              <w:rPr>
                <w:rFonts w:cs="Times New Roman"/>
                <w:sz w:val="24"/>
                <w:szCs w:val="24"/>
              </w:rPr>
              <w:t>25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 xml:space="preserve"> </w:t>
            </w:r>
            <w:r>
              <w:rPr>
                <w:rtl w:val="true"/>
              </w:rPr>
              <w:t xml:space="preserve">בהעלותך 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ין הערבים</w:t>
            </w:r>
            <w:r>
              <w:rPr>
                <w:rFonts w:cs="Times New Roman"/>
                <w:sz w:val="24"/>
                <w:szCs w:val="24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ישראל עושים את הפסח במדבר סיני במועד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ג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מבנין נפעל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טמאים לנפש אד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מאים למ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מה נגר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מה נמנע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בל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ילת שלילה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'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נשים הטמאים שואלים למה יגרעו מעשות הפס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חד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מנע אונק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ותן למשה את דיני פסח שני לאנשים הטמאים או בדרך רחוק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 xml:space="preserve">   </w:t>
            </w:r>
            <w:r>
              <w:rPr>
                <w:rtl w:val="true"/>
              </w:rPr>
              <w:t xml:space="preserve">בהעלותך 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ל פי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חנו ועל פי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סעו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הכיצד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ון שהיו ישראל נוסעים היה עמוד הענן מתקפל ונמשך על גבי בני יהודה כמין קו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קעו והריעו ותקעו ולא היה מהלך עד שמשה אומר קומה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סע דגל מחנה יהו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Cs w:val="22"/>
                <w:rtl w:val="true"/>
              </w:rPr>
              <w:t>'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פי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חנו</w:t>
            </w:r>
            <w:r>
              <w:rPr>
                <w:color w:val="000000"/>
                <w:sz w:val="20"/>
                <w:szCs w:val="22"/>
                <w:rtl w:val="true"/>
              </w:rPr>
              <w:t>'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ון שהיו ישראל חו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מוד הענן מתמר ועולה ונמשך על גבי בני יהודה כמין סוכ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היה נפרש עד שמשה אומר שובה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בבות אלפי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י אומר על פי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יד מש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ענן מכסה את המשכן ועמוד אש לילה לפי העלותו יסעו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 xml:space="preserve">  </w:t>
            </w:r>
            <w:r>
              <w:rPr>
                <w:rtl w:val="true"/>
              </w:rPr>
              <w:t xml:space="preserve">בהעלותך 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דוע התורה מזכירה את כל פרטי הימים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ערב עד בק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יומ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ימים וכו</w:t>
            </w:r>
            <w:r>
              <w:rPr>
                <w:rFonts w:cs="Times New Roman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: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ומר כי אם יאריך הענן על המשכן ימים רב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מקום ההוא איננו טוב בעיניהם והיו חפצים ומתאוים מאד לנסוע מן המק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עפ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 לא יעברו על רצון הש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טעם ושמרו בני ישראל את משמר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א יסע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יראת השם ומשמרם משמרת מצותו לא יסע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אם יהיה הענן ימים מספר כשנים או שלשה י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ו העם יגעים מאד וענה בדרך כח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עשו רצון השם ללכת אחרי הענ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ש שלא יעמדו רק לילה אחד ויסעו בבקר 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הוא טורח גדול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עמים יעמוד הענן יומם ולי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לכו כל הלילה ובאו במקום ההוא בבקר וינוח הענן שם כל היום ההוא וכל הלילה ונעלה בבקר השני ונסע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א טורח גדול מן הראש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יו העם סבורים שיעמדו שם ופרקו העגלות והניחו משאם כמנהג הבאים מן הדרך ובהעלות הענן יחזרו לטעון ולא יוכלו לעשות להם תקון לדרך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ָמָרוּ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ָמְרוּ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סוף פסוק יש קמ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ץ במקום שו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מרת ה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מ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קיימים את צווי ה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פי אורך זמן היות הענן במקום אחד כך חונים ישרא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ג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סוגי התקיעו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הפעול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תקיעה בשתי חוצצרו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רא כל העד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תקיעה בחצוצרה אח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ריאה לנשיא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תרוע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נסעו המחנות החונים קדמ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תרועה שני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סעו המחנות החונים תימ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זמן מלחמ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ריע בח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וצ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חגים ובראשי חדשים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יעה על הקרבנו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צוצ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פועל בחסרון הצד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בקריאה ואם הוא כתו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אומרים שרש מילה זו בפעולה לא מבטאים שני צ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צוצר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י נגינה להשמעת קול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ק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צק שאינו חלו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וש אח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מקרא הע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קרא לעדה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למסע את המחנ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תחיל את המס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עשות שני חצוצרות כסף להקהיל עדה או נשיא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רוע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קול יבבה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ו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קיע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ול ארו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פי השמעת התרועה יסעו המחנות תקיעה להקהי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רע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שמיע קול תרוע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זמן מלחמה התרועה תזכיר את העם לפנ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ועדים יש לתקו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18"/>
                <w:sz w:val="18"/>
                <w:szCs w:val="20"/>
                <w:rtl w:val="true"/>
              </w:rPr>
              <w:t>בהעלותך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Cs w:val="20"/>
                <w:rtl w:val="true"/>
              </w:rPr>
              <w:t xml:space="preserve">/ </w:t>
            </w:r>
            <w:r>
              <w:rPr>
                <w:sz w:val="26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עלה הענן ב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חודש השני לשנה השנ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נוסעים למדבר פאר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חנות הנוסע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ודה הגרשוני ומרר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וב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הת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פרים ד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ח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אם יתרו </w:t>
            </w:r>
            <w:r>
              <w:rPr>
                <w:b/>
                <w:bCs/>
                <w:rtl w:val="true"/>
              </w:rPr>
              <w:t>(=</w:t>
            </w:r>
            <w:r>
              <w:rPr>
                <w:b/>
                <w:b/>
                <w:bCs/>
                <w:rtl w:val="true"/>
              </w:rPr>
              <w:t>חובב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קבל את עצת משה ונשא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 xml:space="preserve">י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ה טובה הטיבו 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ו כשהיו ישראל מחלקין את הארץ היה דושנה של יריחו חמש מאות אמה על ת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 אמה והניחוהו מלחלו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ו מי שיבנה בית המקדש בחלקו הוא יטל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ין כך ובין כך נתנוהו לבני יתרו ליונדב בן רכ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אמר ובני קני חותן משה עלו מעיר התמרים וגו</w:t>
            </w:r>
            <w:r>
              <w:rPr>
                <w:color w:val="000000"/>
                <w:sz w:val="20"/>
                <w:szCs w:val="22"/>
                <w:rtl w:val="true"/>
              </w:rPr>
              <w:t>' 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ופטים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טז</w:t>
            </w:r>
            <w:r>
              <w:rPr>
                <w:color w:val="000000"/>
                <w:sz w:val="20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: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>...</w:t>
            </w:r>
            <w:r>
              <w:rPr>
                <w:color w:val="8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נה משה חילה פניו ללכת עמהם ואמר לו סתם והטבנו לך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וא חשב שיתנו לו מן השלל כסף וזהב 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תהיה לו נחלה בתוכ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כן לא היה חפ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ז אמר לו משה אל נא תעזב אתנ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דעתך המדבר תהיה לנו לעינים בכבוש הארצות ותורנו הדרך אשר נעלה 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כל הטוב ההוא אשר ייטיב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נו נטיב ל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מז לתת לו אחוזה בארץ טובה בשכרו על טרחו ועזרתו אשר יעזרם בכבוש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על דעתי כי נתרצה אליו בזה ועשה כן כאשר הזכרתי ש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יח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ך אמרו בירושלמ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כורים פ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ה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ני קיני חותן משה מביאין וקור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כתיב לכה אתנו והטבנו לך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יי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שמעות עבר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 היא וא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 החיב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מעות עתיד הוא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 היא וא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 ההיפוך מעבר לעתי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טבנו ל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תן לך מהטוב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יית לנו לעי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דריך אותנו 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ית בעבר כשהיינו במדבר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בקש מחובב חותנו להתלוות אליה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ויסעו מהר ה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ה המשמעות של מסע זה</w:t>
            </w:r>
            <w:r>
              <w:rPr>
                <w:b/>
                <w:bCs/>
                <w:sz w:val="22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 דעת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מסע הראשון לבדו לא היה כשאר המסע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פסוק שא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סעו הקהתים אחר נסוע שני הדגלים בכל המסע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וץ מ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ארון היה נוסע לפנ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היה שלשת ימים בלבד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ן פירושו שהלכו ביום אחד מהלך שלשה י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יש אומרים שהלכו מהלך שלשה ימים ביום א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יש אומרים שהלכו מהלך שלשה ימים כנגד המסעים שנסעו בצאתם ממצ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ארון היה רחוק מהם דרך שלשת י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לא ית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שה לא יסור מהאר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ע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יהי בנסוע הארון ויאמר משה 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 בעיני אשר אמרתי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רך שלשת י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חק של הליכה של שלשה ימי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ון הברית נוסע לפניהם לתור את הדר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ה משמעות הנוני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ם</w:t>
            </w:r>
            <w:r>
              <w:rPr>
                <w:b/>
                <w:bCs/>
                <w:sz w:val="22"/>
                <w:szCs w:val="24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שה לו סמניות מלפניו ומלאחר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ומר שאין זה מקומ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מה נכתב כא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די להפסיק בין פורענות לפורענות וכ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פירש לנו הרב מה הפורענות הזו שהוצרך להפסיק 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א נזכר כאן בכתוב פורענות קודם ויהי בנסוע האר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ענין המדרש הזה מצאו אותו באג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סעו מהר סיני בשמחה כתינוק הבורח מבית הספ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ו שמא ירבה ויתן לנו מצ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ו ויסעו מהר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יה מחשבתם להסיע עצמן משם מפני שהוא הר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ו פורענות ראשו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פסי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א יהיו שלש פורעניות סמוכות זו לזו ונמצאו מוחזקים בפורענ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קרא החטא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ורענ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לא אירע להם ממנו פורענ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מא אלמלא חטאם זה היה מכניסם לארץ מיד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ו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מלפניו 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ו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מאחר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פוצ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פזר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בנחה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כשהענן שור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וב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שב שכינתך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בב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שרת אל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 ר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מירת משה בנסוע הארון ובנוחו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ומה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פוצו אויבך</w:t>
            </w:r>
            <w:r>
              <w:rPr>
                <w:rFonts w:cs="Times New Roman"/>
                <w:sz w:val="24"/>
                <w:szCs w:val="24"/>
                <w:rtl w:val="true"/>
              </w:rPr>
              <w:t>...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 xml:space="preserve">   </w:t>
            </w:r>
            <w:r>
              <w:rPr>
                <w:rtl w:val="true"/>
              </w:rPr>
              <w:t xml:space="preserve">בהעלותך </w:t>
            </w:r>
            <w:r>
              <w:rPr>
                <w:rtl w:val="true"/>
              </w:rPr>
              <w:t xml:space="preserve">/ 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מה משמעות הבטוי </w:t>
            </w:r>
            <w:r>
              <w:rPr>
                <w:b/>
                <w:bCs/>
                <w:sz w:val="22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ותשקע האש</w:t>
            </w:r>
            <w:r>
              <w:rPr>
                <w:b/>
                <w:bCs/>
                <w:sz w:val="22"/>
                <w:szCs w:val="24"/>
                <w:rtl w:val="true"/>
              </w:rPr>
              <w:t>'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ורנו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כנגד טבע האש למען יכירו שהיה פלא בלתי טבעי ולא היה אש טבעי שקרה אז באיזו סיבה טבעית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ה גרם להם להתאונן</w:t>
            </w:r>
            <w:r>
              <w:rPr>
                <w:b/>
                <w:bCs/>
                <w:sz w:val="22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כי כאשר נתרחקו מהר סיני שהיה קרוב לישוב ובאו בתוך המדבר הגדול והנורא במסע הראשון היו מצטערים בעצמם לאמר מה נעש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יך נחיה במדבר הז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מה נאכל ומה נשת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יך נסבול העמל והענוי ומתי נצא ממנ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מלשון מה יתאונן אדם חי גבר על חטאיו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איכה ג לט</w:t>
            </w:r>
            <w:r>
              <w:rPr>
                <w:sz w:val="20"/>
                <w:szCs w:val="22"/>
                <w:rtl w:val="true"/>
              </w:rPr>
              <w:t xml:space="preserve">), </w:t>
            </w:r>
            <w:r>
              <w:rPr>
                <w:sz w:val="20"/>
                <w:sz w:val="20"/>
                <w:szCs w:val="22"/>
                <w:rtl w:val="true"/>
              </w:rPr>
              <w:t>שהוא לשון כואב ומצטער על עצמו</w:t>
            </w:r>
            <w:r>
              <w:rPr>
                <w:sz w:val="20"/>
                <w:szCs w:val="22"/>
                <w:rtl w:val="true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מתאוננים רע באזני ה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פי הטעמים יש להפסיק בין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מתאונני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לבין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ע באזני ה</w:t>
            </w:r>
            <w:r>
              <w:rPr>
                <w:rtl w:val="true"/>
              </w:rPr>
              <w:t>' '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מתאוננים</w:t>
            </w:r>
            <w:r>
              <w:rPr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תעוללים ברעה לפני 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קשים עלילה לפרוש מה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טערים מטורח הדרך 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ברים במר נפשם 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אוננים בדבריהם לנסות ולא סתם מתאוננים בלב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פור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ע באזני 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היה הדבר רע בעינ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ש 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ש מאת 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תאכ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שרי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תשקע הא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בתה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ם מתאוננים אש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כלת בקצה המחנה המקום נקרא תבער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דוע כעס ה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ל בקשתם</w:t>
            </w:r>
            <w:r>
              <w:rPr>
                <w:b/>
                <w:bCs/>
                <w:sz w:val="22"/>
                <w:szCs w:val="24"/>
                <w:rtl w:val="true"/>
              </w:rPr>
              <w:t>?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תה מפרש טעם של חרון אף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רי כשטחנו ברחים או דכו במדוכה אז והיה טעמו כטעם לשד השמ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ז מתחלף טעמו שהיה מתחילה מתוק כצפיחית בדב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זתים ואגוזים קודם </w:t>
            </w:r>
            <w:r>
              <w:rPr>
                <w:color w:val="000000"/>
                <w:sz w:val="20"/>
                <w:szCs w:val="22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טחי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לאחר טחינה או כתישה במכתשת אז והיה טעמ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עשה עתה טעמו כליחלוח של שמן ובשר שמ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שמן זתים ואגוזים לאחר טחינה שנתחלף טעמ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כך וישמע 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ויחר אפ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כשרוצים טוחנים אותם ונעשה כשמ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ן מאכלם יב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אספ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אין לבטא את האל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ף שבמילה זו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לשד השמן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ה שרש המילה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שד</w:t>
            </w:r>
            <w:r>
              <w:rPr>
                <w:rtl w:val="true"/>
              </w:rPr>
              <w:t>'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ל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יסו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ורבותינו פירשו לשון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דים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 כמו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אספסו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ערובת שביניהם מעמים אחרים 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אספו אל ישראל ואינם מהם והם ערב רב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שר נאכ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אכל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חנם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ללא תשלום 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זול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פשנו יבש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א מתאוה ולא מקבל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ין כ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אין שום ד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זרע גד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זרע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עי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וא נרא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עין הבדול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בריק כאבן ט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טו הע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טי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קרו ומצא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זקוני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יח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לטחינה בי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דוכ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מעץ או אבן לצורך דיכ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ר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דרה או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שד השמ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חלוחית של שמן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חה הצפה מעל השמן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ספסוף מתלוננים על המן בזכרם את הירקות והדגה שאכלו במצר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רי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  <w:r>
              <w:rPr>
                <w:sz w:val="20"/>
                <w:sz w:val="20"/>
                <w:szCs w:val="22"/>
                <w:rtl w:val="true"/>
              </w:rPr>
              <w:t>הכוונה לאמא</w:t>
            </w:r>
            <w:r>
              <w:rPr>
                <w:sz w:val="20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ן </w:t>
            </w:r>
            <w:r>
              <w:rPr>
                <w:sz w:val="20"/>
                <w:sz w:val="20"/>
                <w:szCs w:val="22"/>
                <w:rtl w:val="true"/>
              </w:rPr>
              <w:t>הכוונה לאב שעושה את ההריון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לידתיה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  <w:r>
              <w:rPr>
                <w:sz w:val="20"/>
                <w:sz w:val="20"/>
                <w:szCs w:val="22"/>
                <w:rtl w:val="true"/>
              </w:rPr>
              <w:t>הכוונה לאבא</w:t>
            </w:r>
            <w:r>
              <w:rPr>
                <w:sz w:val="20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 xml:space="preserve">לאמא היולדת </w:t>
            </w:r>
          </w:p>
          <w:p>
            <w:pPr>
              <w:pStyle w:val="TextBody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</w:r>
          </w:p>
          <w:p>
            <w:pPr>
              <w:pStyle w:val="TextBody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מדוע מבקש משה עזרה בלשונו 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לא אוכל אנכי לבדי</w:t>
            </w:r>
            <w:r>
              <w:rPr>
                <w:rFonts w:cs="Times New Roman"/>
                <w:b/>
                <w:bCs/>
                <w:rtl w:val="true"/>
              </w:rPr>
              <w:t>"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וטעם לא אוכל אנכי לבדי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לא שיעזרוהו הזקנים לתת להם בש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מאין להם</w:t>
            </w:r>
            <w:r>
              <w:rPr>
                <w:sz w:val="20"/>
                <w:szCs w:val="22"/>
                <w:rtl w:val="true"/>
              </w:rPr>
              <w:t xml:space="preserve">.... </w:t>
            </w:r>
            <w:r>
              <w:rPr>
                <w:sz w:val="20"/>
                <w:sz w:val="20"/>
                <w:szCs w:val="22"/>
                <w:rtl w:val="true"/>
              </w:rPr>
              <w:t>אבל חשב מש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בהיות להם מנהיגים רבים ישככו חמתם וידברו על לבם בעת תלונת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אפשר כי כאשר התנבאו הזקנים שנאצל עליהם מן הרוח וידעו העם כי נאמנים הם לנביא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א יתאספו כלם על מש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ישאלו תאותם גם מהם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אנכ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 השא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ללי הא הש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אַתּ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שון זכר ונקבה כמו 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ך</w:t>
            </w:r>
            <w:r>
              <w:rPr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וכה למשפחות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התחברו משפחות לבכות כאשר יעשו בבכותם על מ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 ו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רי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ני אמ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לידתיה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ני אב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רע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ינה הכתוב רעה שלהם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עה ש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קובל אל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תפקיד הנהגת העם ומבקש למו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בהעלותך </w:t>
            </w:r>
            <w:r>
              <w:rPr>
                <w:rtl w:val="true"/>
              </w:rPr>
              <w:t xml:space="preserve">/ 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דוע דוקא שבעים</w:t>
            </w:r>
            <w:r>
              <w:rPr>
                <w:b/>
                <w:bCs/>
                <w:sz w:val="22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כבר הזכירו רבותינ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שבעים אומות הן בשבעים לשו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יש לכל אחת ואחת מזל ברקיע ושר למעלה כענין שנאמר בדניאל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י יג</w:t>
            </w:r>
            <w:r>
              <w:rPr>
                <w:sz w:val="20"/>
                <w:szCs w:val="22"/>
                <w:rtl w:val="true"/>
              </w:rPr>
              <w:t xml:space="preserve">) ... </w:t>
            </w:r>
            <w:r>
              <w:rPr>
                <w:sz w:val="20"/>
                <w:sz w:val="20"/>
                <w:szCs w:val="22"/>
                <w:rtl w:val="true"/>
              </w:rPr>
              <w:t>ולכן היה המספר ביורדי מצרים שבעי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צוה המספר הזה בשופטי 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מספר הזה יכלול כל הדעות בהיותו כולל כל הכח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לא יפלא מהם כל דבר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 xml:space="preserve">וכן במתן תורה ושבעים מזקני ישראל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שמות כד א</w:t>
            </w:r>
            <w:r>
              <w:rPr>
                <w:sz w:val="20"/>
                <w:szCs w:val="22"/>
                <w:rtl w:val="true"/>
              </w:rPr>
              <w:t xml:space="preserve">), </w:t>
            </w:r>
            <w:r>
              <w:rPr>
                <w:sz w:val="20"/>
                <w:sz w:val="20"/>
                <w:szCs w:val="22"/>
                <w:rtl w:val="true"/>
              </w:rPr>
              <w:t>כי ראוי במספר השלם הזה שישרה עליהם כבוד השכינה כאשר היא במחנה העליו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ישראל צבאות השם בארץ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מו שנעשה ארון וכפורת ומשכן בדמות המשמשין במרום ונעשו הדגלים בדמיון המרכבה אשר ראה יחזקאל להשרות שכינה עליהם בארץ כאשר היא שכינה בשמי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נה משה על גבי שבעים זקנ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רמז לישראל שהוא גוי אחד בארץ</w:t>
            </w:r>
            <w:r>
              <w:rPr>
                <w:sz w:val="20"/>
                <w:szCs w:val="22"/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וקבלו רבותינו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סנהדרין ב א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כי כל סנהדרי גדולה היושבת בבית השם במקום אשר יבחר לשכנו שם כן יהיה מנינם שבע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נשיא על גביהם כמשה רבינ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נה הם שבעים ואחד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מה זה </w:t>
            </w:r>
            <w:r>
              <w:rPr>
                <w:b/>
                <w:bCs/>
                <w:sz w:val="22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ואצלתי</w:t>
            </w:r>
            <w:r>
              <w:rPr>
                <w:b/>
                <w:bCs/>
                <w:sz w:val="22"/>
                <w:szCs w:val="24"/>
                <w:rtl w:val="true"/>
              </w:rPr>
              <w:t>'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ענין הכתוב להגיד כי בעת הדבור עם משה יהיה האצילות וממנו הוא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 xml:space="preserve">וכן אמר במעשה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פסוק כה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וירד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בענן וידבר אלי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לא פירש הכתוב הדבור הזה מה היה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כי הזקנים אשר אמר בהם שהתנבאו לא שמעו דבור מפי השם ולא נראה להם במראה או בחלו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בל השם מדבר עם משה ומאצילות רוח משה הם יודעים הנבואה ההיא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 xml:space="preserve">וזה טעם ויתנבאו ולא יספו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שם</w:t>
            </w:r>
            <w:r>
              <w:rPr>
                <w:sz w:val="20"/>
                <w:szCs w:val="22"/>
                <w:rtl w:val="true"/>
              </w:rPr>
              <w:t xml:space="preserve">), </w:t>
            </w:r>
            <w:r>
              <w:rPr>
                <w:sz w:val="20"/>
                <w:sz w:val="20"/>
                <w:szCs w:val="22"/>
                <w:rtl w:val="true"/>
              </w:rPr>
              <w:t>שלא יספו להתנבאות מעצמם</w:t>
            </w:r>
            <w:r>
              <w:rPr>
                <w:sz w:val="20"/>
                <w:szCs w:val="22"/>
                <w:rtl w:val="true"/>
              </w:rPr>
              <w:t>...</w:t>
            </w:r>
            <w:r>
              <w:rPr>
                <w:sz w:val="20"/>
                <w:sz w:val="20"/>
                <w:szCs w:val="22"/>
                <w:rtl w:val="true"/>
              </w:rPr>
              <w:t xml:space="preserve">וזה טעם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ואצלתי</w:t>
            </w:r>
            <w:r>
              <w:rPr>
                <w:sz w:val="20"/>
                <w:szCs w:val="22"/>
                <w:rtl w:val="true"/>
              </w:rPr>
              <w:t xml:space="preserve">", </w:t>
            </w:r>
            <w:r>
              <w:rPr>
                <w:sz w:val="20"/>
                <w:sz w:val="20"/>
                <w:szCs w:val="22"/>
                <w:rtl w:val="true"/>
              </w:rPr>
              <w:t>שאניח אצלי מן הרוח אשר אני שם עליך ושמתי עליהם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אבל אונקלוס יעשה בו שני פנ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תרגם כאן וארב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כן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ואל אצילי</w:t>
            </w:r>
            <w:r>
              <w:rPr>
                <w:sz w:val="20"/>
                <w:szCs w:val="22"/>
                <w:rtl w:val="true"/>
              </w:rPr>
              <w:t xml:space="preserve">" </w:t>
            </w:r>
            <w:r>
              <w:rPr>
                <w:sz w:val="20"/>
                <w:sz w:val="20"/>
                <w:szCs w:val="22"/>
                <w:rtl w:val="true"/>
              </w:rPr>
              <w:t>ולרברב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תרגם הלא אצלת לי ברכ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בקת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נראה שדעתו באצילות שהוא ענין המשכ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ו מאציל הנותן על המקב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יאמר בכאן אמשיך מאשר אצלך מן רוח הנבואה ושמתי עליהם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ועל הכלל בזקנ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אין נבואתם רק מן הרוח אשר ידבר במשה וממנו הוא להם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והקרוב אל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כל ימי הזקנים נעשה להם כ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ידעו בכל מה שיצוה השם לישראל ביד משה בצרכי שעתם והמקרים אשר יבואו להם במדבר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 xml:space="preserve">וזה טעם ונשאו אתך במשא העם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י כל מה שיאמר משה לעם ידעו הם ויתנבאו בהם לעם כל אחד בשבטו ואלופ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מפני זה לא ישא משה לבדו תלונותם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תיצב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עמד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רד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רידת השכינה בתוך הענ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ג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אצל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קח מאשר אצלך ואתן ל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רבי או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צווה את משה להתחלק בהנהגה עם </w:t>
            </w:r>
            <w:r>
              <w:rPr>
                <w:rFonts w:cs="Times New Roman"/>
                <w:sz w:val="24"/>
                <w:szCs w:val="24"/>
              </w:rPr>
              <w:t>7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קנ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ז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ר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זורו אחור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צא מאפכ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סוגל של משל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קדשו למח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זדמנו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לוס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ד אשר יצא מאפכ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ד שימאס לכ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יה לכם לזר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תקלה אונק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תתרחקו ממנו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  לרזון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זרא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רזה אותיות מתחלפות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יח להאכיל את העם בשר עד חודש ימ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אם משה מפקפק יכולת ה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'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א כיצד</w:t>
            </w:r>
            <w:r>
              <w:rPr>
                <w:b/>
                <w:bCs/>
                <w:sz w:val="22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רבי עקיבא אומר שש מאות אלף רגל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תה אמרת בשר אתן להם ואכלו חדש ימ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צאן ובקר וגו</w:t>
            </w:r>
            <w:r>
              <w:rPr>
                <w:sz w:val="20"/>
                <w:szCs w:val="22"/>
                <w:rtl w:val="true"/>
              </w:rPr>
              <w:t xml:space="preserve">', </w:t>
            </w:r>
            <w:r>
              <w:rPr>
                <w:sz w:val="20"/>
                <w:sz w:val="20"/>
                <w:szCs w:val="22"/>
                <w:rtl w:val="true"/>
              </w:rPr>
              <w:t>הכל כמשמע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מי יספיק להם</w:t>
            </w:r>
            <w:r>
              <w:rPr>
                <w:sz w:val="20"/>
                <w:szCs w:val="22"/>
                <w:rtl w:val="true"/>
              </w:rPr>
              <w:t xml:space="preserve">...  </w:t>
            </w:r>
            <w:r>
              <w:rPr>
                <w:sz w:val="20"/>
                <w:sz w:val="20"/>
                <w:szCs w:val="22"/>
                <w:rtl w:val="true"/>
              </w:rPr>
              <w:t>ואיזו קש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זו או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במדבר כ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י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שמעו נא המור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לא לפי שלא אמר ברבים חיסך לו הכתוב ולא נפרע ממנ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זו של מריבה היתה בגלו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פיכך לא חיסך לו הכתוב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רבי שמעון אומר חס ושלום לא עלתה על דעתו של אותו צדיק כך</w:t>
            </w:r>
            <w:r>
              <w:rPr>
                <w:sz w:val="20"/>
                <w:szCs w:val="22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>אלא כך אמר שש מאות אלף רגלי וגו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ואתה אמרת בשר אתן לחדש ימ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חר כך תהרוג אומה גדולה כז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צאן ובקר ישחט להם כדי שיהרגו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השיבו הקב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ה ואם לא אתן יאמרו שקצרה יד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טוב בעינך שיד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תקצר בעיני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יאבדו הם ומאה כיוצא בהם ואל תהי ידי קצרה לפניהם אפילו שעה אחת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משה היה מתיירא על מה שאמר הק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ואכלו חדש ימים וגם אמר והיה לכם לזרא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שאל מן הקב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תה אמרת שיאכלו חדש ימ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לא שש מאות אלף רגלי לבד הנשים והטף</w:t>
            </w:r>
            <w:r>
              <w:rPr>
                <w:sz w:val="20"/>
                <w:szCs w:val="22"/>
                <w:rtl w:val="true"/>
              </w:rPr>
              <w:t xml:space="preserve">? </w:t>
            </w:r>
            <w:r>
              <w:rPr>
                <w:sz w:val="20"/>
                <w:sz w:val="20"/>
                <w:szCs w:val="22"/>
                <w:rtl w:val="true"/>
              </w:rPr>
              <w:t>והלא כל צאנם וכל בקרם לא יספיק להם חדש ימים והיאך תקיים זה הדבר</w:t>
            </w:r>
            <w:r>
              <w:rPr>
                <w:sz w:val="20"/>
                <w:szCs w:val="22"/>
                <w:rtl w:val="true"/>
              </w:rPr>
              <w:t xml:space="preserve">? </w:t>
            </w:r>
            <w:r>
              <w:rPr>
                <w:sz w:val="20"/>
                <w:sz w:val="20"/>
                <w:szCs w:val="22"/>
                <w:rtl w:val="true"/>
              </w:rPr>
              <w:t xml:space="preserve">או תכלה אותם וישארו מעט ויסתפקו עד חדש שהרי אמרת והיה </w:t>
            </w:r>
            <w:r>
              <w:rPr>
                <w:sz w:val="20"/>
                <w:szCs w:val="22"/>
                <w:rtl w:val="true"/>
              </w:rPr>
              <w:t>[</w:t>
            </w:r>
            <w:r>
              <w:rPr>
                <w:sz w:val="20"/>
                <w:sz w:val="20"/>
                <w:szCs w:val="22"/>
                <w:rtl w:val="true"/>
              </w:rPr>
              <w:t>לכם</w:t>
            </w:r>
            <w:r>
              <w:rPr>
                <w:sz w:val="20"/>
                <w:szCs w:val="22"/>
                <w:rtl w:val="true"/>
              </w:rPr>
              <w:t xml:space="preserve">] </w:t>
            </w:r>
            <w:r>
              <w:rPr>
                <w:sz w:val="20"/>
                <w:sz w:val="20"/>
                <w:szCs w:val="22"/>
                <w:rtl w:val="true"/>
              </w:rPr>
              <w:t>לזרא</w:t>
            </w:r>
            <w:r>
              <w:rPr>
                <w:sz w:val="20"/>
                <w:szCs w:val="22"/>
                <w:rtl w:val="true"/>
              </w:rPr>
              <w:t xml:space="preserve">? </w:t>
            </w:r>
            <w:r>
              <w:rPr>
                <w:sz w:val="20"/>
                <w:sz w:val="20"/>
                <w:szCs w:val="22"/>
                <w:rtl w:val="true"/>
              </w:rPr>
              <w:t>או תעשה להם נסים להביא להם בשר ממקום אחר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בן עזרא 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רק הדבר כמשמע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משה לא ידע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שם יחדש אות או מופ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אם להצדיק נביא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אשר אפרש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הנכון אצל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כאשר יעשה השם אותות ומופתים לישראל חסד הם מאת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כולן לטוב להם כי טוב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לכל ורחמיו על כל מעשי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זולתי כאשר יצא הקצף על עוברי רצונו שיעשה עמהם באף ובמדת הדין לרעה גמורה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נה אין בנסים רק טובה גמורה שלימה ברחמים או נקמה במדת הדין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אבל עתה כשאמר לו שיתן להם שאלתם ויאכלו בשר עד אשר יצא מאפכם והיה לכם לזרא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ידע משה רבינו שלא יהיה אות מאת השם לבראות להם בשר כאשר נתן להם דגן שמים</w:t>
            </w:r>
            <w:r>
              <w:rPr>
                <w:sz w:val="20"/>
                <w:szCs w:val="22"/>
                <w:rtl w:val="true"/>
              </w:rPr>
              <w:t xml:space="preserve">...  </w:t>
            </w:r>
            <w:r>
              <w:rPr>
                <w:sz w:val="20"/>
                <w:sz w:val="20"/>
                <w:szCs w:val="22"/>
                <w:rtl w:val="true"/>
              </w:rPr>
              <w:t xml:space="preserve">ועוד כי כל הנסים יודיעם למשה הנני ממטיר לכם לחם מן השמים 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 xml:space="preserve">אבל בכאן שאמר לו ואל העם תאמר התקדשו למח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פסוק יח</w:t>
            </w:r>
            <w:r>
              <w:rPr>
                <w:sz w:val="20"/>
                <w:szCs w:val="22"/>
                <w:rtl w:val="true"/>
              </w:rPr>
              <w:t xml:space="preserve">), </w:t>
            </w:r>
            <w:r>
              <w:rPr>
                <w:sz w:val="20"/>
                <w:sz w:val="20"/>
                <w:szCs w:val="22"/>
                <w:rtl w:val="true"/>
              </w:rPr>
              <w:t>ולא הודיע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בין משה שלא יהיה זה בנס מאתו יתברך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על כן שאל בתמיה מה יעשה להם כדרך כל הארץ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ם ישחט להם צאן ובקר מכל סביבותיהם לא יספיק ל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ם יאסף להם כל דגי הים אשר במקום ההוא לא יספיק לה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שם השיב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אין יד השם קצרה לתת להם שאלתם גם בדרך המקרים</w:t>
            </w:r>
            <w:r>
              <w:rPr>
                <w:sz w:val="20"/>
                <w:szCs w:val="22"/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וזה טעם היקרך דברי אם לא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 xml:space="preserve">ואמר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היד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תקצר</w:t>
            </w:r>
            <w:r>
              <w:rPr>
                <w:sz w:val="20"/>
                <w:szCs w:val="22"/>
                <w:rtl w:val="true"/>
              </w:rPr>
              <w:t xml:space="preserve">", </w:t>
            </w:r>
            <w:r>
              <w:rPr>
                <w:sz w:val="20"/>
                <w:sz w:val="20"/>
                <w:szCs w:val="22"/>
                <w:rtl w:val="true"/>
              </w:rPr>
              <w:t xml:space="preserve">כלשון ויין מלכות רב כיד המלך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אסתר א ז</w:t>
            </w:r>
            <w:r>
              <w:rPr>
                <w:sz w:val="20"/>
                <w:szCs w:val="22"/>
                <w:rtl w:val="true"/>
              </w:rPr>
              <w:t xml:space="preserve">). </w:t>
            </w:r>
            <w:r>
              <w:rPr>
                <w:sz w:val="20"/>
                <w:sz w:val="20"/>
                <w:szCs w:val="22"/>
                <w:rtl w:val="true"/>
              </w:rPr>
              <w:t>ולא אמר ה</w:t>
            </w:r>
            <w:r>
              <w:rPr>
                <w:sz w:val="20"/>
                <w:szCs w:val="22"/>
                <w:rtl w:val="true"/>
              </w:rPr>
              <w:t>' "</w:t>
            </w:r>
            <w:r>
              <w:rPr>
                <w:sz w:val="20"/>
                <w:sz w:val="20"/>
                <w:szCs w:val="22"/>
                <w:rtl w:val="true"/>
              </w:rPr>
              <w:t>הממני יפלא כל דבר</w:t>
            </w:r>
            <w:r>
              <w:rPr>
                <w:sz w:val="20"/>
                <w:szCs w:val="22"/>
                <w:rtl w:val="true"/>
              </w:rPr>
              <w:t xml:space="preserve">", </w:t>
            </w:r>
            <w:r>
              <w:rPr>
                <w:sz w:val="20"/>
                <w:sz w:val="20"/>
                <w:szCs w:val="22"/>
                <w:rtl w:val="true"/>
              </w:rPr>
              <w:t>כי לא יעשה זה במופת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כן הי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שנסע רוח מאת השם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פסוק לא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כמנהגו של עול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לא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רוח ים חזק מאד</w:t>
            </w:r>
            <w:r>
              <w:rPr>
                <w:sz w:val="20"/>
                <w:szCs w:val="22"/>
                <w:rtl w:val="true"/>
              </w:rPr>
              <w:t xml:space="preserve">" </w:t>
            </w:r>
            <w:r>
              <w:rPr>
                <w:sz w:val="20"/>
                <w:sz w:val="20"/>
                <w:szCs w:val="22"/>
                <w:rtl w:val="true"/>
              </w:rPr>
              <w:t xml:space="preserve">ולא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רוח קדים עזה</w:t>
            </w:r>
            <w:r>
              <w:rPr>
                <w:sz w:val="20"/>
                <w:szCs w:val="22"/>
                <w:rtl w:val="true"/>
              </w:rPr>
              <w:t xml:space="preserve">" </w:t>
            </w:r>
            <w:r>
              <w:rPr>
                <w:sz w:val="20"/>
                <w:sz w:val="20"/>
                <w:szCs w:val="22"/>
                <w:rtl w:val="true"/>
              </w:rPr>
              <w:t xml:space="preserve">כאשר יזכיר במופתים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שמות י יט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ם יד כא</w:t>
            </w:r>
            <w:r>
              <w:rPr>
                <w:sz w:val="20"/>
                <w:szCs w:val="22"/>
                <w:rtl w:val="true"/>
              </w:rPr>
              <w:t xml:space="preserve">), </w:t>
            </w:r>
            <w:r>
              <w:rPr>
                <w:sz w:val="20"/>
                <w:sz w:val="20"/>
                <w:szCs w:val="22"/>
                <w:rtl w:val="true"/>
              </w:rPr>
              <w:t>אבל רוח סתם כנהוג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יגז שלוים מן ה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א שנבראו עתה בעבור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ין בדבר חידוש מטבעו של עול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עוד שכבר היה להם כ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לא חידש עתה רק שיהיו שלוים רבים מאד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ש מ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שש מאות  לא שיער את המספר הקטן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ֲצאן ובק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 השאלה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ֲי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הא השא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וסיף את כללי הא השאל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שובת ה</w:t>
            </w:r>
            <w:r>
              <w:rPr>
                <w:b/>
                <w:bCs/>
                <w:rtl w:val="true"/>
              </w:rPr>
              <w:t>': '</w:t>
            </w:r>
            <w:r>
              <w:rPr>
                <w:b/>
                <w:b/>
                <w:bCs/>
                <w:rtl w:val="true"/>
              </w:rPr>
              <w:t>היד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קצר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שובה מופיעה בתחילת פרשה פתוחה ולא כסיום הפרשה הקודמ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יש לעמוד על משמעות של </w:t>
            </w:r>
            <w:r>
              <w:rPr>
                <w:b/>
                <w:b/>
                <w:bCs/>
                <w:rtl w:val="true"/>
              </w:rPr>
              <w:t>פרשיות פתוחות וסתומו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גל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 בחור 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ג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יד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קצ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כול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תמה איך יכול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ספק כל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ך הרבה ו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שיב לו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ג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בהעלותך </w:t>
            </w:r>
            <w:r>
              <w:rPr>
                <w:rtl w:val="true"/>
              </w:rPr>
              <w:t xml:space="preserve">/ </w:t>
            </w:r>
            <w:r>
              <w:rPr/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אצ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רה עליה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עביר להם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נו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רת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לא יספ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הוצרכו לכך פעם נוספת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נתנבאו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הפסיקו מלהתנבא 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לא יספו פעם ש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שה אוסף </w:t>
            </w:r>
            <w:r>
              <w:rPr>
                <w:rFonts w:cs="Times New Roman"/>
                <w:sz w:val="24"/>
                <w:szCs w:val="24"/>
              </w:rPr>
              <w:t>7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קנים סביב המחנה כנוח עליהם הרוח הם מתנבא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דוע הגיב יהושע בחומרה ומה היתה תגובת משה</w:t>
            </w:r>
            <w:r>
              <w:rPr>
                <w:b/>
                <w:bCs/>
                <w:sz w:val="22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 </w:t>
            </w:r>
            <w:r>
              <w:rPr>
                <w:sz w:val="20"/>
                <w:sz w:val="20"/>
                <w:szCs w:val="22"/>
                <w:rtl w:val="true"/>
              </w:rPr>
              <w:t>הטעם בז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משה דבר אל העם את דברי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כי הוא יאצל מן הרוח אשר עליו ויתן על המתיצבים עמו באהל מועד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נה אלה אשר לא יצאו אל האהל ועושים עצמן מכלל הנאצלים כממרים בדבריו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 xml:space="preserve">ולכך אמר לו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כלאם</w:t>
            </w:r>
            <w:r>
              <w:rPr>
                <w:sz w:val="20"/>
                <w:szCs w:val="22"/>
                <w:rtl w:val="true"/>
              </w:rPr>
              <w:t xml:space="preserve">", </w:t>
            </w:r>
            <w:r>
              <w:rPr>
                <w:sz w:val="20"/>
                <w:sz w:val="20"/>
                <w:szCs w:val="22"/>
                <w:rtl w:val="true"/>
              </w:rPr>
              <w:t>כי אולי רוח שקר בפיהם או רוח רעה מבעת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נה צריכין לשומם בבית הכלא כאיש משוגע ומתנבא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משה בענותנותו השיב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מי יתן כל עם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נביאים כי יתן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ת רוחו עלי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שם נתן עליהם רוחו מבלתי אצילות הרוח שעל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מי יתן ויהיה זה בכל העם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>אבל מדברי רבותינו נרא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יה המנהג בישראל שלא יתנבא אדם בעתידות במקום נביא גדול ממנ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בל הולכים אחריו כתלמידיו והם בני הנביאים ומדוע כלאם</w:t>
            </w:r>
            <w:r>
              <w:rPr>
                <w:sz w:val="20"/>
                <w:szCs w:val="22"/>
                <w:rtl w:val="true"/>
              </w:rPr>
              <w:t xml:space="preserve">? </w:t>
            </w:r>
            <w:r>
              <w:rPr>
                <w:sz w:val="20"/>
                <w:sz w:val="20"/>
                <w:szCs w:val="22"/>
                <w:rtl w:val="true"/>
              </w:rPr>
              <w:t>דהוה ליה כמורה הלכה לפני רבו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ומשה אמר כי הוא הרב ומחל על כבודו ומתאוה ושמח בכך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ַמְקנ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הא השא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ף שלא מנוקדת בחטף פתח בגלל שהיא  לפני אות שואית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ֵאָסֵף משה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tl w:val="true"/>
              </w:rPr>
              <w:t xml:space="preserve">מבנין נפעל סבי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עולה הנעשית בלתי רצונית כי משה ידע מה יקרה כשהוא יכנס למחנ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ַאַסְפ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נין קל  פעי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בואה 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כתוב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כתבו לצאת לאהל ולא יצא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בחור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למידיו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מובחרים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לא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בית כלא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מקנא אתה ל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קנא ע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דאוג לכבוד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 לשון נקמה אדם הנותן על לב או לנקום או לעזו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מי ית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שון משאלת ל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דד ומידד מתנבאים במחנ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ג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הכפולים גזז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ג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ת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ט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יפרוש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דרך יום כ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חק של דרך יום לצד 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טרם יכר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טרם ילעסוהו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רוח מביאה שלו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ה בעם שם המקום הוא קברות התאווה נוסעים לחצרו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בהעלותך </w:t>
            </w:r>
            <w:r>
              <w:rPr>
                <w:rtl w:val="true"/>
              </w:rPr>
              <w:t xml:space="preserve">/ </w:t>
            </w: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ה אמרה מרים לאהרון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? 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רש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כי אשה כושית לקח ועתה גרשה </w:t>
            </w:r>
            <w:r>
              <w:rPr>
                <w:b w:val="false"/>
                <w:bCs w:val="false"/>
                <w:sz w:val="20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התורה הסתירה חלק מדברי מרים</w:t>
            </w:r>
            <w:r>
              <w:rPr>
                <w:b w:val="false"/>
                <w:bCs w:val="false"/>
                <w:sz w:val="20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דכ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דברי הימים דמשה רבנו שמלך בארץ כוש ארבעים שנה ולקח מלכה אחת ולא שכב עמה כמו שכתוב ש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ם לא ידעו כשדיברו בו שלא נזקק לה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רים אמרה לאהרון שמשה כן נזקק לאותה א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אשה כושית לק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שאה ושכב עמה</w:t>
            </w:r>
            <w:r>
              <w:rPr>
                <w:color w:val="000000"/>
                <w:sz w:val="20"/>
                <w:szCs w:val="22"/>
                <w:rtl w:val="true"/>
              </w:rPr>
              <w:t>)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הו עיקר פשוט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ם בשביל צפורה דיבר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ה צורך לפרש כי אשה כושית לק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?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י </w:t>
            </w:r>
            <w:r>
              <w:rPr>
                <w:color w:val="000000"/>
                <w:sz w:val="20"/>
                <w:szCs w:val="22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תה לא ידענו כי ציפורה מדיינית ה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?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וד תשובה כי לא היתה כושית כי כוש מבני חם 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דיין מבני קטורה אשר ילדה לאברה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יאמרו הרק אך במשה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ומר עוד זאת אמרו על משה במה יכול להתפאר עלינו הלא גם בנו דבר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ישראל  בנ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ידינו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>א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ע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טעם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אשה כושית לקח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ה הדבור שדברה מ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 נכבד דברי קדמונינו שאמרו על הזק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שריהם ואוי לנש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חשדו משה כי לא נמנע לשכב עם צפורה רק בעבור שאיננה יפ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בורה כתוב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ק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ך התורה הסתירה חלק מדברי מרים שכוונתה לקח ולא שכב עמה</w:t>
            </w:r>
            <w:r>
              <w:rPr>
                <w:color w:val="000000"/>
                <w:sz w:val="20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תדבר מרי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יא דב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ם אהרן הסכים או החרי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נענשו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אשה הכו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בלשון סגי נהור 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דם הקורא את בנו כושי כדי שלא תשלוט בו עין הר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ותדבר </w:t>
            </w:r>
            <w:r>
              <w:rPr>
                <w:b/>
                <w:bCs/>
                <w:color w:val="000000"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ותאמר</w:t>
            </w:r>
            <w:r>
              <w:rPr>
                <w:b/>
                <w:bCs/>
                <w:color w:val="000000"/>
                <w:sz w:val="18"/>
                <w:szCs w:val="2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אין דבור אלא לשון קש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ואין אמירה אלא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שון תחנונים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  <w:t>'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ותדבר במשה</w:t>
            </w:r>
            <w:r>
              <w:rPr>
                <w:b/>
                <w:bCs/>
                <w:sz w:val="22"/>
                <w:szCs w:val="24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וטע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ותדבר</w:t>
            </w:r>
            <w:r>
              <w:rPr>
                <w:color w:val="000000"/>
                <w:rtl w:val="true"/>
              </w:rPr>
              <w:t xml:space="preserve"> עם בי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ת דרך גנא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מו וידבר העם באלהים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גם ימצא לשבח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גם בדרך נבואה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כוש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פה 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 ואונ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.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צבעה כהה ככושית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שר לק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נשא לאש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גר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נמנע מלשכב ע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חי אתה חיי אישות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פירש ממנה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ים מדברת עם אהרון נגד משה על האשה הכוש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ענ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תא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המ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 נוסף כמ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 שלשום והוא מגזירת פתי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תא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עלה על לב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צאו שלשת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 אחד מאהלו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ם יהיה נביאכם</w:t>
            </w:r>
            <w:r>
              <w:rPr>
                <w:sz w:val="22"/>
                <w:szCs w:val="24"/>
                <w:rtl w:val="true"/>
              </w:rPr>
              <w:t xml:space="preserve">= </w:t>
            </w:r>
            <w:r>
              <w:rPr>
                <w:sz w:val="22"/>
                <w:sz w:val="22"/>
                <w:szCs w:val="24"/>
                <w:rtl w:val="true"/>
              </w:rPr>
              <w:t>מי מכם שיהיה נביא</w:t>
            </w:r>
            <w:r>
              <w:rPr>
                <w:sz w:val="22"/>
                <w:szCs w:val="24"/>
                <w:rtl w:val="true"/>
              </w:rPr>
              <w:t xml:space="preserve">, </w:t>
            </w:r>
            <w:r>
              <w:rPr>
                <w:sz w:val="22"/>
                <w:sz w:val="22"/>
                <w:szCs w:val="24"/>
                <w:rtl w:val="true"/>
              </w:rPr>
              <w:t>אב</w:t>
            </w:r>
            <w:r>
              <w:rPr>
                <w:sz w:val="22"/>
                <w:szCs w:val="24"/>
                <w:rtl w:val="true"/>
              </w:rPr>
              <w:t>"</w:t>
            </w:r>
            <w:r>
              <w:rPr>
                <w:sz w:val="22"/>
                <w:sz w:val="22"/>
                <w:szCs w:val="24"/>
                <w:rtl w:val="true"/>
              </w:rPr>
              <w:t>ע</w:t>
            </w:r>
            <w:r>
              <w:rPr>
                <w:sz w:val="22"/>
                <w:szCs w:val="24"/>
                <w:rtl w:val="true"/>
              </w:rPr>
              <w:t>.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בואת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מראה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בחל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אספקלריה שאינה מאירה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חזה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תוד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היה נודע ונגלה ל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כל ביתי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>בכל עמי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כבן בית שיכנס בלא רשות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אמן הו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אומת אצלם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חזק לנאמן חזקוני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ה אל פה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פנים אל פנים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מראה ולא בחיד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ני מפרש לו במראה פנים ולא סותם לו בחידות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תמונת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ביט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ה מראה אחורים 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ן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ורא לשלושתם אל אהל מועד ומבהיר את מעלת נבואת משה כעס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ואל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מבנין נפעל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ואל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חילוף אותיות מהמילה </w:t>
            </w:r>
            <w:r>
              <w:rPr>
                <w:b/>
                <w:b/>
                <w:bCs/>
                <w:rtl w:val="true"/>
              </w:rPr>
              <w:t>אול</w:t>
            </w:r>
            <w:r>
              <w:rPr>
                <w:rtl w:val="true"/>
              </w:rPr>
              <w:t>ת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י אדו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בק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קצרה כאילו כתוב בי אדוני העון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ל נא תש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תש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שר נואלנו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עשינו אולת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ים מצורעת אהרון מבקש עליה אל מ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תפלל לרפואת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רחבה של ביאור הפסוק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ל נא תהי כמת אשר בצאתו מרחם אמו ויאכל חצי בשרו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>: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אל נא תהי כמת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כען תתרחק דא מביננא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אשר בצאתו מרחם אמו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רי אחתנא ה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צלי כען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ויאכל חצי בשר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על בשרא מיתא הדין דבה ויתסי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אל נא תהי כמת</w:t>
            </w:r>
            <w:r>
              <w:rPr>
                <w:sz w:val="20"/>
                <w:sz w:val="20"/>
                <w:szCs w:val="22"/>
                <w:rtl w:val="true"/>
              </w:rPr>
              <w:t xml:space="preserve"> מרים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אשר בצאתו מרחם אמו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אחר שיצאה מרחם אמנו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ויאכל חצי בשרו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יא לנו כאילו נאכל חצי בשרנ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 משמעו אף הוא נראה 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ן ראוי לאח להניח את אחותו להיות כמ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אחר שיצא זה מרחם אמו של זה שיש כח בידו לעזור ואינו עוזר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רי נאכל חצי בשר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חיו בשרו 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אל נא תהי כמת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כבודך ובשבילך אל נא תהיה אתה בעצמך כמת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אשר בצאתו מרחם אמו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ר נולד בצאתו מי שהוא ממעיו מרחם אמו של אחיו שהוא חי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ויאכל חצי בשר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הרי נאכל חצי בשרו של ח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ומר מאחר שנולדה מרים מרחם אמו של משה והיא מת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רי נאכל חצי בשרו של מש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 עתה תהיה אחותינו כנפל המ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אשר יצא מבטן אמו נאכל חצי בשרו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לנקבה לפי ה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וה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ון לזכר לפי 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אמנו</w:t>
            </w:r>
            <w:r>
              <w:rPr>
                <w:color w:val="000000"/>
                <w:rtl w:val="true"/>
              </w:rPr>
              <w:t xml:space="preserve"> היה לו לומ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לא שכינה הכתוב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וכן חצי בשר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חצי </w:t>
            </w:r>
            <w:r>
              <w:rPr>
                <w:b/>
                <w:b/>
                <w:bCs/>
                <w:color w:val="000000"/>
                <w:rtl w:val="true"/>
              </w:rPr>
              <w:t>בשרנו</w:t>
            </w:r>
            <w:r>
              <w:rPr>
                <w:color w:val="000000"/>
                <w:rtl w:val="true"/>
              </w:rPr>
              <w:t xml:space="preserve"> היה לו לומ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לא שכינה הכתוב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ל נא תהי כמ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 תהא זאת כמו נפל שיצא מהרחם וכבר חסר 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ל תהיה את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ת  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כל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תביי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סג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ציאה מהמחנ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אחר תאס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צטרף למח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רים בהסגר מחוץ למחנה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מים אחר כך נוסעים לפאר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sz w:val="28"/>
          <w:sz w:val="28"/>
          <w:szCs w:val="30"/>
          <w:rtl w:val="true"/>
        </w:rPr>
        <w:t>השלמות משימות</w:t>
      </w:r>
      <w:r>
        <w:rPr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מבחן שבועי על פרק יא</w:t>
      </w:r>
    </w:p>
    <w:p>
      <w:pPr>
        <w:pStyle w:val="Normal"/>
        <w:ind w:left="0" w:right="0" w:firstLine="72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 xml:space="preserve">דף חזרה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מודים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על פרשת בהעלותך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sz w:val="26"/>
          <w:sz w:val="26"/>
          <w:szCs w:val="28"/>
          <w:rtl w:val="true"/>
        </w:rPr>
        <w:t xml:space="preserve">מבחן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מודים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על פרשת בהעלותך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לך למור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880"/>
        <w:gridCol w:w="1980"/>
        <w:gridCol w:w="1064"/>
      </w:tblGrid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>הפניה לדף לתלמיד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העמקה ורעיונו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לשון וטעמי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ביאורי מילי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</w:rPr>
              <w:t>הכותרות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פרק ופסוק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לך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של מי היתה היוזמה של שליחת המרגלים בהשוואה בין פרשה זו לחומש דברים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Cs w:val="22"/>
                <w:rtl w:val="true"/>
              </w:rPr>
              <w:t xml:space="preserve">שלח לך </w:t>
            </w:r>
            <w:r>
              <w:rPr>
                <w:color w:val="000000"/>
                <w:sz w:val="28"/>
                <w:szCs w:val="26"/>
                <w:rtl w:val="true"/>
              </w:rPr>
              <w:t>-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דעתך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אני איני מצוה לך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אם תרצה שלח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 xml:space="preserve">לפי שבאו ישראל ואמרו </w:t>
            </w:r>
            <w:r>
              <w:rPr>
                <w:color w:val="000000"/>
                <w:szCs w:val="22"/>
                <w:rtl w:val="true"/>
              </w:rPr>
              <w:t>(</w:t>
            </w:r>
            <w:r>
              <w:rPr>
                <w:color w:val="000000"/>
                <w:szCs w:val="22"/>
                <w:rtl w:val="true"/>
              </w:rPr>
              <w:t>דברים א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כב</w:t>
            </w:r>
            <w:r>
              <w:rPr>
                <w:color w:val="000000"/>
                <w:szCs w:val="22"/>
                <w:rtl w:val="true"/>
              </w:rPr>
              <w:t xml:space="preserve">) </w:t>
            </w:r>
            <w:r>
              <w:rPr>
                <w:color w:val="000000"/>
                <w:szCs w:val="22"/>
                <w:rtl w:val="true"/>
              </w:rPr>
              <w:t>נשלחה אנשים לפנינו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 xml:space="preserve">כמה שנאמר </w:t>
            </w:r>
            <w:r>
              <w:rPr>
                <w:color w:val="000000"/>
                <w:szCs w:val="22"/>
                <w:rtl w:val="true"/>
              </w:rPr>
              <w:t>(</w:t>
            </w:r>
            <w:r>
              <w:rPr>
                <w:color w:val="000000"/>
                <w:szCs w:val="22"/>
                <w:rtl w:val="true"/>
              </w:rPr>
              <w:t>שם</w:t>
            </w:r>
            <w:r>
              <w:rPr>
                <w:color w:val="000000"/>
                <w:szCs w:val="22"/>
                <w:rtl w:val="true"/>
              </w:rPr>
              <w:t xml:space="preserve">) </w:t>
            </w:r>
            <w:r>
              <w:rPr>
                <w:color w:val="000000"/>
                <w:szCs w:val="22"/>
                <w:rtl w:val="true"/>
              </w:rPr>
              <w:t>ותקרבון אלי כלכם וגו</w:t>
            </w:r>
            <w:r>
              <w:rPr>
                <w:color w:val="000000"/>
                <w:szCs w:val="22"/>
                <w:rtl w:val="true"/>
              </w:rPr>
              <w:t xml:space="preserve">', </w:t>
            </w:r>
            <w:r>
              <w:rPr>
                <w:color w:val="000000"/>
                <w:szCs w:val="22"/>
                <w:rtl w:val="true"/>
              </w:rPr>
              <w:t>ומשה נמלך בשכינה</w:t>
            </w:r>
            <w:r>
              <w:rPr>
                <w:color w:val="000000"/>
                <w:szCs w:val="22"/>
                <w:rtl w:val="true"/>
              </w:rPr>
              <w:t xml:space="preserve">. </w:t>
            </w:r>
            <w:r>
              <w:rPr>
                <w:color w:val="000000"/>
                <w:szCs w:val="22"/>
                <w:rtl w:val="true"/>
              </w:rPr>
              <w:t>אמר אני אמרתי להם שהיא טובה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 xml:space="preserve">שנאמר </w:t>
            </w:r>
            <w:r>
              <w:rPr>
                <w:color w:val="000000"/>
                <w:szCs w:val="22"/>
                <w:rtl w:val="true"/>
              </w:rPr>
              <w:t>(</w:t>
            </w:r>
            <w:r>
              <w:rPr>
                <w:color w:val="000000"/>
                <w:szCs w:val="22"/>
                <w:rtl w:val="true"/>
              </w:rPr>
              <w:t>שמות ג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יז</w:t>
            </w:r>
            <w:r>
              <w:rPr>
                <w:color w:val="000000"/>
                <w:szCs w:val="22"/>
                <w:rtl w:val="true"/>
              </w:rPr>
              <w:t xml:space="preserve">) </w:t>
            </w:r>
            <w:r>
              <w:rPr>
                <w:color w:val="000000"/>
                <w:szCs w:val="22"/>
                <w:rtl w:val="true"/>
              </w:rPr>
              <w:t>אעלה אתכם מעני מצרים וגו</w:t>
            </w:r>
            <w:r>
              <w:rPr>
                <w:color w:val="000000"/>
                <w:szCs w:val="22"/>
                <w:rtl w:val="true"/>
              </w:rPr>
              <w:t xml:space="preserve">', </w:t>
            </w:r>
            <w:r>
              <w:rPr>
                <w:color w:val="000000"/>
                <w:szCs w:val="22"/>
                <w:rtl w:val="true"/>
              </w:rPr>
              <w:t>חייהם שאני נותן להם מקום לטעות בדברי המרגלים למען לא יירשוה</w:t>
            </w:r>
            <w:r>
              <w:rPr>
                <w:color w:val="00000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 w:val="18"/>
                <w:szCs w:val="20"/>
                <w:rtl w:val="true"/>
              </w:rPr>
              <w:t>רמב</w:t>
            </w:r>
            <w:r>
              <w:rPr>
                <w:color w:val="000000"/>
                <w:sz w:val="18"/>
                <w:szCs w:val="20"/>
                <w:rtl w:val="true"/>
              </w:rPr>
              <w:t>"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ן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: </w:t>
            </w:r>
            <w:r>
              <w:rPr>
                <w:color w:val="000000"/>
                <w:szCs w:val="22"/>
                <w:rtl w:val="true"/>
              </w:rPr>
              <w:t>והנראה בעיני בלשון הכתוב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כי לא נמלך משה בשכינה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 xml:space="preserve">אבל טעם 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שלח לך</w:t>
            </w:r>
            <w:r>
              <w:rPr>
                <w:color w:val="000000"/>
                <w:szCs w:val="22"/>
                <w:rtl w:val="true"/>
              </w:rPr>
              <w:t xml:space="preserve">", </w:t>
            </w:r>
            <w:r>
              <w:rPr>
                <w:color w:val="000000"/>
                <w:szCs w:val="22"/>
                <w:rtl w:val="true"/>
              </w:rPr>
              <w:t>כי הסכימו לשלוח מרגלים</w:t>
            </w:r>
            <w:r>
              <w:rPr>
                <w:color w:val="000000"/>
                <w:szCs w:val="22"/>
                <w:rtl w:val="true"/>
              </w:rPr>
              <w:t>.</w:t>
            </w:r>
            <w:r>
              <w:rPr>
                <w:color w:val="000000"/>
                <w:szCs w:val="22"/>
                <w:rtl w:val="true"/>
              </w:rPr>
              <w:t>..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השם היודע עתידות צוהו שישלח איש אחד איש אחד מכל מטות ישראל ושיהיו הנשיאים שבהם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כי חפץ השם שיהיו שוים בענין כל הגדולים אולי יזכרו וישובו אל ה</w:t>
            </w:r>
            <w:r>
              <w:rPr>
                <w:color w:val="000000"/>
                <w:szCs w:val="22"/>
                <w:rtl w:val="true"/>
              </w:rPr>
              <w:t xml:space="preserve">', </w:t>
            </w:r>
            <w:r>
              <w:rPr>
                <w:color w:val="000000"/>
                <w:szCs w:val="22"/>
                <w:rtl w:val="true"/>
              </w:rPr>
              <w:t>ואם אין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שתהיה הגזירה שוה בכל העם</w:t>
            </w:r>
            <w:r>
              <w:rPr>
                <w:color w:val="000000"/>
                <w:szCs w:val="22"/>
                <w:rtl w:val="true"/>
              </w:rPr>
              <w:t xml:space="preserve">. </w:t>
            </w:r>
            <w:r>
              <w:rPr>
                <w:color w:val="000000"/>
                <w:szCs w:val="22"/>
                <w:rtl w:val="true"/>
              </w:rPr>
              <w:t>וזה טעם על פי ה</w:t>
            </w:r>
            <w:r>
              <w:rPr>
                <w:color w:val="000000"/>
                <w:szCs w:val="22"/>
                <w:rtl w:val="true"/>
              </w:rPr>
              <w:t>' (</w:t>
            </w:r>
            <w:r>
              <w:rPr>
                <w:color w:val="000000"/>
                <w:szCs w:val="22"/>
                <w:rtl w:val="true"/>
              </w:rPr>
              <w:t>פסוק ג</w:t>
            </w:r>
            <w:r>
              <w:rPr>
                <w:color w:val="000000"/>
                <w:szCs w:val="22"/>
                <w:rtl w:val="true"/>
              </w:rPr>
              <w:t xml:space="preserve">), </w:t>
            </w:r>
            <w:r>
              <w:rPr>
                <w:color w:val="000000"/>
                <w:szCs w:val="22"/>
                <w:rtl w:val="true"/>
              </w:rPr>
              <w:t>שיהיו במצות השם נשיאים וראשי בני ישראל</w:t>
            </w:r>
            <w:r>
              <w:rPr>
                <w:color w:val="00000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Cs w:val="22"/>
                <w:rtl w:val="true"/>
              </w:rPr>
              <w:t>והנראה אלי לפי פשט הכתוב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כי לא הזכיר השם למשה שאלתם ששאלו לשלח מרגלים ולא הסכמת משה עמהם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שאלו היה כן היה הכתוב מספר בכאן ויקרבו בני ישראל אל משה ויאמרו נשלחה אנשים לפנינו וגו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וייטב הדבר בעיני משה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ואח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כ היה כותב וידבר ה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אל משה לאמר שלח לך אנשים כאשר דברו אליך איש אחד וגו</w:t>
            </w:r>
            <w:r>
              <w:rPr>
                <w:color w:val="000000"/>
                <w:szCs w:val="22"/>
                <w:rtl w:val="true"/>
              </w:rPr>
              <w:t xml:space="preserve">'. </w:t>
            </w:r>
            <w:r>
              <w:rPr>
                <w:color w:val="000000"/>
                <w:szCs w:val="22"/>
                <w:rtl w:val="true"/>
              </w:rPr>
              <w:t>אבל היה הענין כך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ששאלו ישראל השליחות וייטב הדבר בעיני משה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 xml:space="preserve">ואחר כך בא הדבור אל משה כשאר הדברות ואמר לו סתם 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שלח לך אנשים</w:t>
            </w:r>
            <w:r>
              <w:rPr>
                <w:color w:val="000000"/>
                <w:szCs w:val="22"/>
                <w:rtl w:val="true"/>
              </w:rPr>
              <w:t xml:space="preserve">", </w:t>
            </w:r>
            <w:r>
              <w:rPr>
                <w:color w:val="000000"/>
                <w:szCs w:val="22"/>
                <w:rtl w:val="true"/>
              </w:rPr>
              <w:t>וזה טעם ויתורו את ארץ כנען אשר אני נותן לבני ישראל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כי הוא מדבר בענין חדש לא סופר בו כלל</w:t>
            </w:r>
            <w:r>
              <w:rPr>
                <w:color w:val="000000"/>
                <w:szCs w:val="22"/>
                <w:rtl w:val="true"/>
              </w:rPr>
              <w:t xml:space="preserve">. </w:t>
            </w:r>
            <w:r>
              <w:rPr>
                <w:color w:val="000000"/>
                <w:szCs w:val="22"/>
                <w:rtl w:val="true"/>
              </w:rPr>
              <w:t>והיה כל זה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כי ה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חפץ למען צדקו שתהיה השליחות במצותו ושתהיה בכל שבטיהם ובגדוליהם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למען ינצלו</w:t>
            </w:r>
            <w:r>
              <w:rPr>
                <w:color w:val="000000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  <w:rtl w:val="true"/>
              </w:rPr>
              <w:t xml:space="preserve">וכן נראה עוד שהם שאלו ממשה נשלחה אנשים לפנינו ויחפרו לנו את הארץ </w:t>
            </w:r>
            <w:r>
              <w:rPr>
                <w:color w:val="000000"/>
                <w:szCs w:val="22"/>
                <w:rtl w:val="true"/>
              </w:rPr>
              <w:t>(</w:t>
            </w:r>
            <w:r>
              <w:rPr>
                <w:color w:val="000000"/>
                <w:szCs w:val="22"/>
                <w:rtl w:val="true"/>
              </w:rPr>
              <w:t>דברים א כב</w:t>
            </w:r>
            <w:r>
              <w:rPr>
                <w:color w:val="000000"/>
                <w:szCs w:val="22"/>
                <w:rtl w:val="true"/>
              </w:rPr>
              <w:t xml:space="preserve">), </w:t>
            </w:r>
            <w:r>
              <w:rPr>
                <w:color w:val="000000"/>
                <w:szCs w:val="22"/>
                <w:rtl w:val="true"/>
              </w:rPr>
              <w:t xml:space="preserve">והוא חפוש בדרכים ובענין הכבוש </w:t>
            </w:r>
            <w:r>
              <w:rPr>
                <w:color w:val="000000"/>
                <w:szCs w:val="22"/>
                <w:rtl w:val="true"/>
              </w:rPr>
              <w:t>...</w:t>
            </w:r>
            <w:r>
              <w:rPr>
                <w:color w:val="000000"/>
                <w:szCs w:val="22"/>
                <w:rtl w:val="true"/>
              </w:rPr>
              <w:t xml:space="preserve">אבל השם צוה 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ויתורו את ארץ כנען</w:t>
            </w:r>
            <w:r>
              <w:rPr>
                <w:color w:val="000000"/>
                <w:szCs w:val="22"/>
                <w:rtl w:val="true"/>
              </w:rPr>
              <w:t xml:space="preserve">", </w:t>
            </w:r>
            <w:r>
              <w:rPr>
                <w:color w:val="000000"/>
                <w:szCs w:val="22"/>
                <w:rtl w:val="true"/>
              </w:rPr>
              <w:t>והוא כטעם ברירה כבאים לקנות דבר</w:t>
            </w:r>
            <w:r>
              <w:rPr>
                <w:color w:val="000000"/>
                <w:szCs w:val="22"/>
                <w:rtl w:val="true"/>
              </w:rPr>
              <w:t>...</w:t>
            </w:r>
            <w:r>
              <w:rPr>
                <w:color w:val="000000"/>
                <w:szCs w:val="22"/>
                <w:rtl w:val="true"/>
              </w:rPr>
              <w:t>ועל כן צוה אותן משה לפרוט הטובה היא אם רעה וגו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השמנה היא אם רזה וגו</w:t>
            </w:r>
            <w:r>
              <w:rPr>
                <w:color w:val="000000"/>
                <w:szCs w:val="22"/>
                <w:rtl w:val="true"/>
              </w:rPr>
              <w:t xml:space="preserve">', </w:t>
            </w:r>
            <w:r>
              <w:rPr>
                <w:color w:val="000000"/>
                <w:szCs w:val="22"/>
                <w:rtl w:val="true"/>
              </w:rPr>
              <w:t>והכל לשמחם כי צבי היא לכל הארצות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ויעלו בה בחפץ גדול</w:t>
            </w:r>
            <w:r>
              <w:rPr>
                <w:color w:val="000000"/>
                <w:szCs w:val="22"/>
                <w:rtl w:val="true"/>
              </w:rPr>
              <w:t xml:space="preserve">. </w:t>
            </w:r>
            <w:r>
              <w:rPr>
                <w:color w:val="000000"/>
                <w:szCs w:val="22"/>
                <w:rtl w:val="true"/>
              </w:rPr>
              <w:t>והנה נאמר כאן הענין בסתם כי כן היה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אבל במשנה תורה הזכיר להם משה כל הדברים מתחילתן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להגיד להם פשעם כי חטאו במה שבקשו ושאלו הם עצמם</w:t>
            </w:r>
            <w:r>
              <w:rPr>
                <w:color w:val="00000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ִּשְלָחוּ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ִּשְלְח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טעמים שגורמים לשוא לההיפך לקמץ</w:t>
            </w:r>
            <w:r>
              <w:rPr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ת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חפשו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כל נשיא בה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כל אחד מהם הוא נשיא אב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שוב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יב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פ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שולח נשיאים לרגל את הארץ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880"/>
        <w:gridCol w:w="1980"/>
        <w:gridCol w:w="106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ות הנשיאים הנשלחי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 xml:space="preserve">ישנם ביטויים שנראים חוזרים על עצמם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איתם את הארץ</w:t>
            </w:r>
            <w:r>
              <w:rPr>
                <w:rtl w:val="true"/>
              </w:rPr>
              <w:t>' '</w:t>
            </w:r>
            <w:r>
              <w:rPr>
                <w:rtl w:val="true"/>
              </w:rPr>
              <w:t>ומה הארץ</w:t>
            </w:r>
            <w:r>
              <w:rPr>
                <w:rtl w:val="true"/>
              </w:rPr>
              <w:t>' '</w:t>
            </w:r>
            <w:r>
              <w:rPr>
                <w:rtl w:val="true"/>
              </w:rPr>
              <w:t>ומה הארץ ו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ה משמעות כל בטוי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את הארץ מה היא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ש ארץ מגדלת גבורים ויש ארץ מגדלת חלשים יש מגדלת אוכלוסין ויש ממעטת אוכלוסי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הבמחנים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רגומו הבפצחין כרכין פצוחין ופתוחין מאין חומ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הטובה היא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מעינות ותהומות טובים ובריא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א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ת הארץ מה היא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ם היא בתחילתה ארץ יערים או חלקה או ארץ מטוננת ולח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פי מה שתראו את הארץ תכינו לו כלי מלחמה לסתת את היערים ולהכין הליכת חיילותיכ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בטוחים היו </w:t>
            </w:r>
            <w:r>
              <w:rPr>
                <w:color w:val="000000"/>
                <w:sz w:val="20"/>
                <w:szCs w:val="22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תן להם את ארץ כנען אך לא בלא טורח כי אם בעניין ערכי מלחמ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מה הארץ אשר הוא יושב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ומה הארץ אשר אמרנו למעלה מדבר בארץ שהיא בתחילת המלכות שאין שם יישוב ועתה מדבר בארץ אשר הם יושבים ב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הטובה היא אם רעה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ם מלאה תבואות הרבה וימצאו בה כל טוב מלחמותם ולא יצטרכו להקדים להם צדה כל כך לעת מלחמה מקוד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השמנה היא וגו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ודיע לישראל שימצאוה זבת חלב ודבש כמו שהבטיחם הק</w:t>
            </w:r>
            <w:r>
              <w:rPr>
                <w:color w:val="000000"/>
                <w:sz w:val="20"/>
                <w:szCs w:val="22"/>
                <w:rtl w:val="true"/>
              </w:rPr>
              <w:t>'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>א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ע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ראיתם את הארץ מה הוא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 הע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החזק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לח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u w:val="single"/>
                <w:rtl w:val="true"/>
              </w:rPr>
              <w:t>ואחר כן פי</w:t>
            </w:r>
            <w:r>
              <w:rPr>
                <w:color w:val="000000"/>
                <w:sz w:val="20"/>
                <w:szCs w:val="22"/>
                <w:u w:val="single"/>
                <w:rtl w:val="true"/>
              </w:rPr>
              <w:t>'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מה הארץ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טובה ה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אויר שלה והמים שלה טוב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הבמחני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כמו הקדריים שחונים באהל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השמנה הוא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תת חט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רמ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טו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וללת כל הטובות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רע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 הרעות בכלל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יתכן בארץ הטובה שתהיה שמנה ופירותיה שמנים וימצאו בה הדברים השמנים פנג ושמן ותמרים ותאנים וכיוצא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שתהיה טובה ורזה וצריכה גשמים תדיר ולהעדר ולהזדבל מא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היו פירותיה נוטים ליובש ו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הם טובים ומתקיימים יותר מן השמ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ם ימצאו הפירות הרזים הרבה מאד כאגוזים והלוזים והתפוחים והחרובין ופירות היע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יכלול אם היא ארץ שמנה כמישור או ארץ רזה כהר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אונקלוס תרגם העתירא היא אם מסכנ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יש ארצות אשר יושביהן עשירים מפני הזול המצוי ביניהן ושכיניהם רוכליהם בכל הטוב הנמצא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ש ארצות צריכות לשכונותם ויושביהן קצרי 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ן טובות לא רעות כלל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ו זה בנג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ו תחילה את הדר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רום ארץ כנען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עליתם את הה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לכת לאורך גב הה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ארץ מה הי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רץ שאינה מיושבת האם מיוערת או טננוה 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עם היושב על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נש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ארץאשר הוא יושב ב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חלק המיושב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טובה היא אם רע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ם יש בה מחסני תבואה ו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רפ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ל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במח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נות שוכני אה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 פרוץ ללא חו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מבצ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ם מוגן בחו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מה הארץ השמנה היא אם רז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עניןיב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בטחה ארץ זבת וכו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תחזק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היו תקיפים וגיבו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כורי ענב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מן בשלות הענ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רת הריגו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יב האר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זק ה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ביצ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חת מפרי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880"/>
        <w:gridCol w:w="1980"/>
        <w:gridCol w:w="106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מה הענין של ילידי הענק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ומה משמעות הפסוק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חברון שבע שנים נבנתה לפני צען מצרים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הנראה בעיני בדרך הפשט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חברון היא קרית ארבע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וא האדם הגדול בענקים שהיה שמו ארבע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וא הבונה אותה על כן נקראת על שמ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הוא שנאמ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יהושע יד טו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ושם חברון לפנים קרית ארבע האדם הגדול בענקים הוא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זה האיש הוליד בן וקרא שמו ענק ועל שמו נקראו ענק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לכך אמר הכתוב כי שם בחברון אחימן ששי ותלמי ילידי הענק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חברון שבע שנים נבנתה לפני צוען מצר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ומר שבנה אותה ארבע לבנו ענק שבע שנים לפני הבנות צוען מצרים ש</w:t>
            </w:r>
            <w:r>
              <w:rPr>
                <w:sz w:val="20"/>
                <w:sz w:val="20"/>
                <w:szCs w:val="22"/>
                <w:u w:val="single"/>
                <w:rtl w:val="true"/>
              </w:rPr>
              <w:t>היא קדמוני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הגיד הפלגת חיי האנשים האל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כאשר הם מופלגים בקומתן כן היו ימיהן ארוכין מכל האד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לאביהם נבנתה חברון לפני צוען מצרים שנקפלו בה כמה דורות מאז ועד עתה</w:t>
            </w:r>
            <w:r>
              <w:rPr>
                <w:sz w:val="20"/>
                <w:szCs w:val="22"/>
                <w:rtl w:val="true"/>
              </w:rPr>
              <w:t xml:space="preserve">:... </w:t>
            </w:r>
            <w:r>
              <w:rPr>
                <w:sz w:val="20"/>
                <w:sz w:val="20"/>
                <w:szCs w:val="22"/>
                <w:rtl w:val="true"/>
              </w:rPr>
              <w:t xml:space="preserve">ואפשר כי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ארבע</w:t>
            </w:r>
            <w:r>
              <w:rPr>
                <w:sz w:val="20"/>
                <w:szCs w:val="22"/>
                <w:rtl w:val="true"/>
              </w:rPr>
              <w:t xml:space="preserve">" </w:t>
            </w:r>
            <w:r>
              <w:rPr>
                <w:sz w:val="20"/>
                <w:sz w:val="20"/>
                <w:szCs w:val="22"/>
                <w:rtl w:val="true"/>
              </w:rPr>
              <w:t>הוא אבי אחימן ששי ותלמ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על שם שהיו הענקים ארבעה יקראוהו כ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הכתוב שאמ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יהושע טו יג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קרית ארבע אבי הענק היא חברו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יהיה פירושו אבי הענק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ע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 xml:space="preserve">כ אמר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ענק</w:t>
            </w:r>
            <w:r>
              <w:rPr>
                <w:sz w:val="20"/>
                <w:szCs w:val="22"/>
                <w:rtl w:val="true"/>
              </w:rPr>
              <w:t>" "</w:t>
            </w:r>
            <w:r>
              <w:rPr>
                <w:sz w:val="20"/>
                <w:sz w:val="20"/>
                <w:szCs w:val="22"/>
                <w:rtl w:val="true"/>
              </w:rPr>
              <w:t>וילידי הענק</w:t>
            </w:r>
            <w:r>
              <w:rPr>
                <w:sz w:val="20"/>
                <w:szCs w:val="22"/>
                <w:rtl w:val="true"/>
              </w:rPr>
              <w:t xml:space="preserve">" </w:t>
            </w:r>
            <w:r>
              <w:rPr>
                <w:sz w:val="20"/>
                <w:sz w:val="20"/>
                <w:szCs w:val="22"/>
                <w:rtl w:val="true"/>
              </w:rPr>
              <w:t>בני הגדול ב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כאשר אמ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שם יד טו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האדם הגדול בענקים הוא</w:t>
            </w:r>
            <w:r>
              <w:rPr>
                <w:sz w:val="20"/>
                <w:szCs w:val="22"/>
                <w:rtl w:val="true"/>
              </w:rPr>
              <w:t xml:space="preserve">..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בוא עד חבר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ב ב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דרך באה עד חברון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ענ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בוה וגדול במידות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צען מצ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יר ששמה צען במצ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זמו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נ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יור הארץ עד לבוא חמ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ברון ונחל אשכו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שיאת הפירות במוט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לך 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מה היה חטאם</w:t>
            </w:r>
            <w:r>
              <w:rPr>
                <w:rFonts w:cs="Times New Roman"/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והנה בכל זה אמרו אמת והשיבו על מה שנצטוו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יה להם לאמר שהעם היושב עליה עז והערים בצור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כי יש להם להשיב אמרי אמת לשולחם 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 xml:space="preserve">אבל רשעם במלת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אפס</w:t>
            </w:r>
            <w:r>
              <w:rPr>
                <w:sz w:val="20"/>
                <w:szCs w:val="22"/>
                <w:rtl w:val="true"/>
              </w:rPr>
              <w:t xml:space="preserve">", </w:t>
            </w:r>
            <w:r>
              <w:rPr>
                <w:sz w:val="20"/>
                <w:sz w:val="20"/>
                <w:szCs w:val="22"/>
                <w:rtl w:val="true"/>
              </w:rPr>
              <w:t>שהיא מורה על דבר אפס ונמנע מן האדם שאי אפשר בשום ענין</w:t>
            </w:r>
            <w:r>
              <w:rPr>
                <w:sz w:val="20"/>
                <w:szCs w:val="22"/>
                <w:rtl w:val="true"/>
              </w:rPr>
              <w:t xml:space="preserve">..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שה 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הס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ישתק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ס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בר שנמנ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שובם המרגלים מספרים שהארץ טו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ל העם חזק ומבוצ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ט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טעם ויוציאו דבת הארץ וגו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 xml:space="preserve">אל בני ישראל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י הלכו מלפני משה ואהרן והיו אומרים באהליהם כי היא ארץ אוכלת יושביה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אז הוציאו להם דבה בפני עצמ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דכתיב הארץ אשר עברנו בה וגו</w:t>
            </w:r>
            <w:r>
              <w:rPr>
                <w:sz w:val="20"/>
                <w:szCs w:val="22"/>
                <w:rtl w:val="true"/>
              </w:rPr>
              <w:t xml:space="preserve">' - </w:t>
            </w:r>
            <w:r>
              <w:rPr>
                <w:sz w:val="20"/>
                <w:sz w:val="20"/>
                <w:szCs w:val="22"/>
                <w:rtl w:val="true"/>
              </w:rPr>
              <w:t>עד שילינו כל העד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זה טעם מה שאמ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להלן יד לו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וישובו וילינו עליו את כל העדה להוציא דבה על הארץ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יה ז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אנשים האלה בראותם העם אשר כגובה ארזים גבהו וחסון הוא כאלונ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נפל פחדם עליהם והמסו לב אחי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כאשר ראו כי עדיין היו ישראל נועצים לעלות ויהושע וכלב מחזקים את לב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וציאו דבה בשקר כדי לבטל עלייתם על כל פנים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 xml:space="preserve">ודע כי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מוציא דבה</w:t>
            </w:r>
            <w:r>
              <w:rPr>
                <w:sz w:val="20"/>
                <w:sz w:val="20"/>
                <w:szCs w:val="22"/>
                <w:rtl w:val="true"/>
              </w:rPr>
              <w:t xml:space="preserve"> הוא כסיל אשר יאמר שק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אבל המגיד אמת יקרא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מביא דבה</w:t>
            </w:r>
            <w:r>
              <w:rPr>
                <w:sz w:val="20"/>
                <w:szCs w:val="22"/>
                <w:rtl w:val="true"/>
              </w:rPr>
              <w:t xml:space="preserve">", </w:t>
            </w:r>
            <w:r>
              <w:rPr>
                <w:sz w:val="20"/>
                <w:sz w:val="20"/>
                <w:szCs w:val="22"/>
                <w:rtl w:val="true"/>
              </w:rPr>
              <w:t xml:space="preserve">כמו שנאמ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בראשית לז ב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ויבא יוסף את דבתם רעה אל אביה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על זה נענשו למות במגפ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שנאמ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להלן יד לז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וימותו האנשים מוציאי דבת הארץ רעה במגפה לפני ה</w:t>
            </w:r>
            <w:r>
              <w:rPr>
                <w:sz w:val="20"/>
                <w:szCs w:val="22"/>
                <w:rtl w:val="true"/>
              </w:rPr>
              <w:t xml:space="preserve">':..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המשך 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פסוק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חילת הפרק</w:t>
            </w:r>
            <w:r>
              <w:rPr>
                <w:rtl w:val="true"/>
              </w:rPr>
              <w:t xml:space="preserve">)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ש כאן לשאו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ם כן משה עצמו חטא בענ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נאמר וייטב בעיני הדב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ים א כ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מה אמר להם בענין הארץ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טובה היא אם רעה</w:t>
            </w:r>
            <w:r>
              <w:rPr>
                <w:color w:val="000000"/>
                <w:sz w:val="20"/>
                <w:szCs w:val="22"/>
                <w:rtl w:val="true"/>
              </w:rPr>
              <w:t>" 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י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חר שנאמר לו מתחלה שהיא טובה ורחבה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מה פשעם ומה חטאתם כשאמרו ל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כ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פס כי עז העם והערים בצורות גדול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י על מנת שיעידו לו שקר שלח אות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אל תחשוב כי היה פשעם באמרם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רץ אוכלת יושביה</w:t>
            </w:r>
            <w:r>
              <w:rPr>
                <w:color w:val="000000"/>
                <w:sz w:val="20"/>
                <w:szCs w:val="22"/>
                <w:rtl w:val="true"/>
              </w:rPr>
              <w:t>" 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ל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לב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טרם שיאמרו להם כן היה מריבת כלב עמה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ישוב הענין ב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ישראל אמרו כדרך כל הבאים להלחם בארץ נכריה ששולחים לפניהם אנשים לדעת הדרכים ומבוא הערים ובשובם ילכו התרים בראש הצבא להורות לפניהם הדרכי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ו עצה הגונה בכל כובשי ארצות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כן היה טוב בעיני משה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ז נמלך משה בשכי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תן לו השם רשות ואמר לו שלח לך אנשים ויתורו את ארץ כנע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דעוה ויגידו לכם ועל פיהם תתיעצו בענין הכבוש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דעת רבותינו חטאו באמרם נשלחה אנשים לפני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שהם רואים את ישוע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שר יעשה להם תמ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ה להם ללכת אחרי הענן אל אשר יהיה שמה הרוח ללכ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שה קבל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לאות תאו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יהיה טעם וייטב בעיני הדב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ים א כ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סבלתי רעתכם והוריתי לעשות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דבה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שון דובב מהפעלים הכפולים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רו</w:t>
            </w:r>
            <w:r>
              <w:rPr>
                <w:rtl w:val="true"/>
              </w:rPr>
              <w:t xml:space="preserve"> הטעם מלר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ה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שתיק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בת האר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בה רעה על הארץ 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וכלת יושב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מקום ממית את יושבי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 האויר בה גרוע ומזיק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אנשי מידות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גדולים במידותם</w:t>
            </w:r>
            <w:r>
              <w:rPr>
                <w:rFonts w:cs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נפילים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גיבורים עריצים ואמיצי לב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פול לב הרואה אותם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ן הנפיל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ראשונים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הי בעינינו כחגב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לנו היה נדמה שאנחנו חגבי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ב מאיץ בעם לעל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בל השאר מוציאים דיבת הארץ רעה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ג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לך 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צורך מה נפלו משה ואהרון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יפל משה ואהרן על פניה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ראו שהיו העם נועצים לעשות ראש ולשוב מ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קמו הצדיקים והשתחוו לאפם ארצה לאמר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 נא אחי תרעו ולא תהיה זאת לכם לפוק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על כן אמר לפני כל קהל עדת בני ישראל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הם השתחוו על אפי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נפול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ו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 מיות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ח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פא הפועל הנו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 בדרך כלל לא קיימ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לוא טו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מילה טוב 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רי טעמ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עם המופיע כחמש פעמים בתור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ת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לואי ומתנו 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בז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ילביז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ל בזמן מלח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ִתְּנָה רא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מנה מנהי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ם בוכים ומתלונ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מבקשים לשוב למצרים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מה מתבטאת המרידה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טעם אך 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ל תמרד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יראתכם לחוזק העם היושב בה הוא מרד בשם הנכב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א בכחכם יצאתם ממצרים כי יד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שתה עמכם להפל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א הבטיח אתכם שיורישם מפניכ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ם כן האמינו ותצליח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מרו ואתם אל תיראו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לחמנו ה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גם בטבע ובנוהג שבעולם יפלו לפני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נפל פחדנו עליהם ויניחו אותנו לאוכלם כלח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מה פירוש הבטוי 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סר צילם</w:t>
            </w:r>
            <w:r>
              <w:rPr>
                <w:b/>
                <w:bCs/>
                <w:color w:val="000000"/>
                <w:rtl w:val="true"/>
              </w:rPr>
              <w:t>"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סר צלם מעליה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גנם וחזק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רים שבהם מ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 אחר צלו של מקום סר מעל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שון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רבי אברהם אמר כי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צ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גן וצנה אשר הם צל על הנלח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אמרו כי נפל פחדנו עליהם ולא יקחו מגן וצנה וכובע להחלץ להלחם כנגד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פה פירש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יתכן שירמוז הכתו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ה שנודע כי בליל החותם לא יהיה צל לראש האיש אשר ימות בשנה הה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כך יאמר כבר סר צלם מעליהם שנגזר עליהם מית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ירמוז לשרי מע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אין אומה נופלת עד שנופל השר שלה תחל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כילתא שירה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אמר כבר סר הכח אשר בצלו יחיו הגו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משפיל אותם את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אל תירא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י לחמנו הם</w:t>
            </w:r>
            <w:r>
              <w:rPr>
                <w:rFonts w:cs="Times New Roman"/>
                <w:sz w:val="24"/>
                <w:szCs w:val="24"/>
                <w:rtl w:val="true"/>
              </w:rPr>
              <w:t>=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ָשָ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אכלם כלח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צל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סה 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 אין להם מגן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ושע וכלב אומרים לא למרוד 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לא ליר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ם רוצים לרגום אות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880"/>
        <w:gridCol w:w="1980"/>
        <w:gridCol w:w="1064"/>
      </w:tblGrid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לך 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נאצו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מרדו בי 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  ירגיזוני 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כנו בדב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ביא עליהם מכת דב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ועס על העם בגלל חוסר אמונתם ורוצה להשמיד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לו טענות מעלה משה כדי שה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יסלח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שמעו מצרים כי העלית בכחך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שמעו מצרים שתהרג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ם ראו שהעלית אותם בכחך מקרב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שישמעו שאתה הורג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יאמרו שחטאו ל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שכנגדם יש לך יכולת להלחם אבל לא כנגד יושבי הארץ הזאת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יושבי הארץ חזקים וגבורים ואינו דומה פרעה לשלשים ואחד מלכ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שון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 דעתי אין הכונה למשה רבינו בטענה הזאת מפני שהכנענים חזקים וגבורים במלחמה ואינו דומה פרעה לשלשים ואחד מלכ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שם הכה את מצרים בדבר והמית בכוריהם ברגע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כוונה בתפלה הזאת לא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חשבו מצרים ויאמרו כי יש כח באלהי כנען להציל מיד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עשית במצרים ובאלהיהם שפטים עד שהוצאת העם הזה מקרב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יכולת לעשות כן בכנען ובאלה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יהיה בזה חלול השם ויחזקו ידי עובדי 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rtl w:val="true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במה שונה תפילת משה במרגלים משלש עשרה מידות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מודו אחר חטא העגל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א הזכיר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טא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שאלו מזידים ופושע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א ידעתי למה לא הזכיר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חום וחנ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לי ידע משה כי הדין מתוח עליהם ולא ימחול לעו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כן לא ביקש רק אריכות אפים שלא ימיתם כאיש אחד ולא ישחטם כצאן במדבר שימותו במגפ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בעבור שלא בקש עתה אלא אריכות אפים אמר לו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סלחתי כדברי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היה להם ארך אפים ורב חס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זכיר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וקד עון אב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מר שאם יראה שלא למחות עונם יפקוד עון אבות על בניהם ולארך אפים יקח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זה היתה הגזרה לקבוע להם בכיה לדורות בלילה הזה כי פקד עונם על זרע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גדל נא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וד היא רבת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ין בעי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ראה ברור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מו עין שרואה את הין שמולה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גדל נא כח 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תגלה כח יכולתך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רך אפ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וחה את הכעס או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ב חס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בה לעשות חס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שא ע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קח את העו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קה לא ינק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ל ולא מוחל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קד עון אב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וכר את העון של האבות על הבנ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ל שלש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בע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ור שלישי רביעי או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גודל חסד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רבוי הטוב שיש ל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כאשר נשאת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שסלחת לה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תפל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ישמיד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ת ה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שבו הגויים כי אין בו יכולת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880"/>
        <w:gridCol w:w="1980"/>
        <w:gridCol w:w="106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דוע לא מוזכר שכרו של יהושע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עבדי כלב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הזכיר יהוש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פירש לכלב שכרו שיוריש הארץ אשר בא שמה ושכר יהושע אינו ראוי לפרשו עתה שיהיה הוא במקום מ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קדים הכתוב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ם כלב בן יפונה ויהושע בן נ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בעבור כי הוא הקדים לחלוק על המרגלים ויהס כלב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יג 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בל משה 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ל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הושע בן נון וכלב בן יפנה חיו מן האנ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גודל מעלת יהושע בחכמ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אצ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רד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גיז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 אנ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חיי הנצחיים לשון שבועה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ול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ך מבטיח שמי שראו את כבודו וניסו את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יבאו לארץ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לך </w:t>
            </w:r>
            <w:r>
              <w:rPr>
                <w:rtl w:val="true"/>
              </w:rPr>
              <w:t xml:space="preserve">/ 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כיצד מחושבים הארבעים שנ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כיצד נקבעו מי ימו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מדוע דוקא מגיל עשר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מת אחד מהם פחות מבן שי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כך נגזר ארבע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די שיהיו אותם של בני עשרים מגיעין לכלל ש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נה ראשונה היתה בכל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ף על פי שקדמה לשלוח המרגל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משעשו את העגל עלתה גזירה זו במחשבה אלא שהמתין להם עד שתתמלא סא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זהו ש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ל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יום פקד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מרגל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פקדתי עליהם חטא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ף כאן נ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שאו את עונותיכ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עונתכ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תי עונות של עגל ושל תלו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שב להם במנין חייהם מקצת שנה ככו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שנכנסו לשנת ששים מתו אותם של בני עשר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זקונ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בן עשרים שנה כנגד שהם בני חיל והיה להם לצאת בצבא לכבוש את הארץ והם ניאצוני ונתנו כתף סוררת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גריכ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וף מ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כל פקודי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ל מי שנפקד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נספ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שר הלינו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באתם תלונ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שאתי את יד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שבעתי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היו רוע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עים ונ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ו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ת זנותי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טעותיכם ומרדכם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ת תנוא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הניאותם  מאחרי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להני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סיר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ל בני 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עלה ימותו במדב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טף ירשו את האר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סוף </w:t>
            </w: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ַּמַגֵפָה לפני ה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עומת בְּמַגפ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: 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אותה מיתה ההגונה להם מידה כנגד מי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ְּמגפ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סתם מגפה בַּמגפה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תאימ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רגלים חוץ מכלב ויהוש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ים במגפה לפני ה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ח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לא תנגפ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לא תקבלו מכ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בתם מאחרי 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לשמוע בקו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עפיל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יזידו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תחז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עלו אל הע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כת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ברות וכתתום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ה אחר מ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ישר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גוד לדברי מ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עפילים לעלות אל ה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וכים עד חורמ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ה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880"/>
        <w:gridCol w:w="1980"/>
        <w:gridCol w:w="1064"/>
      </w:tblGrid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לך </w:t>
            </w:r>
            <w:r>
              <w:rPr>
                <w:rtl w:val="true"/>
              </w:rPr>
              <w:t xml:space="preserve">/ </w:t>
            </w:r>
            <w:r>
              <w:rPr/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צות נסכים מובאת כא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חר שהבטיח את הבנים שיבאו אל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שלים להם תורת הקרבנות שיקריבו נסכים בבואם ל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ולי היה זה עת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נחמם ולהבטיח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יו נואשים לא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י יודע מה יהיה לאורך ימים לסוף ארבעים ש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ם יחטאו גם הב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ן ראה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לנחמ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צוותו אותם במצות הארץ הבטיחם שגלוי לפניו שיבאו ויירשו אות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נה צוה בנסכים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בארץ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בעשותם עולות וזבח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במדבר לא נתחייבו בנסכים לבד בתמיד שנאמר ב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כט מ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סך רביעית ההין יין לכבש האחד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סמכה זאת הפר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שנחלשו ויתאב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נחם הבנים להודיעם כי יבאו אל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שנשאו קול כל העדה וחטא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סלח להם בעבור תפלת מ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מר וכי תשג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ע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נסלח לה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צרך להזכיר משפט מנחות כל עולה וזב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בסוף והנפש אשר תעשה ביד רמ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מז למעש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זכיר דבר המקוש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עשה ביד ר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רוב חמלת השם על ישראל שם הציצית לזכר שלא יעשה האדם ביד ר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שלא ישכח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חזקונ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ראה שחזרו בתשובה ונתאבלו על מה שעשו הודיעם שיתישבו בה בנ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דבר עמהם על עסקי הקרבנות שיקבלם ברצון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במדבר לא תקריב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תם במזיד ואין קרבן כפרה במזיד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שה לה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בן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זב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מ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פל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פרש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מועדי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בקרבנות שצריכים להביא בחגים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ל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עורב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י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דת נפח לנוז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נס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בור מצות נס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קריב יביא מנחה ונס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בש עישרון סול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¼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ין שמן ויין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¼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ישרונים סול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מן </w:t>
            </w:r>
            <w:r>
              <w:rPr>
                <w:rFonts w:cs="Times New Roman"/>
                <w:sz w:val="24"/>
                <w:szCs w:val="24"/>
              </w:rPr>
              <w:t>1/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הי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ין לנס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1/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הי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ישרונים סול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מן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½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הי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ין לנסך </w:t>
            </w:r>
            <w:r>
              <w:rPr>
                <w:rFonts w:cs="Times New Roman"/>
                <w:sz w:val="24"/>
                <w:szCs w:val="24"/>
              </w:rPr>
              <w:t>1/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הי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שיעור הזה ייעשה לכל קרב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קת עולם לאזרח ולג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דוע כתוב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בואכם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ולא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י תבואו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שונה ביאה זו מכל ביאות שבתו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בכולן נאמר כי תב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תבא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כך כולן למדות זו מזו וכיון שפרט לך הכתוב באחת מהן שאינה אלא לאחר ירושה וישי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ף כולן 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זו נאמר בה בבואכ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שנכנסו בה ואכלו מלחמה נתחייבו בחל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שלים וצוה על החלה שלא נהגה במדב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תרומה והמעשר בידוע שלא ינהגו ש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ם מרוח הגוי ובחוצה ל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ריסה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יס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ומש שמות פרק יב פסוק לד מתרגם אונקלוס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משארות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תר אצות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שם משמעותו הבצק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אשית עריסותיכ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חילת העיסה אצותכון אונק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ח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כר לחם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תרומת גר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תרומת הזרעים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ת תרומת חלה מראשית העריסות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880"/>
        <w:gridCol w:w="1980"/>
        <w:gridCol w:w="1064"/>
      </w:tblGrid>
      <w:tr>
        <w:trPr>
          <w:trHeight w:val="1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של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לך </w:t>
            </w:r>
            <w:r>
              <w:rPr>
                <w:rtl w:val="true"/>
              </w:rPr>
              <w:t xml:space="preserve">/ 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 איזו עבירה מדובר כא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בודה זרה היתה בכלל כל המצות שהצבור מביאין עליהן פ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רי הכתוב מוציאה כאן מכללן לידון בפר לעולה ושעיר לחטא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דה זרה הכתוב מדב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אינו אלא באחת מכל המצ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למוד לומר את כל המצות הא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צוה אחת שהיא ככל המצ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ה העובר על כל המצות פורק עול ומפר ברית ומגלה פ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ף מצוה זו פורק בה עול ומפר ברית ומגלה פנים ואיז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ו עבודה זר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ובד 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 בשוגג פירש</w:t>
            </w:r>
            <w:r>
              <w:rPr>
                <w:color w:val="000000"/>
                <w:sz w:val="20"/>
                <w:szCs w:val="22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כ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פרשת העלם דבר שבויקרא בשאר מצות של כר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פרשה הזו סתומה במשמע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טעו בה בעלי הפשט לומר שהוא קרבן על מי שלא עשה מה שצוה לעשות והוא שוג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דבריהם דברי רו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ם כן יהיה חיוב קרבן בכל מצות עשה שבתורה כשלא קיים את כולם ושגג באחת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היה חיוב כרת בכל מי שאינו מקיים את כולם כשיעבור על אחת מהן במזיד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טעמו שתשגו ולא תעשו מה שצוה השם אבל תעשו הפכ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יאמר שתשגו ולא תעשו מצותיו במה שהזהיר אתכם שלא לעש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המניעות בלא תעשה יקראו מצות כמו ש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קרא ד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תחטא בשגגה מכל מצו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שר לא תעשינ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חיוב הקרבן הזה בשגגת העדה משונה מן הקרבן האמור בפרשת ויקר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שם חייב להביא פר לחטאת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פסוק ט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אן פר לעולה ושעיר לחטא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ועל כן הוצרכו רבותינו לומר 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הוריות ח א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שזה הקרבן על שגגת ע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ז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דוע המצוה מוזכרת כאן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באה זאת הפרשה להשלים בתורת כהנים דין שגגת עבודה זרה כי הספר הזה ישלים דיני הקרבנות כאשר פירשת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תחלת הספ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נכנסה כאן בעבור שהם מרו דבר השם ואמרו נתנה ראש ונשובה מצרימ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יד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יות שם במצרים כאשר היו בראשונה בלא תורה ובלא מצ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באה הפר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ודיעם כי אפילו ב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 יכפר על השוגגים אבל העושים ביד רמה יכרית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כי תשגו</w:t>
            </w:r>
            <w:r>
              <w:rPr>
                <w:rFonts w:cs="Times New Roman"/>
                <w:sz w:val="24"/>
                <w:szCs w:val="24"/>
                <w:rtl w:val="true"/>
              </w:rPr>
              <w:t>=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עשו עבירה בשוג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בשגגה מעיני העדה לא נעשו מצו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ר לעולה ושעיר לחטאת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יד רמ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זיד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גד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חרף 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חיד השוגג מביא עז לחטא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בל המזיד יכרת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קוש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גבב אעין אונ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תלמוד מספר פירו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עביר ארבע אמ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ול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עמ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משמר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בית לשמור עליו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מצא איש מקושש עצים בשב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פרש את דינו למות בסקיל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880"/>
        <w:gridCol w:w="1980"/>
        <w:gridCol w:w="106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רעיונות ופרשנויות על מצות ציצית מהמפרשים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זכרתם את כל מצות ה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'</w:t>
            </w:r>
            <w:r>
              <w:rPr>
                <w:color w:val="000000"/>
                <w:szCs w:val="26"/>
                <w:rtl w:val="true"/>
              </w:rPr>
              <w:t xml:space="preserve"> 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נין גימטריא של ציצית שש מא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מונה חוטים וחמשה קשרים הרי תר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Cs w:val="26"/>
                <w:rtl w:val="true"/>
              </w:rPr>
              <w:t>אני ה</w:t>
            </w:r>
            <w:r>
              <w:rPr>
                <w:color w:val="000000"/>
                <w:szCs w:val="26"/>
                <w:rtl w:val="true"/>
              </w:rPr>
              <w:t xml:space="preserve">' </w:t>
            </w:r>
            <w:r>
              <w:rPr>
                <w:color w:val="000000"/>
                <w:szCs w:val="26"/>
                <w:rtl w:val="true"/>
              </w:rPr>
              <w:t xml:space="preserve">אלהיכם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וד למה נא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די שלא יאמרו ישראל מפני מה אמר המק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שנעשה ונטול שכר</w:t>
            </w:r>
            <w:r>
              <w:rPr>
                <w:color w:val="000000"/>
                <w:sz w:val="20"/>
                <w:szCs w:val="22"/>
                <w:rtl w:val="true"/>
              </w:rPr>
              <w:t>?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נו לא עושים ולא נוטלים שכ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רחכם אני מלככ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 אחר למה נאמר יציאת מצ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ני הוא שהבחנתי במצרים בין טפה של בכור לשאינה של בכ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ני הוא עתיד להבחין ולהפרע מן התולה קלא אילן בבגדו ואומר תכלת 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מיסודו של רבי משה הדרשן העתקתי למה נסמכה פרשת מקושש לפרשת עבודה ז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ומר שהמחלל את השבת כעובד עבודה ז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ף היא שקולה ככל המצ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ף פרשת ציצית לכך נסמכה לאלו לפי שאף היא שקולה כנגד כל המצ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אמר ועשיתם את כל מצותי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על כנפי בגדיהם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נגד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י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שא אתכם על כנפי נש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ארבע כנפות ולא בעלת שלש ולא בעלת חמ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נגד ארבע לשונות של גאולה שנאמר במצר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צאתי והצלתי וגאלתי ולקחתי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פתיל תכלת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שם שכול בכור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רגומו של שכול תכל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כתם היתה בלילה וכן צבע התכלת דומה לצבע רקיע המשחיר לעת ער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מונה חוטים ש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נגד שמונה ימים ששהו ישראל משיצאו ממצרים עד שאמרו שירה על ה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טעם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תכל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שהוא כעין השמ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מצוה על כל מי שיש לו בגד בארבע כנפים שיתכסה בו ביום תמ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יסירנו מעל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ען יזכר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מתפללים בטלית בשעת התפ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עשו זה בעבור שיקראו בקריאת שמ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ה לכם לציצי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שו להם ציצי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ק לפי דעתי יותר הוא חייב להתעטף בציצית בשאר השעות משעת התפ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ען יזכור ולא ישגה ולא יעשה עבירה בכל שע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שעת התפלה לא יעשה עבירה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...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יהיה הציצית לאות ולסימן שלא ירדוף אדם אחר הרהור לבו וכל אשר שאלו עיניו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אשר אתם זני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י שילך אחרי תאותו הוא זונה מתחת עבודת אלהי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 כן צוה במצות ציצי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זכרו בו המצות כולן ולא ישכחו את השבת או זולתה מן המצ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זכרון הוא בחוט התכל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רומז למדה הכוללת הכל שהיא בכל והיא תכלית הכ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כן אמר וזכרתם את כל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יא מצות הש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זהו שאמר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מג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פני שהתכלת דומה לים וים דומה לרקיע ורקיע דומה לכסא הכבוד וכ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דמיון בשם גם הגוון תכלית המרא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רחוקם יראו כולם כגוון ה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כך נקרא תכל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מילה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ציצי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 שתי משמעוי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בוצת חוט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לו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מו מציץ מן החרכי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ציצ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טים משולשלים מפורד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שם הפתילים התלויים ב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בוצת פתי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נפי בגדיהם</w:t>
            </w:r>
            <w:r>
              <w:rPr>
                <w:rFonts w:cs="Times New Roman"/>
                <w:sz w:val="24"/>
                <w:szCs w:val="24"/>
                <w:rtl w:val="true"/>
              </w:rPr>
              <w:t>=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נ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צה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תיל תכל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ט בצבע תכל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בע ירוק של חיל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יה לכם לציצי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חוטים יהיו גלויים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תיל יהי לראייה 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ם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לא תתור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ת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תכל סבי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ו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וטי מן הדר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ת ציצית על כנפי הבג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י לזכור כל המצוות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א</w:t>
            </w:r>
          </w:p>
        </w:tc>
      </w:tr>
    </w:tbl>
    <w:p>
      <w:pPr>
        <w:pStyle w:val="Normal"/>
        <w:jc w:val="both"/>
        <w:rPr/>
      </w:pPr>
      <w:r>
        <w:rPr>
          <w:sz w:val="28"/>
          <w:sz w:val="28"/>
          <w:szCs w:val="30"/>
          <w:rtl w:val="true"/>
        </w:rPr>
        <w:t>משימות ועבודות לסיום הפרשה</w:t>
      </w:r>
      <w:r>
        <w:rPr>
          <w:sz w:val="28"/>
          <w:szCs w:val="30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 xml:space="preserve">חזרה על פרקים יג </w:t>
      </w:r>
      <w:r>
        <w:rPr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יד  מבחן על פרקים יג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יד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sz w:val="38"/>
          <w:sz w:val="38"/>
          <w:szCs w:val="36"/>
          <w:rtl w:val="true"/>
        </w:rPr>
        <w:t>קרח למור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64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פניה לדף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6"/>
                <w:sz w:val="26"/>
                <w:rtl w:val="true"/>
              </w:rPr>
              <w:t>לתלמיד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מקה ורעיונו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לשון וטעמי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יאורי מילי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כותרו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רק ופסוק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רח 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גרם למעשה קרח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 ראה קרח לחלוק עם מ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תקנא על נשיאותו של אליצפן בן עוזיאל שמינהו משה נשיא על בני קהת על פי הדב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קר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חי אבא ארבעה ה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ני קהת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מרם הבכור נטלו שני בניו גדו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חד מלך ואחד כהן גדו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י ראוי ליטול את השנ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אני שאני בן יצהר שהוא שני לעמר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א מנה נשיא את בן אחיו הקטן מכו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ריני חולק עליו ומבטל את דבר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ה הדבר היה במדבר סיני כאשר נתחלפו הבכורים ונבדלו הלו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חשבו ישראל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שמשה אדונינו עשה מדעתו לתת גדולה לאח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ם לבני קהת שהם קרובים אל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ל בני לוי שהם ממשפח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הלוים קשר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על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היותם נתונים לאהרן ולבנ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קשר דתן ואביר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ר שהסיר הבכורה מראובן אביהם ונתנה ליוסף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לי חשדוהו בעבור יהושע משר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גם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קרח בכור ה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לה נשיאי העדה היו בכו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ם היו מקריבים את העול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לקחו מחת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ראיה על זה הפירו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ופת המט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ראו כל ישראל כי השם בחר שבט לוי תחת הבכו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על כן כתוב ותכל תלונת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מדבר י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תלונה על זה הית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גם אמר משה כי לא מלב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שחשדוה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לבו ע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וד לא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לחנ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שליחות ה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כבר האמינו בו כל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וד ראיה גמו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כל העדה כלם קדו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רמז לבכורים שהם קדו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כן כתוב קדש לי כל בכו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י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ם היו הכהנים הנגשים אל ד</w:t>
            </w:r>
            <w:r>
              <w:rPr>
                <w:color w:val="000000"/>
                <w:sz w:val="20"/>
                <w:szCs w:val="22"/>
                <w:rtl w:val="true"/>
              </w:rPr>
              <w:t>' 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י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ם עיקר כל העדה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מ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ן</w:t>
            </w:r>
            <w:r>
              <w:rPr>
                <w:color w:val="000000"/>
                <w:sz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מדעתו של רבי אברהם שהוא אומר במקומות רבים אין מוקדם ומאוחר בתורה לרצו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בר כתבת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ט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על דעתי כל התורה כסדר זולתי במקום אשר יפרש הכתוב ההקדמה והאח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גם שם לצורך ענין ולטעם נכ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יה הדבר הזה במדבר פארן בקדש ברנע אחר מעשה המרגל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 בדר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כעס קרח על נשיאות אלצפן כמאמר רבותינ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נחומא קרח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קנא גם באהרן כמו שנאמר ובקשתם גם כהונ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משכו דתן ואבירם עמ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לא על הבכו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יעקב אביהם הוא אשר נטלה מראובן ונתנה ליוסף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גם הם אמרו טענ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המיתנו במדב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י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א אל ארץ זבת חלב ודבש הביאתנ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ישראל בהיותם במדבר סיני לא אירע להם שום רעה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יו אוהבים אותו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לו היה אדם מורד על משה בזמן ההוא היה העם סוקלים א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ן סבל קרח גדולת אהרן וסבלו הבכורים מעלת הלוים וכל מעשיו של מ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בבואם אל מדבר פארן ונשרפו באש תבערה ומתו בקברות התאוה רב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אשר חטאו במרגלים לא התפלל משה עליהם ולא בטלה הגזרה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תו נשיאי כל השבטים במגפה לפני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גזר על כל העם שיתמו במדבר ושם ימ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ז היתה נפש כל העם מרה והיו אומרים בלבם כי יבואו להם בדברי משה תקל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ז מצא קרח מקום לחלוק על מעשיו וחשב כי ישמעו אליו העם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טעם תלונתם הנה במקום הזה אחר גזרת המרגלים מ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קרו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יו אלה הנקהלים כולם בכורות כי על כן חרה להם על הכהו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ך אמר להם משה שיקחו מחתות כמנהגם הראשון ויתגלה הדבר אם יבחר השם בהם או בכהנ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קח קרח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ש כאן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קיצור 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את מה לק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?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נשים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ק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תפלי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ג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ך אותם בדב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ס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ח עצה בליב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התעוררות למע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שיאי ע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חשובים בעדה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קריאי מוע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אנשים שמוזמנים לאסיפות או למשפ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ע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יפ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נשי ש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פורסמ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ב ל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י לכם ההשתר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תנשא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גביהים עצמכם ונוטלים שר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פל על פנ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קבל נב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תרשלו י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צ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קרח ועמו </w:t>
            </w:r>
            <w:r>
              <w:rPr>
                <w:rFonts w:cs="Times New Roman"/>
                <w:sz w:val="24"/>
                <w:szCs w:val="24"/>
              </w:rPr>
              <w:t>2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שיאים מערערים על הנהגת משה ואהרו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צוה משה לקחת דוקא קטורת</w:t>
            </w:r>
            <w:r>
              <w:rPr>
                <w:b/>
                <w:bCs/>
                <w:rtl w:val="true"/>
              </w:rPr>
              <w:t xml:space="preserve">?  </w:t>
            </w:r>
            <w:r>
              <w:rPr>
                <w:b/>
                <w:b/>
                <w:bCs/>
                <w:rtl w:val="true"/>
              </w:rPr>
              <w:t>ומה הקטורת אמורה לבדוק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טעם וידע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ת אשר ל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בודת לו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את הקדוש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כהו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שון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פה פיר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יאמר הכתוב שיודיע השם אם הלוים הם שלו כענין ש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ח 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ו לי הלו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ו עדיין הבכורות שלו כענין ש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ג י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י כל בכ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א יחליפם בלו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ת הקדו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ם הכהנים המקודשים לעבו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מו שנאמר ויבדל אהרן להקדישו קדש קדש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ה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א כג י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קרח כדי לאסוף עליו ה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ם על הלוים יחלוק וירצה להחזיר העבודה כולה לבכו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כאשר נשרפו אלה הבכורות נודע שלא בחר השם בעבוד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אשר נתקבל קטורת אהרן נודע שהוא הקדוש 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טעם רב לכם בני לו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בעבור כי קרח היה מפתה לכל השבטים כי לכבודם רוצה להחזיר העבודה לבכוריהם כאשר 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כל העדה כולם קדו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שה בחכמתו גלה מצפון לבו לכל העם כי הוא על כהונתו צוע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מר שדי לו בכבוד שבט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ב לכם בני לו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זר ואמר שמעו נא בני לו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קרח גדול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משה מעצמו חשב המחשבה הזאת ורצה בקטרת יותר משאר קרבנ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ראה כבר בנדב ואביהוא כי בהקריבם קטרת זרה לפני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שרפ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תיר לאהרן להקטיר אותה לצורך השע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שהיתה קטרת הבקר שהקטיר בהעלותו את הנרות כמשפ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טח משה כי השם מקים דבר עבדו ועצת מלאכיו ישל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יש אומ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וישמע משה ויפול על פנ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דרוש את השם לדעת מה יע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ז נאמר לו בקר ויודע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נזכר זה רק בספור משה לע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דעתי בזה ובמה שאמר לאהרן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לן יז 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ח את המחתה ושים קטר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יתה עליו יד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ה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ראיתי באונקלוס שתרגם כל קטרת הנזכרת בפרשה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טר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שו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א אמר בו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טרת בוסמ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נה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ראה שסבר שלא היה קטרת הסמים של הקדש אבל לבונה וכיוצא בה שהקטיר לנסי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עשה בבני אהרן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קרא י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דעת רבותינו שהיה קטרת הקד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א הנכ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אולי לא ירצה אונקלוס לשבח הקטרת להוסיף בו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וסמ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ק בהעשות ענינו במצו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ק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בק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וד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יוד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חת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גשים להניח את הקטו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מעט מ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ם הדבר הוא 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בד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פרי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נוע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וע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ספ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אהרון מה הו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ה פש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 הוא ע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דבר אתם ומציע להם לבחון במ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וח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ביא מחתות וקטורת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64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סבר הבטוי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י תשתרר עלינו גם השתרר</w:t>
            </w:r>
            <w:r>
              <w:rPr>
                <w:b/>
                <w:bCs/>
                <w:rtl w:val="true"/>
              </w:rPr>
              <w:t>"!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גם השתרר</w:t>
            </w:r>
            <w:r>
              <w:rPr>
                <w:sz w:val="20"/>
                <w:sz w:val="20"/>
                <w:szCs w:val="22"/>
                <w:rtl w:val="true"/>
              </w:rPr>
              <w:t xml:space="preserve"> גמין שבתורה הפוכי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גם תשתרר עלינו השתרר</w:t>
            </w:r>
            <w:r>
              <w:rPr>
                <w:b/>
                <w:bCs/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Cs w:val="22"/>
                <w:rtl w:val="true"/>
              </w:rPr>
              <w:t xml:space="preserve">( </w:t>
            </w:r>
            <w:r>
              <w:rPr>
                <w:sz w:val="20"/>
                <w:sz w:val="20"/>
                <w:szCs w:val="22"/>
                <w:rtl w:val="true"/>
              </w:rPr>
              <w:t>המילה השתרר היא שם דב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שתררות</w:t>
            </w:r>
            <w:r>
              <w:rPr>
                <w:sz w:val="20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rtl w:val="true"/>
              </w:rPr>
              <w:t>אב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ע</w:t>
            </w:r>
            <w:r>
              <w:rPr>
                <w:sz w:val="26"/>
                <w:rtl w:val="true"/>
              </w:rPr>
              <w:t>: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כי תשתרר עלינו</w:t>
            </w:r>
            <w:r>
              <w:rPr>
                <w:sz w:val="20"/>
                <w:sz w:val="20"/>
                <w:szCs w:val="22"/>
                <w:rtl w:val="true"/>
              </w:rPr>
              <w:t xml:space="preserve"> העליתנו ממצרים כדי שתשתרר עלינ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גם השתרר</w:t>
            </w:r>
            <w:r>
              <w:rPr>
                <w:sz w:val="20"/>
                <w:sz w:val="20"/>
                <w:szCs w:val="22"/>
                <w:rtl w:val="true"/>
              </w:rPr>
              <w:t xml:space="preserve"> גם שרות רבות אתה ואחיך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rtl w:val="true"/>
              </w:rPr>
              <w:t>רמב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ן</w:t>
            </w:r>
            <w:r>
              <w:rPr>
                <w:sz w:val="26"/>
                <w:rtl w:val="true"/>
              </w:rPr>
              <w:t>: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גם</w:t>
            </w:r>
            <w:r>
              <w:rPr>
                <w:sz w:val="20"/>
                <w:sz w:val="20"/>
                <w:szCs w:val="22"/>
                <w:rtl w:val="true"/>
              </w:rPr>
              <w:t xml:space="preserve"> במקום הזה כטעם </w:t>
            </w:r>
            <w:r>
              <w:rPr>
                <w:sz w:val="20"/>
                <w:szCs w:val="22"/>
                <w:rtl w:val="true"/>
              </w:rPr>
              <w:t>'</w:t>
            </w:r>
            <w:r>
              <w:rPr>
                <w:sz w:val="20"/>
                <w:sz w:val="20"/>
                <w:szCs w:val="22"/>
                <w:rtl w:val="true"/>
              </w:rPr>
              <w:t>אפילו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 xml:space="preserve">וכן </w:t>
            </w:r>
            <w:r>
              <w:rPr>
                <w:sz w:val="20"/>
                <w:szCs w:val="22"/>
                <w:rtl w:val="true"/>
              </w:rPr>
              <w:t>'</w:t>
            </w:r>
            <w:r>
              <w:rPr>
                <w:sz w:val="20"/>
                <w:sz w:val="20"/>
                <w:szCs w:val="22"/>
                <w:rtl w:val="true"/>
              </w:rPr>
              <w:t>אין גם אחד</w:t>
            </w:r>
            <w:r>
              <w:rPr>
                <w:sz w:val="20"/>
                <w:szCs w:val="22"/>
                <w:rtl w:val="true"/>
              </w:rPr>
              <w:t xml:space="preserve">'. </w:t>
            </w:r>
            <w:r>
              <w:rPr>
                <w:sz w:val="20"/>
                <w:sz w:val="20"/>
                <w:szCs w:val="22"/>
                <w:rtl w:val="true"/>
              </w:rPr>
              <w:t>אמרו</w:t>
            </w:r>
            <w:r>
              <w:rPr>
                <w:sz w:val="20"/>
                <w:szCs w:val="22"/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המעט כי עשית עמנו רעה גדולה להמיתנו במדבר שהיינו ראוים לרגום אותך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כי תשתרר עלינו</w:t>
            </w:r>
            <w:r>
              <w:rPr>
                <w:sz w:val="20"/>
                <w:sz w:val="20"/>
                <w:szCs w:val="22"/>
                <w:rtl w:val="true"/>
              </w:rPr>
              <w:t xml:space="preserve"> אפילו שררה מועטת לשלוח לנו לעמוד לפניך כל שכן שתמלוך ותתנשא עלינו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א נע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בוא אלי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מעט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האם הדבר 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שתר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שתר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שררה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שולח לדתן ואביר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ם עונים לו דברים בוטי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נק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צאת עין ממקומ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ל תפ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תקבל את קטו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 תקבל שום תפילה או קרבן 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רעו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עשיתי ר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תפלל שלא תתקבל מנח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ומר לקרח ולאהרון להקטי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'</w:t>
            </w:r>
            <w:r>
              <w:rPr>
                <w:rFonts w:cs="Times New Roman"/>
                <w:rtl w:val="true"/>
              </w:rPr>
              <w:t>ואכלה אותם כרגע</w:t>
            </w:r>
            <w:r>
              <w:rPr>
                <w:rFonts w:cs="Times New Roman"/>
                <w:rtl w:val="true"/>
              </w:rPr>
              <w:t>' '</w:t>
            </w:r>
            <w:r>
              <w:rPr>
                <w:rFonts w:cs="Times New Roman"/>
                <w:rtl w:val="true"/>
              </w:rPr>
              <w:t>האיש אחד יחטא ועל כל העדה תקצוף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מדוע 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רוצה לכלות את כל העם ומה תשובת משה</w:t>
            </w:r>
            <w:r>
              <w:rPr>
                <w:rFonts w:cs="Times New Roman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תב רבינו חננאל הבדלו מתוך העדה הזא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דת קרח ולא עדת בני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אמרו אלהי הרוחות לכל בשר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יד הודיע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למשה כי לא כל עדת בני ישראל בקש לכלות אבל עדת קרח בלבד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ו דבר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נם נכו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לא היה ראוי לומר על קרח דתן ואבירם שלשה אנשים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בדלו מתוך הע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ינם ע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ן ישראל בתוכ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ט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תחלה היה לב העם אחרי משה ואהר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אשר לקחו קרח ועדתו איש מחתתו וישימו עליהם קטרת ועמדו פתח אהל מועד עם משה ואהר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ז קרא קרח לכל העדה ואמר להם כי בכבוד כולם הוא מקנ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יטב הדבר בעיניהם ונקהלו כלם לראות אולי יישר בעיני האלהים ותשוב העבודה לבכור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נתחייבו כליה שהיו מהרהרים אחרי רב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ם כמהרהרים אחרי השכינה ומוותרים על נבואת נביא בלבם וחייבין מיתה בידי ש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שה ואהרן למדו עליהם זכ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א חטא במעשה אלא קר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א הגורם והוא המפתה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ראוי הוא שימות לבדו לפרסם ולהודיע ענשו לרב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ו דרך מבקשי רחמים שיקלו החטא מעל העם ונותנין אותו על היחיד הגור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פני שהוא חייב על כל פני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ְּרָגַ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וף פסו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ְּרֶגַ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בדלו</w:t>
            </w:r>
            <w:r>
              <w:rPr>
                <w:rFonts w:cs="Times New Roman"/>
                <w:sz w:val="24"/>
                <w:szCs w:val="24"/>
                <w:rtl w:val="true"/>
              </w:rPr>
              <w:t>=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פרישו עצמכם מהם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אכ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אהרו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רג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הרף עי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וד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ראה ל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ורא להבדל מן העדה הז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תפל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צורך מה יצאו הטף שכתוב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טפם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כאן אבדו אף יונקי שד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לראות מה יהי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ן תספ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לק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צב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קופ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ם הזק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רה בעם לסור מאהלי הרשעים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ז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64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המשמעות של המלה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בריאה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יא תורה על המצא מה שלא ה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בר פירשת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ין המ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רק מגזרת וברא אותהן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ח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בר נבקעו מדינות רבות וירדו הדרים בהן שאו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פירושה כטעם גזרה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 שתאמר על המצא דבר מא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ין אצלנו בלשון הקדש מורה על זה זולתי המלה הזא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ענ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קיעת האדמה אינה בריאה מחודש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פתיחת הארץ את פיה לבלוע הוא חדוש לא נהיה מעו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כאשר תבקע האדמה כמו שנעשה פעמים רבים ברעש הנקרא זלזלה תשאר פתוח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ם ימלא הבקע מים ויעשה כאג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שתפתח ותסגר מיד כאדם הפותח פיו לבלוע ויסגור אותו אחרי בלע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ה הדבר נתחדש ביום ההוא כאלו הוא נברא מא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טעם ותכס עליהם הארץ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ריאה חד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מית אותם במיתה שלא מת בה אדם מעול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ת כל המעשים האלה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תת לאהרון כהונה ולבניו סגנ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לקחת קטו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חלפת הבכורות בלו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ל המעשים שעשה משה מאז תחילת שליחו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י לא מליב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אני החלטתי מדעת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פקד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פק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גזירה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זר שכל אדם ימ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פצת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תפתח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או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קב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אצ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כריז שאם ימותו האנשים מיתה רגי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לח אותו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נענשו בעונש כזה חמו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יה העונש על אלה מכל האד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עשו שתים רע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זו על כבוד הר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פרו בכל מעשה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שר עשה במצרים ובמדבר וגם במעמד הר סיני שנאמר בו וגם בך יאמינו לעול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יט 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ם אמרו שאינו כדאי להשתרר עליהם ולא בא להם על ידו רק ר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גם קרח אמר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דוע תתנשא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כן נבלע אהלו עמה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תבק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בקע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תפתח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אדם אשר לקר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בדים וש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סו לקול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רחו מעוצם הקול של הצע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ג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ל הבל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רץ בולעת את האנשים עם רכוש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נס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ש אוכלת את </w:t>
            </w:r>
            <w:r>
              <w:rPr>
                <w:rFonts w:cs="Times New Roman"/>
                <w:sz w:val="24"/>
                <w:szCs w:val="24"/>
              </w:rPr>
              <w:t>2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 xml:space="preserve">קרח  </w:t>
            </w:r>
            <w:r>
              <w:rPr>
                <w:sz w:val="20"/>
                <w:szCs w:val="22"/>
                <w:rtl w:val="true"/>
              </w:rPr>
              <w:t xml:space="preserve">/ 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ל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פזר מש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קועי פח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טסים מרו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היו לא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זכ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סכר ולסי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הרים את המחתות ולעשותן ציפוי למזבח לזיכרו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מחרת מאשימים את משה ואהרון שהם ממיתים את ה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ם באים למשכ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64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רומו מתוך העדה הזאת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מדוע הם צריכים להבד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יש באלהים להמית בדבר רבים סביב צדיק אחד והוא לבדו נשאר כאשר היה בבכורי מצ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היה בכל המגפות שלשה ישנים בטלית אחת השנים מתים והאמצעי נמל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רא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יה הקצף יוצא להמית גם כל העדה כמיתת החטאים האלה שנמשכו אחר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פתיחת פי הארץ או באש היוצא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הם מכות כוללות ראויות להמית כל העומדים שם ביחד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זולתי אם יעשה נס שינוי בנמלטים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או שאמר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כן לכבוד הצדיקים שכל זמן שהם בתוכם לא ישלח ידו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כוונה באלה וכיוצא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ודיע שהם צריכים בקשת רחמים וכפ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שה הוא המזרז לעשות כן מיד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דוע השתמש אהרון דוקא בקטורת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ה בקטר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היו ישראל מליזין ומרננים אחר הקטרת לומר סם המות 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ידו מתו נדב ואבי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ידו נשרפו חמשים ומאתים אי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תראו שעוצר מגפה 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חטא הוא הממי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ודיע שהקטרת הממיתה בשאינם כה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יא הנותנת חיים ביד כה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דעת שהן ראוים לעבוד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קצ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עס ה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ג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פה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גף מתחיל ב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הרון רץ עם הקטורת לתוך הקהל ועוצר את המגפ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היה צורך בנס המטו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אחר שמתלוננים על דבר הקטרת ואומרים אתם המתם את עם 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נה הוכחה שבחרתי בכה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ני אעשה הוכחה אחרת שלא יוכלו לערער על הכהו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טהו יפרח על ידי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יצד היו שנים עשר מטות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טה אהרן הוא ב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א אמר ותקח מטה לבית לוי ותכתוב עליו שם אהר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וא במנין הנזכ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לא נחשב יוסף רק לשבט א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ט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א ימנו שבטי ישראל לעולם רק שנים עש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פני שיחשוב לוי יחשוב יוסף רק א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יש את שמו תכתב על מטה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ש מפר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ראש השבט ראובן שמעון לוי ויהו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הנשיא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שה אהרן נשיא לשבט לו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צרך לפרש כי הם מטה אחד ונשיא אחד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ומר 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חלקתים לשתי משפחות כהונה לבד ולויה לב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כל מקום שבט אחד הוא ונשיא אחד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שיכו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מפעלי הכפ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גזרת וחמת המלך שכ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ק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פר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צא בו פרח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שכו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שכח והנ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 וישוכו ה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גיע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צוא מנ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צווה להניח 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ות על שם השבטים במשכ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טה אהר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בחר יפרח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 ניכר הנס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ראה לפי הפשט כשהוציאו משה מצאו שפרח ולא יותר כדכ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פרח מטה אהר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אחר כן ויצץ ציץ לעיני כל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י כן ויגמול שקד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כן הוא העניין </w:t>
            </w:r>
            <w:r>
              <w:rPr>
                <w:color w:val="000000"/>
                <w:sz w:val="20"/>
                <w:szCs w:val="22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פירות האיל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ם הכל היה בבת אח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ם כן כשהוציאו משה נגמר כל אותו העני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חי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נה לא היתה נראית לא הפריחה </w:t>
            </w:r>
            <w:r>
              <w:rPr>
                <w:color w:val="000000"/>
                <w:sz w:val="20"/>
                <w:szCs w:val="22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</w:t>
            </w:r>
            <w:r>
              <w:rPr>
                <w:color w:val="000000"/>
                <w:sz w:val="20"/>
                <w:szCs w:val="22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הניצ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גם לא היה לו לכתוב והנה פרח אלא והנה גמל שקדים מטה אהרן לבית לוי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וצא פר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משמע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ח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צץ צי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נטת הפרי כשהפרח נופ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גמול שק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פרי ניכר כשק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בני מר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רב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ה אהרון פור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צווה להניחו לפני העדות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גוע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נ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אם תמנו לגוע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האם הופקרנו למ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 יתן ותמנו לג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ם מיואש ושואל</w:t>
            </w:r>
            <w:r>
              <w:rPr>
                <w:rFonts w:cs="Times New Roman"/>
                <w:sz w:val="24"/>
                <w:szCs w:val="24"/>
                <w:rtl w:val="true"/>
              </w:rPr>
              <w:t>: 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ם תמנו לגווע</w:t>
            </w:r>
            <w:r>
              <w:rPr>
                <w:rFonts w:cs="Times New Roman"/>
                <w:sz w:val="24"/>
                <w:szCs w:val="24"/>
                <w:rtl w:val="true"/>
              </w:rPr>
              <w:t>?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ח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קרח לתלמיד 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זהירה כאן התורה על איסור הזרו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ך הוא מזהירם בפרשה זו וזר לא יקרב אליכ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זר הקרב יומ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כאן ואילך לא יקרבו כלל ולא ימ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פילו בפרשת אמור אל הכהנים שכ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דבר אל אהרן לאמר איש מזרעך לדרתם אשר יהיה בו מום לא יגש להקריב לחם אלה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לא פסל אלא בעלי מו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זרים לא פס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 שפסל בפרשה שלאחריה אמור אליהם כל איש אשר יקרב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אוכל בטומאת הגוף מדב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בעבודת זרים במשכן ובכליו לא ראינו עדיין חיוב מית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ן ישראל חששו שימותו ולכן אמר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כל הקרב הקרב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 איש ואיש אשר יקרב אל המשכן לשומרו או אל כלי המשכן עם הלוים ימ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עדיין לא התרה בם ה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עדיין לא נכתב והזר הקרב יומת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ית לפרוכ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שון פנ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שאו את עון המקד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קבלו עונש אם זרים יחללו את הקדו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ון כהונתכ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עונש על חילול הכהונה ביד הל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לוו עלי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חברו אל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שמרו משמרת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סייעו בשמיר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כל דבר המזב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נייני קרבנות של המזבח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למבית לפרוכ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עולות שנעשות מהפרוכת פנימ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בודת מתנה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העבודה נתונה 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תנה נתתיה 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מר לאהרון לשמור את משמרת הקודש הוא והלוו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לא יהיה קצף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תנ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חסרון הואו 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מרת תרומות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ירת ומצות התרומ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תנ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קדש הקדשים מן האש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מאחרי הנשרף לאחר הקרבת הקר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ו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מה שיקדישו לאש לקר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קדש הקדשים תאכל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קום המיועד לאכילת קדשי קדש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דושת קדש ק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רומת מתנ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רמת מתנ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לק הכהנים בקרבנ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נופות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64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ב יצהר תירוש ודג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ט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כבד והמוט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אשי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רומה 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כורי כל אשר בארצ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בכ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ורי כל פרי הא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חר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וג הקדש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חלק מן התבוא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רומות וביכ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חר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טר רח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ותח את הרח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כור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ערכ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סכ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חזה התנופ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חזה של קרבן שלמים שמניפים אותו וניתן לכה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כשוק הימי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של שוק של שלמ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רומות הקדש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מורם מהקדש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טוי סכום של העני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ר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רית קיים ל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ון ק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ת כר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בכור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דיון בכור אדם ובכור בהמה טמ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כור טהור יוקר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נים לא ינחלו נח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א נחלת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קרח  </w:t>
            </w:r>
            <w:r>
              <w:rPr>
                <w:rtl w:val="true"/>
              </w:rPr>
              <w:t xml:space="preserve">/ 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מַעֲשַ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ל ידי שהוא דבוק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סמ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פירושו מעשר של בני ישראל נקוד בפת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זקונ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ל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מורת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לווים מקבלים מעשר חלף עבודתם באוהל מוע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ינם מקבלים נחל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עשר מן המעש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שירית מן העשירי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חשב לכם תרומת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רומה תחשיב ותאסור את האכילה לז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כמלא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נבים מלא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יק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ור שהיין יורד 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לב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ר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לק החשוב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הלווים לתת להכהנים מעשר מן המעש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ז יוכלו לאכול אותו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</w:t>
            </w:r>
          </w:p>
        </w:tc>
      </w:tr>
    </w:tbl>
    <w:p>
      <w:pPr>
        <w:pStyle w:val="Normal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עבודות ומשימות לסיכום הפרשה</w:t>
      </w:r>
      <w:r>
        <w:rPr>
          <w:sz w:val="3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 w:val="26"/>
          <w:szCs w:val="28"/>
          <w:rtl w:val="true"/>
        </w:rPr>
        <w:t xml:space="preserve">מבחן על פרשת קרח לפי דפי 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–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4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sz w:val="38"/>
          <w:sz w:val="38"/>
          <w:szCs w:val="36"/>
          <w:rtl w:val="true"/>
        </w:rPr>
        <w:t>חקת למורה</w: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tbl>
      <w:tblPr>
        <w:tblW w:w="1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64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פניה לדף לתלמיד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2"/>
                <w:sz w:val="32"/>
                <w:szCs w:val="30"/>
                <w:rtl w:val="true"/>
              </w:rPr>
              <w:t>העמקה ורעיונו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>לשון וטעמים</w:t>
            </w:r>
          </w:p>
          <w:p>
            <w:pPr>
              <w:pStyle w:val="Normal"/>
              <w:jc w:val="left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Cs w:val="30"/>
                <w:rtl w:val="true"/>
              </w:rPr>
              <w:t>ביאורי מילי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Cs w:val="30"/>
                <w:rtl w:val="true"/>
              </w:rPr>
              <w:t>הכותרות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2"/>
                <w:sz w:val="32"/>
                <w:szCs w:val="30"/>
                <w:rtl w:val="true"/>
              </w:rPr>
              <w:t>פרק ופסוק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sz w:val="22"/>
                <w:rtl w:val="true"/>
              </w:rPr>
              <w:t xml:space="preserve">חקת לתלמיד </w:t>
            </w:r>
            <w:r>
              <w:rPr>
                <w:sz w:val="22"/>
                <w:rtl w:val="true"/>
              </w:rPr>
              <w:t xml:space="preserve">/ </w:t>
            </w:r>
            <w:r>
              <w:rPr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פירוש חקת התורה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זאת חקת התורה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ולפנינו מפרש באיזו תורה הוא מדבר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דכת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וזאת התורה אדם כי ימות באה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לומר חקת התורה שאמר למטה זאת התור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פרה אדומה צוה לקח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עשות תורת טהרתו של אדם כי ימות באה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היטהר בו נוגע ונושא ומאהיל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לכך אמר הכתוב זאת חקת התור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כלומר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הנחקקת</w:t>
            </w:r>
            <w:r>
              <w:rPr>
                <w:sz w:val="20"/>
                <w:sz w:val="20"/>
                <w:szCs w:val="22"/>
                <w:rtl w:val="true"/>
              </w:rPr>
              <w:t xml:space="preserve"> מן התורה והיא תורה שבע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פ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ונתנה לאלעזר</w:t>
            </w:r>
            <w:r>
              <w:rPr>
                <w:sz w:val="20"/>
                <w:sz w:val="20"/>
                <w:szCs w:val="22"/>
                <w:rtl w:val="true"/>
              </w:rPr>
              <w:t xml:space="preserve"> להעשות לפניו אפילו על ידי ז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בל הסגן יראה מעשיה כדי שתעשה על כוונתו שלא יחשבו בה מחשבה רעה כאומות והשטן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נכתבה פרשה זו כאן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אבן עזרא</w:t>
            </w:r>
            <w:r>
              <w:rPr>
                <w:rtl w:val="true"/>
              </w:rPr>
              <w:t xml:space="preserve">:: </w:t>
            </w:r>
            <w:r>
              <w:rPr>
                <w:sz w:val="20"/>
                <w:sz w:val="20"/>
                <w:szCs w:val="22"/>
                <w:rtl w:val="true"/>
              </w:rPr>
              <w:t xml:space="preserve">זאת חקת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גם זאת הפרשה במדבר סיני נאמר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אשר צוה השם וישלחו מן המחנ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בפסח היו טמאי מתי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ונסמכה זאת</w:t>
            </w:r>
            <w:r>
              <w:rPr>
                <w:sz w:val="20"/>
                <w:sz w:val="20"/>
                <w:szCs w:val="22"/>
                <w:rtl w:val="true"/>
              </w:rPr>
              <w:t xml:space="preserve"> הפרשה בעבור שהיא לכהן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הפרשה הזא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שלום תורת הכהנ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נכתבה כאן אחר מתנות כהונ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ומר שגם טהרתן של ישראל על ידי כהן תהיה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אלעזר מתעסק בה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 xml:space="preserve">והענין לומר כי המצוה הזאת לעומק סודה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ראויה להנתן לגדול שבכהונה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לא נתנה לאהר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ולי הוא לגדולתו כי הוא קדוש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 xml:space="preserve">וחסידו המכפר במקדשו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ולא רצה ליתן לו עבודת חוץ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או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היה להכתיר אלעזר ולחנכו בחיי אביו</w:t>
            </w:r>
            <w:r>
              <w:rPr>
                <w:sz w:val="20"/>
                <w:sz w:val="20"/>
                <w:szCs w:val="22"/>
                <w:rtl w:val="true"/>
              </w:rPr>
              <w:t xml:space="preserve"> במצוה אחת מן המצוות של כהונה גדול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או היה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לעונש העגל</w:t>
            </w:r>
            <w:r>
              <w:rPr>
                <w:b/>
                <w:bCs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ותהּ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דמהּ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ורהּ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שרה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מפיק ה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חקת התו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ק של טהרה מטומאת 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ק של תורת הטומ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ו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קקת מן התורה ש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מי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מימה באדמ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ין בה מ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לא מום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א עלה עליה עו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הניחו עליה עול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זה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>להז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יז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 נכח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>מ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 פרשה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 xml:space="preserve">עם הפר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וכ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חלק הלא נקי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שני תולעת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 של משי צבוע בצבע אד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קחת פרה אדומ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חוט אותה בחו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זות מדמה ולשרוף או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שליך לשרפה אר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זוב ושני תולע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ורף טמא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משמר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ריך לשמור את האפ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מי נ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מי הז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טאת היא</w:t>
            </w:r>
            <w:r>
              <w:rPr>
                <w:rFonts w:cs="Times New Roman"/>
                <w:sz w:val="24"/>
                <w:rtl w:val="true"/>
              </w:rPr>
              <w:t xml:space="preserve">=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לשון חטוי</w:t>
            </w:r>
            <w:r>
              <w:rPr>
                <w:rFonts w:cs="Times New Roman"/>
                <w:sz w:val="22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רש</w:t>
            </w:r>
            <w:r>
              <w:rPr>
                <w:rFonts w:cs="Times New Roman"/>
                <w:sz w:val="22"/>
                <w:szCs w:val="24"/>
                <w:rtl w:val="true"/>
              </w:rPr>
              <w:t>"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י</w:t>
            </w:r>
            <w:r>
              <w:rPr>
                <w:rFonts w:cs="Times New Roman"/>
                <w:sz w:val="22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 טהור אוסף את הא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יחים אותו למשמרת להכנת מי נ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וסף טמא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64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מת בנפש האדם אשר ימו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 לקרוא מילים אלו ברצף שמשמעותם בנפש של האדם אשר ימ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את משכן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מא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ריך לעצור בקריאה בין משכן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ילה טמא שהמילה טמא לא תתייחס 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למילה ה</w:t>
            </w:r>
            <w:r>
              <w:rPr>
                <w:rtl w:val="true"/>
              </w:rPr>
              <w:t>'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וא יתחטא בו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הוא יזה 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סור חטאו 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כמו תחטאני באזוב ואט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ת משכן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מ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ם יכנס למשכו בטומאת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מא מת מתחטא במי נדה ביום ה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ביום ה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ט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לא הוא מטמא את המשכ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כל כלי פת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כלי חרס הכתוב מדב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כל אשר יגע על פני השדה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שהמת באהל אין צריך לנגיעה כדי להטמא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ך בשדה שאין כסוי של אהל צריך ליגע כדי לקבל טומאה</w:t>
            </w:r>
            <w:r>
              <w:rPr>
                <w:sz w:val="20"/>
                <w:szCs w:val="22"/>
                <w:rtl w:val="true"/>
              </w:rPr>
              <w:t>.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זקונ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פתי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-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ון מחובר בלשון עבר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כן נפתולי אלהים נפתלת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</w:t>
            </w:r>
            <w:r>
              <w:rPr>
                <w:color w:val="000000"/>
                <w:rtl w:val="true"/>
              </w:rPr>
              <w:t>תחברתי עם אחותי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ין צמיד פתיל עליו</w:t>
            </w:r>
            <w:r>
              <w:rPr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סהמוקף מסבי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בור וסתימה מס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יל מלשון מחו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נים פתיל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)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חלל חר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הרג ע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חר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הנכנס לאהל מועד טמא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כל כלי פתו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נוגע במת בחוץ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מילה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חט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יש מספר משמעויות קרובות של טהרה או פעולות השייכות לטהרה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כבס בגד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 xml:space="preserve">למילה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כבוס</w:t>
            </w:r>
            <w:r>
              <w:rPr>
                <w:rtl w:val="true"/>
              </w:rPr>
              <w:t xml:space="preserve"> יש שתי משמעו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בוס כפשוט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ו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רגם ויחוור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 טבילה</w:t>
            </w:r>
            <w:r>
              <w:rPr>
                <w:rtl w:val="true"/>
              </w:rPr>
              <w:t>.  (</w:t>
            </w:r>
            <w:r>
              <w:rPr>
                <w:rtl w:val="true"/>
              </w:rPr>
              <w:t>ומתרגם ויצטב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ו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רגם זאת לפי המשמעות ההלכתי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ע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א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חטאו ביום השיע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טהר אות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בס בגד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(= </w:t>
            </w:r>
            <w:r>
              <w:rPr>
                <w:rtl w:val="true"/>
              </w:rPr>
              <w:t>טבילה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דר הז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ם חיים על הא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זאה ביום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אזו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 שלא יתחטא טמא וחייב כ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וגע במי נדה טמ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חקת 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י היה ארוע זה של מות מרים ומי מריב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>רש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ם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חדש הראשון שלסוף ארבעים ש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רי מת אהרן אחריה בחדש החמישי בשנת ארבעים לצאת בני ישראל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כן מזוהת העיר קדש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-  </w:t>
            </w:r>
            <w:r>
              <w:rPr>
                <w:sz w:val="20"/>
                <w:sz w:val="20"/>
                <w:szCs w:val="22"/>
                <w:rtl w:val="true"/>
              </w:rPr>
              <w:t>בעבור שישבו שם ימים רבים</w:t>
            </w:r>
            <w:r>
              <w:rPr>
                <w:sz w:val="20"/>
                <w:szCs w:val="22"/>
                <w:rtl w:val="true"/>
              </w:rPr>
              <w:t>.(</w:t>
            </w:r>
            <w:r>
              <w:rPr>
                <w:sz w:val="20"/>
                <w:sz w:val="20"/>
                <w:szCs w:val="22"/>
                <w:rtl w:val="true"/>
              </w:rPr>
              <w:t>לדבריו הכוונה לקדש של מדבר פאר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רמב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ן</w:t>
            </w:r>
            <w:r>
              <w:rPr>
                <w:sz w:val="20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טעה ר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קדש אשר כתוב ב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ים א מ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תשבו בקדש ימים רבים כימים אשר ישב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א קדש ברנע והוא במדבר פאר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שם נשתלחו המרגלים בשנה השניה ושם חזר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קדש זה הוא במדבר צין ובאו שם בשנת הארבעים ושם מתה מרים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ים מתה ונקברת בקד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בא משה ואהרון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דמות בורחים</w:t>
            </w:r>
            <w:r>
              <w:rPr>
                <w:sz w:val="20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גו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 הפע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לו גוע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לואי שגוע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>בגוע</w:t>
            </w:r>
            <w:r>
              <w:rPr>
                <w:rFonts w:cs="Times New Roman"/>
                <w:sz w:val="22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במיתת</w:t>
            </w:r>
            <w:r>
              <w:rPr>
                <w:rFonts w:cs="Times New Roman"/>
                <w:sz w:val="22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רש</w:t>
            </w:r>
            <w:r>
              <w:rPr>
                <w:rFonts w:cs="Times New Roman"/>
                <w:sz w:val="22"/>
                <w:szCs w:val="24"/>
                <w:rtl w:val="true"/>
              </w:rPr>
              <w:t>"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י</w:t>
            </w:r>
            <w:r>
              <w:rPr>
                <w:rFonts w:cs="Times New Roman"/>
                <w:sz w:val="22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ן 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ם רב עם מ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מלט לאהל מוע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ה היה חטא משה ואהרון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מבואר ברמב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ן ובשאר המפרשים באריכות כל השיט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מופיע תחת לטבלה בסימון הדברים העיקריים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שם מה המטה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ם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לפני העד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דברתם אל הסלע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צוה ה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קחת את המטה להכות בו הסלע כמו שעשה ברפידים שכ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והכיתם בצור ויצאו ממנו 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המטה צוה לקחת להראות בו קשי מרי שלהם כדכ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שמרת לאות לבני מר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פס בדבור ידבר אל הסלע לתת מימיו והוצאת להם מים על ידי דבורך עם הסלע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יאמר להם שמעו נא המורים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שהמטה הזה שיש בו שקדים מוכיח שהוא למשמרת לאות לבני מרי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המן הסלע הז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ה משמעות שאלה זו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הנה מן הסלע</w:t>
            </w:r>
            <w:r>
              <w:rPr>
                <w:sz w:val="20"/>
                <w:szCs w:val="22"/>
                <w:rtl w:val="true"/>
              </w:rPr>
              <w:t>. (</w:t>
            </w:r>
            <w:r>
              <w:rPr>
                <w:sz w:val="20"/>
                <w:sz w:val="20"/>
                <w:szCs w:val="22"/>
                <w:rtl w:val="true"/>
              </w:rPr>
              <w:t>לא משמעות שאלה אלא אמירה</w:t>
            </w:r>
            <w:r>
              <w:rPr>
                <w:sz w:val="20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לא היו מכירין א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הלך הסלע וישב לו בין הסלע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נסתלק הבא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ו ישראל אומרים להם מה לכם מאיזה סלע תוציאו לנו 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כך אמר להם המורי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מן הסלע הזה שלא נצטוינו עליו נוציא לכם מ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שעת הרמת ידו במטה ויך בו את הסלע פע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ז אמר להם דרך כעס וחי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סבורים אתם שמן הסלע הזה נוציא לכם 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?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ספק אמר משה 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טעה במה שאמר לו ה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ח את המט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האמין שבדבורו עם הסלע יוציא ממנו מים אלא בהכאת המטה כמו שעשה ברפיד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 שאמר לו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ודבר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יה סבור שזו היא </w:t>
            </w:r>
            <w:r>
              <w:rPr>
                <w:color w:val="000000"/>
                <w:sz w:val="20"/>
                <w:szCs w:val="22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צונו של ה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דבר 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סלע בהכאה במט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ך הכה פעמים בסלע כעין חימה וכעס ומספק אם יוציא מים הרי טוב ואם אין אדבר אל הסלע אחרי 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 הסכים על ידי משה לצאת </w:t>
            </w:r>
            <w:r>
              <w:rPr>
                <w:color w:val="000000"/>
                <w:sz w:val="20"/>
                <w:szCs w:val="22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ידי הכא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עפ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כן נענ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דקדק עם הצדיק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ו שאמר ה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ען לא האמנתם בי להקדיש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ידי דיבוריכם אל הסל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הוא מדקדק עם הצדיקים אפילו כחוט השע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 שידעתי אני המפרש שמשה רבינו לא היה כי אם שוגג לעבור על דברי ה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כך אני זקוק לפרש כי משה רבינו טעה כמו שפרשתי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לילה חלילה שיהיה התימה למניע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שה רבינו הנאמן בכל בי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יפלא ממנו כל דבר מה</w:t>
            </w:r>
            <w:r>
              <w:rPr>
                <w:color w:val="000000"/>
                <w:sz w:val="20"/>
                <w:szCs w:val="22"/>
                <w:rtl w:val="true"/>
              </w:rPr>
              <w:t>'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מרו המפרשים שיש תמיהות מתקיימ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מו הנגלה נגלית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ב כז</w:t>
            </w:r>
            <w:r>
              <w:rPr>
                <w:color w:val="000000"/>
                <w:sz w:val="20"/>
                <w:szCs w:val="22"/>
                <w:rtl w:val="true"/>
              </w:rPr>
              <w:t>)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...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ר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כתב המן הסלע יש לנו כח להוציא לכם ממנו 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רצה לפר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מר להם שמעו נא המורים 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אומרים ולמה הבאתם את קהל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 המקום הרע ה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מן החלמיש הזה יהיה לנו כח בטבע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שנוציא אנחנו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מנו 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ק תכירו כי מא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א</w:t>
            </w:r>
            <w:r>
              <w:rPr>
                <w:color w:val="000000"/>
                <w:sz w:val="20"/>
                <w:szCs w:val="22"/>
                <w:rtl w:val="true"/>
              </w:rPr>
              <w:t>. .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 דעתי הה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הזו לשא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מן הסלע הזה נוציא לכם מים אם ל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כתוב פעם יפרש בשאלה הן ולא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יש בה עץ אם אין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יג כ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פעם יזכיר הן לבד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ידעתם את לבן בן נחו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כט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יתה השאלה הזאת להם שאלת הנסי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שמעו נא המורים מה תחשבון על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מן הסלע הזה החזק נוציא לכם מים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היהיה הדבר הזה אם ל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פליג במרים והגיד כי הם קטני אמ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אשר יריבו אליו הוא מפני מחשבתם שלא יעשה השם עמהם להפל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ענין ש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תהלים עח יח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נסו אל בלבב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ף כא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ם מחשבתכם שנוציא לכם מים מזה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לשאול בדבר מפורסם שיודה בו הנשאל על כרחו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סָלַ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וף פסו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=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סֶלַ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ֲמן הסלע הז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לת שאלה  מנוקדת בחט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ת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י 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ן זו שאלה רטורית  </w:t>
            </w:r>
            <w:r>
              <w:rPr>
                <w:rtl w:val="true"/>
              </w:rPr>
              <w:t>'</w:t>
            </w:r>
            <w:r>
              <w:rPr>
                <w:color w:val="000000"/>
                <w:rtl w:val="true"/>
              </w:rPr>
              <w:t>לשאול בדבר מפורסם שיודה בו הנשאל על כרחו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דברתם אל הסלע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הסל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וצא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אז יצ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מ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רב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טים בלשון יוני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תש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שתתה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צטווה לדבר אל הסלע ולהוציא 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כה את הסלע פעמי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יקדש בם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מי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שמתו משה ואהרון על יד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שהקב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ה עושה דין במקודשיו הוא יראוי ומתקדש על הברי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שהוקדש במים מכל מקום ואע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פ שלא דברו אל הסלע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במשה ואהרון כטעם בקרובי אקדש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ננו נראה בעיני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ירוש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וא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עדיין לא מתו משה ואהר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ננו מתפרסם לבריות שימותו בחטא הזה שיתירא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על ידי כך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וד כי הכתוב אמר אשר רבו בני ישראל א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קדש ב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במריבים נתקד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 בעי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מעשה הצור הראשון היה לעיני </w:t>
            </w:r>
            <w:r>
              <w:rPr>
                <w:color w:val="000000"/>
                <w:sz w:val="20"/>
                <w:sz w:val="20"/>
                <w:szCs w:val="22"/>
                <w:u w:val="single"/>
                <w:rtl w:val="true"/>
              </w:rPr>
              <w:t>זקני ישראל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בלב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בזה אמר ויקהילו משה ואהרן את </w:t>
            </w:r>
            <w:r>
              <w:rPr>
                <w:color w:val="000000"/>
                <w:sz w:val="20"/>
                <w:sz w:val="20"/>
                <w:szCs w:val="22"/>
                <w:u w:val="single"/>
                <w:rtl w:val="true"/>
              </w:rPr>
              <w:t>הקהל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אמר הכתוב כי מי מריבה האלה שנגזרה בהם הגזרה על משה ועל אהרן המה אותם מי מריבה אשר רבו בני ישראל את השם ויקדש בם לעיני כל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דע כי בראשונה היתה להם מריבה עם משה כמו ש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יז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רב העם עם מ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פסוק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וד מעט וסקלו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ו מנסים את השם היש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בקרבנ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פסוק 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בכאן היו מריבים כלפי מעלה ולא היה בכאן נסי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כן אמר כי אלה מי מריבה שנגזרה בהם הגזרה הזאת המה מי מריבה אשר רבו בני ישראל א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קדש בם לעיניהם ולא הראשונים אשר נסו את השם ולא נתקדש רק לעיני זקני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עבור היות ענין הסלע שני פע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צרך לבאר על איזה מהם נענשו הצדיק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א האמנ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הבאתם אותם לאמונה ב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 מריב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ם של מר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קדש ב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תקדש על י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תקדש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ריבים נת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וזר על משה ואהרון לא לבוא אל האר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 לא הקדישוה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ג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/>
              <w:tab/>
            </w:r>
            <w:r>
              <w:rPr>
                <w:sz w:val="24"/>
                <w:sz w:val="24"/>
                <w:szCs w:val="26"/>
                <w:rtl w:val="true"/>
              </w:rPr>
              <w:t xml:space="preserve">חקת </w:t>
            </w:r>
            <w:r>
              <w:rPr>
                <w:sz w:val="24"/>
                <w:szCs w:val="26"/>
                <w:rtl w:val="true"/>
              </w:rPr>
              <w:t>/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מצא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 xml:space="preserve">יש להקפיד על קריאה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מלעי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ל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אורעות ק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רע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שו ר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לא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יח 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 בא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דרך המל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ם ה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לך הולך בה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הדרך הראש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שולח מלאכים למלך אדום לבקש רשות לעבור בארצו בדרך המל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ה בקשו ישראל בראשונה ומה בשניה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במסלה נעלה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הנה מתחלה היו אומרין לבא בער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רק ישתמרו שלא יכנסו בשדה ובכרם כדרך מחנות עם רב ששוללים את הגרנות ונכנסים בכרמ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בל ילכו בדרך המלך שהיא דרך הרבים לא דרך היחיד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יו אומרים שלא ישתו כלל המים אשר להם בבארות לצרכ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אחרי כן שלחו ל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לא יקרבו לערים כלל אבל ילכו במסלה העולה לארץ כנען שהיא סלולה וכבושה לכ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ם ישתו מימי הנהרות בדרכים הם והבהמות בעברם בנהר יתנו דמיהם שנהנו מ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על כן אמר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רק אין דבר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שאין בזה הפסד שום דבר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 xml:space="preserve">ואמרו ישראל לאדום עד אשר נעבר גבלך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 xml:space="preserve">ולא הזכירו לו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אל הארץ אשר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הינו נותן לנו</w:t>
            </w:r>
            <w:r>
              <w:rPr>
                <w:sz w:val="20"/>
                <w:szCs w:val="22"/>
                <w:rtl w:val="true"/>
              </w:rPr>
              <w:t xml:space="preserve">", </w:t>
            </w:r>
            <w:r>
              <w:rPr>
                <w:sz w:val="20"/>
                <w:sz w:val="20"/>
                <w:szCs w:val="22"/>
                <w:rtl w:val="true"/>
              </w:rPr>
              <w:t>שלא יקנא בהם על הארץ לאמר כי להם היתה לולי שלקח בכורתו וברכתו במרמה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מסי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דרך שלא בתוך ה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ו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כר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מא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רב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טה והלך לדרך אחר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ך מואב מסר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וצא לקראת ישראל בעם כב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א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ר ה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הר ששמו 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אסף אהרן אל עמ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מי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אסף אל העם שכבר מ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באים להור ה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דיע על מות אהרון ומצווה להעביר בגדיו לבנ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ראו כל ה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ו כפשוט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ראו </w:t>
            </w:r>
            <w:r>
              <w:rPr>
                <w:rFonts w:cs="Times New Roman"/>
                <w:sz w:val="24"/>
                <w:szCs w:val="24"/>
                <w:rtl w:val="true"/>
              </w:rPr>
              <w:t>(=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בינו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י גוע אהר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מת אהרו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עלה את אהרון ל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ביש את אלעזר ב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הרון מ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בל 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ט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5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6"/>
                <w:rtl w:val="true"/>
              </w:rPr>
              <w:t xml:space="preserve">חקת </w:t>
            </w:r>
            <w:r>
              <w:rPr>
                <w:sz w:val="24"/>
                <w:szCs w:val="26"/>
                <w:rtl w:val="true"/>
              </w:rPr>
              <w:t xml:space="preserve">/ </w:t>
            </w:r>
            <w:r>
              <w:rPr>
                <w:sz w:val="24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 הוא מלך ערד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וישמע הכנעני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מצינו בכיבושי יהושע  מלך ערד אחד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עוד כתיב במסעות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להלן לג מ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והוא יושב בנגב בארץ כנע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כתוב לא יקרא ארץ כנען סתם מעבר לירדן מזרח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כמו שאמ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להלן לד ב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ארץ כנען לגבולותיה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עוד</w:t>
            </w:r>
            <w:r>
              <w:rPr>
                <w:sz w:val="20"/>
                <w:szCs w:val="22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>והנכון בעינ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זה מלך ערד הוא יושב בנגב מעבר לירדן ימה בארץ כנען על יד הירדן בגבול בני יהודה סמוך לחברון שהיא בנגב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שמע מרחוק בבוא בני ישראל ובא דרך האתרים אל ערבות מואב להלחם עמהם ש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זה טעם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וישמע</w:t>
            </w:r>
            <w:r>
              <w:rPr>
                <w:sz w:val="20"/>
                <w:szCs w:val="22"/>
                <w:rtl w:val="true"/>
              </w:rPr>
              <w:t xml:space="preserve">", </w:t>
            </w:r>
            <w:r>
              <w:rPr>
                <w:sz w:val="20"/>
                <w:sz w:val="20"/>
                <w:szCs w:val="22"/>
                <w:rtl w:val="true"/>
              </w:rPr>
              <w:t xml:space="preserve">ולכך ספר הכתוב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והוא יושב בנגב בארץ כנען</w:t>
            </w:r>
            <w:r>
              <w:rPr>
                <w:sz w:val="20"/>
                <w:szCs w:val="22"/>
                <w:rtl w:val="true"/>
              </w:rPr>
              <w:t xml:space="preserve">" </w:t>
            </w:r>
            <w:r>
              <w:rPr>
                <w:sz w:val="20"/>
                <w:sz w:val="20"/>
                <w:szCs w:val="22"/>
                <w:rtl w:val="true"/>
              </w:rPr>
              <w:t>כי בא מארץ אחרת אל מקום ישראל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ה פירוש הבטוי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כי בא ישראל דרך האתרים</w:t>
            </w:r>
            <w:r>
              <w:rPr>
                <w:b/>
                <w:bCs/>
                <w:rtl w:val="true"/>
              </w:rPr>
              <w:t xml:space="preserve">'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הדרך שהלכו בא התר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הם המרגלים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על דעת אונקלוס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כאשר באו המרגלים ועלו בנגב וחזרו להם הרגישו בהם יושבי הארץ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שמע בהם הכנעני הזה שהיה יושב בנגב ובא בדרך שהלכו הם עד הגיעו למחנה ישראל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רך האת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 מק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דרך שהלכו בא התרים שהם המרג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 על פי אונקלוס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חרמ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קדיש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שמעותו שאת האנשים הורג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ך ערד נלחם בישראל ושובה שב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ם נודרים להחרים אותם ומנצח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סבב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לא דגש באות בי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לוק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קל קל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ילה כפ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פל למיעוט כמו ירקרק אדמד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תקצר נפש העם בדר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צה נפש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אפשר לסב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לחם הקלוק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ל ב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בלע באי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נחשים השרפ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שורפים את האדם בארס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סיבוב אד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לונן ה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לח נחשים הממיתים עם ר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דוע עשה אותו מנחושת</w:t>
            </w:r>
            <w:r>
              <w:rPr>
                <w:b/>
                <w:bCs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ו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נאמר לו לעשותו של נחש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אמר משה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אמר לי נח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ני אעשנו של נחש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שון נופל על הלש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ה לשון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ראה בעיני בסוד הדבר ה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וא מדרכי התורה שכל מעשיה נס בתוך נס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סיר הנזק במזיק ותרפא החולי במחל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שהזכירו  בויורהו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ץ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במלח אלישע במים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דוע מדרכי הרפוא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כל נשוכי בעלי הארס יסתכנו בראותם אותם או בראות דמ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ד כי נשוכי הכלב השוטה וכן שאר הבהמות השוטות אם יביטו במים יראה להם שם בבואת הכלב או המזיק וימות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ישמרו אותם הרופאים מהזכיר בפניהם שם הנוש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א יזכרו אותם כלל כי נפשם תדבק במחשבה ההיא ולא תפרד ממנה כלל עד שתמית אות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שיהיה כל זה כ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אוי היה לישראל נשוכי הנחשים השרפים שלא יראו נחש ולא יזכרו ולא יעלו על לב כל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צוה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למשה לעשות להם דמות שרף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א הממית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דוע כי הנחשים השרפים אדומי העינים רחבי הראש שגופם כעין הנחשת בצואר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ן לא מצא משה לקיים מצותו בשרף בלתי שיעשה נחש נחשת כי הוא דמות נחש שרף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ם יעשנו מדבר אחר היה דמות נחש ולא דמות שרף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 שאמרו מן הלשון הנופל על הלש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זכרת השם בלבד תזיק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ר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חש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 הנ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כלונ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פי מצוות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עושה נחש נחושת על נ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מביט אליו ח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6"/>
                <w:sz w:val="26"/>
                <w:szCs w:val="28"/>
                <w:rtl w:val="true"/>
              </w:rPr>
              <w:t xml:space="preserve">חקת  </w:t>
            </w:r>
            <w:r>
              <w:rPr>
                <w:sz w:val="26"/>
                <w:szCs w:val="28"/>
                <w:rtl w:val="true"/>
              </w:rPr>
              <w:t>/</w:t>
            </w:r>
            <w:r>
              <w:rPr>
                <w:sz w:val="26"/>
                <w:szCs w:val="28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שירת הבאר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בתוך השירה ישנם ביטויים מחודשים וקצרים ונתייחס אליהם בקצרה מלשון המפרשים</w:t>
            </w:r>
            <w:r>
              <w:rPr>
                <w:rFonts w:cs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עבר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דרך מעבר העוברים שם את הר נבו אל ארץ כנען שהוא מפסיק בין ארץ מואב לארץ האמורי</w:t>
            </w:r>
            <w:r>
              <w:rPr>
                <w:sz w:val="20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ספר מלחמות 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דרך הפשט בספר מלחמות ה</w:t>
            </w:r>
            <w:r>
              <w:rPr>
                <w:sz w:val="20"/>
                <w:szCs w:val="22"/>
                <w:rtl w:val="true"/>
              </w:rPr>
              <w:t xml:space="preserve">', </w:t>
            </w:r>
            <w:r>
              <w:rPr>
                <w:sz w:val="20"/>
                <w:sz w:val="20"/>
                <w:szCs w:val="22"/>
                <w:rtl w:val="true"/>
              </w:rPr>
              <w:t xml:space="preserve">שהיו בדורות ההם אנשים חכמים כותבים ספר המלחמות הגדולות </w:t>
            </w:r>
            <w:r>
              <w:rPr>
                <w:sz w:val="20"/>
                <w:szCs w:val="22"/>
                <w:rtl w:val="true"/>
              </w:rPr>
              <w:t xml:space="preserve">... </w:t>
            </w:r>
            <w:r>
              <w:rPr>
                <w:sz w:val="20"/>
                <w:sz w:val="20"/>
                <w:szCs w:val="22"/>
                <w:rtl w:val="true"/>
              </w:rPr>
              <w:t>והנצחונות הנפלאים בעיניהם מיחסים המלחמות ההם ל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כי לו המה באמת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נה גבורת סיחון במואב היתה נפלאת בעיני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כתבוה בספ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אמרו בה מליצות את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והב בסופה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וגו</w:t>
            </w:r>
            <w:r>
              <w:rPr>
                <w:sz w:val="20"/>
                <w:szCs w:val="22"/>
                <w:rtl w:val="true"/>
              </w:rPr>
              <w:t xml:space="preserve">', </w:t>
            </w:r>
            <w:r>
              <w:rPr>
                <w:sz w:val="20"/>
                <w:sz w:val="20"/>
                <w:szCs w:val="22"/>
                <w:rtl w:val="true"/>
              </w:rPr>
              <w:t xml:space="preserve">ונשאו בה משל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להלן פסוק כז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בואו חשבון וגו</w:t>
            </w:r>
            <w:r>
              <w:rPr>
                <w:sz w:val="20"/>
                <w:szCs w:val="22"/>
                <w:rtl w:val="true"/>
              </w:rPr>
              <w:t xml:space="preserve">'. </w:t>
            </w:r>
            <w:r>
              <w:rPr>
                <w:sz w:val="20"/>
                <w:sz w:val="20"/>
                <w:szCs w:val="22"/>
                <w:rtl w:val="true"/>
              </w:rPr>
              <w:t xml:space="preserve">ושם עיר אחת מן הערים שהיו למואב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והב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ואשד הנחלים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מדרון הנחל שהנחלים נגרים ונמשכ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מן אשדות הפסגה </w:t>
            </w:r>
            <w:r>
              <w:rPr>
                <w:sz w:val="20"/>
                <w:szCs w:val="22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סו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 xml:space="preserve">מן בסופה ובשערה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נחום א ג</w:t>
            </w:r>
            <w:r>
              <w:rPr>
                <w:sz w:val="20"/>
                <w:szCs w:val="22"/>
                <w:rtl w:val="true"/>
              </w:rPr>
              <w:t xml:space="preserve">). </w:t>
            </w:r>
            <w:r>
              <w:rPr>
                <w:sz w:val="20"/>
                <w:sz w:val="20"/>
                <w:szCs w:val="22"/>
                <w:rtl w:val="true"/>
              </w:rPr>
              <w:t>והנה כאשר לכד סיחון ערי מואב כתבו המושלים בספר שקראו מלחמות ה</w:t>
            </w:r>
            <w:r>
              <w:rPr>
                <w:sz w:val="20"/>
                <w:szCs w:val="22"/>
                <w:rtl w:val="true"/>
              </w:rPr>
              <w:t xml:space="preserve">', </w:t>
            </w:r>
            <w:r>
              <w:rPr>
                <w:sz w:val="20"/>
                <w:sz w:val="20"/>
                <w:szCs w:val="22"/>
                <w:rtl w:val="true"/>
              </w:rPr>
              <w:t>את והב בסופ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ו שכתבו נלחם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ת והב בסופ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ת הנחלים אשר לארנון ושפך הנחלים אשר נטה למושב ער ונשען האשד לגבול מואב הכל השמיד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בסופה ובסער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בא עליהם סיחון פתאום פרסות סוסיו כצר נחשבו וגלגליו כסופ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כן אמרו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להלן פסוק כח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כי אש יצאה מחשבון להבה מקרית סיחון וגו</w:t>
            </w:r>
            <w:r>
              <w:rPr>
                <w:sz w:val="20"/>
                <w:szCs w:val="22"/>
                <w:rtl w:val="true"/>
              </w:rPr>
              <w:t>'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>והנה הכתוב מביא ראיה מספר המלחמ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ארנון הוא גבול מואב ואסור ל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נחלים וכל האשדות עד ארנון מותרין ל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סיחון לקח ממלך מואב כל ארצו עד ארנון ולא ארנון בכל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נשאר ארנון למואב והוא יגבול בו</w:t>
            </w:r>
            <w:r>
              <w:rPr>
                <w:sz w:val="20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ן עזרא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ספר היה בפני עצמ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שם כתוב מלחמות ד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בעבור יראיו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יתכן שהיה מימות אבר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ספרים רבים אבד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ינם נמצאים אצלנ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דברי נתן ועדו ודברי הימים למלכי 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שירות שלמה ומשליו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ת והב בסופה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מלחמות היו בימים הקדמונים במקומות הנזכרים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ה משמעות המילה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ב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'?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שם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הב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ננו לשון הקד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כן ופס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שת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יזתא גם ושני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 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 פ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שני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 לחב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כל זה למ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?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א נמצא וי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 שרש בראש המ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רק מלת ווי העמודים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ות כ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ק תמצא תחת יו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מו ולד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 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פירוש המתרגם ארמי ידוע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עי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דבר שממה ומקומות ח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עב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ם מ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פר מלחמות ה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פר נצחונות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ת והב בסופ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ת העיר והב נצחו בסופה וס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ם סוף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סי ים סוף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את הנחלים ארנון</w:t>
            </w:r>
            <w:r>
              <w:rPr>
                <w:rtl w:val="true"/>
              </w:rPr>
              <w:t>= (</w:t>
            </w:r>
            <w:r>
              <w:rPr>
                <w:rtl w:val="true"/>
              </w:rPr>
              <w:t>נסים שנעש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נחלי ארנו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אשד הנחל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דרון הנח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שר נטה לשבת ע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ם ישראל נטה לשבת ליד ע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ט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טה את 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ר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שע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סת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וך 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משם בא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שם הלכו למקום שנקרא בארה על שם הבאר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סעי ישראל מאובות עד גבול מוא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משמעות המקומות המוזכרים בשיר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ן עזרא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Cs w:val="22"/>
                <w:rtl w:val="true"/>
              </w:rPr>
              <w:t xml:space="preserve"> ... </w:t>
            </w:r>
            <w:r>
              <w:rPr>
                <w:sz w:val="20"/>
                <w:sz w:val="20"/>
                <w:szCs w:val="22"/>
                <w:rtl w:val="true"/>
              </w:rPr>
              <w:t>ומזה המדבר נסעו אל מתנ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משם אל נחליאל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דע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אשד הנחלים והמדבר הנקרא בא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מתנה ונחליאל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ולם מקומ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יש להם שם כל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הוא עלמון דבלתימה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במדבר לג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מו</w:t>
            </w:r>
            <w:r>
              <w:rPr>
                <w:sz w:val="20"/>
                <w:szCs w:val="22"/>
                <w:rtl w:val="true"/>
              </w:rPr>
              <w:t xml:space="preserve">), </w:t>
            </w:r>
            <w:r>
              <w:rPr>
                <w:sz w:val="20"/>
                <w:sz w:val="20"/>
                <w:szCs w:val="22"/>
                <w:rtl w:val="true"/>
              </w:rPr>
              <w:t xml:space="preserve">כי כן כתוב בפרשת אלה מסעי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לג</w:t>
            </w:r>
            <w:r>
              <w:rPr>
                <w:sz w:val="20"/>
                <w:szCs w:val="22"/>
                <w:rtl w:val="true"/>
              </w:rPr>
              <w:t xml:space="preserve">). </w:t>
            </w:r>
            <w:r>
              <w:rPr>
                <w:sz w:val="20"/>
                <w:sz w:val="20"/>
                <w:szCs w:val="22"/>
                <w:rtl w:val="true"/>
              </w:rPr>
              <w:t>או אלה שמות מקומות עברו עליהם במסע אח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רי העברים לפני נב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וא הבמות והגיא אשר בשדה מואב</w:t>
            </w:r>
            <w:r>
              <w:rPr>
                <w:sz w:val="20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וטעם וממדבר מתנה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דברי אונקלוס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וא לשון קצר יבא בשיר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יאמר כי מן המדבר אשר הוא ארץ ציה וצמאון המתנה הזאת לנ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מן המתנה לנחלים ומן הנחלים לבמ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עד הפסגה הנשקפה על פני הארץ שהיא כולה ילל ישימו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ין בה נחל אחר ולא מקור נובע זולתי זה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 xml:space="preserve">והוא בארה של מרים על דעת רבותינו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במדב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ר יט כה כו</w:t>
            </w:r>
            <w:r>
              <w:rPr>
                <w:sz w:val="20"/>
                <w:szCs w:val="22"/>
                <w:rtl w:val="true"/>
              </w:rPr>
              <w:t xml:space="preserve">), </w:t>
            </w:r>
            <w:r>
              <w:rPr>
                <w:sz w:val="20"/>
                <w:sz w:val="20"/>
                <w:szCs w:val="22"/>
                <w:rtl w:val="true"/>
              </w:rPr>
              <w:t>או באר שיצא על פי משה מפי הגבור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לא שאלוהו 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שם אמר לו אסוף את העם ואתנה להם מ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נחלים ישטופו ממנה והלכו למרחקים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קבול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כרוה נדיבי העם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פרוה שרים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פול כמשפ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רה בנויה מתקבול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נו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כל אחד עונה לחב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חפרוה ש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פרו אותה משה ואה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רוה נדיבי הע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לשון כריה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מחוקק במשענו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שון חקיק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מט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ממדבר מת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מות מק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תחנה בבא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רת הבא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ישימ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קום שממ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ך המסעות עד ראש הפיסג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6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6"/>
                <w:rtl w:val="true"/>
              </w:rPr>
              <w:t xml:space="preserve">חקת </w:t>
            </w:r>
            <w:r>
              <w:rPr>
                <w:sz w:val="28"/>
                <w:szCs w:val="26"/>
                <w:rtl w:val="true"/>
              </w:rPr>
              <w:t xml:space="preserve">/ </w:t>
            </w:r>
            <w:r>
              <w:rPr>
                <w:sz w:val="28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 היתה לישראל מטרה לכבוש את סיחון ולנחול ש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בל באמת מה שאמר לו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עברה בארצ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ה היה משה עושה מעצמו דרך פיוס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רץ סיחון ועוג ירושתם של ישראל היתה כי לאמורי ה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ה מן הדין שאם יענו שלום ופתחו להם שיהיה כל העם הנמצא בה להם למס ועבד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משה היה יודע כי ישראל עתה לא יכבשו כל עשרה עמ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ה חפץ שיהיה כל כבושם מעבר לירדן והלא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היה מושבם י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היא הארץ הטובה אשר היא זבת חלב ודב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לא תראה שאם לא בקשוהו ממנו בני גד ובני ראובן לא היה מניח שם אדם אלא שתהיה לחר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שנוי בספר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בא רצ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תת ל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רט לעבר הירדן שנטלת מעצמ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עוד אמרו רבותינ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מד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 ז 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שר קדוש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ין עבר הירדן ראוי לבית המקדש ולשכון השכי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נראה בכתוב ש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הושע כב י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ך אם טמאה ארץ אחזתכם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שלחו אל עוג דברי של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וא כאשר ראה כי הכו את סיחון יצא לקראתם למלחמ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הצה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יה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 המגמ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הצ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יהץ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שולח מלאכים אל סיחון לבקש מעבר בארצ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הוא יוצא למלחמה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ג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י היתה שייכת העיר חשבו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תה כאשר נלחמו בו ישראל עירו של סיחון מלך האמורי הית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ומר עיר מושב המל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וא נלחם במלך מואב הראשון אשר מלך עליהם לפני מלוך מל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ו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ראש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ודם לבלק שהוא מלך למואב בעת הה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קח סיחון את כל ארצו מידו ועד ארנ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שבון בתחלת גבול הכבו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תחשב לאמור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הוזהרו ישראל על ארץ מואב ובני עמון רק על הארץ אשר היא בידם בעת הצוא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ביא הכתוב ראיה כי חשבון עיר סיחון ה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מושלים יאמרו באו חשבון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עת שנלחם סיחון במלך מואב לכד תחלה עיר חשבון ונחרבה העי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י כן בנה אותה לבית מלכ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טעם אשר יושב בחשבון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י עז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גבול חז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סיחון לא כבש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אמרו המושל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ו שממשילים משל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לי נבו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מכה את סיחון לפי חר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לוקח את כל ערי האמורי ואת חשבו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אומרים המושל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ו המושלים אומרים לאמור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באו חשבון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תשבו 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תבנה ותכונן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חרי חורב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עיר סיחון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שר המלך על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 שישב סיחון בחשב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סף שם את חילו וילכוד מגבול מואב עד ארנון וארנון בכל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אמרו המושל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אש יצאה מחשבון להבה מקרית סיחון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שר יושב 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כלה ער מואב בעלי הבמות אשר לארנ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כד סיחון ממואב עד ארנון וכל במות הארץ ובעלי הבמ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ענין ובמות עולם למורש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חזקאל לו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קח עוד מבני עמון מארנון עד היבו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מו שנאמר ביהושע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ג כד כ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תן משה למטה גד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עזר וכל ערי הגלעד וחצי ארץ בני עמון עד ערוע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א הארץ אשר היה מלך בני עמון תובע ליפת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מו ש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ופטים יא י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לקח ישראל את ארצי מארנון ועד היבק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ן המדב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ד הירד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עד היכן הם דברי המושלים</w:t>
            </w:r>
            <w:r>
              <w:rPr>
                <w:b/>
                <w:bCs/>
                <w:color w:val="000000"/>
                <w:sz w:val="26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רש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י</w:t>
            </w:r>
            <w:r>
              <w:rPr>
                <w:color w:val="000000"/>
                <w:sz w:val="26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נשים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ן דגושה לשון שמ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ך יאמר המושלים ונשים אות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ד נפח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שימונום עד נפח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 דברי המושלים</w:t>
            </w:r>
            <w:r>
              <w:rPr>
                <w:color w:val="000000"/>
                <w:sz w:val="20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אב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ע</w:t>
            </w:r>
            <w:r>
              <w:rPr>
                <w:color w:val="000000"/>
                <w:sz w:val="26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ירם</w:t>
            </w:r>
            <w:r>
              <w:rPr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י משה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מ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ם סימן מלך אמורי וגדוד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ו שני פירו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אחד מגזרת ני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מלכות שלה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הוא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ירם אבד</w:t>
            </w:r>
            <w:r>
              <w:rPr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יר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שב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יר שלהם אבד שהוא ניר חשב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פירוש הש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תהיה מלת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יר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מגזרת ירה ויו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 י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שר ירית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ר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ט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אשר ירינו אותם </w:t>
            </w:r>
            <w:r>
              <w:rPr>
                <w:color w:val="000000"/>
                <w:sz w:val="20"/>
                <w:szCs w:val="22"/>
                <w:rtl w:val="true"/>
              </w:rPr>
              <w:t>-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ד חשבון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ניר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עיין ב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 באריכ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פירו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לשון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י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ל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 עצ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כות שלה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מלשון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וע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רינו עליהם ולכן אבד חשבו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ש יצאה מחשב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ר שנכבשה חשבון ע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סיחון יצאה משם אש למקומות אחרים לכבש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כלה ער מוא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יר המלוכה שנקראת ע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עלי במ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עלי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לט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ורחים מהח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שב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ש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יר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בד שלטו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ונשלך 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 בעמודה הבא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ּשּ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מ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רת המושלים ששרו כשסיחון כבש את חשבו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חזק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 משה שלא יחשוש מעוג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יה משה ירא להלח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א תעמוד לו זכותו של אבר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ראשית 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בא הפלי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א עו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פלט מן הרפאים שהכו כדרלעומר וחביריו בעשתרות קר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ים 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רק עוג מלך הבשן נשאר מיתר הרפא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דרך הפש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א היה בדעתו של משה להוריש עתה לישראל ארץ סיחון ועוג כאשר פירשת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פסוק כא כ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סיחון יצא לקראת ישראל המדברה וילחם בם על כרח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ז הודיעו השם ראה החלותי תת לפניך את סיחון ואת ארצו החל רש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ים ב ל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כאן התחיל בכבוש שבעה עמ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עוג אסף כל חילו אדרע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א עיר בקצה גבולו והיו ישראל יכולים לנטות מעליו כאשר נטו מעל עש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שם אמר לו אל תירא אותו ולך אצלו והתגר בו מלחמה כי בידך נתתי א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במדבר סיני רב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ט ל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אית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ה נתיר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שמא מעלו ישראל במלחמת סיחון או נתלכלכו בעבי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ולה אג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ך היא יראת כל הצדיק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ביהושע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 א</w:t>
            </w:r>
            <w:r>
              <w:rPr>
                <w:color w:val="000000"/>
                <w:sz w:val="20"/>
                <w:szCs w:val="22"/>
                <w:rtl w:val="true"/>
              </w:rPr>
              <w:t>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דרע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 אדרע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י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יצו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ידת יעז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יצחון על עוג מלך הבשן באדרע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נייה בערבות מוא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28"/>
          <w:sz w:val="28"/>
          <w:szCs w:val="30"/>
          <w:rtl w:val="true"/>
        </w:rPr>
        <w:t>משימות לפרשה</w:t>
      </w:r>
      <w:r>
        <w:rPr>
          <w:rFonts w:cs="Times New Roman"/>
          <w:sz w:val="34"/>
          <w:sz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8"/>
          <w:rtl w:val="true"/>
        </w:rPr>
        <w:t xml:space="preserve">דף חזרה ומבחן שבועי לפרקים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יט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 xml:space="preserve">כ </w:t>
      </w:r>
      <w:r>
        <w:rPr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כ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26"/>
          <w:sz w:val="26"/>
          <w:szCs w:val="28"/>
          <w:rtl w:val="true"/>
        </w:rPr>
        <w:t>דף חזרה ומבחן לפרשת חקת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sz w:val="38"/>
          <w:sz w:val="38"/>
          <w:szCs w:val="36"/>
          <w:rtl w:val="true"/>
        </w:rPr>
        <w:t>בלק למור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הפניה לדף לתלמיד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30"/>
                <w:rtl w:val="true"/>
              </w:rPr>
              <w:t>העמקה ורעיונו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30"/>
                <w:rtl w:val="true"/>
              </w:rPr>
              <w:t>לשון וטעמי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>ביאורי מילים</w:t>
            </w:r>
          </w:p>
          <w:p>
            <w:pPr>
              <w:pStyle w:val="Normal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30"/>
                <w:rtl w:val="true"/>
              </w:rPr>
              <w:t>הכותרו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  <w:szCs w:val="30"/>
                <w:rtl w:val="true"/>
              </w:rPr>
              <w:t>פרק ופסוק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Cs w:val="26"/>
                <w:rtl w:val="true"/>
              </w:rPr>
              <w:t xml:space="preserve">בלק </w:t>
            </w:r>
            <w:r>
              <w:rPr>
                <w:szCs w:val="26"/>
                <w:rtl w:val="true"/>
              </w:rPr>
              <w:t xml:space="preserve">/ </w:t>
            </w:r>
            <w:r>
              <w:rPr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מה חששו אנשי מוא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טעם ויגר מואב מפני הע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בעבור כי רב הוא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יה מואב קטן בגו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יננו עם קדמון כמו הכנעני והאמורי וזולתם מבני נ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גורו מאד מפני העם שהיו רבים מאד מהם כי פרו וישרצו ויעצמו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יקץ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עוד מפני בני ישראל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שמעו המסות הגדולות הנעשות להם ולאבות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ידעו מואב כי ישראל לא ילכדו את ארצם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שלחו להם כאשר שלחו לסיחון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ים ב כ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ד אשר אעבור את הירדן אל הארץ אשר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הינו נותן ל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ו ששמעו גם כן מניעת השם שאמר לה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שם 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 תצר את מוא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ן אמרו לזקני מד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פילו שלא ילכדו את ארצ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לחכו ברובם את כל סביבותינו כלחוך השור את ירק הש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לכדו להם את כל סביבותינו כאשר עשו לשני מלכי האמורי ויתנו אותנו למס עובד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צאו לנכון לצרף את זקני מדי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לא מעולם היו שונאים זה את 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ראשית 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מכה את מדין בשדה מוא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באו מדין על מואב למלח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מיראתן של ישראל עשו שלום בינ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 ראה מואב ליטול עצה ממד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ון שראו את ישראל נוצחים שלא כמנהג העו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ו מנהיגם של אלו במדין נתגד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שאל מהם מה מד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ו לו אין כחו אלא בפ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ו אף אנו נבא עליהם באדם שכחו בפי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דוע שלחו דוקא לזקני מדין ולא למלכיהם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זקני מדין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ר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כי יתכן שהיו החמשה מלכים זק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על דעת רבותינ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מד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 כ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מרו מנהיגם של אלו במדין נתגד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אוי להם לשלוח אל זקני מד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למלכים ולא ל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זקנים הם היודעים עני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ראה בעי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יו מתחלה במדין מלכ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סיחון מלך האמורי נלחם במלך מואב הראשון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נלחם בבני עמון ולקח מארצם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לחם סיחון עוד עם מלכי מדין וכבש ארצם ושם אותם לו לעבדים נושאי מנח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סיר עטרת ראשם ולא נתן להם הדר מלכ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שאירם שופטים בארץ מדין בעבורו ולכן יקראו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קני מדין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קץ</w:t>
            </w:r>
            <w:r>
              <w:rPr>
                <w:rtl w:val="true"/>
              </w:rPr>
              <w:t xml:space="preserve">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כמו הפו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אותיות מתחלפות </w:t>
            </w:r>
            <w:r>
              <w:rPr>
                <w:b/>
                <w:b/>
                <w:bCs/>
                <w:rtl w:val="true"/>
              </w:rPr>
              <w:t xml:space="preserve">ויקץ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ויצ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צוקה</w:t>
            </w:r>
            <w:r>
              <w:rPr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ג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מור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ק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איסות בחי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לחכ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לחו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פעולת האכילה של ש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א משאיר כלום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אגת בלק מלך מואב בגלל נצחונות ישרא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תו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 מק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לפתור </w:t>
            </w:r>
            <w:r>
              <w:rPr>
                <w:rFonts w:cs="Times New Roman"/>
                <w:sz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rtl w:val="true"/>
              </w:rPr>
              <w:t>הא המגמה</w:t>
            </w:r>
            <w:r>
              <w:rPr>
                <w:rFonts w:cs="Times New Roman"/>
                <w:sz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rtl w:val="true"/>
              </w:rPr>
              <w:t>אב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ע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ל הנה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הר פ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ין האר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י 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ָשָל לש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רה ל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א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וא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קל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תק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ו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קס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ני קס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צעי לק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ק שולח אל בלעם לבקש ממנו שיקלל את ישרא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'</w:t>
            </w:r>
            <w:r>
              <w:rPr>
                <w:b/>
                <w:b/>
                <w:bCs/>
                <w:color w:val="000000"/>
                <w:rtl w:val="true"/>
              </w:rPr>
              <w:t>וישבו שרי מואב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והיכן הם שרי מדין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אמר להם לינו פה הלי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ו אין בו תקו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ניחוהו והלכו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אמר וישבו שרי מואב עם בל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זקני מדין הלכו לה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rtl w:val="true"/>
                <w:lang w:eastAsia="en-US"/>
              </w:rPr>
              <w:t>רמב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ן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דעת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זקני מדין הלכו להם כאשר אמר להם לינו פה הלי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תכן 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כאשר הזכיר להם כאשר ידבר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י לא רצו להמתין 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מרו השם הזה בעזרתם של ישראל הוא מעו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א אשר הוציאם ממצרים ועשה להם אותות ומופת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זקני מדין חכמים היו וידעו כל דברי משה עם יתרו גדול ארצ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כתוב לא הזכיר 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ר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אמר כי לא הזכירם בעבור כי בלק הוא העיקר והוא בעל השליח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וישבו שרי מואב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עיקר השליחות מאדוניהם הי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 כי זקני מד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ולי הם המלכים הראשו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או מארצם אל בלק להתיעץ בענין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קחו כלם עצה לשלוח לבל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שלח בלק השרים שלו שופטיו וחכמיו והלכו עם זקני מדין לארץ מדין כי משם היה דרכם אל עיר בל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שארו זקני מדין בעירם והלכו שרי בלק שהם השלוחים לבדם עד אר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טעם וילכו זקני מואב וזקני מד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לכו מלפני בלק כולם עד מד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קסמים ביד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באו אל בל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ב לזקני מוא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בהם אמר וישלח מלאכ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לזקני מדי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בה ל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א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סר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רי שאלוהים אסר עליו לקלל את ה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מאן ללכת עם השליח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מדוע ה</w:t>
            </w:r>
            <w:r>
              <w:rPr>
                <w:b/>
                <w:bCs/>
                <w:sz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סכים שבלעם ילך עם המשלחת השניה</w:t>
            </w:r>
            <w:r>
              <w:rPr>
                <w:b/>
                <w:bCs/>
                <w:sz w:val="26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color w:val="000000"/>
                <w:sz w:val="26"/>
              </w:rPr>
            </w:pPr>
            <w:r>
              <w:rPr>
                <w:sz w:val="26"/>
                <w:sz w:val="26"/>
                <w:rtl w:val="true"/>
              </w:rPr>
              <w:t>רש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rtl w:val="true"/>
              </w:rPr>
              <w:t>: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ם הקריאה שלך וסבור אתה ליטול עליה שכר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קום לך אתם</w:t>
            </w:r>
            <w:r>
              <w:rPr>
                <w:color w:val="000000"/>
                <w:szCs w:val="22"/>
                <w:rtl w:val="true"/>
              </w:rPr>
              <w:t>: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אב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ע</w:t>
            </w:r>
            <w:r>
              <w:rPr>
                <w:color w:val="000000"/>
                <w:sz w:val="26"/>
                <w:rtl w:val="true"/>
              </w:rPr>
              <w:t>: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אמר הגאון ז</w:t>
            </w:r>
            <w:r>
              <w:rPr>
                <w:color w:val="000000"/>
                <w:szCs w:val="22"/>
                <w:rtl w:val="true"/>
              </w:rPr>
              <w:t>"</w:t>
            </w:r>
            <w:r>
              <w:rPr>
                <w:color w:val="000000"/>
                <w:szCs w:val="22"/>
                <w:rtl w:val="true"/>
              </w:rPr>
              <w:t>ל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אם יטעון טוען ויאמר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אחר שאמר השם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לא תלך עמהם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איך אמר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קום לך אתם</w:t>
            </w:r>
            <w:r>
              <w:rPr>
                <w:color w:val="000000"/>
                <w:szCs w:val="22"/>
                <w:rtl w:val="true"/>
              </w:rPr>
              <w:t xml:space="preserve">? </w:t>
            </w:r>
            <w:r>
              <w:rPr>
                <w:color w:val="000000"/>
                <w:szCs w:val="22"/>
                <w:rtl w:val="true"/>
              </w:rPr>
              <w:t>יש להשיב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כי השם לא רצה שילך עם האנשים הראשונים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עד שיבואו שרים נכבדים מהם</w:t>
            </w:r>
            <w:r>
              <w:rPr>
                <w:color w:val="000000"/>
                <w:szCs w:val="22"/>
                <w:rtl w:val="true"/>
              </w:rPr>
              <w:t xml:space="preserve">. </w:t>
            </w:r>
            <w:r>
              <w:rPr>
                <w:color w:val="000000"/>
                <w:szCs w:val="22"/>
                <w:rtl w:val="true"/>
              </w:rPr>
              <w:t>ולפי דעתי אין צורך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רק טעמו כטעם שלח לך אנשים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כי השם אמר לישראל עלה רש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והם לא האמינו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רק אמרו נשלחה אנשים לפנינו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אז שאל משה את השם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ואמר לו שלח לך אנשים</w:t>
            </w:r>
            <w:r>
              <w:rPr>
                <w:color w:val="000000"/>
                <w:szCs w:val="22"/>
                <w:rtl w:val="true"/>
              </w:rPr>
              <w:t>.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אחר שאמר השם לבלעם</w:t>
            </w:r>
            <w:r>
              <w:rPr>
                <w:color w:val="000000"/>
                <w:szCs w:val="22"/>
                <w:rtl w:val="true"/>
              </w:rPr>
              <w:t xml:space="preserve">: </w:t>
            </w:r>
            <w:r>
              <w:rPr>
                <w:color w:val="000000"/>
                <w:szCs w:val="22"/>
                <w:rtl w:val="true"/>
              </w:rPr>
              <w:t>לא תאור את העם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מה צורך היה לו לומר</w:t>
            </w:r>
            <w:r>
              <w:rPr>
                <w:color w:val="000000"/>
                <w:szCs w:val="22"/>
                <w:rtl w:val="true"/>
              </w:rPr>
              <w:t>: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ואדעה מה יוסף ד</w:t>
            </w:r>
            <w:r>
              <w:rPr>
                <w:color w:val="000000"/>
                <w:szCs w:val="22"/>
                <w:rtl w:val="true"/>
              </w:rPr>
              <w:t xml:space="preserve">' </w:t>
            </w:r>
            <w:r>
              <w:rPr>
                <w:color w:val="000000"/>
                <w:szCs w:val="22"/>
                <w:rtl w:val="true"/>
              </w:rPr>
              <w:t>דבר</w:t>
            </w:r>
            <w:r>
              <w:rPr>
                <w:color w:val="000000"/>
                <w:szCs w:val="22"/>
                <w:rtl w:val="true"/>
              </w:rPr>
              <w:t xml:space="preserve">? </w:t>
            </w:r>
            <w:r>
              <w:rPr>
                <w:color w:val="000000"/>
                <w:szCs w:val="22"/>
                <w:rtl w:val="true"/>
              </w:rPr>
              <w:t>רק חשב בלבו מחשבה רעה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והשם אמר לו לך עם האנשים</w:t>
            </w:r>
            <w:r>
              <w:rPr>
                <w:color w:val="000000"/>
                <w:szCs w:val="22"/>
                <w:rtl w:val="true"/>
              </w:rPr>
              <w:t xml:space="preserve">, </w:t>
            </w:r>
            <w:r>
              <w:rPr>
                <w:color w:val="000000"/>
                <w:szCs w:val="22"/>
                <w:rtl w:val="true"/>
              </w:rPr>
              <w:t>רק השמר לך שלא תדבר רק מה שאומר לך</w:t>
            </w:r>
            <w:r>
              <w:rPr>
                <w:color w:val="000000"/>
                <w:szCs w:val="22"/>
                <w:rtl w:val="true"/>
              </w:rPr>
              <w:t xml:space="preserve">. </w:t>
            </w:r>
            <w:r>
              <w:rPr>
                <w:color w:val="000000"/>
                <w:szCs w:val="22"/>
                <w:rtl w:val="true"/>
              </w:rPr>
              <w:t>והעד על פירושי</w:t>
            </w:r>
            <w:r>
              <w:rPr>
                <w:color w:val="000000"/>
                <w:szCs w:val="22"/>
                <w:rtl w:val="true"/>
              </w:rPr>
              <w:t xml:space="preserve">: </w:t>
            </w:r>
            <w:r>
              <w:rPr>
                <w:color w:val="000000"/>
                <w:szCs w:val="22"/>
                <w:rtl w:val="true"/>
              </w:rPr>
              <w:t>ויחר אף אלהים כי הולך הוא</w:t>
            </w:r>
            <w:r>
              <w:rPr>
                <w:color w:val="000000"/>
                <w:szCs w:val="22"/>
                <w:rtl w:val="true"/>
              </w:rPr>
              <w:t>: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הסבר</w:t>
            </w:r>
            <w:r>
              <w:rPr>
                <w:color w:val="000000"/>
                <w:sz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rtl w:val="true"/>
              </w:rPr>
              <w:t>תשובת ה</w:t>
            </w:r>
            <w:r>
              <w:rPr>
                <w:color w:val="000000"/>
                <w:sz w:val="26"/>
                <w:rtl w:val="true"/>
              </w:rPr>
              <w:t xml:space="preserve">' </w:t>
            </w:r>
            <w:r>
              <w:rPr>
                <w:color w:val="000000"/>
                <w:sz w:val="26"/>
                <w:sz w:val="26"/>
                <w:rtl w:val="true"/>
              </w:rPr>
              <w:t>היתה שלא ילך אך אם הוא בכל זאת רוצה ללכת שילך אך שיזהר מלקלל</w:t>
            </w:r>
            <w:r>
              <w:rPr>
                <w:color w:val="000000"/>
                <w:sz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רמב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ן</w:t>
            </w:r>
            <w:r>
              <w:rPr>
                <w:color w:val="000000"/>
                <w:sz w:val="26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ה שאמר הגא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ננו 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שם אמר לו לא תלך עמהם לא תאור את העם כי ברוך 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שלא יקלל את העם ימנענו ואיך יהיה מותר לו ללכת עם שרים אח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מנעו מלכת בעבור חסרון מעלת הש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 שאמר ר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ננו נכון שינחם האלהים וישיב דברו אחור בעבור עקשות השו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נין שלח לך אנשים לא כן ה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יעניש האלהים בדבר אשר יתן רשות ב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לי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 בעיני בענין ה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תחלה מנעו השם שלא יקלל את העם כי ברוך 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מה ילך עמהם אחרי שלא יקללם והם לא יחפצו בו לדבר אח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ידוע כי בלעם הודיעם את דברי האלה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לק שלח אליו פעם שנית כי לא האמ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סיף לו כבוד בשרים רבים ונכבדים מן הראשונים ונדר להרבות שכרו וכבוד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לעם ענה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ין הדבר תלוי בממון ולא ברצו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ק הכל ביד השם וישאל ממנו עוד מה יצוה א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שה זה כהוג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ה ידע הוא בדעת עליון ועצ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ולם טובה והוא יורה חטאים בדר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ודיענו מה יענה מלאכי גוי או יגיד לו מה יקרה להם בעת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שם אמר 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בר הודעתיך כי העם ברוך הוא ולא תוכל לקל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תה חזרו לפני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אם לקרוא לך בלבד בא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ואך את הדבר אשר אדבר אליך אותו תע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אפילו אם אצוה אותך לברך שתברכ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</w:t>
            </w:r>
            <w:r>
              <w:rPr>
                <w:color w:val="000000"/>
                <w:sz w:val="20"/>
                <w:szCs w:val="22"/>
                <w:rtl w:val="true"/>
              </w:rPr>
              <w:t>) 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ירא מבל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זה טעם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ם לקר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היה החפץ לשם הנכבד מתחלה שילך ע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חרי הודיעו אותם שלא יקללם ושיתנהג בענינם כאשר יצו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רצון לפניו יתברך שיברך את ישראל מפי נביא לגו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יה על בלעם להגיד כן לשרי בלק ולא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נה הרשה השם אותי להיות קרוא לכם בלב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על מנת שלא לקלל את העם ועל מנת שאם יצוה אותי לברך שאברכ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ם לא יתרצו בכך יהיו מניחים א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גם בפעם הזאת השנית אמר בלק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י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ה נא קבה לי את העם ה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יחפוץ בו להודיעו עתידות ולא לדבר אחר זולתי לקוב את ה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בלעם מרוב חפצו ללכת לא הודיעם זה ולא אמר להם כל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קם בבקר ויחבוש את אתונו וילך עמהם כרוצה להשלים חפצ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חרה אף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ולך הוא שאלו הודיעם לא היה הול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וד שהיה בזה חלול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לכתו עמהם סתם והוא ברשות השם חשבו שנתן לו רשות לקלל להם את ה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נה חזר בו ממה שאמר תחלה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תאור את העם כי ברוך 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פי מה שהגיד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אשר יראו עוד שלא יקל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אמרו כי אחרי כן נמלך עוד או יהתל בהם כהתל באנו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לילה 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עשות כדבר הזה כי נצח ישראל לא ינח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קטנה או גדול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אר ה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חסר מקום הש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חסרה המילה שהיא השם כאילו כתוב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tl w:val="true"/>
              </w:rPr>
              <w:t xml:space="preserve"> קטן או גדול או </w:t>
            </w:r>
            <w:r>
              <w:rPr>
                <w:b/>
                <w:b/>
                <w:bCs/>
                <w:rtl w:val="true"/>
              </w:rPr>
              <w:t xml:space="preserve">בקשה </w:t>
            </w:r>
            <w:r>
              <w:rPr>
                <w:rtl w:val="true"/>
              </w:rPr>
              <w:t>קטנה או גדול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ל תמנע</w:t>
            </w:r>
            <w:r>
              <w:rPr>
                <w:rFonts w:cs="Times New Roman"/>
                <w:sz w:val="24"/>
                <w:szCs w:val="24"/>
                <w:rtl w:val="true"/>
              </w:rPr>
              <w:t>=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לאפש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לת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קטנה או גדו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בר קטן או גדו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ק שולח שוב שליחים יותר נכבד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והים מתיר לו ללכת אתם בתנאי שיעשה רק מה שידבר אלי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משמעות ראית האתון את המלאך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תרא האתון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א לא רא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תן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רשות לבהמה לראות יותר מן האד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תוך שיש בו דעת תטרף דעתו כשיראה מזיקי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תרא האתון את מלאך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לאכי השם השכלים הנבדלים לא יראו ל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ְ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וש העי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ינם גוף נתפש במרא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אשר י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ֵ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ָ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לנביאים או לאנשי הרוח הקודש כדניאל ישיגו אותם במראות הנפש המשכלת כאשר תגיע למעלת הנבואה או למדרגה שתחת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שיושגו לעיני הבהמה אי אפש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על כן תוכל לפרש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תרא האת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רגישה בדבר מפחיד אותה מלעבור והוא המלאך אשר יצא לשט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אשר אירע בה הנס ושם לה הבורא הדב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מרה לבלע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הסכן הסכנתי לעשות לך כ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לא ידעה למה עשתה עתה כן כי לאונסה נעשה בה כ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פיכך לא אמרה לו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נה מלאך השם עומד לנגדי וחרבו שלופה ביד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א עלתה השגתה לדעת זה כלל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אמר ותרא את מלאך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רבו שלופה ביד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שתראה חרב אף כי מלא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ירמוז הכתוב כי מפני היות המלאך נכון להכות בה חרדה גדולה נדמה לה כאלו באים לשחוט אותה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טעם הנס ה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ראות לבלעם מי שם פה לאדם או מי ישום א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ודיעו כי השם פותח פי הנאל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ל שכן שיאלם ברצונו פי המדב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ם ישים בפיהם דברים לדבר כרצונו כי הכל ביד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הזהירו שלא ילך אחר נחש וקסם ויקללם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נחש וקוסם הי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וַתִּלָּחֵץ </w:t>
            </w: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>וַתִּלְחַ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אשון היא עצ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נין נפע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ני את 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נין ק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ְשָטָ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עצ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 תפקיד של הפרעה</w:t>
            </w:r>
            <w:r>
              <w:rPr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חבו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הכין אותו לדרך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ים אוכף וכו</w:t>
            </w:r>
            <w:r>
              <w:rPr>
                <w:rFonts w:cs="Times New Roman"/>
                <w:sz w:val="24"/>
                <w:szCs w:val="24"/>
                <w:rtl w:val="true"/>
              </w:rPr>
              <w:t>'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שטן ל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להשיט אותו מהדר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פריע ל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חרבו שלופ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חרב מוכנה ביד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תט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הטות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נט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ט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ט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משעול הכר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חוב 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ב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תרבץ</w:t>
            </w:r>
            <w:r>
              <w:rPr>
                <w:rtl w:val="true"/>
              </w:rPr>
              <w:t>= (</w:t>
            </w:r>
            <w:r>
              <w:rPr>
                <w:rtl w:val="true"/>
              </w:rPr>
              <w:t>רביצ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יבה על ברכיה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אך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ייצב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עמים לשטן מול בל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תונו רובצת והוא מכה אותה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מעודך עד היום הזה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'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למה מתייחסים מילים אלו</w:t>
            </w:r>
            <w:r>
              <w:rPr>
                <w:rFonts w:cs="Times New Roman"/>
                <w:szCs w:val="24"/>
                <w:rtl w:val="true"/>
              </w:rPr>
              <w:t>?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חזקוני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  <w:rtl w:val="true"/>
              </w:rPr>
              <w:t xml:space="preserve">המילים מתייחסים למילים </w:t>
            </w:r>
            <w:r>
              <w:rPr>
                <w:rFonts w:cs="Times New Roman"/>
                <w:szCs w:val="24"/>
                <w:rtl w:val="true"/>
              </w:rPr>
              <w:t>'</w:t>
            </w:r>
            <w:r>
              <w:rPr>
                <w:rFonts w:cs="Times New Roman"/>
                <w:szCs w:val="24"/>
                <w:rtl w:val="true"/>
              </w:rPr>
              <w:t>ההסכן הסכנתי</w:t>
            </w:r>
            <w:r>
              <w:rPr>
                <w:rFonts w:cs="Times New Roman"/>
                <w:szCs w:val="24"/>
                <w:rtl w:val="true"/>
              </w:rPr>
              <w:t xml:space="preserve">'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ש רג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י התעלל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י התמר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ודך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>מיום שרכבת ע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הסכן הסכנ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אם למדתי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הורג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ו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ותח את פי האת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א מוכיחה את בלעם על אכזריות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יָרַט</w:t>
            </w:r>
            <w:r>
              <w:rPr>
                <w:rFonts w:cs="Times New Roman"/>
                <w:sz w:val="22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צורת הניקוד מתאימה לבנין קל בעבר ופועל זה יכול להתייחס לבלעם שהוא ירט את הדרך </w:t>
            </w:r>
            <w:r>
              <w:rPr>
                <w:rFonts w:cs="Times New Roman"/>
                <w:sz w:val="22"/>
                <w:szCs w:val="24"/>
                <w:rtl w:val="true"/>
              </w:rPr>
              <w:t>(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כמו רוב המפרשים</w:t>
            </w:r>
            <w:r>
              <w:rPr>
                <w:rFonts w:cs="Times New Roman"/>
                <w:sz w:val="22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או שהדרך ירט</w:t>
            </w:r>
            <w:r>
              <w:rPr>
                <w:rFonts w:cs="Times New Roman"/>
                <w:sz w:val="22"/>
                <w:szCs w:val="24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י יר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וותה ועקמת את דרכך לנגד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 ורמ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רד הדרך לנגדי לשון רט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הולך חרד ומיהר נגד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ולי נטת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ו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ם נטתה מפ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קפה אות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מא נטתה מפ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 בכוונה נטת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גם אותך הרג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ם הרגתי א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 ו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לאך מתגלה אל בלע ומוכיח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לעם נכנע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Cs w:val="26"/>
                <w:rtl w:val="true"/>
              </w:rPr>
              <w:t xml:space="preserve">בלק </w:t>
            </w:r>
            <w:r>
              <w:rPr>
                <w:szCs w:val="26"/>
                <w:rtl w:val="true"/>
              </w:rPr>
              <w:t xml:space="preserve">/ </w:t>
            </w:r>
            <w:r>
              <w:rPr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אפ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אמנם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האם באמת אמ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אם אמ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עם מגיע למואב ומודיע לבלק שידבר מה שאלוהים ישים בפי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 רמת התגלות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בלע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יקר לשון ארע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גנא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שון טומאת קרי כלומר בקושי ובביזיון ולא היה נגלה אליו ביום אלא בשביל להראות חיבתן של ישראל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>רמב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ן</w:t>
            </w:r>
            <w:r>
              <w:rPr>
                <w:sz w:val="20"/>
                <w:szCs w:val="22"/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בעבור שלא היה האיש הזה מגיע למעלת הנבואה על כן יאמר בו כלשון הז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עתה בא אליו דיבור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דרך מקרה לכבוד ישראל ולכן אמר בו ויבוא אלוקים אל בלעם כי הלשון הזה לא יאמר בנביאים רק במי שלא היה במדרגה ההיא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כן ויבוא אלוקים אל אבימלך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אפשר שפירושו ביאת הרצון בדיבור מן העליון אל השכלים אשר יחלימ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גם בלעם ביום נופל ותרדמה נפלה עליו וגלוי עיני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טעם ויקר אלוקים אל בלעם כי כאשר קרה לבלעם כמקרים אשר יקרו לאנשי רוח הקדש בהתבודדם שחלף רוח על פניו תסמר שערת בשרו פחד קראתהו ורעדה ורוב עצמותיו הפחיד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ודו נהפך עליו למשחי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וא נופל על פניו ארצ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ז אמר את שבעת המזבחות ערכתי והוא דרך תפיל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לא שמע אליו אל כוונתו ואמר לו כה תדבר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דוקא שבעה מזבחות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ומי הקרי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בעה מזבחות</w:t>
            </w:r>
            <w:r>
              <w:rPr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8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ש סודות עמוקים לא יבינום כי אם מתי מספ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ביעי בי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חד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ש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בעה כבשי העו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בע הזא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גם אמר השם לאיוב קחו לכם שבעה פרים ושבעה איל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וב מ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תת שלם לשלם אז תתחדש רוח בי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משכיל יבין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בעה מזבחות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מז בזה ר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סוד עמו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בלעם רצה לדבקה אליו הרצון מא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קרבנות הא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ן העלה עולות מספר כו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רצה שיתעסק בלק עצמו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כך אמר ויעל בלק ובלעם פר ואיל במזבח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ה שוחט וזה זור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טעם ויאמר אליו את שבעת המזבחות ערכת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רך תפ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אומר ערכתי לפניך מזבח שלם בקרבן שלם יעלו על רצון מזבח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טעם הידיע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בר זכרה ר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בסוף כאשר לא רצה ללכת לקראת נח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רצה בלעם שיהיה בלק מעלה בקרבנותיו שלא יפגל במחשב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כך אמר הכתוב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על פר ואיל במזב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רמוז לבלעם הנזכ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תכן שבלק העלה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פייס דעתו עשה כן והוא לא היה עוד חפץ בה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מות בע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חת מהבמות של ע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 עבודה ז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קצה הע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לק מהמ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קרה 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בוא אלי דבר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פ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ח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ג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לחיצה של הרג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לך אל שפי אל מקום גב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במות בבע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לעם בונה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זבחות ומעלה עול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 דבר בפי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ש משלי בלעם על דרך הדרש והמשל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מה אקב לא קבה א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היו ראוים להתקלל לא נתקל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הזכיר אביהם את עונ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אפם הרגו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קלל אלא אפ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נכנס אביהם במרמה אצל אביו היה ראוי להתקל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ה נאמר גם ברוך יה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מברכים נאמר אלה יעמדו לברך את ה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מקללים לא נאמר יעמדו לקלל את ה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על הקל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א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זכיר ש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ם קלל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כי מראש צרים אראנו</w:t>
            </w:r>
            <w:r>
              <w:rPr>
                <w:color w:val="000000"/>
                <w:szCs w:val="28"/>
                <w:rtl w:val="true"/>
              </w:rPr>
              <w:t xml:space="preserve"> –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ני מסתכל בראשיתם ובתחלת שרש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ני רואה אותם מיוסדים וחזקים כצורים וגבעות הללו 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אבות ואמהו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ם יתכן להיות</w:t>
            </w:r>
            <w:r>
              <w:rPr>
                <w:color w:val="000000"/>
                <w:szCs w:val="26"/>
                <w:rtl w:val="true"/>
              </w:rPr>
              <w:t xml:space="preserve"> מראש צורי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משל לגזרות היורדות מהעליו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ראה בחכמתו שתעמוד זאת האומה לב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תתערב עם אחרת מתגברת עליה לעזוב תורתו כאשר עשו כל האומות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מראש צורים אראנ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ט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ור שהעלהו במות בעל לרא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מראש צורים אני מביט ורואה אותו כי ישכון לבד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ן עמו גוי אחר שיחשב הוא אליו כמו שיתקבצו עמים רבים ואומות שונות להיות מחנה אח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אלו כולם תורה אחת ומשפט אחד להם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שכון בדד בשם יעקב ו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כן הזכיר ארה לי יעקב וזועמה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זכיר להם שמם הנכבד ושמות אב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מר שהם עם לבדד ושמות נאות להם מאב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לק לא היה מזכיר לו שם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ק אמר עם יצא ממצ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תנכר בהם שלא ידע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יה כפוי טובת אב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כוונה לו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כאשר אני רואה אותו עתה שוכן לבד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ן ישכון לעולמים בטח בדד עין יעק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א יהיה לראש לעולם ואין אומה שתתגבר על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שיטפל הוא אליה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הנה כלל נבואתו בזה הפעם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שאין השם חפץ בקללתנו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כי אנחנו עם לבדד חלקו ועמו לא נתערב בגוים ולא נחשב עמהם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אחריתנו טובה בדרך ישר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מי מנה עפר יעקב וגו</w:t>
            </w:r>
            <w:r>
              <w:rPr>
                <w:b/>
                <w:bCs/>
                <w:color w:val="000000"/>
                <w:sz w:val="22"/>
                <w:rtl w:val="true"/>
              </w:rPr>
              <w:t>'</w:t>
            </w:r>
            <w:r>
              <w:rPr>
                <w:color w:val="000000"/>
                <w:szCs w:val="28"/>
                <w:rtl w:val="true"/>
              </w:rPr>
              <w:t xml:space="preserve"> –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ן חשבון במצות שהם מקיימין בעפר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תחרוש בשור ובחמ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תזרע כלא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פר פ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פר סוטה וכיוצא בה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>משלי בלע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התבונן במשלי בלעם הבנויים כ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אות את המבנה של כל משפ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ב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למות וע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 הפירוט מופיע בסיום הטבל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נח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ח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היג אותי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באני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זוע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ראש צו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קום גבו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ם שבו נמצא כעת בלע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שור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ביל לרא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בגוים לא יתחש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נספר עם הג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ינו מעורב עם שאר הג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פר יעק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י שמונה את ישרא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 יכול למנות את מספר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 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ם לא מעורבים עם שאר האומות כי אי אפשר למנ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בע 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זרע 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נטים ש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ו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צה אחד 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ות יש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הישרים ש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ל הרא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ם לבדד ישכ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בוי ה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ק כוע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Cs w:val="26"/>
                <w:rtl w:val="true"/>
              </w:rPr>
              <w:t xml:space="preserve">בלק </w:t>
            </w:r>
            <w:r>
              <w:rPr>
                <w:szCs w:val="26"/>
                <w:rtl w:val="true"/>
              </w:rPr>
              <w:t xml:space="preserve">/ </w:t>
            </w:r>
            <w:r>
              <w:rPr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>אִקָּרֶ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מלעיל</w:t>
            </w:r>
            <w:r>
              <w:rPr>
                <w:rFonts w:cs="Times New Roman"/>
                <w:sz w:val="22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בנין התפעל</w:t>
            </w:r>
            <w:r>
              <w:rPr>
                <w:rFonts w:cs="Times New Roman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קב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 השרש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מה ההורא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דה צופ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דה הצופה לראש הפג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אש הפסג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ובה הפסג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ק לוקח את בלעם לשדה צופ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וא בונה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זבחות ומעלה עולו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ראש הפסגה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לעם לא היה קוסם כבל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אה בלק שעתידה פרצה להפרץ בישראל משם ששם מת מ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סבור ששם תחול עליהם הקל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ו היא הפרצה שאני רוא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לא הביט און ביעקב וגו</w:t>
            </w:r>
            <w:r>
              <w:rPr>
                <w:b/>
                <w:bCs/>
                <w:color w:val="000000"/>
                <w:sz w:val="22"/>
                <w:rtl w:val="true"/>
              </w:rPr>
              <w:t>'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הביט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און שביעק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הן עוברין על דבריו אינו מדקדק אחריהם להתבונן באוניות שלהם ובעמלן שהן עוברין על דת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ה</w:t>
            </w:r>
            <w:r>
              <w:rPr>
                <w:b/>
                <w:bCs/>
                <w:color w:val="000000"/>
                <w:sz w:val="22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אלהיו עמו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אפילו מכעיסין וממרים לפניו אינו זז מתוכ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כעת יאמר ליעקב וגו</w:t>
            </w:r>
            <w:r>
              <w:rPr>
                <w:b/>
                <w:bCs/>
                <w:color w:val="000000"/>
                <w:sz w:val="22"/>
                <w:rtl w:val="true"/>
              </w:rPr>
              <w:t>'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וד עתיד להיות עת כעת הזאת אשר תגלה חבתן לעין כל שהן יושבין לפניו ולמדים תורה מפיו ומחיצתן לפנים ממלאכי השר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ם ישאלו להם מה פעל 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זהו שנאמר והיו עיניך רואות את מוריך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שעיה ל כ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 אחר יאמר ליעקב אינו לשון עת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לשון הו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נן צריכין למנחש וקוסם כי בכל עת שצריך להאמר ליעקב ולישראל מה פעל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ומה גזרותיו במר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נן מנחשים וקוסמים אלא נאמר להם על פי נביאיהם מה היא גזרת המק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אורים ותומים מגידים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ונקלוס לא תרגם כ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 בעי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עבור היותו קוס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בלק שלח ל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כב 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ידעתי את אשר תברך בקסמיך מבורך ואשר תאור בהם יוא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לח לו קס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אמר 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ן נחש ביעקב להרע או להטיב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קסם בישראל מזיק או מועי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כל עת יאמר ליעקב ולישראל מה פעל אל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מפי עליון תצא להם הרעות והטו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ומר כי חלק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מו אינם בממשלת שרים וכוכבי השמים וכסיליהם שיזיק להם אדם בקסם ונחש כגוי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הן עם כלביא יקום וגו</w:t>
            </w:r>
            <w:r>
              <w:rPr>
                <w:b/>
                <w:bCs/>
                <w:color w:val="000000"/>
                <w:sz w:val="22"/>
                <w:rtl w:val="true"/>
              </w:rPr>
              <w:t>'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הן עומדים משנתם שחרי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ן מתגברין כלביא וכארי לחטוף את המצ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לבוש טלית לקרוא את שמע ולהניח תפילי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מז כי ינצח מלכי כנע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קרוב אל הדעת הדבר הקרו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מלחמת מדין שלא נשמע מלחמה כמו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א נפקד מזרע ישראל א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תו חמשה מלכ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פש אדם אשר לא ידעו משכב זכר היו שלשים ושתים אלף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לא ישכב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לילה על מטתו עד שהוא אוכל ומחבל כל מזיק הבא לטרפ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צ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ורא את שמע על מטתו ומפקיד רוחו ביד המק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א מחנה וגייס להזיק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שומרם ונלחם מלחמותם ומפילם חלל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 אחר הן עם כלביא יקום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תרגומ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ודם חללים ישתה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תנבא שאין משה מת עד שיפיל מלכי מדין חללים ויהרג הוא ע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אמר ואת בלעם בן בעור הקוסם הרגו בני ישראל בחרב על חלליה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rtl w:val="true"/>
              </w:rPr>
              <w:t>א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ע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דם חללי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מלקוח ואת כל חיל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דרך הדר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ישכב משה עד יאכל טרף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כתוב אחר תאסף אל עמך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נתנבא עליהם כי כלביא יקו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וא הג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י כן יתנשא כאר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ישכון בארצו עד יאכל טרף וישתה דם מלכי כנע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דברי אונקלוס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וסיף עתה בנבואה הזאת השני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גיד לבלק כבשם הארץ והרגם מלכים אדי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בלק יודע כי ישראל לא ינחלו את ארצ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כך 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פ שהגיד להם עתה שסופם לנצח מלכי כנען ירצה עוד שיקלל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נצוחו</w:t>
            </w:r>
            <w:r>
              <w:rPr>
                <w:color w:val="000000"/>
                <w:sz w:val="20"/>
                <w:szCs w:val="22"/>
                <w:rtl w:val="true"/>
              </w:rPr>
              <w:t>) 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נחש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ד שיוכל הוא להתגבר עליהם אולי יוכל להלחם בו ולהכות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על כן אמר עוד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כ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קחך אל מקום אחר אולי יישר בעיני האלהים וקבותו לי מש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שיחזיר אחור ברכ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כבר הודיע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י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איש אל ויכזב ובן אדם ויתנח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חשב הנה הם עתידים לכבוש ארץ כנען שהיא נחלתם ולהרוג מלכ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בל אפשר שאתגבר אני עליהם ואכה בו כאשר עשו העמלקי והכנעני היושב בהר ההוא שהכום עד החרמ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יד 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זאת כוונתו מפחדו מהם כאשר הזכיר לזקני מדין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כב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היה עני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וכל להשיב אליו כל מה שתפסו מיד סיחון מאשר למוא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שמפורש בדברי יפת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בר הזכרתי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הַהוא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רש</w:t>
            </w:r>
            <w:r>
              <w:rPr>
                <w:rFonts w:cs="Times New Roman"/>
                <w:sz w:val="22"/>
                <w:szCs w:val="24"/>
                <w:rtl w:val="true"/>
              </w:rPr>
              <w:t>"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י לשון תימה</w:t>
            </w:r>
            <w:r>
              <w:rPr>
                <w:rFonts w:cs="Times New Roman"/>
                <w:sz w:val="22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בדרך כלל מנוקדת הא השאלה או התימה בחטף פתח ואילו כאן מנוקדת בפתח</w:t>
            </w:r>
            <w:r>
              <w:rPr>
                <w:rFonts w:cs="Times New Roman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י 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א הידיע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הוא אמר ולא יעשה ודבר ולא יקימנה </w:t>
            </w:r>
          </w:p>
          <w:p>
            <w:pPr>
              <w:pStyle w:val="TextBody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פי האב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ע הפירוש הוא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ההוא אמר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בלק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לקללם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>ולא יעשה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לא יעשה את מה שאמר בלק</w:t>
            </w:r>
            <w:r>
              <w:rPr>
                <w:rFonts w:cs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דב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 יקימנ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א יקים את דבר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חש וקס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דבר נקרא מלעיל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נחש בעל חיים נקרא מלרע</w:t>
            </w:r>
            <w:r>
              <w:rPr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אזינה עד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זין עד אל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דברי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נו ציפ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בן ציפ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או נוספ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א איש אל ויכז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לוקים הוא לא איש שמכז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בן אדם ויתנח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הוא לא בן אדם שמתנ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ח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יכז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תנחם בלשון תמי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הו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לשון ת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קמ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רך לקח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בלתי בר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ברך ולא אשיב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אני אברך ולא אשיב 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ון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עמ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בודה 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ראיתי אצל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תרועת מלך ב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ֵעוּת ויד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תועפות רא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זק מעופ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חש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קס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דבר של ניחוש וקוסמ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דם חללים ישת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ם של הרוגים במלחמה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ל הש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ן אוון ביעק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 בו מעלת הנבו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א דומה לארי טור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Cs w:val="26"/>
                <w:rtl w:val="true"/>
              </w:rPr>
              <w:t xml:space="preserve">בלק </w:t>
            </w:r>
            <w:r>
              <w:rPr>
                <w:szCs w:val="26"/>
                <w:rtl w:val="true"/>
              </w:rPr>
              <w:t xml:space="preserve">/ </w:t>
            </w:r>
            <w:r>
              <w:rPr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במה היתה שונה זו מהנבואות הקודמות</w:t>
            </w:r>
            <w:r>
              <w:rPr>
                <w:b/>
                <w:bCs/>
                <w:color w:val="000000"/>
                <w:sz w:val="22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2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מ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ן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י בפעמים הראשונים היה מנחש ורוצה לקלל אותם בנחש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יה השם בא אליו בדרך מקר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א בכונתו לנבואה ולא ממעלתו שהגיע אליה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עתה כאשר נאמר לו כי לא נחש ביעקב ולא קסם בישראל להרע או להטיב ל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ניח הנחשים ולא הלך כפעם בפעם לקראת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בל שם אל המדבר פניו אשר ישראל ש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יראה אותם ויכין להם נפשו שיחול עליו הדבור מאת השם כאשר עשה עמו פעמ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כן היה לו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על כן אמר ותהי עליו רוח אלהים</w:t>
            </w:r>
            <w:r>
              <w:rPr>
                <w:sz w:val="20"/>
                <w:szCs w:val="22"/>
                <w:rtl w:val="true"/>
              </w:rPr>
              <w:t>,</w:t>
            </w:r>
            <w:r>
              <w:rPr>
                <w:sz w:val="20"/>
                <w:szCs w:val="22"/>
                <w:rtl w:val="true"/>
              </w:rPr>
              <w:t xml:space="preserve">  </w:t>
            </w:r>
            <w:r>
              <w:rPr>
                <w:sz w:val="20"/>
                <w:sz w:val="20"/>
                <w:szCs w:val="22"/>
                <w:rtl w:val="true"/>
              </w:rPr>
              <w:t>כי עתה היתה עליו יד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כאשר היא לנביאים</w:t>
            </w:r>
            <w:r>
              <w:rPr>
                <w:sz w:val="20"/>
                <w:szCs w:val="22"/>
                <w:rtl w:val="true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הבדלים בין נבואת משה לנבואת בלעם עיין באריכות ברמב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ן</w:t>
            </w:r>
            <w:r>
              <w:rPr>
                <w:sz w:val="20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ראש הפעו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וסם היה בלק וראה שהן עתידין ללקות על ידי פעור ולא היה יודע ב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שמא הקללה תחול עליהם מש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כל החוזים בכוכבים רואים ואינם יודעים מה רוא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וישא בלעם את עיני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קש להכניס בהם עין רע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רי יש לך שלש מדותיו עין רעה ורוח גבוהה ונפש רחבה האמורים למעל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וקבותו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>מלעי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אש הפע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סגת הר של הפעו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ל פני הישימ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דב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שון שממון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 xml:space="preserve">שם מקום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פעם בפע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פעמים הקודמ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חשים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ניחוש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ש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את פנ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וכן לשבט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נים לפי סדר שבט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ש הפע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לק בונה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זבחות ומקרי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לעם לא הולך לקראת הנחשי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 אחר מה טובו אהלי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ה טובו אהל שילה ובית עולמים בישובן שמקריבין בהן קרבנות לכפר עליה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משכנותיך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ף כשהן חרב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הן משכון עליכ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ורבנן כפרה על הנפש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אמר כלה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ת חמת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כה ד 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מה כ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צת אש בציו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וירם מאגג מלכו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לך ראשון שלהם יכבוש את אגג מלך עמלק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ו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 מלכי עמלק נקראין אגג כמו כל מלכי מצרים קרוים פרע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לכי פלשתים אבימל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ל ירושלים מלכי צד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דוני צדק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א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ע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בואה על שאול שהוא המלך הראש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קודם שאול היו שופטים ולא מלכ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ותנשא מלכות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 יעקב יותר ויות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בא אחריו דוד ושלמ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כרע שכב כארי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תרגומ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תישבו בארצם בכח וגבור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א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ע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טעם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ירש ישראל ארץ כנע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 תשקוט הארץ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תם העי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ד הרא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תוח העי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ואה מראות אלוק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ינו סתומ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ופל וגלוי עי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ם כשישן עיניו פק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הוא שוכב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גלה 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מהתרגו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עמים מתנבא בנפילה ולפעמים בגלוי ע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אהליך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תי ישראל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שכנותי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ניו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נחלים נט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שוכים ומתפשטים כנח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משכו למר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ו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 xml:space="preserve">' 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גנות עלי נה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ן ירק הנמצא על הנה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אהל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אוה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ב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ארזים עלי 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ץ ארז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ד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הדליים שלו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זרעו במים רב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בוי של זרעים ונטיעות במ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רם מאגג מלכ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כם הראשון יכבוש את עמ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תנשא מלכו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כותו תגד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ימחץ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בשם מנח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גרר בשיניו את הבשר סביב לעצ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חציו ימח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מחץ את החצים 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ל השליש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ב משכנות יעק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צחונו על הגוי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ספו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 זו על ז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ק כועס על בלעם ומגרש או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עם מצטד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ג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Cs w:val="26"/>
                <w:rtl w:val="true"/>
              </w:rPr>
              <w:t xml:space="preserve">בלק </w:t>
            </w:r>
            <w:r>
              <w:rPr>
                <w:szCs w:val="26"/>
                <w:rtl w:val="true"/>
              </w:rPr>
              <w:t xml:space="preserve">/ </w:t>
            </w:r>
            <w:r>
              <w:rPr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כה איעצ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מה היא העצ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להיהם של אלו שונא זמה הוא</w:t>
            </w:r>
            <w:r>
              <w:rPr>
                <w:sz w:val="20"/>
                <w:szCs w:val="22"/>
                <w:rtl w:val="true"/>
              </w:rPr>
              <w:t>,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ת</w:t>
            </w:r>
            <w:r>
              <w:rPr>
                <w:sz w:val="20"/>
                <w:sz w:val="20"/>
                <w:szCs w:val="22"/>
                <w:rtl w:val="true"/>
              </w:rPr>
              <w:t>דע שבלעם השיא עצה זו להכשילם בזמ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שהרי נאמר הן הנה היו </w:t>
            </w:r>
            <w:r>
              <w:rPr>
                <w:sz w:val="20"/>
                <w:szCs w:val="22"/>
                <w:rtl w:val="true"/>
              </w:rPr>
              <w:t>...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בדבר בלעם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לכה איעצך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י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א הטעם על בנות מואב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זה דבר רחוק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בעבור שאמר באחרית הימי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נכון בעיני שהוא כמשמעו</w:t>
            </w:r>
            <w:r>
              <w:rPr>
                <w:sz w:val="20"/>
                <w:szCs w:val="22"/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אתן לך עצ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תדע מה תעש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זה העם כן יעשה לעמך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יודע דעת עליון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לכוין השעה שכועס בה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ראנו ולא עתה אשורנו ולא קרו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אראנו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רואה אני שבחו של יעקב וגדולת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ך לא עתה היא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לא לאחר זמן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אראנו ולא עתה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הקרוב אלי כי זאת הנבואה על דוד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אמר ולא עת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אחרי ארבע מאות שנה היתה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מחץ פאתי מואב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זה דוד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נאמר בו השכב אותם ארצה וימדד שני חבלים להמי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קרקר כל בני שת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כל בני שת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ל האומ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כלם יצאו מן שת בנו של אדם הראשון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כל בני שת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לפי הפשט זה מלך המשיח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רך כוכב מיעק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רבים פירשוהו על המשיח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קדמונים אמר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סנחריב בלבל הגו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נה מואב ועמלק ואשור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עוד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למה השלים וענו עב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כד</w:t>
            </w:r>
            <w:r>
              <w:rPr>
                <w:sz w:val="20"/>
                <w:szCs w:val="22"/>
                <w:rtl w:val="true"/>
              </w:rPr>
              <w:t xml:space="preserve">)? </w:t>
            </w:r>
            <w:r>
              <w:rPr>
                <w:sz w:val="20"/>
                <w:sz w:val="20"/>
                <w:szCs w:val="22"/>
                <w:rtl w:val="true"/>
              </w:rPr>
              <w:t>רק היה ראוי להיות דרך כוכב בסוף משלו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חסירי דעת יחשב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מפרש דרך כוכב על דוד הוא מכחש ביאת המשיח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חלילה חליל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משיח מבואר היטיב בנבואת דני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אשר פירשת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הזכיר עמידת מלכי יו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קום החשמונ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עמידת בית שני ושני המצו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גלות והישועה זה אחר זה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אין צורך לנביא בעולם עם דברי משה שהוא העיקר</w:t>
            </w:r>
            <w:r>
              <w:rPr>
                <w:sz w:val="20"/>
                <w:szCs w:val="22"/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אם יהיה נדחך בקצה השמ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שב ד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 xml:space="preserve">אלהיך את שבותך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דבר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ד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 xml:space="preserve">). </w:t>
            </w:r>
            <w:r>
              <w:rPr>
                <w:sz w:val="20"/>
                <w:sz w:val="20"/>
                <w:szCs w:val="22"/>
                <w:rtl w:val="true"/>
              </w:rPr>
              <w:t xml:space="preserve">ומחץ פאתי מואב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ן עשה דוד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יה אדום ירשה והיה ירשה שעיר אויבי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והיה ירשה שעיר אויביו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ישראל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וירד מיעקב </w:t>
            </w:r>
            <w:r>
              <w:rPr>
                <w:sz w:val="26"/>
                <w:rtl w:val="true"/>
              </w:rPr>
              <w:t>-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ועוד יהיה מושל אחר מיעקב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והאביד שריד מעיר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מעיר החשובה של אדום והיא רומי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על מלך המשיח אומר כ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שנאמר בו וירד מים עד ים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תהלים עב ח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 xml:space="preserve">ולא יהיה שריד לבית עשו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עובדיה א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יח</w:t>
            </w:r>
            <w:r>
              <w:rPr>
                <w:sz w:val="20"/>
                <w:szCs w:val="22"/>
                <w:rtl w:val="true"/>
              </w:rPr>
              <w:t>)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** </w:t>
            </w:r>
            <w:r>
              <w:rPr>
                <w:color w:val="000000"/>
                <w:rtl w:val="true"/>
              </w:rPr>
              <w:t>דברי ה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 מתחת לטבלה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יעצ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צה להכשילם כע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ו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ברי נבואה לעתי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 ורמ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אחרית הי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ימות המש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מי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ודע דעת עלי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דיעת על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ראנו ולא עתה</w:t>
            </w:r>
            <w:r>
              <w:rPr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אשורנ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ני רואה ראיה אך לא לעת עתה ולא קרו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דרך כוכב מיעק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קום מלך מ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יעלה כוכב מבית 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יקום מ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קם שבט מ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ך רודה ומו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מחץ פאתי מוא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מחץ את פא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ולות מו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קרקר כל בני ש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ל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ירעיש וירופ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ס הק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יה אדום ירש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דום יורש ויוש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יה ירשה שעיר אויב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עיר תהיה ירושה לאויביו שהם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שראל עושה ח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ראל יוסיף כ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רד מיעק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של מ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אביד שריד מע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מיד את השרידים מ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ע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עם ניבא שישראל ינצח את מואב ושאר העמים בעתי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6"/>
                <w:rtl w:val="true"/>
              </w:rPr>
              <w:t>עמלק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וירא את עמלק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נסתכל בפורענותו של עמלק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ראשית גוים עמלק הוא קדם את כלם להלחם ב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חריתו ליאבד ביד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נאמר תמחה את זכר עמלק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וירא את עמלק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בדרך נבוא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משל</w:t>
            </w:r>
            <w:r>
              <w:rPr>
                <w:sz w:val="20"/>
                <w:szCs w:val="22"/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ראשית גו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פירושו</w:t>
            </w:r>
            <w:r>
              <w:rPr>
                <w:sz w:val="20"/>
                <w:szCs w:val="22"/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הוא הגוי הנלחם עם ישראל בראשונ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חריתו עד שיהיה אובד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כן היה בימי שאול שהמית מאיש ועד אשה מעולל ועד יונק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ש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א ט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ג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וזקן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רבים פירש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ראשית גו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ם יחשבו בראש הגוי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לא היה כן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 xml:space="preserve">ויתכן כי 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וירא</w:t>
            </w:r>
            <w:r>
              <w:rPr>
                <w:sz w:val="20"/>
                <w:szCs w:val="22"/>
                <w:rtl w:val="true"/>
              </w:rPr>
              <w:t xml:space="preserve">" </w:t>
            </w:r>
            <w:r>
              <w:rPr>
                <w:sz w:val="20"/>
                <w:sz w:val="20"/>
                <w:szCs w:val="22"/>
                <w:rtl w:val="true"/>
              </w:rPr>
              <w:t>כפשוט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היה בראש הפעור הנשקף על פני הישימון והביט כנגד ארץ עמלק היושב בהר ההוא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אמר כי הוא עתה ראשית גו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בראש העמים יחשב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גבורים היו ואנשי חיל למלחמה ולולי כן לא עלה בלבו לבא להלחם בישראל ולא הוצרך משה לבחור אנשים ולתפלה ולנשיאות כפיו לחולשת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בנה מזבח וקרא שמו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 xml:space="preserve">נסי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שמות יז טו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כי חשבה לנס גדול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לכך אמר ז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וא ראשית העמים ואחריתו יאבד יותר מכול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כמו שאמ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שם פסוק יד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כי מחה אמחה את זכר עמלק מתחת השמים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קיני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וירא את הקיני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לפי שהיה קיני תקוע אצל עמלק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ענין שנאמר ויאמר שאול אל הקיני וגו</w:t>
            </w:r>
            <w:r>
              <w:rPr>
                <w:sz w:val="20"/>
                <w:szCs w:val="22"/>
                <w:rtl w:val="true"/>
              </w:rPr>
              <w:t>' (</w:t>
            </w:r>
            <w:r>
              <w:rPr>
                <w:sz w:val="20"/>
                <w:sz w:val="20"/>
                <w:szCs w:val="22"/>
                <w:rtl w:val="true"/>
              </w:rPr>
              <w:t>שמואל א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ט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הזכירו אחר עמלק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נסתכל בגדולתן של בני יתרו שנאמר בהם תרעתים שמעתים שוכתים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יתן מושבך  </w:t>
            </w:r>
            <w:r>
              <w:rPr>
                <w:sz w:val="20"/>
                <w:sz w:val="20"/>
                <w:szCs w:val="22"/>
                <w:rtl w:val="true"/>
              </w:rPr>
              <w:t xml:space="preserve">תמה אני מהיכן זכית לכך הלא אתה עמי היית בעצת הבה נתחכמה לו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שמות א י</w:t>
            </w:r>
            <w:r>
              <w:rPr>
                <w:sz w:val="20"/>
                <w:szCs w:val="22"/>
                <w:rtl w:val="true"/>
              </w:rPr>
              <w:t xml:space="preserve">), </w:t>
            </w:r>
            <w:r>
              <w:rPr>
                <w:sz w:val="20"/>
                <w:sz w:val="20"/>
                <w:szCs w:val="22"/>
                <w:rtl w:val="true"/>
              </w:rPr>
              <w:t>ועתה נתישבת באיתן ומעוז של ישראל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 אם יהיה לבער קין וגו</w:t>
            </w:r>
            <w:r>
              <w:rPr>
                <w:rtl w:val="true"/>
              </w:rPr>
              <w:t xml:space="preserve">' - </w:t>
            </w:r>
            <w:r>
              <w:rPr>
                <w:sz w:val="20"/>
                <w:sz w:val="20"/>
                <w:szCs w:val="22"/>
                <w:rtl w:val="true"/>
              </w:rPr>
              <w:t>אשריך שנתקעת לתוקף זה שאינך נטרד עוד מן העול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אף אם אתה עתיד לגלות עם עשרת השבטים ותהיה לבער ממקום שנתישבת ש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מה בכך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מה אשור תשבך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עד היכן הוא מגלה אותך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מא לחלח וחבו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ין זה טרוד מן העול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אלא טלטול ממקום למקום ותשוב עם שאר הגליות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יתן מושבך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] - </w:t>
            </w:r>
            <w:r>
              <w:rPr>
                <w:sz w:val="20"/>
                <w:sz w:val="20"/>
                <w:szCs w:val="22"/>
                <w:rtl w:val="true"/>
              </w:rPr>
              <w:t>כסבור אתה שאיתן יהא מושבך ושיהא בסלע קנך קי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לא </w:t>
            </w:r>
            <w:r>
              <w:rPr>
                <w:sz w:val="20"/>
                <w:szCs w:val="22"/>
                <w:rtl w:val="true"/>
              </w:rPr>
              <w:t>[</w:t>
            </w:r>
            <w:r>
              <w:rPr>
                <w:sz w:val="20"/>
                <w:sz w:val="20"/>
                <w:szCs w:val="22"/>
                <w:rtl w:val="true"/>
              </w:rPr>
              <w:t>י</w:t>
            </w:r>
            <w:r>
              <w:rPr>
                <w:sz w:val="20"/>
                <w:szCs w:val="22"/>
                <w:rtl w:val="true"/>
              </w:rPr>
              <w:t>]</w:t>
            </w:r>
            <w:r>
              <w:rPr>
                <w:sz w:val="20"/>
                <w:sz w:val="20"/>
                <w:szCs w:val="22"/>
                <w:rtl w:val="true"/>
              </w:rPr>
              <w:t>היה כמו שאתה סבור אלא אחר כן יהיה לבער קי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עד </w:t>
            </w:r>
            <w:r>
              <w:rPr>
                <w:sz w:val="20"/>
                <w:szCs w:val="22"/>
                <w:rtl w:val="true"/>
              </w:rPr>
              <w:t>[</w:t>
            </w:r>
            <w:r>
              <w:rPr>
                <w:sz w:val="20"/>
                <w:sz w:val="20"/>
                <w:szCs w:val="22"/>
                <w:rtl w:val="true"/>
              </w:rPr>
              <w:t>מה</w:t>
            </w:r>
            <w:r>
              <w:rPr>
                <w:sz w:val="20"/>
                <w:szCs w:val="22"/>
                <w:rtl w:val="true"/>
              </w:rPr>
              <w:t>] [</w:t>
            </w:r>
            <w:r>
              <w:rPr>
                <w:sz w:val="20"/>
                <w:sz w:val="20"/>
                <w:szCs w:val="22"/>
                <w:rtl w:val="true"/>
              </w:rPr>
              <w:t>ה</w:t>
            </w:r>
            <w:r>
              <w:rPr>
                <w:sz w:val="20"/>
                <w:szCs w:val="22"/>
                <w:rtl w:val="true"/>
              </w:rPr>
              <w:t>]</w:t>
            </w:r>
            <w:r>
              <w:rPr>
                <w:sz w:val="20"/>
                <w:sz w:val="20"/>
                <w:szCs w:val="22"/>
                <w:rtl w:val="true"/>
              </w:rPr>
              <w:t>מקום רחוק אשר אשור תשבך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מלכות אשור תגלה אותך בשבי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וירא את הקיני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גם כן שראה את ארצ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כי עם עמלק היה יושב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ש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א טו ו</w:t>
            </w:r>
            <w:r>
              <w:rPr>
                <w:sz w:val="20"/>
                <w:szCs w:val="22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וישא משלו ויאמר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להם בדרך עצ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איתן מושבך ושים בסלע קנך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לומר שים מושבך במקום איתן ובסלע קנך שתסור ותרד מתוך עמלק פן תספה עמו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 xml:space="preserve">ותשים בסלע איתן מושבך עם ישראל כמו שאמר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 w:val="20"/>
                <w:szCs w:val="22"/>
                <w:rtl w:val="true"/>
              </w:rPr>
              <w:t>שופטים א טז</w:t>
            </w:r>
            <w:r>
              <w:rPr>
                <w:sz w:val="20"/>
                <w:szCs w:val="22"/>
                <w:rtl w:val="true"/>
              </w:rPr>
              <w:t xml:space="preserve">) </w:t>
            </w:r>
            <w:r>
              <w:rPr>
                <w:sz w:val="20"/>
                <w:sz w:val="20"/>
                <w:szCs w:val="22"/>
                <w:rtl w:val="true"/>
              </w:rPr>
              <w:t>ובני קיני חותן משה עלו מעיר התמרים את בני יהודה וגו</w:t>
            </w:r>
            <w:r>
              <w:rPr>
                <w:sz w:val="20"/>
                <w:szCs w:val="22"/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אמר כי אם יהיה לבער קין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כלומר ואל תפחד בבואך ב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אם תהיה לבער עמהם כי כאשר יגלו את ישראל יבערו את הארץ מיושב</w:t>
            </w:r>
            <w:r>
              <w:rPr>
                <w:sz w:val="20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 מתי אשור תשבך</w:t>
            </w:r>
            <w:r>
              <w:rPr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א ישבה אותך לעולם כי תגאל מידו עם 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ם תהיה עם עמלק תהי אחריתך עדי אובד עמהם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שאר העמי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כיון שהזכיר את שביית אשור אמר אוי מי יחיה משומו אל מי יכול להחיות את עצמו משומו את אלה שלא ישים עליו הגוזר את אל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יעמוד סנחריב ויבלבל את כל האומות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עוד יבואו צים מיד כתים ויעברו כתיים שהן רומיים בבירניות גדולות על אשור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 xml:space="preserve">וענו עבר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וענו אותם שבעבר הנהר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וי מי יחיה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מפני מלך המשיח בשומו הק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אלה הדברים שיקרקר כל בני שת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וישא משלו ויאמר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הוא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צים מיד כתים</w:t>
            </w:r>
            <w:r>
              <w:rPr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כאשר הזכיר שאשור ישבה הקיני אמר גם יבא עת שיעונה אשור ועבר עמו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הטע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עברים שישבה אשו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הקינים היו דרים עם ישראל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טעם אוי מי יחיה משמו אל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 xml:space="preserve">הטעם </w:t>
            </w:r>
            <w:r>
              <w:rPr>
                <w:sz w:val="20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על מלך אשור ששם נפשו כמו אל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או טעמו מי יחיה מהגזרות ששם אל בעולם ע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י אשור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מלך אשור נצח את כל הגוים כי כן כתוב</w:t>
            </w:r>
            <w:r>
              <w:rPr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וכתים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מבני יון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כן כתוב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יתכן להיות רמז למלכות יון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כבר ביארתי בספר דני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כי מלכות יון וכתים אחת היא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היא החיה השלישית בראיות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לכן נשא משלו על אשור שיבא עת ארצו גם הוא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ין מי שינצל מיום 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הגדול והנורא על כל העמ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שיבואו</w:t>
            </w:r>
            <w:r>
              <w:rPr>
                <w:rtl w:val="true"/>
              </w:rPr>
              <w:t xml:space="preserve"> צים מיד כתים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והם הרומיים</w:t>
            </w:r>
            <w:r>
              <w:rPr>
                <w:sz w:val="20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נו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ת אשור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הנז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ענו עבר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שהם 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ומר שיענו המגלים והגולים</w:t>
            </w:r>
            <w:r>
              <w:rPr>
                <w:sz w:val="20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גם הוא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עם כתים</w:t>
            </w:r>
            <w:r>
              <w:rPr>
                <w:sz w:val="20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י אובד </w:t>
            </w:r>
            <w:r>
              <w:rPr>
                <w:rtl w:val="true"/>
              </w:rPr>
              <w:t xml:space="preserve">- </w:t>
            </w:r>
            <w:r>
              <w:rPr>
                <w:sz w:val="20"/>
                <w:sz w:val="20"/>
                <w:szCs w:val="22"/>
                <w:rtl w:val="true"/>
              </w:rPr>
              <w:t>בסוף</w:t>
            </w:r>
            <w:r>
              <w:rPr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אשית גוים עמל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ש למלחמות נגד ישר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 ורש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אחריתו עדי אוב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בסופו יגיע עד אובדן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יתן מושב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יבתך תהיה חזק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שים בסלע קנ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תך יהיה בסל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 חז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י אם יהיה לבער קי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ם בכל זאת יגיע גם זמנך להבע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ד מה אשור תשב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גיע לשבי עד אש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 יחיה משמו 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 יכול לחיות כשהאל ישים עליו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צים ציד כת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בואו צי אוניות של כ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מ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וענו אשור </w:t>
            </w:r>
            <w:r>
              <w:rPr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ענו את אשו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ענו עב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ויענו גם את עב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עבר הנה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גם הוא עדי אוב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גם רומי תגיע לאובד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בואת בלעם על עמל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יני ועמים נוספ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בלק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 קרה שעם ישראל זנה אל בנות מוא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ידי עצת בל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שון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אמת שהזנות לא היתה מזמת הנש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עצת אנשיהן וגדוליהם נע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זקני מדין היה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נאמר במדינ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לן פסוק י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צוררים הם לכם בנכליהם אשר נכלו לכם על דבר פע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נכלו להם בזמה להדיחם אחר בעל פע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ן יתכן שהיה בלעם בעצ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וא גדול עצ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דעתו להרע לישראל ועשה בזה כל יכולת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כן הרגוהו בחר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על דרך הפשט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אמר כי לא היה המעשה ביצר הזמה אשר הוא באנשים ובנשים מנעוריהם בטבעם רק עצה רעה להדיח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כך ראוי לנקמה גדולה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יצד שפטו ונענשו החוטאים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רגו איש אנשי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 אחד ואחד מדייני ישראל היה הורג ש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דייני ישראל שבעה רבוא ושמונת אלפים כדאיתא בסנהדרין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ח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שון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הבינותי 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היו הנצמדים שנדונו רבים מט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 רב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ובע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לי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ן דיני נפשות בדיין אחד אלא בסנהדרין של עשרים ושל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עדיין יהיו מרובין ואין החסרון בחומש הפקוד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מדבר כו נ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 כ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בל פירוש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ש אנש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הרגו השופטים כל הנצמד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 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 ו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 ידון את שבטו ואת אלפו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 בעיני בענין הפר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מתחלה 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פסוק 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צמד ישראל לבעל פעור ויחר אף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יצא הקצף מלפני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חל הנגף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שם ברחמיו אמר למ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שפטו השופטים ויתלו הנצמדים ולא יספה האף צדיק עם רש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שה צוה כן לשופט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אשר נאספו כל העדה פתח אהל מועד לעשות כדבר משה ועוד הנגף הווה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עז השמעוני הזה ויקרב אל אחיו את המדינית למרוד במשה ובשופטים ולעשות כן בפרהס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נשיא וגדול היה ורבים עוזרים 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תחילו משה והשופטים לבכ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עמד פנחס ויפלל ותעצר המגפ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נדון אחד מכל העם ביד השופט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השם 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קע אותם וישוב חרון אף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בר שב אפ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כך לא הזכיר הכתוב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עשו כן שופטי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תכן שתהיה כוונת האגדה הנזכר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ומר שיהיו ההרוגים לפי המצוה יותר מחמש עשרה רב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ומר שהיו החוטאים רב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חסך עליהם ענין פנחס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נשארו מן הנצמדים ו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השמידם אחר כן טרם עברם את הירד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זהו שכתוב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ים ד ג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כל האיש אשר הלך אחרי בעל פעור השמידו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היך מקרבך ואתם הדבקים 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היכם חיים כלכם היו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צ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צמד להתחבר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וק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תליה והריג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גד השמ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עין 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זונים עם בנות מואב ונצמדים לפע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צווה להוקיע את החוטאי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ומ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רב ארוכ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ל הקב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הא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ו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ל קבת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בטנה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 מביא מדיינים לעיני כל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פינחס דוקר את שניהם והמגפה נעצרת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1260" w:right="540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autoSpaceDE w:val="false"/>
        <w:ind w:left="1260" w:right="540" w:hanging="0"/>
        <w:jc w:val="left"/>
        <w:rPr/>
      </w:pPr>
      <w:r>
        <w:rPr>
          <w:sz w:val="20"/>
          <w:szCs w:val="22"/>
          <w:rtl w:val="true"/>
        </w:rPr>
        <w:t xml:space="preserve">** </w:t>
      </w:r>
      <w:r>
        <w:rPr>
          <w:sz w:val="20"/>
          <w:sz w:val="20"/>
          <w:szCs w:val="22"/>
          <w:rtl w:val="true"/>
        </w:rPr>
        <w:t>רמ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ן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והנבואה הזאת לימות המשיח הי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י כל נבואותיו מוסיפות בעתיד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תחלה אמר שהם חלק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ונחלת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שנית הוסיף כבשם הארץ והרגם מלכי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בשלישית ראה שבתם בארץ ופרו ורבו על הארץ והעמידם מלך ינצח את אגג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תנשא עוד המלכות שראה דוד מתנשא למעל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וכמו שנאמר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 ה יב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ידע דוד כי הכינו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למלך וכי נשא מלכותו בעבור עמו ישרא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לומר בעבור אשר הבטיחם שתנשא מלכות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עתה בנבואה הזאת הרביעית יוסף לראות ענין המשיח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ולכך הרחיק הענין מאד ואמר אראנו ולא עתה אשורנו ולא קרוב </w:t>
      </w:r>
      <w:r>
        <w:rPr>
          <w:sz w:val="20"/>
          <w:szCs w:val="22"/>
          <w:rtl w:val="true"/>
        </w:rPr>
        <w:t>- (</w:t>
      </w:r>
      <w:r>
        <w:rPr>
          <w:sz w:val="20"/>
          <w:sz w:val="20"/>
          <w:szCs w:val="22"/>
          <w:rtl w:val="true"/>
        </w:rPr>
        <w:t>פסוק יז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מה שלא אמר כן בנבואות הראשונות</w:t>
      </w:r>
      <w:r>
        <w:rPr>
          <w:sz w:val="20"/>
          <w:szCs w:val="22"/>
          <w:rtl w:val="true"/>
        </w:rPr>
        <w:t>,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מר שזאת עצת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יעץ להיות באחרית הימים</w:t>
      </w:r>
      <w:r>
        <w:rPr>
          <w:sz w:val="20"/>
          <w:szCs w:val="22"/>
          <w:rtl w:val="true"/>
        </w:rPr>
        <w:t xml:space="preserve">: </w:t>
      </w:r>
      <w:r>
        <w:rPr>
          <w:rtl w:val="true"/>
        </w:rPr>
        <w:t xml:space="preserve">דרך כוכב מיעקב </w:t>
      </w:r>
      <w:r>
        <w:rPr>
          <w:rtl w:val="true"/>
        </w:rPr>
        <w:t xml:space="preserve">- </w:t>
      </w:r>
      <w:r>
        <w:rPr>
          <w:rtl w:val="true"/>
        </w:rPr>
        <w:t>בעבור כי המשיח יקבץ נדחי ישראל מקצה הארץ</w:t>
      </w:r>
      <w:r>
        <w:rPr>
          <w:rtl w:val="true"/>
        </w:rPr>
        <w:t xml:space="preserve">, </w:t>
      </w:r>
      <w:r>
        <w:rPr>
          <w:rtl w:val="true"/>
        </w:rPr>
        <w:t>ימשילנו לכוכב הדורך ברקיע מקצה השמים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בו </w:t>
      </w:r>
      <w:r>
        <w:rPr>
          <w:rtl w:val="true"/>
        </w:rPr>
        <w:t>(</w:t>
      </w:r>
      <w:r>
        <w:rPr>
          <w:rtl w:val="true"/>
        </w:rPr>
        <w:t>דניאל ז יג</w:t>
      </w:r>
      <w:r>
        <w:rPr>
          <w:rtl w:val="true"/>
        </w:rPr>
        <w:t xml:space="preserve">) </w:t>
      </w:r>
      <w:r>
        <w:rPr>
          <w:rtl w:val="true"/>
        </w:rPr>
        <w:t>וארו עם ענני שמיא כבר אנש אתה וגו</w:t>
      </w:r>
      <w:r>
        <w:rPr>
          <w:rtl w:val="true"/>
        </w:rPr>
        <w:t xml:space="preserve">'. </w:t>
      </w:r>
      <w:r>
        <w:rPr>
          <w:rtl w:val="true"/>
        </w:rPr>
        <w:t>ואמר שהוא רואה לזמן רחוק</w:t>
      </w:r>
      <w:r>
        <w:rPr>
          <w:rtl w:val="true"/>
        </w:rPr>
        <w:t xml:space="preserve">, </w:t>
      </w:r>
      <w:r>
        <w:rPr>
          <w:rtl w:val="true"/>
        </w:rPr>
        <w:t>שידרוך כוכב מקצה השמים ויקום ממנו שבט מושל</w:t>
      </w:r>
      <w:r>
        <w:rPr>
          <w:rtl w:val="true"/>
        </w:rPr>
        <w:t xml:space="preserve">, </w:t>
      </w:r>
      <w:r>
        <w:rPr>
          <w:rtl w:val="true"/>
        </w:rPr>
        <w:t>ומחץ פאתי מואב וקרקר כל בני שת בן אדם שהוא אבי כל האומות</w:t>
      </w:r>
      <w:r>
        <w:rPr>
          <w:rtl w:val="true"/>
        </w:rPr>
        <w:t xml:space="preserve">. </w:t>
      </w:r>
      <w:r>
        <w:rPr>
          <w:rtl w:val="true"/>
        </w:rPr>
        <w:t xml:space="preserve">והזכיר </w:t>
      </w:r>
      <w:r>
        <w:rPr>
          <w:rtl w:val="true"/>
        </w:rPr>
        <w:t>"</w:t>
      </w:r>
      <w:r>
        <w:rPr>
          <w:rtl w:val="true"/>
        </w:rPr>
        <w:t>פאתי מואב</w:t>
      </w:r>
      <w:r>
        <w:rPr>
          <w:rtl w:val="true"/>
        </w:rPr>
        <w:t xml:space="preserve">", </w:t>
      </w:r>
      <w:r>
        <w:rPr>
          <w:rtl w:val="true"/>
        </w:rPr>
        <w:t>להודיע לבלק כי עמו לא יפול ביד ישראל עתה</w:t>
      </w:r>
      <w:r>
        <w:rPr>
          <w:rtl w:val="true"/>
        </w:rPr>
        <w:t xml:space="preserve">, </w:t>
      </w:r>
      <w:r>
        <w:rPr>
          <w:rtl w:val="true"/>
        </w:rPr>
        <w:t>אבל באחרית הימים לא ינצל מואב מיד השבט המושל בו</w:t>
      </w:r>
      <w:r>
        <w:rPr>
          <w:rtl w:val="true"/>
        </w:rPr>
        <w:t xml:space="preserve">. </w:t>
      </w:r>
      <w:r>
        <w:rPr>
          <w:rtl w:val="true"/>
        </w:rPr>
        <w:t xml:space="preserve">וטעם פאתי </w:t>
      </w:r>
      <w:r>
        <w:rPr>
          <w:rtl w:val="true"/>
        </w:rPr>
        <w:t xml:space="preserve">-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ומר כי זה השבט יקרקר כל בני שת</w:t>
      </w:r>
      <w:r>
        <w:rPr>
          <w:rtl w:val="true"/>
        </w:rPr>
        <w:t xml:space="preserve">, </w:t>
      </w:r>
      <w:r>
        <w:rPr>
          <w:rtl w:val="true"/>
        </w:rPr>
        <w:t>ולא ינצל מואב מידו אע</w:t>
      </w:r>
      <w:r>
        <w:rPr>
          <w:rtl w:val="true"/>
        </w:rPr>
        <w:t>"</w:t>
      </w:r>
      <w:r>
        <w:rPr>
          <w:rtl w:val="true"/>
        </w:rPr>
        <w:t>פ שהם קצוצי פאה ואין להם שם באומות ולא ילחמו ב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טעם והיה ירשה שעיר איביו </w:t>
      </w:r>
      <w:r>
        <w:rPr>
          <w:rtl w:val="true"/>
        </w:rPr>
        <w:t xml:space="preserve">- </w:t>
      </w:r>
      <w:r>
        <w:rPr>
          <w:rtl w:val="true"/>
        </w:rPr>
        <w:t>שיהיה שעיר ירשה לאויביו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ויביו</w:t>
      </w:r>
      <w:r>
        <w:rPr>
          <w:rtl w:val="true"/>
        </w:rPr>
        <w:t xml:space="preserve">" </w:t>
      </w:r>
      <w:r>
        <w:rPr>
          <w:rtl w:val="true"/>
        </w:rPr>
        <w:t>הם אדום ושעיר הנזכרים שהם אויבי יעקב</w:t>
      </w:r>
      <w:r>
        <w:rPr>
          <w:rtl w:val="true"/>
        </w:rPr>
        <w:t xml:space="preserve">, </w:t>
      </w:r>
      <w:r>
        <w:rPr>
          <w:rtl w:val="true"/>
        </w:rPr>
        <w:t>ויהיו יר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טעם והאביד שריד מעיר </w:t>
      </w:r>
      <w:r>
        <w:rPr>
          <w:rtl w:val="true"/>
        </w:rPr>
        <w:t xml:space="preserve">- </w:t>
      </w:r>
      <w:r>
        <w:rPr>
          <w:rtl w:val="true"/>
        </w:rPr>
        <w:t>מכל עיר</w:t>
      </w:r>
      <w:r>
        <w:rPr>
          <w:rtl w:val="true"/>
        </w:rPr>
        <w:t xml:space="preserve">, </w:t>
      </w:r>
      <w:r>
        <w:rPr>
          <w:rtl w:val="true"/>
        </w:rPr>
        <w:t>שלא ישאר שריד מכל עיר שבעולם</w:t>
      </w:r>
      <w:r>
        <w:rPr>
          <w:rtl w:val="true"/>
        </w:rPr>
        <w:t xml:space="preserve">, </w:t>
      </w:r>
      <w:r>
        <w:rPr>
          <w:rtl w:val="true"/>
        </w:rPr>
        <w:t xml:space="preserve">כי מתחלה אמר </w:t>
      </w:r>
      <w:r>
        <w:rPr>
          <w:rtl w:val="true"/>
        </w:rPr>
        <w:t>(</w:t>
      </w:r>
      <w:r>
        <w:rPr>
          <w:rtl w:val="true"/>
        </w:rPr>
        <w:t>פסוק יז</w:t>
      </w:r>
      <w:r>
        <w:rPr>
          <w:rtl w:val="true"/>
        </w:rPr>
        <w:t xml:space="preserve">) </w:t>
      </w:r>
      <w:r>
        <w:rPr>
          <w:rtl w:val="true"/>
        </w:rPr>
        <w:t>וקרקר כל בני שת</w:t>
      </w:r>
      <w:r>
        <w:rPr>
          <w:rtl w:val="true"/>
        </w:rPr>
        <w:t xml:space="preserve">, </w:t>
      </w:r>
      <w:r>
        <w:rPr>
          <w:rtl w:val="true"/>
        </w:rPr>
        <w:t>ועתה יאמר שלא ישאיר שריד ופליט</w:t>
      </w:r>
      <w:r>
        <w:rPr>
          <w:rtl w:val="true"/>
        </w:rPr>
        <w:t xml:space="preserve">. </w:t>
      </w:r>
      <w:r>
        <w:rPr>
          <w:rtl w:val="true"/>
        </w:rPr>
        <w:t>והנה נשלמה העצה שהודיע לבלק</w:t>
      </w:r>
      <w:r>
        <w:rPr>
          <w:rtl w:val="true"/>
        </w:rPr>
        <w:t>:</w:t>
      </w:r>
    </w:p>
    <w:p>
      <w:pPr>
        <w:pStyle w:val="Normal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משימות ועבודות בפרשת בלק</w:t>
      </w:r>
      <w:r>
        <w:rPr>
          <w:sz w:val="28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בחן שבועי פרקים כב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כג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דף חזרה לפרשת בלק</w:t>
      </w:r>
    </w:p>
    <w:p>
      <w:pPr>
        <w:pStyle w:val="Heading2"/>
        <w:ind w:left="0" w:right="0" w:hanging="0"/>
        <w:jc w:val="left"/>
        <w:rPr>
          <w:sz w:val="36"/>
        </w:rPr>
      </w:pP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בחן לפרשת בלק</w:t>
      </w:r>
      <w:r>
        <w:br w:type="page"/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תכן משלי בלעם והתייחסויות למקבלות ולצורת השירה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ערות לטבלה לקמן</w:t>
      </w:r>
      <w:r>
        <w:rPr>
          <w:sz w:val="34"/>
          <w:szCs w:val="32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 xml:space="preserve">הסימון </w:t>
      </w:r>
      <w:r>
        <w:rPr>
          <w:sz w:val="34"/>
          <w:szCs w:val="32"/>
          <w:rtl w:val="true"/>
        </w:rPr>
        <w:t xml:space="preserve">/ </w:t>
      </w:r>
      <w:r>
        <w:rPr>
          <w:sz w:val="34"/>
          <w:sz w:val="34"/>
          <w:szCs w:val="32"/>
          <w:rtl w:val="true"/>
        </w:rPr>
        <w:t>מציין מקבילות בין שני חלקי המשפט</w:t>
      </w:r>
      <w:r>
        <w:rPr>
          <w:sz w:val="34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דגשה דומה של גודל שווה או צורת כתב או צבע מצייני מקבילה בין המילים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משפט המרכזי של תוכן המשל מודגשת וכן מסומנת בקו</w:t>
      </w:r>
      <w:r>
        <w:rPr>
          <w:sz w:val="34"/>
          <w:szCs w:val="32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tbl>
      <w:tblPr>
        <w:tblW w:w="13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8424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rtl w:val="true"/>
                <w:lang w:eastAsia="en-US"/>
              </w:rPr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rtl w:val="true"/>
                <w:lang w:eastAsia="en-US"/>
              </w:rPr>
            </w:r>
          </w:p>
          <w:p>
            <w:pPr>
              <w:pStyle w:val="Heading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'</w:t>
            </w:r>
            <w:r>
              <w:rPr>
                <w:szCs w:val="28"/>
                <w:rtl w:val="true"/>
              </w:rPr>
              <w:t>ינחני בלק מלך מואב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מתייחס לשני חלקי המשפט</w:t>
            </w:r>
          </w:p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Heading6"/>
              <w:spacing w:lineRule="auto" w:line="48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Heading6"/>
              <w:spacing w:lineRule="auto" w:line="48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Heading6"/>
              <w:spacing w:lineRule="auto" w:line="480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 xml:space="preserve">המילה </w:t>
            </w:r>
            <w:r>
              <w:rPr>
                <w:szCs w:val="28"/>
                <w:rtl w:val="true"/>
              </w:rPr>
              <w:t>'</w:t>
            </w:r>
            <w:r>
              <w:rPr>
                <w:b/>
                <w:b/>
                <w:bCs/>
                <w:szCs w:val="28"/>
                <w:rtl w:val="true"/>
              </w:rPr>
              <w:t>כ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מתייחסת לשני חלקי המשפט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המילה </w:t>
            </w:r>
            <w:r>
              <w:rPr>
                <w:b w:val="false"/>
                <w:bCs w:val="false"/>
                <w:szCs w:val="28"/>
                <w:rtl w:val="true"/>
              </w:rPr>
              <w:t>'</w:t>
            </w:r>
            <w:r>
              <w:rPr>
                <w:szCs w:val="28"/>
                <w:rtl w:val="true"/>
              </w:rPr>
              <w:t>הן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שייכת גם לחלק השני</w:t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המילה </w:t>
            </w:r>
            <w:r>
              <w:rPr>
                <w:rFonts w:cs="Times New Roman"/>
                <w:szCs w:val="28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Cs w:val="28"/>
                <w:rtl w:val="true"/>
              </w:rPr>
              <w:t>גם לחלק השני של המשפ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34"/>
                <w:szCs w:val="28"/>
              </w:rPr>
            </w:pPr>
            <w:r>
              <w:rPr>
                <w:rFonts w:cs="Times New Roman"/>
                <w:sz w:val="34"/>
                <w:szCs w:val="28"/>
                <w:rtl w:val="true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360" w:right="0" w:hanging="0"/>
              <w:jc w:val="center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משל ראשון </w:t>
            </w:r>
            <w:r>
              <w:rPr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עם ישראל 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>הם חלק ה</w:t>
            </w:r>
            <w:r>
              <w:rPr>
                <w:sz w:val="32"/>
                <w:szCs w:val="32"/>
                <w:u w:val="single"/>
                <w:rtl w:val="true"/>
                <w:lang w:eastAsia="en-US"/>
              </w:rPr>
              <w:t xml:space="preserve">' 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>ונחלתו</w:t>
            </w:r>
            <w:r>
              <w:rPr>
                <w:sz w:val="32"/>
                <w:szCs w:val="32"/>
                <w:u w:val="single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וַיִּשָּׂא מְשָׁלוֹ וַיּאמַ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30"/>
                <w:rtl w:val="true"/>
                <w:lang w:eastAsia="en-US"/>
              </w:rPr>
              <w:t>מִן</w:t>
            </w:r>
            <w:r>
              <w:rPr>
                <w:szCs w:val="30"/>
                <w:rtl w:val="true"/>
                <w:lang w:eastAsia="en-US"/>
              </w:rPr>
              <w:t>-</w:t>
            </w:r>
            <w:r>
              <w:rPr>
                <w:szCs w:val="30"/>
                <w:rtl w:val="true"/>
                <w:lang w:eastAsia="en-US"/>
              </w:rPr>
              <w:t>אֲרָם</w:t>
            </w:r>
            <w:r>
              <w:rPr>
                <w:szCs w:val="26"/>
                <w:rtl w:val="true"/>
                <w:lang w:eastAsia="en-US"/>
              </w:rPr>
              <w:t xml:space="preserve"> יַנְחֵנִי בָלָק מֶלֶך מוֹאָב </w:t>
            </w:r>
            <w:r>
              <w:rPr>
                <w:szCs w:val="30"/>
                <w:rtl w:val="true"/>
                <w:lang w:eastAsia="en-US"/>
              </w:rPr>
              <w:t>מֵהַרֲרֵי</w:t>
            </w:r>
            <w:r>
              <w:rPr>
                <w:szCs w:val="30"/>
                <w:rtl w:val="true"/>
                <w:lang w:eastAsia="en-US"/>
              </w:rPr>
              <w:t xml:space="preserve">- </w:t>
            </w:r>
            <w:r>
              <w:rPr>
                <w:szCs w:val="30"/>
                <w:rtl w:val="true"/>
                <w:lang w:eastAsia="en-US"/>
              </w:rPr>
              <w:t>קֶדֶם</w:t>
            </w:r>
            <w:r>
              <w:rPr>
                <w:sz w:val="26"/>
                <w:sz w:val="26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לְכָה אָרָה</w:t>
            </w:r>
            <w:r>
              <w:rPr>
                <w:szCs w:val="26"/>
                <w:rtl w:val="true"/>
                <w:lang w:eastAsia="en-US"/>
              </w:rPr>
              <w:t xml:space="preserve">- </w:t>
            </w:r>
            <w:r>
              <w:rPr>
                <w:szCs w:val="26"/>
                <w:rtl w:val="true"/>
                <w:lang w:eastAsia="en-US"/>
              </w:rPr>
              <w:t xml:space="preserve">לִּי יַעֲקב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לְכָה זעֲמָה יִשְׂרָאֵל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מָה אֶקּב לֹא קַבּה אֵ</w:t>
            </w:r>
            <w:r>
              <w:rPr>
                <w:szCs w:val="26"/>
                <w:rtl w:val="true"/>
                <w:lang w:eastAsia="en-US"/>
              </w:rPr>
              <w:t xml:space="preserve">- </w:t>
            </w:r>
            <w:r>
              <w:rPr>
                <w:szCs w:val="26"/>
                <w:rtl w:val="true"/>
                <w:lang w:eastAsia="en-US"/>
              </w:rPr>
              <w:t xml:space="preserve">ל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מָה אֶזְעם לֹא זָעַם ה</w:t>
            </w:r>
            <w:r>
              <w:rPr>
                <w:szCs w:val="26"/>
                <w:rtl w:val="true"/>
                <w:lang w:eastAsia="en-US"/>
              </w:rPr>
              <w:t>'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כִּי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 xml:space="preserve">מֵראשׁ צֻרִים אֶרְאֶנּוּ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מִגְּבָעוֹת אֲשׁוּרֶנּוּ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הֶן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עָם לְבָדָד יִשְׁכּן </w:t>
            </w:r>
            <w:r>
              <w:rPr>
                <w:b/>
                <w:bCs/>
                <w:sz w:val="32"/>
                <w:szCs w:val="34"/>
                <w:u w:val="single"/>
                <w:rtl w:val="true"/>
                <w:lang w:eastAsia="en-US"/>
              </w:rPr>
              <w:t>/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וּבַגּוֹיִם לֹא יִתְחַשָּׁב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 xml:space="preserve">מִי מָנָה עֲפַר יַעֲקב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מִסְפָּר אֶת</w:t>
            </w:r>
            <w:r>
              <w:rPr>
                <w:szCs w:val="26"/>
                <w:rtl w:val="true"/>
                <w:lang w:eastAsia="en-US"/>
              </w:rPr>
              <w:t xml:space="preserve">- </w:t>
            </w:r>
            <w:r>
              <w:rPr>
                <w:szCs w:val="26"/>
                <w:rtl w:val="true"/>
                <w:lang w:eastAsia="en-US"/>
              </w:rPr>
              <w:t>רבַע יִשְׂרָאֵל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34"/>
                <w:szCs w:val="32"/>
              </w:rPr>
            </w:pPr>
            <w:r>
              <w:rPr>
                <w:szCs w:val="26"/>
                <w:rtl w:val="true"/>
                <w:lang w:eastAsia="en-US"/>
              </w:rPr>
              <w:t>תָּמת נַפְשִׁי מוֹת יְשָׁרִים וּתְהִי אַחֲרִיתִי כָּמהוּ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3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8423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34"/>
                <w:sz w:val="34"/>
                <w:szCs w:val="26"/>
                <w:rtl w:val="true"/>
              </w:rPr>
              <w:t xml:space="preserve">המילה </w:t>
            </w:r>
            <w:r>
              <w:rPr>
                <w:sz w:val="34"/>
                <w:szCs w:val="26"/>
                <w:rtl w:val="true"/>
              </w:rPr>
              <w:t>'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לא</w:t>
            </w:r>
            <w:r>
              <w:rPr>
                <w:sz w:val="34"/>
                <w:szCs w:val="26"/>
                <w:rtl w:val="true"/>
              </w:rPr>
              <w:t xml:space="preserve">' </w:t>
            </w:r>
            <w:r>
              <w:rPr>
                <w:sz w:val="34"/>
                <w:sz w:val="34"/>
                <w:szCs w:val="26"/>
                <w:rtl w:val="true"/>
              </w:rPr>
              <w:t>מתייחסת לשני חלקי המשפ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34"/>
                <w:sz w:val="34"/>
                <w:szCs w:val="26"/>
                <w:rtl w:val="true"/>
              </w:rPr>
              <w:t xml:space="preserve">המילה </w:t>
            </w:r>
            <w:r>
              <w:rPr>
                <w:sz w:val="34"/>
                <w:szCs w:val="26"/>
                <w:rtl w:val="true"/>
              </w:rPr>
              <w:t>'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ההוא</w:t>
            </w:r>
            <w:r>
              <w:rPr>
                <w:sz w:val="34"/>
                <w:szCs w:val="26"/>
                <w:rtl w:val="true"/>
              </w:rPr>
              <w:t xml:space="preserve">' </w:t>
            </w:r>
            <w:r>
              <w:rPr>
                <w:sz w:val="34"/>
                <w:sz w:val="34"/>
                <w:szCs w:val="26"/>
                <w:rtl w:val="true"/>
              </w:rPr>
              <w:t>מתייחסת לשני חלקי המשפ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34"/>
                <w:sz w:val="34"/>
                <w:szCs w:val="26"/>
                <w:rtl w:val="true"/>
              </w:rPr>
              <w:t xml:space="preserve">המילה </w:t>
            </w:r>
            <w:r>
              <w:rPr>
                <w:sz w:val="34"/>
                <w:szCs w:val="26"/>
                <w:rtl w:val="true"/>
              </w:rPr>
              <w:t>'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כי</w:t>
            </w:r>
            <w:r>
              <w:rPr>
                <w:sz w:val="34"/>
                <w:szCs w:val="26"/>
                <w:rtl w:val="true"/>
              </w:rPr>
              <w:t xml:space="preserve">' </w:t>
            </w:r>
            <w:r>
              <w:rPr>
                <w:sz w:val="34"/>
                <w:sz w:val="34"/>
                <w:szCs w:val="26"/>
                <w:rtl w:val="true"/>
              </w:rPr>
              <w:t>מתייחסת כנ</w:t>
            </w:r>
            <w:r>
              <w:rPr>
                <w:sz w:val="34"/>
                <w:szCs w:val="26"/>
                <w:rtl w:val="true"/>
              </w:rPr>
              <w:t>"</w:t>
            </w:r>
            <w:r>
              <w:rPr>
                <w:sz w:val="34"/>
                <w:sz w:val="34"/>
                <w:szCs w:val="26"/>
                <w:rtl w:val="true"/>
              </w:rPr>
              <w:t>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 w:val="34"/>
                <w:szCs w:val="26"/>
                <w:rtl w:val="true"/>
              </w:rPr>
              <w:t xml:space="preserve">המילים </w:t>
            </w:r>
            <w:r>
              <w:rPr>
                <w:sz w:val="34"/>
                <w:szCs w:val="26"/>
                <w:rtl w:val="true"/>
              </w:rPr>
              <w:t>'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הן עם</w:t>
            </w:r>
            <w:r>
              <w:rPr>
                <w:sz w:val="34"/>
                <w:szCs w:val="26"/>
                <w:rtl w:val="true"/>
              </w:rPr>
              <w:t xml:space="preserve">' </w:t>
            </w:r>
            <w:r>
              <w:rPr>
                <w:sz w:val="34"/>
                <w:sz w:val="34"/>
                <w:szCs w:val="26"/>
                <w:rtl w:val="true"/>
              </w:rPr>
              <w:t>מתייחסות כנ</w:t>
            </w:r>
            <w:r>
              <w:rPr>
                <w:sz w:val="34"/>
                <w:szCs w:val="26"/>
                <w:rtl w:val="true"/>
              </w:rPr>
              <w:t>"</w:t>
            </w:r>
            <w:r>
              <w:rPr>
                <w:sz w:val="34"/>
                <w:sz w:val="34"/>
                <w:szCs w:val="26"/>
                <w:rtl w:val="true"/>
              </w:rPr>
              <w:t>ל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משל שני </w:t>
            </w:r>
            <w:r>
              <w:rPr>
                <w:sz w:val="32"/>
                <w:szCs w:val="32"/>
                <w:u w:val="single"/>
                <w:rtl w:val="true"/>
                <w:lang w:eastAsia="en-US"/>
              </w:rPr>
              <w:t xml:space="preserve">-  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>עם ישראל כובש את הארץ והורג את המלכים</w:t>
            </w:r>
          </w:p>
          <w:p>
            <w:pPr>
              <w:pStyle w:val="Heading9"/>
              <w:spacing w:lineRule="auto" w:line="480"/>
              <w:ind w:left="0" w:right="0"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וַיִּשָּׂא מְשָׁלוֹ וַיּאמַ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 xml:space="preserve">קוּם בָּלָק וּשֲׁמָע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הַאֲזִינָה עָדַי בְּנוֹ צִפּר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לֹא אִישׁ אֵ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 xml:space="preserve">ל וִיכַזֵּב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בֶן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אָדָם וְיִתְנֶחָם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 xml:space="preserve">הַהוּא אָמַר וְלֹא יַעֲשֶׂה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ְדִבֶּר וְלֹא יְקִימֶנָּה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הִנֵּה בָרֵךְ לָקָחְתִּי וּבֵרֵךְ וְלֹא אֲשִׁיבֶנָּה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לֹא</w:t>
            </w:r>
            <w:r>
              <w:rPr>
                <w:szCs w:val="26"/>
                <w:rtl w:val="true"/>
                <w:lang w:eastAsia="en-US"/>
              </w:rPr>
              <w:t xml:space="preserve">- </w:t>
            </w:r>
            <w:r>
              <w:rPr>
                <w:szCs w:val="26"/>
                <w:rtl w:val="true"/>
                <w:lang w:eastAsia="en-US"/>
              </w:rPr>
              <w:t xml:space="preserve">הִבִּיט אָוֶן בְּיַעֲקב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ְלֹא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רָאָה עָמָל בְּיִשְׂרָאֵל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ה</w:t>
            </w:r>
            <w:r>
              <w:rPr>
                <w:szCs w:val="26"/>
                <w:rtl w:val="true"/>
                <w:lang w:eastAsia="en-US"/>
              </w:rPr>
              <w:t xml:space="preserve">' </w:t>
            </w:r>
            <w:r>
              <w:rPr>
                <w:szCs w:val="26"/>
                <w:rtl w:val="true"/>
                <w:lang w:eastAsia="en-US"/>
              </w:rPr>
              <w:t>אֱלקָיו עִמּוֹ וּתְרוּעַת מֶלֶךְ בּוֹ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 xml:space="preserve">אֵ 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ל מוֹצִיאָם מִמִּצְרָיִם כְּתוֹעֲפת רְאֵם לוֹ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כִּי לֹא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 xml:space="preserve">נַחַשׁ בְּיַעֲקב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ְלֹא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קֶסֶם בְּיִשְׂרָאֵל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כָּעֵת יֵאָמֵר לְיַעֲקב וּלְיִשְׂרָאֵל מַה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פָּעַל אֵ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ל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הֶן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עָם כְּלָבִיא יָקוּם </w:t>
            </w:r>
            <w:r>
              <w:rPr>
                <w:b/>
                <w:bCs/>
                <w:sz w:val="32"/>
                <w:szCs w:val="34"/>
                <w:u w:val="single"/>
                <w:rtl w:val="true"/>
                <w:lang w:eastAsia="en-US"/>
              </w:rPr>
              <w:t>/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וְכַאֲרִי יִתְנַשָּׂא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34"/>
                <w:szCs w:val="32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לֹא יִשְׁכַּב עַד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יאכַל טֶרֶף וְדַם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חֲלָלִים יִשְׁתֶּה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3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43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מה טוב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נטי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נטע ה</w:t>
            </w:r>
            <w:r>
              <w:rPr>
                <w:b/>
                <w:bCs/>
                <w:sz w:val="34"/>
                <w:szCs w:val="26"/>
                <w:rtl w:val="true"/>
              </w:rPr>
              <w:t>'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Cs/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26"/>
              </w:rPr>
            </w:pPr>
            <w:r>
              <w:rPr>
                <w:sz w:val="34"/>
                <w:szCs w:val="26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>מקבילה ניגודית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משל שלישי</w:t>
            </w:r>
            <w:r>
              <w:rPr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עם ישראל יושב 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>בארץ ומעמידים מלך שינצח את אגג ותנשא עוד מלכותו</w:t>
            </w:r>
            <w:r>
              <w:rPr>
                <w:sz w:val="32"/>
                <w:szCs w:val="32"/>
                <w:u w:val="single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וַיִּשָּׂא מְשָׁלוֹ וַיּאמַ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 xml:space="preserve">נְאֻם בִּלְעָם בְּנוֹ בְער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נְאֻם הַגֶּבֶר שְׁתֻם הָעָיִן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נְאֻם שׁמֵעַ אִמְרֵי</w:t>
            </w:r>
            <w:r>
              <w:rPr>
                <w:szCs w:val="26"/>
                <w:rtl w:val="true"/>
                <w:lang w:eastAsia="en-US"/>
              </w:rPr>
              <w:t xml:space="preserve">- </w:t>
            </w:r>
            <w:r>
              <w:rPr>
                <w:szCs w:val="26"/>
                <w:rtl w:val="true"/>
                <w:lang w:eastAsia="en-US"/>
              </w:rPr>
              <w:t>אֵ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אֲשֶׁר מַחֲזֵה שַׁדַּי יֶחֱזֶה נפֵל וּגְלוּי עֵינָיִם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מַה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טּבוּ אהָלֶיךָ יַעֲקב </w:t>
            </w:r>
            <w:r>
              <w:rPr>
                <w:b/>
                <w:bCs/>
                <w:sz w:val="32"/>
                <w:szCs w:val="34"/>
                <w:u w:val="single"/>
                <w:rtl w:val="true"/>
                <w:lang w:eastAsia="en-US"/>
              </w:rPr>
              <w:t>/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מִשְׁכְּנתֶיךָ יִשְׂרָאֵל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Heading5"/>
              <w:autoSpaceDE w:val="false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כִּנְחָלִים נִטָּיוּ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>כְּגַנּת עֲלֵי נָהָ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>כַּאֲהָלִים נָטַע ה</w:t>
            </w:r>
            <w:r>
              <w:rPr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32"/>
                <w:szCs w:val="34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כַּאֲרָזִים עֲלֵי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מָיִם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יִזַּל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מַיִם מִדָּלְיָו וְזַרְעוֹ בְּמַיִם רַבִּי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וְיָרם מֵאֲגַג מַלְכּוֹ וְתִנַּשֵּׂא מַלְכֻתוֹ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אֵל מוֹצִיאוֹ מִמִּצְרַיִם כְּתוֹעֲפת רְאֵם לו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יאכַל גּוֹיִם צָרָיו וְעַצְמתֵיהֶם יְגָרֵם וְחִצָּיו יִמְחָץ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כָּרַע שָׁכַב כַּאֲרִי וּכְלָבִיא מִי יְקִימֶנּו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Cs w:val="26"/>
                <w:rtl w:val="true"/>
                <w:lang w:eastAsia="en-US"/>
              </w:rPr>
              <w:t>מְבָרֲכֶיךָ בָרוּךְ וְארֲרֶיךָ אָרוּר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3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8453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  <w:rtl w:val="true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משל רביעי 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>–</w:t>
            </w:r>
            <w:r>
              <w:rPr>
                <w:sz w:val="32"/>
                <w:sz w:val="32"/>
                <w:szCs w:val="32"/>
                <w:u w:val="single"/>
                <w:rtl w:val="true"/>
                <w:lang w:eastAsia="en-US"/>
              </w:rPr>
              <w:t xml:space="preserve"> ימות המשיח ואחרית הימים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וַיִּשָּׂא מְשָׁלוֹ וַיּאמַ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6"/>
                <w:rtl w:val="true"/>
                <w:lang w:eastAsia="en-US"/>
              </w:rPr>
              <w:t xml:space="preserve">נְאֻם בִּלְעָם בְּנוֹ בְער </w:t>
            </w:r>
            <w:r>
              <w:rPr>
                <w:sz w:val="38"/>
                <w:szCs w:val="36"/>
                <w:rtl w:val="true"/>
                <w:lang w:eastAsia="en-US"/>
              </w:rPr>
              <w:t>/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szCs w:val="26"/>
                <w:rtl w:val="true"/>
                <w:lang w:eastAsia="en-US"/>
              </w:rPr>
              <w:t>וּנְאֻם הַגֶּבֶר שְׁתֻם הָעָיִן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Heading5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 w:val="24"/>
                <w:szCs w:val="26"/>
                <w:rtl w:val="true"/>
                <w:lang w:eastAsia="en-US"/>
              </w:rPr>
              <w:t>נְאֻם שׁמֵעַ אִמְרֵי</w:t>
            </w:r>
            <w:r>
              <w:rPr>
                <w:sz w:val="24"/>
                <w:szCs w:val="26"/>
                <w:rtl w:val="true"/>
                <w:lang w:eastAsia="en-US"/>
              </w:rPr>
              <w:t>-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>אֵ</w:t>
            </w:r>
            <w:r>
              <w:rPr>
                <w:sz w:val="24"/>
                <w:szCs w:val="26"/>
                <w:rtl w:val="true"/>
                <w:lang w:eastAsia="en-US"/>
              </w:rPr>
              <w:t>-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>ל וְידֵעַ דַּעַת עֶלְיוֹן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מַחֲזֵה שַׁדַּי יֶחֱזֶה נפֵל וּגְלוּי עֵינָיִם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אֶרְאֶנּוּ וְלֹא עַתָּה </w:t>
            </w:r>
            <w:r>
              <w:rPr>
                <w:b/>
                <w:bCs/>
                <w:sz w:val="38"/>
                <w:szCs w:val="36"/>
                <w:u w:val="single"/>
                <w:rtl w:val="true"/>
                <w:lang w:eastAsia="en-US"/>
              </w:rPr>
              <w:t>/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אֲשׁוּרֶנּוּ וְלֹא קָרוֹ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דָּרַךְ כּוֹכָב מִיַּעֲקב </w:t>
            </w:r>
            <w:r>
              <w:rPr>
                <w:b/>
                <w:bCs/>
                <w:sz w:val="38"/>
                <w:szCs w:val="36"/>
                <w:u w:val="single"/>
                <w:rtl w:val="true"/>
                <w:lang w:eastAsia="en-US"/>
              </w:rPr>
              <w:t>/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וְקָם שֵׁבֶט מִיִּשְׂרָאֵל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וּמָחַץ פַּאֲתֵי מוֹאָב וְקַרְקַר כָּל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בְּנֵי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שֵׁת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וְהָיָה אֱדוֹם יְרֵשָׁה וְהָיָה יְרֵשָׁה שֵׂעִיר איְבָיו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וְיִשְׂרָאֵל עשֶׂה חָיִל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וְיֵרְדְּ מִיַּעֲקב וְהֶאֱבִיד שָׂרִיד מֵעִיר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וַיַּרְא אֶת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עֲמָלֵק וַיִּשָּׂא מְשָׁלוֹ וַיּאמַ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  <w:lang w:eastAsia="en-US"/>
              </w:rPr>
              <w:t>רֵאשִׁית גּוֹיִם עֲמָלֵק וְאַחֲרִיתוֹ עֲדֵי אבֵד</w:t>
            </w:r>
            <w:r>
              <w:rPr>
                <w:b/>
                <w:bCs/>
                <w:szCs w:val="26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וַיַּרְא אֶת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הַקֵּינִי וַיִּשָּׂא מְשָׁלוֹ וַיּאמַ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אֵיתָן מוֹשָׁבֶךָ וְשִׂים בַּסֶּלַע קִנֶּךָ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כִּי אִם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יִהְיֶה לְבָעֵר קָיִן עַד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מָה אַשּׁוּר תִּשְׁבֶּךָּ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וַיִּשָּׂא מְשָׁלוֹ וַיּאמַר אוֹי מִי יִחְיֶה מִשֻּׂמוֹ אֵל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rtl w:val="true"/>
                <w:lang w:eastAsia="en-US"/>
              </w:rPr>
              <w:t>וְצִים מִיַּד כִּתִּים וְעִנּוּ אַשּׁוּר וְעִנּוּ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עֵבֶ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4"/>
                <w:szCs w:val="32"/>
              </w:rPr>
            </w:pPr>
            <w:r>
              <w:rPr>
                <w:szCs w:val="26"/>
                <w:rtl w:val="true"/>
                <w:lang w:eastAsia="en-US"/>
              </w:rPr>
              <w:t>וְגַם</w:t>
            </w:r>
            <w:r>
              <w:rPr>
                <w:szCs w:val="26"/>
                <w:rtl w:val="true"/>
                <w:lang w:eastAsia="en-US"/>
              </w:rPr>
              <w:t>-</w:t>
            </w:r>
            <w:r>
              <w:rPr>
                <w:szCs w:val="26"/>
                <w:rtl w:val="true"/>
                <w:lang w:eastAsia="en-US"/>
              </w:rPr>
              <w:t>הוּא עֲדֵי אבֵד</w:t>
            </w:r>
            <w:r>
              <w:rPr>
                <w:szCs w:val="2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sz w:val="38"/>
          <w:sz w:val="38"/>
          <w:szCs w:val="36"/>
          <w:rtl w:val="true"/>
        </w:rPr>
        <w:t>פינחס למור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2880"/>
        <w:gridCol w:w="18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30"/>
              </w:rPr>
            </w:pPr>
            <w:r>
              <w:rPr>
                <w:sz w:val="22"/>
                <w:sz w:val="22"/>
                <w:rtl w:val="true"/>
              </w:rPr>
              <w:t>הפניה לדף לתלמיד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העמקה ורעיונו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>לשון וטעמי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>ביאורי מילים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>הכותרו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פרק ופסוק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4"/>
                <w:sz w:val="24"/>
                <w:szCs w:val="26"/>
                <w:rtl w:val="true"/>
              </w:rPr>
              <w:t xml:space="preserve">פינחס </w:t>
            </w:r>
            <w:r>
              <w:rPr>
                <w:sz w:val="24"/>
                <w:szCs w:val="26"/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ה זכה פנחס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ברית כהנת עולם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כבר נתנה כהונה לזרעו של אהר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נתנה אלא לאהרן ולבנ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משחו עמו ולתולדותיהם שיולידו אחר המשחת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פינחס שנולד קודם לכן ולא נמש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בא לכלל כהונה עד כא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שנינו בזבח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א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נתכהן פינחס עד שהרגו לזמרי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ת בריתי שלום  והטעם שלא יגור מאחי זמר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וא נשיא בית א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כרו שתהיה לו ולזרעו אחריו ברית כהונת עולם ונצ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כהנים הגדולים היו מבני פינחס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תכן שהיו בנים אחרים לאלעזר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בקנאו</w: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 הנו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 להקל על הל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ומר הנו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 ללא דגש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שיב את חמ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כך את כעס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קנאו את קנא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נקמו את נקמ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צף את קצ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לא כלי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השמדתי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ריתי של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ברית היא ברית של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ום מבטא יחס טו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ו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כה את המדינ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ם המד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בח את קנאת פינחס וכורת עמו ברית של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וכ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זמרי וכזבי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צוה 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העניש את המדינים ולא את המואב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צוה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להנקם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על המואבים כבר הזהיר אל תצר את מוא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ישראל בתחלה באו אל גבול אדום והזהירם עליה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פסוק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שמרתם מא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י כן באו לגבול מואב ואמר לו אל תצר את מוא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י כן אמר אתה עובר היום את גבול מואב את ער וקרבת מול בני עמון אל תצור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 כל זה ראה בלק כל אשר עשה ישראל לאמורי שהם שני מלכי האמורי סיחון ועוג ונעשה הענין הזה כו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ם כן אזהרת אל תצר את מואב מוקדמת למצות צרור את המדינ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ב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שון האגדה אמרו בבבא קמא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ח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 תצר את מוא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י עלה על דעתו של משה לעשות מלחמה שלא ברש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נשא משה ק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 בעצמ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ומה מדינים שלא באו אלא לסייע למואב אמרה תורה צרור את המדינים והכיתם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ואבים עצמן לא כל ש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לו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לא כשעלה על דעת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תי פרידות יש לי להוציא מהם רות המואביה ונעמה העמונית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דרש אח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פני שהמואבים עשו מפני היראה שהיו שוללים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מדינים נתעברו על ריב לא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שכתב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בסדר אלה מסע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דרך הפשט עו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רץ עמון ומואב השם נתנה לבני לוט ירושה בעבור לוט אביהם ששרת את הצדיק וגלה עמו לאותה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ך לא הרשה לעשות להם רעה בארצ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מפני חטאם שהרחיקו את ישראל ולא קרבו 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ענישם להרחיקם מעל עמו לא יבא עמוני ומואבי בקהל ה</w:t>
            </w:r>
            <w:r>
              <w:rPr>
                <w:color w:val="000000"/>
                <w:sz w:val="20"/>
                <w:szCs w:val="22"/>
                <w:rtl w:val="true"/>
              </w:rPr>
              <w:t>' 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ים כג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דה כנגד מד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צ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שם הפועל כמו זכור שמור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ו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צר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ם מצ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יבו א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תייחסו עליהם כאויבים והלחמו בם</w:t>
            </w:r>
            <w:r>
              <w:rPr>
                <w:rFonts w:cs="Times New Roman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נכליה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כל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ממו להכשי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רימו להחטיא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וני</w:t>
            </w:r>
            <w:r>
              <w:rPr>
                <w:rtl w:val="true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הכות את המדינ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דוע יש צורך למנות שוב את בני ישראל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של לרועה שנכנסו זאבים לתוך עדרו והרגו בהן והוא מונה אותן לידע מנין הנותר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 אחר כשיצאו ממצרים ונמסרו למ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מסר לו במנ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כשיו שקרב למות ולהחזיר צא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חזירם במני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ה היה שונה מפקד זה מהמפקד הראשון שבחומש במדבר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חנוך משפחת החנכי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ולי כאשר נתחלקה הארץ לשבטים על דעת רבותינ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 קכב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טל שבט שמעון המועט כשבט יהודה המרובה חלק כחל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ך נתחלקה לבתי אבות ליורדי מצ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שו מנחלת ראובן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לק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ה חלק משפחת החנוכי כחלק משפחת הפלואי וחצרון וכרמי 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אינן שוות במספר שמות לגולגל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טעם המנין הזה שימנו המשפחה ליורדי מצ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א יזכיר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גלגל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ף על פי שיזכיר מספרם בכל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או את רא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ו את סכום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את משה ואלעזר לפקוד את בני ישר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ן עשרים שנה ומע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המשמעות של תוספת האות י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 בשמם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: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משפחת החנכי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היו האומות מבזין אותם ואומרים מה אלו מתיחסין על שבט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סבורין הם שלא שלטו המצריים באמות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ם בגופם היו מושלים קל וחומר בנשות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כך הטיל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שמו על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מצד זה ויו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 מצד 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ו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עיד אני עליהם שהם בני אבות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ו הוא שמפורש 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י דוד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הלים קכב 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בטי יה עדות ל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שם הזה מעיד עליהם לשבט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כך בכולם כתיב החנכי הפלוא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בימנה לא הוצרך לומר משפחת הימ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השם קבוע בו יו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 בראש וה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בסוף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קריאי </w: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קר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י וכתי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יאי ה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קראים לאסיפ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צו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בהצו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נאס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או את ישראל לר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היו לנס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ות ולזכ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וב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437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יחוס דתן ואביר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קרח לא מת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22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405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765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שכ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643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בול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605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527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צלפחד אין ב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ות בנות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325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456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644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534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פתל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454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קודי בני ישר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60173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א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 קבל נחלה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וכיצד נעשתה החלוק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לאלה תחלק הארץ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לפחותים מבן עש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ף על פי שבאו לכלל עשרים בטרם חלוק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רי שבע שנים כבשו ושבע חלק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נטלו חלק בארץ אלא אלו שש מאות אלף ואלף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ם היה לאחד מהם ששה ב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נטלו אלא חלק אביהם לבד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לרב תרבה נחלת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שבט שהיה מרובה באוכלוסין נתנו חלק ר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ף על פי שלא היו החלקים שו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רי הכל לפי רבוי השבט חלקו החלק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עשו אלא 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גור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גורל היה על פי רוח הקודש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נתחלקה הארץ במ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יש גבול משובח מחבר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בשומ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ית כור רע כנגד בית סאה טו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כל לפי הדמ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>לשמות מטות אבות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ו יוצאי מצ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נה הכתוב נחלה זו מכל הנחלות שבתו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כל הנחלות החיים יורשים את המתים וכאן מתים יורשים את החי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צ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י אחים מיוצאי מצ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יו להם בנים בבאי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זה אחד ולזה של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אחד נטל חלק א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שלשה נטלו של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אמר לאלה תחלק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זרה נחלתן אצל אבי אביהן וחלקו הכל בשו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ו שנאמר לשמות מטות אבותם ינח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חר שנטלו הבנים חלקוה לפי האבות שיצאו ממצ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לו מתחלה חלקוה למנין יוצאי מצרים לא היו נוטלין אלו הארבע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שני חלק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כשיו נטלו ארבעה חלק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אלה</w:t>
            </w:r>
            <w:r>
              <w:rPr>
                <w:rFonts w:cs="Times New Roman"/>
                <w:sz w:val="24"/>
                <w:szCs w:val="24"/>
                <w:rtl w:val="true"/>
              </w:rPr>
              <w:t>=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יין בעמודה הבאה מחלוקת 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ורמ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נחלה</w:t>
            </w:r>
            <w:r>
              <w:rPr>
                <w:rtl w:val="true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מספר שמות</w:t>
            </w:r>
            <w:r>
              <w:rPr>
                <w:rtl w:val="true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רב</w:t>
            </w:r>
            <w:r>
              <w:rPr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עט</w:t>
            </w:r>
            <w:r>
              <w:rPr>
                <w:rtl w:val="true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פי פקודיו</w:t>
            </w:r>
            <w:r>
              <w:rPr>
                <w:rtl w:val="true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גור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רוח הקוד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לה תחלק הארץ לפי פקודי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>: (</w:t>
            </w:r>
            <w:r>
              <w:rPr>
                <w:color w:val="000000"/>
                <w:rtl w:val="true"/>
              </w:rPr>
              <w:t>חולק על 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ועוד שכבר כתבתי בסדר ויחי יעקב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ראשית מח ו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כי בגמרא בפרק יש נוחלין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שם קכב 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העלו בפירוש שלא נתחלקה לקרקפתא דגברי אלא לשבטים נתחלקה שנים עשר חלקים שוים עשו ממנה ונטל כל השבט החלק שיצא לו הגורל על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 </w:t>
            </w:r>
            <w:r>
              <w:rPr>
                <w:color w:val="000000"/>
                <w:rtl w:val="true"/>
              </w:rPr>
              <w:t xml:space="preserve">ויהיה פירוש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רב תרבו נחלתו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לאנשי השבט עצמ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פירוש הפר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לאלה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נזכרים למשפחות תחלק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במספר שמות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תנו לכל זכר לגולגלותם חלק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לרב תרבו נחלת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חלקו ארץ ראובן לארבעת חלק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שפחת החנוכי המרובה על דרך משל נרבה נחלתו ולמשפחת הפלואי המועטת נמעי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כי איש לפי פקודי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משפחה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יותן נחלת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תטול כל המשפחה במקום א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ן הטעם הזה מנאם כאן למשפח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פיכך הזכירו חכמ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 בהר פרשה א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לקו למשפחות ולא חלקו לבתי אבות ואין כל אחד ואחד מכיר את שלו וכו</w:t>
            </w:r>
            <w:r>
              <w:rPr>
                <w:color w:val="000000"/>
                <w:sz w:val="20"/>
                <w:szCs w:val="22"/>
                <w:rtl w:val="true"/>
              </w:rPr>
              <w:t>'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אך בגורל יחלק את הארץ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שבטי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ולשמות מטות אבת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הם שנים עשר מטות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ינחלו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חזר ואמר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על פי הגורל תחלק נחלת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 מט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6"/>
                <w:sz w:val="26"/>
                <w:rtl w:val="true"/>
              </w:rPr>
              <w:t>בין רב למעט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גם בין המשפחות יטילו גור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היה חלק החנוכי ברוח ובמקום אשר יעלה לו הגורל וחלק הפלואי באותו מקום אשר יעלה לו הגור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ך נרבה לרב ונמעיט למועט במשפח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זהו שנאמר בסדר אלה מסע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לן לג נ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תנחלתם את הארץ בגורל למשפחתיכם לרב תרבו את נחלתו ולמעט תמעיט את נחלתו אל אשר יצא לו שמה הגורל לו יהיה למטות אבתיכם תתנח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נה באר שתהיה הנחלה למשפחות בגורל אל הרוח אשר יפול לו הגורל שם נרבה לרב ונמעיט למעט במשפח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מר שתהיה למטות אב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ומר שתים עשרה מטו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נמנו הלוים במפקד ז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אלה פקודי הלוי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ידעתי למה ימנה בני לו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 תועלת עתה במנינ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לי לאלה נתנו הערים לשבת ומגרשיהן לבהמ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לנולדים אחרי 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שנעשה להם לכבוד לפני הש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א יהיה לגיון של מלך פחות שלא ישגיחו עליו למנותו כשאר ה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זכיר עמרם ואש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ני לוי ימנו לשנים לכהנים ולוים וראוי לפקוד אהרן ובניו לעצמ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פקד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ן התפעל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תפקד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מנ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קודי הלוי מבן חודש ומעלה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</w:rPr>
              <w:t>23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ב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תימת פקודי משה ואלעז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ן הפקודים הראשונים נותרו רק כלב ויהוש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ה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הן מזכירות שבחטאו מ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היו באות לומר בחטאו מ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זקקו לומר לא בחטא מתלוננים ולא בעדת קרח שהצו על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בחטאו לבדו מ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החטיא את אחרים עמ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קיבא אומר מקושש עצים ה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עון אומר מן המעפילים הי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דעתי בדרך הפש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מרו ככה בעבור שחשבו שמשה רבינו היה שונא עדת קרח יותר מכל החוטאים שמתו במדב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ם היו הקמים כנגדו והכופרים בכל מעש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שבו אולי בשנאתו אותם יאמר אל יהי לו מושך חסד ואל יהי חונן ליתומיו יזכר עון אבותם אל ה</w:t>
            </w:r>
            <w:r>
              <w:rPr>
                <w:color w:val="000000"/>
                <w:sz w:val="20"/>
                <w:szCs w:val="22"/>
                <w:rtl w:val="true"/>
              </w:rPr>
              <w:t>' 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הלים קט יב 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הודיעוהו כי לא היה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רמזו עוד שאינו במתי המגפות אבל במדבר מת על מט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טעם כי בחטאו מת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ו מת במדבר בעונו שלא זכה ליכנס ב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כדברי רבי יהודה הלוי המשורר ז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 שפירש שהוא דבק עם ובנים לא היו 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אשר יאמר היום בעונות אירע כך וכך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ה יגר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 יגרע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אלת בנות צלפחד בדבר נחלת אביה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הוא סדר הירושה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ומדוע לא מוזכר שאב יורש את בנ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קבלו רבותינ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 קטו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אב יורש את בנו כאשר מת בלא זר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הזכיר הכתוב ז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טעם כי במשפטי הירושה כל מנחיל נוח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קורבה שו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יון שאמר הכתוב שהבן יורש את אביו גם האב יורש את הב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וד כי הירושה היא בשלשלת הזרע ביוצאי חלציו לא בצדד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ם כן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תתם את נחלתו לאח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שמע נחלה שהאב יורש בקבר וממנו תבא לאח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לא רצה לומר ואם אין לו בת ונתתם את נחלתו לאב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דרך ברכה ידבר ולא בנכרת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ולי לא היה זה בבאי הארץ שינחול האב את הב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בהם ידבר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 xml:space="preserve">והסדר הוא </w:t>
            </w:r>
            <w:r>
              <w:rPr>
                <w:color w:val="000000"/>
                <w:sz w:val="26"/>
                <w:rtl w:val="true"/>
              </w:rPr>
              <w:t xml:space="preserve">: </w:t>
            </w:r>
            <w:r>
              <w:rPr>
                <w:color w:val="000000"/>
                <w:sz w:val="26"/>
                <w:sz w:val="26"/>
                <w:rtl w:val="true"/>
              </w:rPr>
              <w:t>בן יורש את אביו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אין בן</w:t>
            </w:r>
            <w:r>
              <w:rPr>
                <w:color w:val="000000"/>
                <w:sz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rtl w:val="true"/>
              </w:rPr>
              <w:t>בת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אין בת</w:t>
            </w:r>
            <w:r>
              <w:rPr>
                <w:color w:val="000000"/>
                <w:sz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rtl w:val="true"/>
              </w:rPr>
              <w:t>אב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 xml:space="preserve">אין אב </w:t>
            </w:r>
            <w:r>
              <w:rPr>
                <w:color w:val="000000"/>
                <w:sz w:val="26"/>
                <w:sz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rtl w:val="true"/>
              </w:rPr>
              <w:t xml:space="preserve"> אחים</w:t>
            </w:r>
            <w:r>
              <w:rPr>
                <w:color w:val="000000"/>
                <w:sz w:val="26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ובר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מר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שאר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קר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>'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שובת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ן תקבלנה ירושה דין סדר הירוש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נסמך כאן ענין מותו של מש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ה נסמכה לכא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ון שאמר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נתן תתן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אותי צוה המקום להנחי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א הותרה הגזירה ואכנס ל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לו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גזרתי במקומה עומד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 אחר כיון שנכנס משה לנחלת בני גד ובני ראובן שמח ואמר כמדומה שהותר לי נדר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של למלך שגזר על בנו שלא יכנס לפתח פלטין שלו נכנס לשער והוא אחר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חצר והוא אחר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טרקלין והוא אחר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ון שבא ליכנס לקיטו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 בני מכאן ואילך אתה אסור ליכנס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סמכה פרשת עלה אל הר העברים לפרשת נחלות כי בקש משה לדעת מי ינחל מעלתו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בעבור שצוהו לאלה תחלק הארץ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כו נ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דיעו כי לא על ידך תחל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תה תעלה לראש הר העברים טרם שיסעו ישראל מארץ מואב ותמות בו ולא יגיעך מן הארץ לבד הרא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דוע ההר נקרא הר העברים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ר העברים מפני שהוא על מעברות הירדן ומשם יעברו אל ארץ כנען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ננה מצוה שיצונו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לעשות כן עת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ם כן יהיה מתחייב לעלות שם מ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טעמו תעלה אל הר העברים וראית את הארץ</w:t>
            </w:r>
            <w:r>
              <w:rPr>
                <w:color w:val="000000"/>
                <w:sz w:val="20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ר העב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ר נב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אספת אל עמ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להאסף לעם שמת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למ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ריתם פ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קיימתם דבר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צווה לעלות אל הר העב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ראות את האר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להאסף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פקוד ה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מנה ה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יצא לפניהם</w:t>
            </w:r>
            <w:r>
              <w:rPr>
                <w:rFonts w:cs="Times New Roman"/>
                <w:sz w:val="28"/>
                <w:rtl w:val="true"/>
              </w:rPr>
              <w:t xml:space="preserve">= </w:t>
            </w:r>
            <w:r>
              <w:rPr>
                <w:rFonts w:cs="Times New Roman"/>
                <w:sz w:val="28"/>
                <w:sz w:val="28"/>
                <w:rtl w:val="true"/>
              </w:rPr>
              <w:t>הוא יהיה לפניהם במלחמה</w:t>
            </w:r>
            <w:r>
              <w:rPr>
                <w:rFonts w:cs="Times New Roman"/>
                <w:sz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</w:rPr>
              <w:t>אב</w:t>
            </w:r>
            <w:r>
              <w:rPr>
                <w:rFonts w:cs="Times New Roman"/>
                <w:sz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rtl w:val="true"/>
              </w:rPr>
              <w:t>ע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בוא לפני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כניסה לארץ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וציא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לחמ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ביא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כניסם לארץ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ציוית אותו לעיניהם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 xml:space="preserve">תצוהו על תפקידו בפניה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י שישמעו אלי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הודך על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צלה מרוח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משפט האו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אורים ותומי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בקש מנהי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סמוך את יהושע ולהעמידו לפני אלעז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א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לוקח את יהושע וסומך את ידיו עליו ומעמידו לפני אלעזר והעד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ג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פינחס 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וזכרים כאן קרבנות המוספ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וטעם הדבק פרשת הקרבנות שה</w:t>
            </w:r>
            <w:r>
              <w:rPr>
                <w:sz w:val="20"/>
                <w:szCs w:val="22"/>
                <w:rtl w:val="true"/>
              </w:rPr>
              <w:t xml:space="preserve">' </w:t>
            </w:r>
            <w:r>
              <w:rPr>
                <w:sz w:val="20"/>
                <w:sz w:val="20"/>
                <w:szCs w:val="22"/>
                <w:rtl w:val="true"/>
              </w:rPr>
              <w:t>צוה אז למשה שיצוה את בני ישראל הקרבנות שהם חייבים לעשות כי הוא לא יכנס לארץ עמהם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חרי שאמר לאלה תחלק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צוה להשלים תורת הקרבנות שיעשו כן ב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במדבר לא הקריבו המוספים כמו שהזכרתי בסדר אמור אל הכהנ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קרא כג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לא נתחייבו בנסכים במדבר כמו שפירשתי בסדר שלח לך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טו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כשיו חייב באי הארץ לעשות שם הכ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תמידין והמוספין ומנחתם ונסכ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בני לחמי לאש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רבן שהוא מכונה הלחם שניתן על א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יח ניחוח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תקבל ב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נחת רוח לפני שנעשה רצ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שירית האיפה</w:t>
            </w:r>
            <w:r>
              <w:rPr>
                <w:rtl w:val="true"/>
              </w:rPr>
              <w:t>=(</w:t>
            </w:r>
            <w:r>
              <w:rPr>
                <w:rtl w:val="true"/>
              </w:rPr>
              <w:t>איפ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דת נפח ליב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ידת העומ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לו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ורבב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ת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נכת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עשויה בהר סינ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שנעשה בהר סי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סכ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צות הנסכי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ס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שפו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עולת הניסוך היא שפיכת יי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סך שכ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סך של יין משכר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ולת התמי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ש בבוקר וכבש בין הערב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חתו ונסכ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 עולת התמי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ִ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וסף לעולת התמיד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סף השב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כבשים עו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ביאים חטאת בראשי חדשים ובמועד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לכפר על טומאת מקדש וקדשיו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סף ראש החוד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לחטא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מלאכת עבוד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ועדים מוזכר מלאכת 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בשבת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כל מלאכ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2"/>
                <w:rtl w:val="true"/>
              </w:rPr>
              <w:t>כי בשבת כל מלאכה אסורה כולל אוכל נפש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אילו ביו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ט מלאכת אוכל נפש מותרת אך מלאכת טורח אסורה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קרא קד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וראים לו קד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אספים לקוד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לאכת עבו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ש בה טור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ג המצ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ראשון וביום השביע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חטא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ביום הביכ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ג השבועות</w:t>
            </w:r>
            <w:r>
              <w:rPr>
                <w:rFonts w:cs="Times New Roman"/>
                <w:sz w:val="24"/>
                <w:szCs w:val="24"/>
                <w:rtl w:val="true"/>
              </w:rPr>
              <w:t>,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שון ביכורי קציר חטים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נחה חדש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נחת שתי הלחם שבאה מהתבואה החדש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ביכ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לחטא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ום תרוע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ם שבו מקיימים מות תרועה בשופר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ם תרוע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ל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בד עולת החוד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ם הכיפ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בד חטאת הכיפו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המיוחד בפרי החג ובכבשים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פרי החג שבעים הם כנגד שבעים אומות שמתמעטים והולכים סימן כליה הוא לה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בימי המקדש היו מגינים עליהם מן היסורים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ולכבשים</w:t>
            </w:r>
            <w:r>
              <w:rPr>
                <w:sz w:val="20"/>
                <w:sz w:val="20"/>
                <w:szCs w:val="22"/>
                <w:rtl w:val="true"/>
              </w:rPr>
              <w:t xml:space="preserve"> כנגד ישראל שנקראו שה פזורה והם קבועים ומניינם תשעים ושמונה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לכלות מהם תשעים ושמונה קללות שבמשנה תורה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ג הסוכ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רא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שה עשר 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א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בעה עשר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לחטא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ז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ש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ם עשר פרים וכ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שליש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ד עשר פרים וכו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רביע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שרה פרים וכו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חמיש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שעה פרים וכו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ח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יום הששי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ונה פרים וכו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יום השביעי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פרים וכו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ד</w:t>
            </w:r>
          </w:p>
        </w:tc>
      </w:tr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בשמיני עצרת רק פר אחד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כנגד ישראל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התעכבו לי מעט עוד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ולשון חיבה הוא זה כבנים הנפטרים מאביהם הוא אומר להם קשה עלי פרידתכם עכבו עוד יום אחד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צ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כ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צורים בעשיית מלא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צרו מלצ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שמי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צ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ל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טבלת היחוסין והמפקד בערבות מואב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8"/>
        <w:gridCol w:w="430"/>
        <w:gridCol w:w="472"/>
        <w:gridCol w:w="858"/>
        <w:gridCol w:w="2085"/>
        <w:gridCol w:w="208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פקד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רות נוספי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ר ראשו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בטי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,7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וא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ת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ר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אב</w:t>
            </w:r>
            <w:r>
              <w:rPr>
                <w:rtl w:val="true"/>
              </w:rPr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ו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ו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צר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מ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וב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וא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מ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כ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ר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עו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,5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ג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ז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אל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,5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צ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מו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ר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,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ל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ו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רו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שכ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,5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ר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לא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בולו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,7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פח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עז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א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</w:t>
            </w:r>
            <w:r>
              <w:rPr>
                <w:rtl w:val="true"/>
              </w:rPr>
              <w:t>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ד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פ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עד</w:t>
            </w:r>
            <w:r>
              <w:rPr>
                <w:rtl w:val="true"/>
              </w:rPr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שה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,5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תל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כ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ח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י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,6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עמ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ל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ב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יר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פופ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פ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,4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ח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,4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כיא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מ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ו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ע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,40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צא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פתלי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1,73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 ישראל</w:t>
            </w:r>
          </w:p>
        </w:tc>
      </w:tr>
    </w:tbl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טבלת היחוסין והמפקד בערבות מואב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8"/>
        <w:gridCol w:w="430"/>
        <w:gridCol w:w="472"/>
        <w:gridCol w:w="858"/>
        <w:gridCol w:w="2085"/>
        <w:gridCol w:w="208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פקד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רות נוספי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ר ראשו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בטי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וב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עו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שכ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בולו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שה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פרי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מי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פתלי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 ישרא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קורבנות המוספים </w:t>
      </w:r>
      <w:r>
        <w:rPr>
          <w:rFonts w:cs="Times New Roman"/>
          <w:u w:val="single"/>
          <w:rtl w:val="true"/>
        </w:rPr>
        <w:t>(</w:t>
      </w:r>
      <w:r>
        <w:rPr>
          <w:rFonts w:cs="Times New Roman"/>
          <w:u w:val="single"/>
          <w:rtl w:val="true"/>
        </w:rPr>
        <w:t>במדבר כ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ח א</w:t>
      </w:r>
      <w:r>
        <w:rPr>
          <w:rFonts w:cs="Times New Roman"/>
          <w:u w:val="single"/>
          <w:rtl w:val="true"/>
        </w:rPr>
        <w:t xml:space="preserve">' - </w:t>
      </w:r>
      <w:r>
        <w:rPr>
          <w:rFonts w:cs="Times New Roman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' </w:t>
      </w:r>
      <w:r>
        <w:rPr>
          <w:rFonts w:cs="Times New Roman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>')</w:t>
      </w:r>
    </w:p>
    <w:p>
      <w:pPr>
        <w:pStyle w:val="Normal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¼</w:t>
            </w:r>
            <w:r>
              <w:rPr>
                <w:rtl w:val="true"/>
              </w:rPr>
              <w:t>הין</w:t>
            </w:r>
            <w:r>
              <w:rPr/>
              <w:t xml:space="preserve">X 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 כל חוד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חוד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ניסן  כא ניס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ישים יום מפס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כורי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השנ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 </w:t>
            </w:r>
            <w:r>
              <w:rPr>
                <w:rtl w:val="true"/>
              </w:rPr>
              <w:t xml:space="preserve">הין 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 </w:t>
            </w:r>
            <w:r>
              <w:rPr>
                <w:rtl w:val="true"/>
              </w:rPr>
              <w:t xml:space="preserve">הין 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ם כיפו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א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 </w:t>
            </w:r>
            <w:r>
              <w:rPr>
                <w:rtl w:val="true"/>
              </w:rPr>
              <w:t xml:space="preserve">הין 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/>
              <w:t xml:space="preserve">X </w:t>
            </w:r>
            <w:r>
              <w:rPr/>
              <w:t xml:space="preserve"> 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/>
              <w:t>X</w:t>
            </w:r>
            <w:r>
              <w:rPr/>
              <w:t xml:space="preserve">  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כות 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ראשו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 xml:space="preserve">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/>
              <w:t>12</w:t>
            </w:r>
            <w:r>
              <w:rPr>
                <w:rtl w:val="true"/>
              </w:rPr>
              <w:t xml:space="preserve"> 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נ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/>
              <w:t>11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 השל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רביע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חמיש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/>
              <w:t>8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ביע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ני עצר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ל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קורבנות המוספים </w:t>
      </w:r>
      <w:r>
        <w:rPr>
          <w:rFonts w:cs="Times New Roman"/>
          <w:u w:val="single"/>
          <w:rtl w:val="true"/>
        </w:rPr>
        <w:t>(</w:t>
      </w:r>
      <w:r>
        <w:rPr>
          <w:rFonts w:cs="Times New Roman"/>
          <w:u w:val="single"/>
          <w:rtl w:val="true"/>
        </w:rPr>
        <w:t>במדבר כ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ח א</w:t>
      </w:r>
      <w:r>
        <w:rPr>
          <w:rFonts w:cs="Times New Roman"/>
          <w:u w:val="single"/>
          <w:rtl w:val="true"/>
        </w:rPr>
        <w:t xml:space="preserve">' - </w:t>
      </w:r>
      <w:r>
        <w:rPr>
          <w:rFonts w:cs="Times New Roman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' </w:t>
      </w:r>
      <w:r>
        <w:rPr>
          <w:rFonts w:cs="Times New Roman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>')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sz w:val="24"/>
          <w:szCs w:val="26"/>
          <w:rtl w:val="true"/>
        </w:rPr>
        <w:t>(</w:t>
      </w:r>
      <w:r>
        <w:rPr>
          <w:rFonts w:cs="Times New Roman"/>
          <w:sz w:val="24"/>
          <w:sz w:val="24"/>
          <w:szCs w:val="26"/>
          <w:rtl w:val="true"/>
        </w:rPr>
        <w:t>טבלה לתלמיד להשלמה</w:t>
      </w:r>
      <w:r>
        <w:rPr>
          <w:rFonts w:cs="Times New Roman"/>
          <w:sz w:val="24"/>
          <w:szCs w:val="26"/>
          <w:rtl w:val="true"/>
        </w:rPr>
        <w:t>)</w:t>
      </w:r>
    </w:p>
    <w:p>
      <w:pPr>
        <w:pStyle w:val="Normal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¼</w:t>
            </w:r>
            <w:r>
              <w:rPr>
                <w:rtl w:val="true"/>
              </w:rPr>
              <w:t>הין</w:t>
            </w:r>
            <w:r>
              <w:rPr/>
              <w:t xml:space="preserve">X 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 כל חוד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חוד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ניסן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ישים יום מפס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כורי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השנ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ם כיפו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א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כות 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ראשו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נ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 השל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רביע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חמיש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ביע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יני עצר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sz w:val="38"/>
          <w:sz w:val="38"/>
          <w:szCs w:val="36"/>
          <w:rtl w:val="true"/>
        </w:rPr>
        <w:t>מטות למור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306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tl w:val="true"/>
              </w:rPr>
              <w:t>הפניה לדף לתלמיד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העמקה ורעיונו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30"/>
                <w:rtl w:val="true"/>
              </w:rPr>
              <w:t>לשון וטעמי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>ביאורי מילים</w:t>
            </w:r>
          </w:p>
          <w:p>
            <w:pPr>
              <w:pStyle w:val="Normal"/>
              <w:jc w:val="left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הכותרו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רק ופסוק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טות </w:t>
            </w:r>
            <w:r>
              <w:rPr>
                <w:rtl w:val="true"/>
              </w:rPr>
              <w:t xml:space="preserve">/ </w:t>
            </w: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מדוע פותחת הפרשה בסגנון מיוחד 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וידבר משה אל ראשי המטות</w:t>
            </w:r>
            <w:r>
              <w:rPr>
                <w:rFonts w:cs="Times New Roman"/>
                <w:b/>
                <w:bCs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ללא הקדמה </w:t>
            </w:r>
            <w:r>
              <w:rPr>
                <w:rFonts w:cs="Times New Roman"/>
                <w:b/>
                <w:bCs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rtl w:val="true"/>
              </w:rPr>
              <w:t>וידבר ה</w:t>
            </w:r>
            <w:r>
              <w:rPr>
                <w:rFonts w:cs="Times New Roman"/>
                <w:b/>
                <w:bCs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bCs/>
                <w:rtl w:val="true"/>
              </w:rPr>
              <w:t>אל משה לאמר</w:t>
            </w:r>
            <w:r>
              <w:rPr>
                <w:rFonts w:cs="Times New Roman"/>
                <w:b/>
                <w:bCs/>
                <w:rtl w:val="true"/>
              </w:rPr>
              <w:t xml:space="preserve">'? </w:t>
            </w:r>
            <w:r>
              <w:rPr>
                <w:rFonts w:cs="Times New Roman"/>
                <w:b/>
                <w:b/>
                <w:bCs/>
                <w:rtl w:val="true"/>
              </w:rPr>
              <w:t>וכן מדוע מצוה זו נאמרת דוקא לראשי המטות וללא לכלל ישראל</w:t>
            </w:r>
            <w:r>
              <w:rPr>
                <w:rFonts w:cs="Times New Roman"/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לק כבוד לנשיאים ללמדם תחלה ואחר כך לכל בני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נין שאף שאר הדברות 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תלמוד לו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ל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א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שובו אליו אהרן וכל הנשיאים בעדה וידבר משה אליהם ואחרי כן נגשו כל בני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 ראה לאומרה כא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ד שהפרת נדרים ביחיד מומחה ואם אין יחיד מומחה מפר בשלשה הדיוט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יכול שלא אמר משה פרשה זו אלא לנשיאים בלב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אמר כאן זה הדב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נאמר בשחוטי חוץ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קרא י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ה הדב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ה להלן נאמרה לאהרן ולבניו ולכל בני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אמר דבר אל אהרן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ף זו נאמרה לכול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עלה כ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ה תעשו ל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במועדיכם לבד מנדריכם ונדבתיכ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תם צריכין להביא באחד משלש רגלים משום בל תאחר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לך משה ודבר אל ראשי המט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ם שופט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ורות לישראל הילכות נד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מר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ק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צוה לי שיקרבו נדריהם ונדבותם ברגל פן יאחרו נדר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פיכך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איש כי ידר נדר לי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16"/>
                <w:szCs w:val="18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רבן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או השבע שבועה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לענות נפשו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לאסור אסר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לא יחל דברו</w:t>
            </w:r>
            <w:r>
              <w:rPr>
                <w:b/>
                <w:bCs/>
                <w:color w:val="000000"/>
                <w:sz w:val="16"/>
                <w:szCs w:val="18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וסב על הנד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ומר לא יאחר את נדרו עד לאחר הרגלים כמו שצום הק</w:t>
            </w:r>
            <w:r>
              <w:rPr>
                <w:color w:val="000000"/>
                <w:sz w:val="20"/>
                <w:szCs w:val="22"/>
                <w:rtl w:val="true"/>
              </w:rPr>
              <w:t>'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ע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דעת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זאת הפרשה היתה אחר מלחמת מד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היא אחריה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.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כתוב א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באו בני גד אל משה ואל אלעזר ואל נשיאי העדה ודברו דבר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י כן כתוב ויצו להם משה את אלעזר הכהן ואת יהושע בן נון ואת ראשי אבות המט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ם נשיאי העדה הנזכ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עבור שאמר משה לבני גד ולבני ראובן והיוצא מפיכם תעש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כתו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דבר משה אל ראשי המט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ם כתוב ככל היוצא מפיו יעשה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לבני ישראל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אמרו כן לבני ישראל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טעם וידבר משה אל ראשי המטות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ין צורך ללמד לכל בני ישראל שהאב והבעל יכולין להפר נדרי ענוי נפ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ולי צריך להעלים אלה החוקים מהם שלא ינהגו קלות ראש בנד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לחכמי ישראל ראשי שבטיהם לימד המשפט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ירמוז עוד למדרש רבותינו כי לראשי המטות יד ושם בנדרים יותר משאר ה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חיד מומחה מתיר הנד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יתר הנדרים לא נתפרש בתורה אבל הוא הלכה למשה מסיני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אה הפרשה הזאת בכא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מפני שהזכיר נדרי גבוה לבד מנדריכם ונדבותיכם לעולותיכם ולמנחותיכם ולנסכיכם ולשלמיכ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כט ל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עו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לבד אלה הנדרים הנזכרים יש עוד נדרי הדיוט וככל היוצא מפיו של אדם חייב לקיים ולעשות כל אשר אסר על נפש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כולן לא יחל דברו אבל אחרים מוחלין ל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דרהּ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סרהּ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פשהּ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פיק ה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אשי המט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שיא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שי הדג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אסור אס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סור דבר המותר ולעשותו איס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א יחל דבר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יחלל דב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יעשנו חו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יאחר את נד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חיוב לשלם את הנדרים ולקיים את השבוע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מה המשמעות של סוגי האיסורים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rtl w:val="true"/>
              </w:rPr>
              <w:t>נדר</w:t>
            </w:r>
            <w:r>
              <w:rPr>
                <w:rFonts w:cs="Times New Roman"/>
                <w:b/>
                <w:bCs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rtl w:val="true"/>
              </w:rPr>
              <w:t>שבועה</w:t>
            </w:r>
            <w:r>
              <w:rPr>
                <w:rFonts w:cs="Times New Roman"/>
                <w:b/>
                <w:bCs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rtl w:val="true"/>
              </w:rPr>
              <w:t>איסר</w:t>
            </w:r>
            <w:r>
              <w:rPr>
                <w:rFonts w:cs="Times New Roman"/>
                <w:b/>
                <w:bCs/>
                <w:rtl w:val="true"/>
              </w:rPr>
              <w:t xml:space="preserve">? </w:t>
            </w:r>
            <w:r>
              <w:rPr>
                <w:rFonts w:cs="Times New Roman"/>
                <w:b/>
                <w:b/>
                <w:bCs/>
                <w:rtl w:val="true"/>
              </w:rPr>
              <w:t>האם יש הבדל ביניהם</w:t>
            </w:r>
            <w:r>
              <w:rPr>
                <w:rFonts w:cs="Times New Roman"/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נדר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אומר הרי עלי קונם שלא אוכל או שלא אעשה דבר פלו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כול אפילו נשבע שיאכל נבלות אני קורא עליו ככל היוצא מפיו יע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למוד לומר לאסור אס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ת המותר ולא להתיר את האסור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דרים דהוה אסר חפצא על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כך אינן חלין על דבר שאין בו ממש כגון נדר עלי שלא אדבר עמך או שלא אישן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יון שהדבר כ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ראין הדברים שאפילו בדבר הרשות אם אמר נדר עלי שאוכל היום אינו נד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ין הנדר על החפץ כלל אלא עליו שיעשהו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מצינו בנדרי גבוה הרי עלי עולה הרי עלי של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מירתו לגבוה נתחייבו בו נכסיו כמסירתו להדיוט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שהוא חומר נוהג בנדרי הקד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פני שיש בהן חפץ נאסר להדיוט ונתפס לגבוה לכשיפרי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כך משעה ראשונה חל חיוב הנדר על נכס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סור את המותר ולא להתיר את האס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ן ראוי להזכירו בנד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הן חלין על דבר מצוה כדבר הרש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אומר בנדר סוכה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יני</w:t>
            </w:r>
            <w:r>
              <w:rPr>
                <w:color w:val="000000"/>
                <w:sz w:val="20"/>
                <w:szCs w:val="22"/>
                <w:rtl w:val="true"/>
              </w:rPr>
              <w:t>) 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עושה תפילין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יני</w:t>
            </w:r>
            <w:r>
              <w:rPr>
                <w:color w:val="000000"/>
                <w:sz w:val="20"/>
                <w:szCs w:val="22"/>
                <w:rtl w:val="true"/>
              </w:rPr>
              <w:t>) [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ניח אסור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עובר על מצות ע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המדיר את אשתו מתשמיש המטה אסור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מבטל מצות לא תע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הן חלים בקיום לא תע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גון שנדר שלא לאכול נב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מצא שהנדר חל לאסור את האס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התיר לעצמו שלא יעשה מה שהוא אסור לעבור על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שאינם חלין לעבור בידים על לא תע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שבועות אינן כלל אלא לאסור את המות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נן נוהגות בדבר מצוה כל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בבטול מצות לא תעשה ולא בקיומ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בביטול מצות עשה כגון שבועה שלא אעשה סוכה ושלא אניח תפיל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פילו בקיום מצות עשה אינן חל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לו נשבע לקיים את המצוה ולא קיים אינו מתחייב בה משום שבועה ולא מלקות ולא קרבן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פני כן בשבועות בלבד הוא נדרש לאסור אסר על נפש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לכות גדולות ה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בקי ימצאם במקומות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'</w:t>
            </w:r>
            <w:r>
              <w:rPr>
                <w:b/>
                <w:b/>
                <w:bCs/>
                <w:color w:val="000000"/>
                <w:rtl w:val="true"/>
              </w:rPr>
              <w:t>וה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יסלח לה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מדוע היא צריכה סליחה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C0C0C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מה הכתוב מדבר באשה שנדרה בנזיר ושמע בעלה והפר לה והיא לא ידעה ועוברת על נדרה ושותה יין ומטמאה למת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ו היא שצריכה סליח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ף על פי שהוא מופ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מר ו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יסלח לה כי הניא אביה אותה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הגיד שלא נאמר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סלח 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ק כאשר תעשה אחרי הנאת הא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מתחלה אם עברה על הנדר ואחרי כן הניא אות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שאמרו דמיגז גייז ואינו עוקר נדר מעיקר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נעור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בתקופת הנע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גיל שתים עשרה ויום אחד עד שתים עשרה וחצ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חריש לה אב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תק מלהפר 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קמו כל נדר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תקיי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דרים חלים וצריכה לקיימ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ניא אביה אות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ערה של מח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ע אותה מן ה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בר וה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ה בבית אבי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החריש לה נדרה קי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הניאה ביום שמע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פ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306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אם היו תהיה לאיש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 xml:space="preserve">על איזו אשה מדובר שהרי בהמשך פסוק יא כתוב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אם בית אישה נדרה</w:t>
            </w:r>
            <w:r>
              <w:rPr>
                <w:b/>
                <w:bCs/>
                <w:rtl w:val="true"/>
              </w:rPr>
              <w:t>'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אם היו תהיה לאי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ו ארוסה או אינו אלא נשוא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שהוא אומר ואם בית אישה נד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רי נשואה אמור וכאן בארוס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א לחלוק 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ביה ובעלה מפירין נדר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פר האב ולא הפר הבעל או הפר הבעל ולא הפר הא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רי זה אינו מופ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ן צריך לומר אם קיים אחד מה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נדריה עליה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דרה בבית אביה ולא שמע בהן אביה ולא הופרו ולא הוקמ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י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 ש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ע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ת איש בעלה מפר את נדרה ביום שמע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למ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ה שמת בעל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גרוש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שה שבעלה גרש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ן לה גט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דר אלמנה וגרושה קיי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אם בית אישה נדרה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נשואה הכתוב מדבר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'</w:t>
            </w:r>
            <w:r>
              <w:rPr>
                <w:b/>
                <w:b/>
                <w:bCs/>
                <w:color w:val="000000"/>
                <w:rtl w:val="true"/>
              </w:rPr>
              <w:t>ונשא את עונה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מדוע הבעל נענש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b/>
                <w:bCs/>
                <w:color w:val="000000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 xml:space="preserve">אחרי שמעו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חרי ששמע וקי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מר אפשי ב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זר והפר לה אפילו בו ביו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נשא את עונה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-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א נכנס תחת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דנו מכאן שהגורם תקלה לחבירו הוא נכנס תחתיו לכל עונשי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ה הם נדרי ענוי נפש</w:t>
            </w:r>
            <w:r>
              <w:rPr>
                <w:b/>
                <w:bCs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בעל מפר נדרי ענוי נפש והם כגון פירות העולם אסורים על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פילו נדרה שלא תטעום אחד מכל המינים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פר גם כן דברים שבינו לבינה אף על פי שאין בהם ענוי נפש כגון שלא אכחול ושלא אפקס ושלא אשמש מטת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ם שאמר בה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סוק י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ין איש לאש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דמפורש בפרק אחרון של נדר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ט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הדין באב עצמ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דתניא בספרי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טות כ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ן לי אלא בעל שאין מפר אלא נדרים שבינו לבינה ונדרים שיש בהם ענוי נפ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אב מנ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 אלה החוקים אשר צוה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ת משה בין איש לאשתו בין אב לב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רחך אתה מקיש את האב לבע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ה הבעל אינו מפר אלא דברים שבינו לבינה ודברים שיש בהם ענוי נפש אף האב אין מפר אלא דברים שבינו לבינה ודברים שיש בהם ענוי נפש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ֶפֶ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ָפֶ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בסוף פסוק או אתנח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ת אישה נד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דרה בזמן הנישוא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ענות נפ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צ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ום אל י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ד חשכה יכול לה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ת בעלה הוא מקיים או מפר ביום שמע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מפר אחר כך נושא את עוונ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טות 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נשלחו רק שנים עשר אלף הרי זו כמות קטנה של חייל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שלח שם כל עם הצב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היו המדינים עם רב והערים בצורות גדולות מא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טעם כי הנכשלים בבנות מואב היו רבים ואינם ראויים לנקמ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בחרו אנשים צדיקים וידועים לשבט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תכן עוד שנא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משה נצטוה צרור את המדינ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כה י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נקום נקמת בני ישראל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נינו פסוק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לח שם מועטים להכות בערי הפרזי וכל עץ טוב להפיל וכל מעין מים לסתום וכל חלקה טובה להכאיב באבנים כמנהג השולל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צוה להם דבר רק להנקם כאשר תמצא יד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אשר לו המלחמות נתן מדין ומלכיהם ועריהם ביד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אסף אל עמ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הצטרף אל עמך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תים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חלצ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זרזו ל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זו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גרו חלוצ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כלי הקוד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רון והצ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נקום במדיי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שולח שנים עשר אלף אי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ף לכל מטה ופינחס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ָּזְזוּ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ָּזָז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בסוף פסו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צבא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תנפלות פת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ל חללי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ם חלליה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טירו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רמונ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שלל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ל המלקו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ה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הורגים כל זכ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משת מלכי מדין ובל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בים נשים וט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לל מובא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קצף משה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האם משה צוה אותם את מי להרוג ואת מי להחיו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משה לא צוה אותם מה יעש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ק אמר להם לתת נקמ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מדין וחשב שלא ישאירו בהם שריד ופליט כנקמת עמלק או כנקמת שבעה עממ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אשר ראה שהשאירו הנשים והטף והבה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צף על הנשים היודעות משכב זכ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ראוי לפקודי החיל להורגן תחלת כל דב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גם לנקמה גם לדין התורה ואת הבהמה תהרוגו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קרא כ ט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יון שראה שהעם חפץ לשלו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חל על הטף בנשים ועל השל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תכן עוד שנאמ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משה נצטוה צרור את המדינ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כה י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נקום נקמת בני ישראל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נינו פסוק 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לח שם מועטים להכות בערי הפרזי וכל עץ טוב להפיל וכל מעין מים לסתום וכל חלקה טובה להכאיב באבנים כמנהג השולל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צוה להם דבר רק להנקם כאשר תמצא יד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אשר לו המלחמות נתן מדין ומלכיהם ועריהם ביד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כן קצף על הנשים היודעות משכב זכר לא דבר אח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צוה בטף הזכרים לנקמ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חיי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זו הא השאלה צריכה להיות נקודה בחטף פתח</w:t>
            </w:r>
            <w:r>
              <w:rPr>
                <w:rFonts w:cs="Times New Roman"/>
                <w:sz w:val="24"/>
                <w:szCs w:val="24"/>
                <w:rtl w:val="true"/>
              </w:rPr>
              <w:t>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קצו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ע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פקודי הח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מונים על הח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חיי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ם החיתם את הנקבו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מסור מעל ב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גרות למעילה בה</w:t>
            </w:r>
            <w:r>
              <w:rPr>
                <w:rtl w:val="true"/>
              </w:rPr>
              <w:t>'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קוצף על שהחיו כל נק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א מצווה להרוג הבעול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נזקקו לטהרה הרי מדובר בחללים גוים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שאף לדברי האומר קברי גוים אינם מטמאים</w:t>
            </w:r>
            <w:r>
              <w:rPr>
                <w:sz w:val="20"/>
                <w:szCs w:val="22"/>
                <w:rtl w:val="true"/>
              </w:rPr>
              <w:t xml:space="preserve">, </w:t>
            </w:r>
            <w:r>
              <w:rPr>
                <w:sz w:val="20"/>
                <w:sz w:val="20"/>
                <w:szCs w:val="22"/>
                <w:rtl w:val="true"/>
              </w:rPr>
              <w:t>מודה הוא שהגוים מטמאים במגע ובמשא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השבוים צריכים טהר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כאשר יכנסו לברית יצטרכו הזאה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תחטְאוּ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תחטָא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בסוף פסו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וגע בחל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וגע בהרו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תחטא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לחטא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להטה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מי חטא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א מצווה על כל הורג נפש להטהר שבעה ימים מחוץ למח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ת כלי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ַכֶּסֶף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ַכָּסָף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אתנח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הָעוֹפֶרֶ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הָעוֹפָרֶת</w:t>
            </w:r>
            <w:r>
              <w:rPr>
                <w:rtl w:val="true"/>
              </w:rPr>
              <w:t xml:space="preserve"> בסוף פסו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ד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ופרת לב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ופ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ופרת שחו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שר יבוא בא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שתמשים בו באש לבישו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 ני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י פרה אדו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עזר מלמד את דיני הגעלת כלים לטהר אות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306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טות 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מכס</w: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פועלי הכפל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לומר שר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ס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והמ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היא מ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 המשקל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אש מלקו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כום המלקו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ופשי המלח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וצאים למלח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כס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חוז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ל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צווה לחלק את השלל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צי לצב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צי ל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ד מחמש מאות מכס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חד מחמישים ללוי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כומי השל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צאן </w:t>
            </w:r>
            <w:r>
              <w:rPr>
                <w:rFonts w:cs="Times New Roman"/>
                <w:sz w:val="24"/>
                <w:szCs w:val="24"/>
              </w:rPr>
              <w:t>675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קר </w:t>
            </w:r>
            <w:r>
              <w:rPr>
                <w:rFonts w:cs="Times New Roman"/>
                <w:sz w:val="24"/>
                <w:szCs w:val="24"/>
              </w:rPr>
              <w:t>72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מורים </w:t>
            </w:r>
            <w:r>
              <w:rPr>
                <w:rFonts w:cs="Times New Roman"/>
                <w:sz w:val="24"/>
                <w:szCs w:val="24"/>
              </w:rPr>
              <w:t>61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שים </w:t>
            </w:r>
            <w:r>
              <w:rPr>
                <w:rFonts w:cs="Times New Roman"/>
                <w:sz w:val="24"/>
                <w:szCs w:val="24"/>
              </w:rPr>
              <w:t>32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חצית של הצב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כסם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יתן לאלעז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א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חצית של ה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אחוז מן החמישים ללווי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שאו את רא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בלו את סכום החיילים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לא נפק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לא נחס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צע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זרוע על הקיב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ו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מידים של ר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צמי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קנה היד סמוך לכ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ו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עג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זמי אוז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ומז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גור שיש בו מיני תכשי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פוס של בית הר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ן תכש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כל כלי מעש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י עש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שלא היה ש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נשי הצבא בזזו איש ל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חיילים לקחו לעצמם ולא מסרו למשכן כמו המפקדים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רי הצבא מודיעים שלא נפקד מהם אי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ם תורמים את כל הזהב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מטות </w:t>
            </w:r>
            <w:r>
              <w:rPr>
                <w:rtl w:val="true"/>
              </w:rPr>
              <w:t xml:space="preserve">/ </w:t>
            </w: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דוע מוזכרים ראובן בתחילה וא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שבט גד מוזכר ראשו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יבאו בני גד ובני ראובן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קדים הכתוב בני ראובן בפסוק הראשון ומקנה רב היה לבני ראובן ולבני גד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שפ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וא הבכור ובן הגבי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כשיספר הכתוב המעשה הזה י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ים ג טז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ראובני ולגדי נתת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בכל הפרשה הזו יקדים בני ג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ם נתנו העצה הזאת והם היו המדברים תחלה למשה בנחלה הזא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ם היו גבורים יותר מבני ראובן כמו ש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ם לג כ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טרף זרוע אף קדק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פיכך לא היו יראים לשבת לבדם בארץ הזאת מפני יושבי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משה חשד אותם כי יאמרו כן מפחד אנשי ארץ כנען שאמרו בהם המרגלים לא נוכל לעלות אל העם כי חזק הוא ממ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ן אמר להם שאינם בוטחים 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אב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סף עוד להענישם כהם להניחם במדב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ך ענו א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לילה שנירא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נעבור חלוצים למלחמה ונהיה מהירים וראשונים לפני העם להלחם באויבי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חמנו ה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הַאַחיכם</w: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שאל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גד ובני ראובן מבקשים את עבר הירדן לאחוז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 הארץ מקנה היא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ניאון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ניא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ביאו מורך בלב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סירו ותמנעו מהם מעב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שבר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רבות אנשים חטא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בוי וגידול של אנשים חט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ספות עו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ו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ו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שח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קלק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גרמו להם לעונשים</w:t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גוער בהם ומשווה את בקשתם לחטא המרג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גללם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כעס על הע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ה בא השנוי בדבריהם של בני גד וראוב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rtl w:val="true"/>
              </w:rPr>
              <w:t>רש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נבנה למקננו פה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סים היו על ממונם יותר מבניהם ובנות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קדימו מקניהם לטפ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להם משה לא כן עש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עיקר עיקר והטפל טפ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נו לכם תחלה ערים לטפכם ואחר כך גדרות לצאנכ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חלץ חוש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לך למלחמה במהי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גד ובני ראובן מציעים להשאיר את טפם ולעבור חלוצים לכיבוש הארץ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ייתם נקי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היו זכא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היו פטו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פרט את התנא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עברו חלוצים עד גמר הכיבו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לא 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היו חטאים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סכמת בני גד ובני ראוב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ז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306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נאחז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נח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צווה להם את אלעז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ושע וראשי המטות לקיום ההסכם והתנא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קבלים גם שבט יוסף ומדוע חצי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לחצי שבט מנשה בן יוסף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תחלה לא באו לפניו שבט מנ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כאשר חלק הארץ לשני השבטים ראה שהיא ארץ גדולה יותר מן הראוי להם ובקש מי שירצה להתנחל ע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ו אנשים משבט מנשה שירצו ב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לי אנשי מקנה ה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תן להם חלק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טעם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חצ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לק אחד מהם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ו דוקא חצי במדויק</w:t>
            </w:r>
            <w:r>
              <w:rPr>
                <w:color w:val="000000"/>
                <w:sz w:val="20"/>
                <w:szCs w:val="22"/>
                <w:rtl w:val="true"/>
              </w:rPr>
              <w:t>)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ענ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כי בני מנשה היו שמונה בתי אבות ככתוב בפרשת הפקוד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עיל כו כט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שפחת המכירי ומשפחת הגלעדי ירשו בארץ הזאת כי היו אנשי חיל ולכדו אותה לעצמם ונתן להם חלק רב מ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שש המשפחות עברו את הירדן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וסבות ש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סבו את שמ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נותן להם את מלכות סיחון ועו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ם בונים ערים וקוראים להם שמ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ח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ויקרא לה</w: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מילה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אין מפיק ה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וותיה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פרים ובתי חצ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מכיר כובשים את הגלע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נותן להם או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ות יא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ובח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טבלת הביזה והמכסים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24"/>
        <w:gridCol w:w="1440"/>
        <w:gridCol w:w="2700"/>
        <w:gridCol w:w="82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לווי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ם ישר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מכס לה</w:t>
            </w:r>
            <w:r>
              <w:rPr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יוצאים לצב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7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3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37,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א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ורי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שלמת משימות</w:t>
      </w:r>
      <w:r>
        <w:rPr>
          <w:sz w:val="34"/>
          <w:szCs w:val="32"/>
          <w:rtl w:val="true"/>
        </w:rPr>
        <w:t>: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 xml:space="preserve">דף חזרה לפרשה 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וכן מבחן על כל הפרשה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8"/>
          <w:sz w:val="38"/>
          <w:szCs w:val="36"/>
          <w:rtl w:val="true"/>
        </w:rPr>
        <w:t>מסעי למורה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3060"/>
        <w:gridCol w:w="1980"/>
        <w:gridCol w:w="1080"/>
      </w:tblGrid>
      <w:tr>
        <w:trPr>
          <w:trHeight w:val="1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הפניה לדף לתלמיד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34"/>
              </w:rPr>
            </w:pPr>
            <w:r>
              <w:rPr>
                <w:rFonts w:cs="Times New Roman"/>
                <w:sz w:val="34"/>
                <w:sz w:val="34"/>
                <w:rtl w:val="true"/>
              </w:rPr>
              <w:t>העמקה ורעיונו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30"/>
                <w:rtl w:val="true"/>
              </w:rPr>
              <w:t>לשון וטעמי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>ביאורי מילים</w:t>
            </w:r>
          </w:p>
          <w:p>
            <w:pPr>
              <w:pStyle w:val="Normal"/>
              <w:jc w:val="left"/>
              <w:rPr>
                <w:rFonts w:cs="Times New Roman"/>
                <w:sz w:val="32"/>
                <w:szCs w:val="30"/>
              </w:rPr>
            </w:pPr>
            <w:r>
              <w:rPr>
                <w:rFonts w:cs="Times New Roman"/>
                <w:sz w:val="32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30"/>
                <w:rtl w:val="true"/>
              </w:rPr>
              <w:t>הכותרו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0"/>
                <w:rtl w:val="true"/>
              </w:rPr>
              <w:t>פרק ופסוק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2"/>
                <w:sz w:val="22"/>
                <w:rtl w:val="true"/>
              </w:rPr>
              <w:t xml:space="preserve">מסעי </w:t>
            </w:r>
            <w:r>
              <w:rPr>
                <w:sz w:val="22"/>
                <w:rtl w:val="true"/>
              </w:rPr>
              <w:t xml:space="preserve">/ </w:t>
            </w:r>
            <w:r>
              <w:rPr>
                <w:sz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ה נכתבו המסעות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ומתי נכתב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מה נכתבו המסעות הל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הודיע חסדיו של מק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עפ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שגזר עליהם לטלטלם ולהניעם במדב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תאמר שהיו נעים ומטולטלים ממסע למסע כל ארבעים שנה ולא היתה להם מנוח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רי אין כאן אלא ארבעים ושתים מסע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צא מהם 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כולם היו בשנה ראשו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קודם גזיר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שנסעו מרמעסס עד שבאו לרתמה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2"/>
                <w:rtl w:val="true"/>
              </w:rPr>
              <w:t>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וד הוצא משם שמונה מסעות שהיו לאחר מיתת אהרן מהר ההר עד ערבות מואב בשנת הארבע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נמצא שכל שמנה ושלשים שנה לא נסעו אלא עשרים מסע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זה מיסודו של רבי משה הדרש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רבי תנחומא דרש בו דרשה אחרת משל למלך שהיה בנו חולה והוליכו למקום רחוק לרפא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ון שהיו חוזרין התחיל אביו מונה כל המסע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מר לו כאן ישנ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אן הוקר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אן חששת את ראשך וכו</w:t>
            </w:r>
            <w:r>
              <w:rPr>
                <w:color w:val="000000"/>
                <w:sz w:val="20"/>
                <w:szCs w:val="22"/>
                <w:rtl w:val="true"/>
              </w:rPr>
              <w:t>'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וסיף הרב במורה הנבוכי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 נ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ועלת בידיע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ומר הצורך להזכיר המסעים גדול מא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נסים והאותות הנעשות היו אמיתיות לכל רוא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ך בעתיד יהיו דברים בשמועה ויכזיבם השומ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אותות התורה ונפלאותיה העצומות עמידת ישראל במדבר ארבעים שנה ומציאת המן בכל י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ם מקומות רחוקות מן הישוב ואינן טבעיות לבני אדם לא מקום זרע ותאנה וגפן ורמון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ל אלה אותות הם במעשה נס נראות לע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אשר ידע הבורא יתברך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יאמינו השומעים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חשבו כי עמידתם במדבר הזה היה קרוב מן הישוב מקום אשר בני אדם ש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ן הרחיק מלבות בני אדם המחשבות הא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חזק אלה האותות כולם בזכרון המסע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די שיראו אותם הדורות הבאים וידעו האותות הגדולות איך עמדו בני אדם במקומות ההם ארבעים שנ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ל אלו דברי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מכתב המסעות מצות השם היא מן הטעמים הנזכר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מזולתן ענין לא נתגלה לנו סודו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מרעמְסס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המ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השניה בשוא נ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צבא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חניה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וצאי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יך יצאו ממקום ל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מסעי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מסע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ישב על פי החיר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בו מפני החי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צווה לכתוב את מסעי בני ישר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תוך מצ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רעמסס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פי החיר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אילמה</w: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' 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לאי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הא המגמ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מעבר ים סוף עד מדבר סינ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מדבר סיני עד קדש והר הה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ז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ת אהרון בהר ההר בשנת הארבע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גיל מאה עשרים ושל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ך ערד שומע בבוא הע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עיי העב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רבות של מעב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 ו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רי העב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ם 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בית הישימו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גיא המשקיף על היש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הר ה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רך מואב עד ערבות מואב עד ירדן ירח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משמעות המצוה כא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ורשתם את הארץ וישבתם בה כי לכם נתתי את הארץ לרשת אתה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דעתי זו מצות עשה ה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צוה אותם שישבו בארץ ויירשו אותה כי הוא נתנה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ימאסו בנחלת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לו יעלה על דעתם ללכת ולכבוש ארץ שנער או ארץ אשור וזולתן ולהתישב ש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עברו על מצות ה</w:t>
            </w:r>
            <w:r>
              <w:rPr>
                <w:color w:val="000000"/>
                <w:sz w:val="20"/>
                <w:szCs w:val="22"/>
                <w:rtl w:val="true"/>
              </w:rPr>
              <w:t>'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.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כתוב הזה היא מצות ע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יחזיר המצוה הזו במקומות רב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או ורשו את הארץ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ורש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שמד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גרש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שכיו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ת עבודתם שהיו בהם שכיות ח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להוריש את כל יושב הארץ ולאבד את אליליה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תנחלות בגורל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שכים בעיניכ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וצים בעיניכ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ם ו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ד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לצנינים בצדי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סוכת קוצים המגבילה את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צרר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יעיקו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חצו את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דימית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שב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רציתי ועמדתי לע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לא יורישו את יושבי האר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ותרים יצררו אות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2"/>
                <w:sz w:val="22"/>
                <w:rtl w:val="true"/>
              </w:rPr>
              <w:t xml:space="preserve">מסעי </w:t>
            </w:r>
            <w:r>
              <w:rPr>
                <w:sz w:val="22"/>
                <w:rtl w:val="true"/>
              </w:rPr>
              <w:t xml:space="preserve">/ </w:t>
            </w:r>
            <w:r>
              <w:rPr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יש צורך בסימון הגבולו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 שהרבה מצות נוהגות בארץ ואין נוהגות בחוצה ל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צרך לכתוב מצרני גבולי רוחותיה סבי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ומר לך מן הגבולים הללו ולפנים המצות נוהגו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'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הארץ כנען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מדוע לא כתוב ארץ כנען</w:t>
            </w:r>
            <w:r>
              <w:rPr>
                <w:b/>
                <w:bCs/>
                <w:color w:val="000000"/>
                <w:sz w:val="20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ל הארץ כנען 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והנבואה עודד הנב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טעם אל הארץ ארץ כנע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שון רבי אבר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כתב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 והביאו לדמיון האל בית 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נכון בעיני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אל הארץ כנע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שם הארץ הזאת כנע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מצרים שם הארץ כשם ה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יושבי כנען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טו ט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נה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 הארץ כנע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מו שאמר העיר ירושל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מלך דוד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 א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האיש גבריאל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ניאל ט כא</w:t>
            </w:r>
            <w:r>
              <w:rPr>
                <w:color w:val="000000"/>
                <w:sz w:val="20"/>
                <w:szCs w:val="22"/>
                <w:rtl w:val="true"/>
              </w:rPr>
              <w:t>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צ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צי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6"/>
                <w:rtl w:val="true"/>
              </w:rPr>
              <w:t>נחלה</w:t>
            </w:r>
            <w:r>
              <w:rPr>
                <w:rtl w:val="true"/>
              </w:rPr>
              <w:t xml:space="preserve"> מלעיל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6"/>
                <w:rtl w:val="true"/>
              </w:rPr>
              <w:t>'</w:t>
            </w:r>
            <w:r>
              <w:rPr>
                <w:b/>
                <w:b/>
                <w:bCs/>
                <w:szCs w:val="26"/>
                <w:rtl w:val="true"/>
              </w:rPr>
              <w:t>הארץ כנען</w:t>
            </w:r>
            <w:r>
              <w:rPr>
                <w:b/>
                <w:bCs/>
                <w:szCs w:val="26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ה עמודה הבאה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את נג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וח דרומ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ו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סב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ויצ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בול לא שווה אלא הולך ומתע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עבר צ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צי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וצאות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צ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ף הגב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נחלה מצ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נחל מצרים ואיננו הי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גדרת גבולות כנע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את נגב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306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ים הגדול וגבו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ם וגבו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וא הגבו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תא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סמנו הגב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תח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שפעו לנטות ממערב לצ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התאוי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כו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ס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וות 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בול ים וגבול צפו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יר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פון לדרום נקרא ירי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רב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 הרבל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מח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שבר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קו הגבול נשבר ש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בול קדמ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זאת נחלת תשע המטות וחצי המטה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לפי איזה סדר מוזכרים הנשיא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ומדוע לא אצל כולם מוזכר התואר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שיא</w:t>
            </w:r>
            <w:r>
              <w:rPr>
                <w:rtl w:val="true"/>
              </w:rPr>
              <w:t>'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וני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התחיל למנות המנחילים מיהודה לפי שיצא תחילה בגורל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כאן נמנה בנימין שלישי לשבטים לפי שלושת שבטים אלו עתידין לתת נחלה בבת אחת ללויים</w:t>
            </w:r>
            <w:r>
              <w:rPr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ולמטה בני דן נשיא</w:t>
            </w:r>
            <w:r>
              <w:rPr>
                <w:sz w:val="20"/>
                <w:sz w:val="20"/>
                <w:szCs w:val="22"/>
                <w:rtl w:val="true"/>
              </w:rPr>
              <w:t xml:space="preserve"> מה שלא כתוב נשיא לבני יהודה לשמעון ולבנימין הוא הטעם לפי שכלב נקרא כבר עבדו של הקב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ה בענין המרגלים ועמד בצדקו כל ימי חייו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בבנימין נמי כתיב כתיב אלידד הוא אלדד חבירו של מידד שהיה נביא וחשוב כמו נשיא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דבר אחר משום שעתיד לעשות מעשה פילגש בגבעה לא נקרא נשיא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ובשמעון משום שנתקבצו במעשה זמרי וגרמו תקלה לישראל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לראובן וגד לא היה צורך שכבר נטלו חלקם בארץ סיחון ועוג</w:t>
            </w:r>
            <w:r>
              <w:rPr>
                <w:sz w:val="20"/>
                <w:szCs w:val="22"/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חז</w:t>
            </w:r>
            <w:r>
              <w:rPr>
                <w:sz w:val="20"/>
                <w:szCs w:val="22"/>
                <w:rtl w:val="true"/>
              </w:rPr>
              <w:t>"</w:t>
            </w:r>
            <w:r>
              <w:rPr>
                <w:sz w:val="20"/>
                <w:sz w:val="20"/>
                <w:szCs w:val="22"/>
                <w:rtl w:val="true"/>
              </w:rPr>
              <w:t>ק על סדר זה שהרי אינו לא לפי התולדה ולא לפי הדגלים ולא לפי הגבירות</w:t>
            </w:r>
            <w:r>
              <w:rPr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ות הנשיאים אשר ינחילו את הארץ בהנהגת אלעזר הכהן ויהוש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ט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306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2"/>
                <w:sz w:val="22"/>
                <w:rtl w:val="true"/>
              </w:rPr>
              <w:t xml:space="preserve">מסעי </w:t>
            </w:r>
            <w:r>
              <w:rPr>
                <w:sz w:val="22"/>
                <w:rtl w:val="true"/>
              </w:rPr>
              <w:t xml:space="preserve">/ </w:t>
            </w:r>
            <w:r>
              <w:rPr>
                <w:sz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 היתה חלוקת המגרשים מחוץ לעי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ומגרש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יוח מקום חלק חוץ לעיר סביב להיות לנוי לעי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ין רשאין לבנות שם בית ולא לנטוע כרם ולא לזרוע זריע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אלף אמה סביב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יו הוא אומר אלפים בא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א כיצד אלפ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א נותן להם סבי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הם אלף הפנימים למגרש והחיצונים לשדות וכרמ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ם</w:t>
            </w:r>
            <w:r>
              <w:rPr>
                <w:color w:val="000000"/>
                <w:sz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אלפים באמה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ף אמה מגרש והשאר שדות וכרמ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כון בעיני על דרך הפש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אמר שיתנו למגרש אלף אמה בסביבות העיר כנגד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היו לה לארכה אלף א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מש מאות לרוח הא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רחבה כמו כן אלף א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מש מאות אמה לכל רו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 כך אמר שיעשו מרובע אלפים אמה על אלפים אמה ותהיה העיר באמצע הרבו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סיף להם מגרש שלא כנגד העיר כשיעור הראשון שכנגד העי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ד שנמצא כשתשאיר למגרש אלף אמה בסביבותיה כאשר עשה בתחלה תהיה העיר אלף על אלף ברבו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עיר רביע במה שיתנו ללו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ד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שון פאה יאמר על הצד כו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וכן מאה באמה אורך לפאה האחת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כז 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בר כו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ו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ם היה אומר למדוד מן העיר אל החוץ אלפים אמה לכל רו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יה אומר ומדותם מחוץ לעיר לפאת קדמה וג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אבל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דותם את פאת קד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יא מדידת הצד ההוא כאשר פירשת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נאה להם לערים שתהיה להם אחוזה מרובע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שימדדו אלפים אמה לארבע הרוחות כנגד העיר והקרנות לא תהיינה ל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כון 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היו אלף אמה אשר נתן להם סביב כנגד העיר למגרש שלא יזרע והאלף אשר הוסיף בכתוב השני בארבע הפאות לשדות וכרמים כמו שקבלו רבותינ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שם הכל מגרש בלשון הכתו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לא שזה נעבד ונזרע וזה לא יעבד בו ולא יזר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כך הפרישן זה מזה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לשבֶת </w: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לשבָ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באתנ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לכל חי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ל צרכיה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קיר העיר וחוצ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ומת העי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תו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אמ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את בני ישראל לתת ערים ללוויים עם מגרש אלפים אמה סביב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מאת הרב תרבו ומאת המעט תמעיט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יצד לקחו מהשבטים עבור הלו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מאת הרב תרבו ומאת המעט תמעיט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גם זה על דעת רבותינו</w:t>
            </w:r>
            <w:r>
              <w:rPr>
                <w:color w:val="000000"/>
                <w:sz w:val="20"/>
                <w:szCs w:val="22"/>
                <w:rtl w:val="true"/>
              </w:rPr>
              <w:t>,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מאת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בתי האבות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שנחלו הרבה יקחו הרבה כמו שהזכיר למשפחותיכם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לג נ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שבטים שוים היו בנח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פ שתמצא בספר יהושע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רק כ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ין מספר הערים אשר נתנו ללוים שוה לשבט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פני שווי הערים היה שהיו חשובות זו מז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בשומא נתחלקה הארץ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תד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רי נתנו מיהודה ושמעון ובנימן ערים 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 וממטה יששכר אשר ונפתלי וחצי מנשה י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לו מרובים על הראשונים במנינ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נתנו ממטה אפרים ערים ארבע וממטה דן ערים ארבע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ו בני דן כפלים כבני אפרי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ינחלו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עי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נו ללוים את שש ערי המקלט ועוד ארבעים ושתים ע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שבט לפי גודל נחלת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קרי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תקרא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זמנ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גזירת קרייה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יר מוקפת ק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שגג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א במז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למקלט מגו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מסת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חבוא מפני הגוא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להקרות ערי מקלט לנוס  שמה הרוצח בשגגה מפני גואל הד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2"/>
                <w:sz w:val="22"/>
                <w:rtl w:val="true"/>
              </w:rPr>
              <w:t xml:space="preserve">מסעי </w:t>
            </w:r>
            <w:r>
              <w:rPr>
                <w:sz w:val="22"/>
                <w:rtl w:val="true"/>
              </w:rPr>
              <w:t xml:space="preserve">/ </w:t>
            </w:r>
            <w:r>
              <w:rPr>
                <w:sz w:val="22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 פי נקבעה חלוקת ערי המקלט בארץ ישר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ף על פי שבארץ כנען תשעה שבטים וכאן אינן אלא שנים וחצ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שוה מנין ערי מקלט שלהם משום דבגלעד נפישי רוצח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דכתיב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ושע 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לעד קרית פועלי און עקובה מדם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עיר על רש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ע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פ שאין המקלט אלא בשוגג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יו שופכי דמים במרמה ומראין עצמן כשוגג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וצרך להרבות להם ערי מקלט לקלוט את כולן שלא נודע מי המז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ם כן צוה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זה על שם העתי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 שיאמרו שהיה אויר ארץ גלעד מגדלת רוצחים מאז היתה לגו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ני תמ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על דעת רז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מכות י 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הכתוב ש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עיל פסוק 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עליהם תתנו ארבעים ושתים עי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ולם למקלט צוה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יו מהם בארץ כנען ל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 ערים ובעבר הירדן 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ולן קולטות לדעת רז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יו המקלטים לכל ארץ ישראל ביושר והשו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רבע ערי מקלט יגיעו לשב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ם חשב שבט מנשה בארץ כנען מפני שרובו שם ה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ולי בערי המועדה ריבה 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עבר הירדן לכבוד מ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בדיל הוא חציי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בכללן במדה ובמנין הי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דרך הפשט נראה בעיני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רץ עבר הירדן היתה גדולה מא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ם שני מלכי האמורי גדולים שהמקראות מפליגים ב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היתה עבר הירדן גדולה מא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ראויה לשלש ערי מקלט ככל ארץ ישראל מן הירדן והלא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יו אלה השש ערים לבדן קולט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ארבעים ושתים למגרשי הלוים לא למקלט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נו שש ערי מקל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ש בעבר הירדן ושלש בארץ כנע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 באים ללמדנו הדוגמאות של ברזל ואבן וכו</w:t>
            </w:r>
            <w:r>
              <w:rPr>
                <w:b/>
                <w:bCs/>
                <w:rtl w:val="true"/>
              </w:rPr>
              <w:t>'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בא ללמ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הורג בכל דבר צריך שיהא בו שיעור כדי להמי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נאמר בכולם אשר ימות ב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מתרגמינן דהיא כמסת דימות בי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חוץ מן הברז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גלוי וידוע לפני הקב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ה שהברזל ממית בכל שהוא אפילו מח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פיכך לא נתנה בו תורה שיעור לכתוב בו אשר ימות ב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באבן יד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ש בה מלא יד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אשר ימות בה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ש בה שיעור להמי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תרגומ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או בכלי עץ יד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לפי שנאמר </w:t>
            </w:r>
            <w:r>
              <w:rPr>
                <w:color w:val="000000"/>
                <w:sz w:val="20"/>
                <w:szCs w:val="22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מות כ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י יכה איש את עבדו או את אמתו בשב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כול כל שהו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כך נאמר בעץ אשר ימות ב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הא בו כדי להמי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>'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יֶהְדֳפֶנוּ</w:t>
            </w: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>'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ה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 בשוא נ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דל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 בחטף קמץ כמו קמץ קט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הדפנו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דפ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חיפ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נק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צדי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א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גדרת הנסיבות המוכיחות כי הרוצח מזיד ודינו למות ביד גואל הד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0"/>
        <w:gridCol w:w="1980"/>
        <w:gridCol w:w="3060"/>
        <w:gridCol w:w="1980"/>
        <w:gridCol w:w="108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יש תלות בין יציאתו לחופשי למות הכהן הגדו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רש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י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עד מות הכהן הגדול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וא בא להשרות שכינה בישראל ולהאריך ימיה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רוצח בא לסלק את השכינה מישראל ומקצר את ימי החי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ינו כדאי שיהא לפני כהן גדו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דבר אחר לפי שהיה לו לכהן גדול להתפלל שלא תארע תקלה זו לישראל בחיי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sz w:val="20"/>
                <w:sz w:val="20"/>
                <w:szCs w:val="22"/>
                <w:rtl w:val="true"/>
              </w:rPr>
              <w:t>לפי פשוטו כל ימי השופט הגדול דוגמת אסיריו לא פתח ביתה</w:t>
            </w:r>
            <w:r>
              <w:rPr>
                <w:sz w:val="20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rtl w:val="true"/>
              </w:rPr>
              <w:t>אב</w:t>
            </w:r>
            <w:r>
              <w:rPr>
                <w:color w:val="000000"/>
                <w:sz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rtl w:val="true"/>
              </w:rPr>
              <w:t>ע</w:t>
            </w:r>
            <w:r>
              <w:rPr>
                <w:color w:val="000000"/>
                <w:sz w:val="22"/>
                <w:rtl w:val="true"/>
              </w:rPr>
              <w:t>: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2"/>
                <w:rtl w:val="true"/>
              </w:rPr>
              <w:t>עד מות הכהן הגדו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וא יכפר בעד ישרא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ה המאורע אירע בימיו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חזקונ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הרי ערי מקלט של לוים הם תחת ידו של הכהן הגדול וזה נכנס תחת ידו בעירו משפט הוא לצאת לחופשי במ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מרו רבותינו מיתתו מכפר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זו מצינו אסיריו לא פתח ביתה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פת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אונ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תא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לא איב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לא שנא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רצח בשגג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דה תציל או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הוא ישב בעיר מקלט עד מות הכהן הגדול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ין לו ד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ין לו עונש דם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ן לונקמת דם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הרוצח בשגגה יוצא מעיר המקלט וגואל הדם הורגו אין לו ד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ו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שלו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לא תחניפ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תטנפו ותשק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תרשי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שות רע בס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שות ההיפך מהנראה לע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סור שפיטה על פי עד אח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סור קבלת שוח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להחניף את הארץ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 מוזכרת פרשה זו כא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גם זאת הפרשה דבקה עם כאשר צוה משה לתת מנחלת ישראל ערים ללוים</w:t>
            </w:r>
            <w:r>
              <w:rPr>
                <w:color w:val="000000"/>
                <w:sz w:val="20"/>
                <w:szCs w:val="22"/>
                <w:rtl w:val="true"/>
              </w:rPr>
              <w:t>.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צִו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בנין פִּעֵל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>צֻו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בנין פֻּעַ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אם יה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נגרע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נחסר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גרע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יחס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ת בני גלעד על האפשרות שנחלת צלפחד תעבור לשבט אחר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כל בת יורשת נחל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ל איזו בת מדובר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sz w:val="20"/>
                <w:sz w:val="20"/>
                <w:szCs w:val="22"/>
                <w:rtl w:val="true"/>
              </w:rPr>
              <w:t>אחר ניחול הארץ</w:t>
            </w:r>
            <w:r>
              <w:rPr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rtl w:val="true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tl w:val="true"/>
              </w:rPr>
              <w:t>האם לעולם לא תוכל אשה לינשא לבן שבט אח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אם תנשא הרי לפעמים תוכל לירש ולהעביר את הנחל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rtl w:val="true"/>
              </w:rPr>
              <w:t>רמ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חשש הכתוב אלא לתקן העת ההי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ם היו בישראל נשים נשואות לשבט אח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ן יורשות נחלה היו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שתירשנה מיום זה ואילך שימות אביהן או אחיהן בלא בנ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על כרחנו תסוב נחלתן ממטה אל מט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מי יוכל לתקן בזמן את אשר ע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לא רצתה התורה לצוות שלא יירשו אותן הבן והבעל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א ראתה לעקור משפט הירוש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כן לא יחוש הכתוב למקרים העתידים לבא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בנות שאינן יורשות נחלה יכולות להנשא לכל השבטי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פשר שתהיינה יורשות נחלה בזמן הבא כי ימותו אחיהן בחיי האב ותעבור נחלת אביהן או קרוביהן להן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על דעת רבותינו שדרשו דבר זה לא יהא נוהג אלא בדור זה בלב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תכן שלא היו בכל הדור ההוא הבא בארץ בנות יורשות נחלה זולתי בנות צלפ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על כן לא דבר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צוה הכתוב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ם ימות אדם מן היום ההוא עד שתחלק הארץ לשבטיהם ותהיה בתו יורשת אות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לא תנשא לשבט אחר שלא יבא האיש ההוא בעת חלוק הארץ לקחת לו נחלה בתוך מטה אח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הקפדה להם תהיה יותר גדולה בעת החלוק שלא יתערבו השבטים זה עם זה בנח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י אחרי כן כבר נודעה נחלתן ולא יקפידו כל כך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בעבור שלא נודע זמן החלוק הזהיר בכל הדו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 w:val="20"/>
                <w:szCs w:val="22"/>
                <w:rtl w:val="true"/>
              </w:rPr>
              <w:t>ונכון הוא על דרך הפשט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 xml:space="preserve">שאין </w:t>
            </w:r>
            <w:r>
              <w:rPr>
                <w:color w:val="000000"/>
                <w:sz w:val="20"/>
                <w:szCs w:val="22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תסוב נח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"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טע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כדי שלא תסוב הנח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הן שתי מצוות צוה ביורשות נח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לא תנשאנה רק למטה אביה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צוה בנשואות כבר ואשר תבא אליהן נחלה אחרי היותן לאיש שלא תסוב הנחלה ממטה למטה אחר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בל יירשו אותן אחיהן וקרוביהן לא בניהן ולא בעליהן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זהיר מתחלה בבנות צלפחד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חרי כן בכל בת יורשת נחל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אמר בכל ישראל שלא תסוב נחלה ממטה אל מט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אף הנשואות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או המוזהרות אם יעברו על המצו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יירשו אותן אנשי המט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שיהיו דבוקים וקשורים בנחלת מטה אבותם לא תפרד נחלתם מהם והם לא יפרדו מנחלת אבותם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לא נהג כל זה רק בדור הנוחל את הארץ בעת החלוקה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הנה נתן להם עצה בפנויות אשר שאלו</w:t>
            </w:r>
            <w:r>
              <w:rPr>
                <w:color w:val="000000"/>
                <w:sz w:val="20"/>
                <w:szCs w:val="22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2"/>
                <w:rtl w:val="true"/>
              </w:rPr>
              <w:t>ותקן גם בנשואות</w:t>
            </w:r>
            <w:r>
              <w:rPr>
                <w:color w:val="000000"/>
                <w:sz w:val="20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כו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לא תס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לא תעב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פ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צווה שבת יורשת נחלה תנשא לבן שבטה ולא תעבור נח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נות צלפחד נישאות לבני דודיהן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תימת החוקים שניתנו בערבות מואב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</w:rPr>
      </w:pPr>
      <w:r>
        <w:rPr>
          <w:rFonts w:cs="Times New Roman"/>
          <w:sz w:val="30"/>
          <w:sz w:val="30"/>
          <w:rtl w:val="true"/>
        </w:rPr>
        <w:t>מבחן על פרשת מסעי</w:t>
      </w:r>
    </w:p>
    <w:p>
      <w:pPr>
        <w:pStyle w:val="Normal"/>
        <w:jc w:val="left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ind w:left="0" w:right="0" w:hanging="0"/>
      <w:jc w:val="center"/>
      <w:outlineLvl w:val="7"/>
    </w:pPr>
    <w:rPr>
      <w:rFonts w:cs="Narkisim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hanging="0"/>
      <w:jc w:val="left"/>
      <w:outlineLvl w:val="8"/>
    </w:pPr>
    <w:rPr>
      <w:rFonts w:cs="Narkisim"/>
      <w:sz w:val="36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</w:rPr>
  </w:style>
  <w:style w:type="paragraph" w:styleId="BlockText">
    <w:name w:val="Block Text"/>
    <w:basedOn w:val="Normal"/>
    <w:qFormat/>
    <w:pPr>
      <w:ind w:left="113" w:right="113" w:hanging="0"/>
      <w:jc w:val="left"/>
    </w:pPr>
    <w:rPr/>
  </w:style>
  <w:style w:type="paragraph" w:styleId="BodyText3">
    <w:name w:val="Body Text 3"/>
    <w:basedOn w:val="Normal"/>
    <w:qFormat/>
    <w:pPr>
      <w:autoSpaceDE w:val="false"/>
      <w:ind w:left="0" w:right="0" w:hanging="0"/>
      <w:jc w:val="left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17:00Z</dcterms:created>
  <dc:creator>ניסים</dc:creator>
  <dc:description/>
  <dc:language>en-US</dc:language>
  <cp:lastModifiedBy>Guest 98</cp:lastModifiedBy>
  <cp:lastPrinted>2004-06-07T10:18:00Z</cp:lastPrinted>
  <dcterms:modified xsi:type="dcterms:W3CDTF">2005-12-05T07:36:00Z</dcterms:modified>
  <cp:revision>3</cp:revision>
  <dc:subject/>
  <dc:title>במדבר למורה</dc:title>
</cp:coreProperties>
</file>