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ים 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י אמר למ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לכים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פרקים 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' ,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>' (</w:t>
      </w:r>
      <w:r>
        <w:rPr>
          <w:rFonts w:ascii="Arial" w:hAnsi="Arial" w:cs="Arial"/>
          <w:b/>
          <w:b/>
          <w:bCs/>
          <w:u w:val="single"/>
          <w:rtl w:val="true"/>
        </w:rPr>
        <w:t>יא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יג</w:t>
      </w:r>
      <w:r>
        <w:rPr>
          <w:rFonts w:cs="Arial" w:ascii="Arial" w:hAnsi="Arial"/>
          <w:b/>
          <w:bCs/>
          <w:u w:val="single"/>
          <w:rtl w:val="true"/>
        </w:rPr>
        <w:t xml:space="preserve">) , </w:t>
      </w:r>
      <w:r>
        <w:rPr>
          <w:rFonts w:ascii="Arial" w:hAnsi="Arial" w:cs="Arial"/>
          <w:b/>
          <w:b/>
          <w:bCs/>
          <w:u w:val="single"/>
          <w:rtl w:val="true"/>
        </w:rPr>
        <w:t>ח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י אמר למי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באיזה הקש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ְאָנֹכִי נַעַר קָטֹן לֹא אֵדַע צֵאת וָבֹא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ז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וְנָתַתָּ לְעַבְדְּךָ לֵב שֹׁמֵעַ לִשְׁפֹּט אֶת עַמְּךָ לְהָבִין בֵּין טוֹב לְרָע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ִנֵּה נָתַתִּי לְךָ לֵב חָכָם וְנָבוֹן אֲשֶׁר כָּמוֹךָ לֹא הָיָה לְפָנֶיךָ וְאַחֲרֶיךָ לֹא יָקוּם כָּמוֹךָ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ב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ַתָּה יָדַעְתָּ אֶת דָּוִד אָבִי כִּי לֹא יָכֹל לִבְנוֹת בַּיִת לְשֵׁם יְדֹוָד אֱלֹהָיו מִפְּנֵי הַמִּלְחָמָה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ז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וְעַתָּה צַוֵּה וְיִכְרְתוּ לִי אֲרָזִים מִן הַלְּבָנוֹן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ֲבָדַי יֹרִדוּ מִן הַלְּבָנוֹן יָמָה וַאֲנִי אֲשִׂימֵם דֹּבְרוֹת בַּיָּ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ג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ַבַּיִת הַזֶּה 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ִם תֵּלֵךְ בְּחֻקֹּתַי וְאֶת מִשְׁפָּטַי תַּעֲשֶׂה 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ָּהֶם וַהֲקִמֹתִי אֶת דְּבָרִי אִתָּךְ אֲשֶׁר דִּבַּרְתִּי אֶל דָּוִד </w:t>
      </w:r>
      <w:r>
        <w:rPr>
          <w:rFonts w:cs="Arial" w:ascii="Arial" w:hAnsi="Arial"/>
          <w:sz w:val="18"/>
          <w:szCs w:val="18"/>
          <w:rtl w:val="true"/>
        </w:rPr>
        <w:t xml:space="preserve">...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ב </w:t>
      </w:r>
      <w:r>
        <w:rPr>
          <w:rFonts w:cs="Arial" w:ascii="Arial" w:hAnsi="Arial"/>
          <w:sz w:val="18"/>
          <w:szCs w:val="18"/>
          <w:rtl w:val="true"/>
        </w:rPr>
        <w:t>} 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ָּנֹה בָנִיתִי בֵּית זְבֻל לָךְ מָכוֹן לְשִׁבְתְּךָ עוֹלָמִי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ג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ַק אַתָּה לֹא תִבְנֶה הַבָּיִת כִּי אִם בִּנְךָ הַיֹּצֵא מֵחֲלָצֶיךָ הוּא יִבְנֶה הַבַּיִת לִשְׁמִי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ט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וְאַתָּה תִּשְׁמַע הַשָּׁמַיִם וְסָלַחְתָּ לְחַטַּאת עַמְּךָ יִשְׂרָאֵל וַהֲשֵׁבֹתָם אֶל הָאֲדָמָה אֲשֶׁר נָתַתָּ לַאֲבוֹתָם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ד </w:t>
      </w:r>
      <w:r>
        <w:rPr>
          <w:rFonts w:cs="Arial" w:ascii="Arial" w:hAnsi="Arial"/>
          <w:sz w:val="18"/>
          <w:szCs w:val="18"/>
          <w:rtl w:val="true"/>
        </w:rPr>
        <w:t>}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על מי נאמ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באיזה הקש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ַיִּקַּח אֶת בַּת פַּרְעֹה וַיְבִיאֶהָ אֶל עִיר דָּוִד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רַק בַּבָּמוֹת הוּא מְזַבֵּחַ וּמַקְטִיר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ַאֲנַחְנוּ יַחְדָּו אֵין זָר אִתָּנוּ בַּבַּיִת זוּלָתִי שְׁתַּיִם אֲנַחְנוּ בַּבָּיִת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ח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וְזֹאת אֹמֶרֶת גַּם לִי גַם לָךְ לֹא יִהְיֶה גְּזֹרוּ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ו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ַיִּרְאוּ מִפְּנֵי הַמֶּלֶךְ כִּי רָאוּ כִּי חָכְמַת אֱלֹהִים בְּקִרְבּוֹ לַעֲשׂוֹת מִשְׁפָּט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ח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ְכִלְכְּלוּ אֶת הַמֶּלֶךְ וְאֶת בֵּיתוֹ חֹדֶשׁ בַּשָּׁנָה יִהְיֶה עַל אחד הָאֶחָד לְכִלְכֵּל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ז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*" </w:t>
      </w:r>
      <w:r>
        <w:rPr>
          <w:rFonts w:ascii="Arial" w:hAnsi="Arial" w:cs="Arial"/>
          <w:sz w:val="18"/>
          <w:sz w:val="18"/>
          <w:szCs w:val="18"/>
          <w:rtl w:val="true"/>
        </w:rPr>
        <w:t>רַבִּים כַּחוֹל אֲשֶׁר עַל הַיָּם לָרֹב אֹכְלִים וְשֹׁתִים וּשְׂמֵחִי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וֹשֵׁל בְּכָל הַמַּמְלָכוֹת מִן הַנָּהָר אֶרֶץ פְּלִשְׁתִּים וְעַד גְּבוּל מִצְרָיִ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ַיֶּחְכַּם מִכָּל הָאָדָם מֵאֵיתָן הָאֶזְרָחִי וְהֵימָן וְכַלְכֹּל וְדַרְדַּע בְּנֵי מָחוֹל וַיְהִי שְׁמוֹ בְכָל הַגּוֹיִם סָבִיב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א </w:t>
      </w:r>
      <w:r>
        <w:rPr>
          <w:rFonts w:cs="Arial" w:ascii="Arial" w:hAnsi="Arial"/>
          <w:sz w:val="18"/>
          <w:szCs w:val="18"/>
          <w:rtl w:val="true"/>
        </w:rPr>
        <w:t>}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ַיִּשְׁלָחֵם לְבָנוֹנָה עֲשֶׂרֶת אֲלָפִים בַּחֹדֶשׁ חֲלִיפוֹת חֹדֶשׁ יִהְיוּ בַלְּבָנוֹן שְׁנַיִם חֳדָשִׁים בְּבֵיתוֹ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ח </w:t>
      </w:r>
      <w:r>
        <w:rPr>
          <w:rFonts w:cs="Arial" w:ascii="Arial" w:hAnsi="Arial"/>
          <w:sz w:val="18"/>
          <w:szCs w:val="18"/>
          <w:rtl w:val="true"/>
        </w:rPr>
        <w:t>}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ּבַשָּׁנָה הָאַחַת עֶשְׂרֵה בְּיֶרַח בּוּל הוּא הַחֹדֶשׁ הַשְּׁמִינִי כָּלָה הַבַּיִת 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וַיִבְנֵהוּ שֶׁבַע שָׁנִי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ח </w:t>
      </w:r>
      <w:r>
        <w:rPr>
          <w:rFonts w:cs="Arial" w:ascii="Arial" w:hAnsi="Arial"/>
          <w:sz w:val="18"/>
          <w:szCs w:val="18"/>
          <w:rtl w:val="true"/>
        </w:rPr>
        <w:t>} 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ַיָּבִאוּ הַכֹּהֲנִים 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אֶל מְקוֹמוֹ אֶל דְּבִיר הַבַּיִת אֶל קֹדֶשׁ הַקֳּדָשִׁים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ַיְבָרֲכוּ אֶת הַמֶּלֶךְ וַיֵּלְכוּ לְאָהֳלֵיהֶם שְׂמֵחִים וְטוֹבֵי לֵב 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ו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4:00Z</dcterms:created>
  <dc:creator>משפחת לב</dc:creator>
  <dc:description/>
  <dc:language>en-US</dc:language>
  <cp:lastModifiedBy>Guest 98</cp:lastModifiedBy>
  <dcterms:modified xsi:type="dcterms:W3CDTF">2006-01-30T07:44:00Z</dcterms:modified>
  <cp:revision>4</cp:revision>
  <dc:subject/>
  <dc:title>מלכים א' פרקים ג' – ה' ,ו' (יא- יג) , ח'    </dc:title>
</cp:coreProperties>
</file>