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קיאות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ק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יא</w:t>
      </w:r>
      <w:r>
        <w:rPr>
          <w:rFonts w:cs="David"/>
          <w:b/>
          <w:bCs/>
          <w:u w:val="single"/>
          <w:rtl w:val="true"/>
        </w:rPr>
        <w:t>'-</w:t>
      </w:r>
      <w:r>
        <w:rPr>
          <w:rFonts w:cs="David"/>
          <w:b/>
          <w:b/>
          <w:bCs/>
          <w:u w:val="single"/>
          <w:rtl w:val="true"/>
        </w:rPr>
        <w:t>יב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אמ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? 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אָהַ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שׁ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כְרִיּ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ַבּ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וֹאֲבִיּ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מֳּנִיּ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מִיּ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ֵדְנִיּ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ִתִּיּ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 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קְטִיר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מְזַבְּח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אלֹהֵיהֶן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>}  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ק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ָטָ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שְׁלֹמֹה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} 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ׁ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מּ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ְרוּע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שּ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לְמ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ֶבֶ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ר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מֶּלֶךְ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/>
          <w:color w:val="000000"/>
          <w:sz w:val="20"/>
          <w:szCs w:val="20"/>
          <w:rtl w:val="true"/>
        </w:rPr>
        <w:t>} 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רְ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נַּע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ֹשׂ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ְלָא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פְקֵ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ֵב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ח</w:t>
      </w:r>
      <w:r>
        <w:rPr>
          <w:rFonts w:cs="David"/>
          <w:color w:val="000000"/>
          <w:sz w:val="20"/>
          <w:szCs w:val="20"/>
          <w:rtl w:val="true"/>
        </w:rPr>
        <w:t>} 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אעַנ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ֶר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מַע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ֹ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ַ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ָמ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>} 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רְגְּמ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ו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ב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מֹת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ָשׂ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ֶחָ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ב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ֶחָ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ָת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דָן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} 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ִזְבֵּ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שׂ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ב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זַבֵּ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עֲגָל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שׂ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ֶעֱמִ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ב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ֹהֲ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ָמ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שָׂה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לב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א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יל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שפט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בא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גּוֹ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מ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תָבֹ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ָ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ָבֹ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ָכֶם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תְאַנַּ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ט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ָב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ע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ה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/>
          <w:color w:val="000000"/>
          <w:sz w:val="20"/>
          <w:szCs w:val="20"/>
          <w:rtl w:val="true"/>
        </w:rPr>
        <w:t xml:space="preserve">} 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הְי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ד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עֲל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אָ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צָּב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ָכ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ֶאֱדוֹם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רְ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נַּע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ֹשׂ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ְלָא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ּ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פְקֵ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סֵב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ח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תְכַּס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ַׂלְמ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דָש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שְׁנֵי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ַדּ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שָּׂדֶה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ט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ַמְלָ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יָּד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ָשִׂי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ֲשִׁתֶנּ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מ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יָּיו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ֵיךְ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ַתֶּ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וֹעָצ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הָשִׁ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בָר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ע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קָש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ֲזֹ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צ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ְקֵנ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עָצֻהוּ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ג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מַע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ק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ְבָר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ִבּ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חִי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ִילֹנִי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ל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ְחַבְ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ר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ַ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רְגְּמ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ב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מֹ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} 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פְשְׁע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ב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ֶ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} _____________________________________________________________________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חֲר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וּלָת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ֵבֶ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וּד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ַדּוֹ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ִזְבֵּ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שׂ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ב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חֲמִשּ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שׂ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ְמִי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ָד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ִלִּב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} 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מ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מ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ֵבֶ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חָ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ֶתֵּ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ִבְנֶ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מַע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בְד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לְמַע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רוּשָׁלַ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חָרְתִּי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ג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ִנְנ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קֹרֵע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ַמְלָ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יּ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נָתַתּ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שָׂר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ְבָטִים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ַתּ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וֹעָצ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הָשִׁ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בָר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ב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ֶעְמִי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ל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בֵ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אֲ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ֹסִי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ֻלְּכֶ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ב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סּ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ְ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שּׁוֹט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אֲ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יַסֵּ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ְ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עַקְרַבִּים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>} __________________________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ּ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ֵלֶ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ד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ַחֲל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ב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ַׁ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אֹהָל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ְא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ֵית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וִד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ז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ַעֲל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ִלָּחֲמוּ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ח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וּב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ֵי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אִת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ִהְ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דָּב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ֶה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ד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ַ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עֲל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רוּשָׁלַ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ִנּ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ה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ֶעֱלוּ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אֶרֶ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צְרָיִם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ח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____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1:00Z</dcterms:created>
  <dc:creator>1</dc:creator>
  <dc:description/>
  <dc:language>en-US</dc:language>
  <cp:lastModifiedBy>user</cp:lastModifiedBy>
  <dcterms:modified xsi:type="dcterms:W3CDTF">2007-11-01T07:22:00Z</dcterms:modified>
  <cp:revision>3</cp:revision>
  <dc:subject/>
  <dc:title>בס"ד                                                  בקיאות מלכים א' פרקים  יא' – יב' </dc:title>
</cp:coreProperties>
</file>