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rFonts w:ascii="Wide Latin;Twentieth Century Poster1" w:hAnsi="Wide Latin;Twentieth Century Poster1" w:cs="David"/>
          <w:b/>
          <w:b/>
          <w:bCs/>
          <w:u w:val="single"/>
        </w:rPr>
      </w:pPr>
      <w:r>
        <w:rPr>
          <w:rFonts w:cs="David" w:ascii="Wide Latin;Twentieth Century Poster1" w:hAnsi="Wide Latin;Twentieth Century Poster1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Wide Latin;Twentieth Century Poster1" w:hAnsi="Wide Latin;Twentieth Century Poster1" w:cs="David"/>
          <w:sz w:val="28"/>
          <w:szCs w:val="28"/>
          <w:u w:val="single"/>
        </w:rPr>
      </w:pP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למלכים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Wide Latin;Twentieth Century Poster1" w:hAnsi="Wide Latin;Twentieth Century Poster1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Wide Latin;Twentieth Century Poster1" w:hAnsi="Wide Latin;Twentieth Century Poster1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Wide Latin;Twentieth Century Poster1" w:hAnsi="Wide Latin;Twentieth Century Poster1"/>
          <w:sz w:val="28"/>
          <w:szCs w:val="28"/>
          <w:u w:val="single"/>
          <w:rtl w:val="true"/>
        </w:rPr>
        <w:t xml:space="preserve"> </w:t>
      </w:r>
      <w:r>
        <w:rPr>
          <w:rFonts w:cs="David" w:ascii="Wide Latin;Twentieth Century Poster1" w:hAnsi="Wide Latin;Twentieth Century Poster1"/>
          <w:b/>
          <w:bCs/>
          <w:sz w:val="28"/>
          <w:szCs w:val="28"/>
          <w:u w:val="single"/>
          <w:rtl w:val="true"/>
        </w:rPr>
        <w:t>"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הסתלקו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  <w:r>
        <w:rPr>
          <w:rFonts w:cs="David" w:ascii="Wide Latin;Twentieth Century Poster1" w:hAnsi="Wide Latin;Twentieth Century Poster1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ascii="Wide Latin;Twentieth Century Poster1" w:hAnsi="Wide Latin;Twentieth Century Poster1" w:cs="David"/>
          <w:sz w:val="20"/>
          <w:szCs w:val="28"/>
          <w:u w:val="single"/>
        </w:rPr>
      </w:pPr>
      <w:r>
        <w:rPr>
          <w:rFonts w:cs="David" w:ascii="Wide Latin;Twentieth Century Poster1" w:hAnsi="Wide Latin;Twentieth Century Poster1"/>
          <w:sz w:val="2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eastAsia="Wide Latin;Twentieth Century Poster1" w:cs="Wide Latin;Twentieth Century Poster1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jc w:val="left"/>
        <w:rPr>
          <w:rFonts w:ascii="Wide Latin;Twentieth Century Poster1" w:hAnsi="Wide Latin;Twentieth Century Poster1" w:cs="David"/>
          <w:b/>
          <w:b/>
          <w:bCs/>
        </w:rPr>
      </w:pPr>
      <w:r>
        <w:rPr>
          <w:rFonts w:ascii="Wide Latin;Twentieth Century Poster1" w:hAnsi="Wide Latin;Twentieth Century Poster1" w:cs="David"/>
          <w:b/>
          <w:b/>
          <w:bCs/>
          <w:rtl w:val="true"/>
        </w:rPr>
        <w:t>טבל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השווא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בנושא</w:t>
      </w:r>
      <w:r>
        <w:rPr>
          <w:rFonts w:cs="David" w:ascii="Wide Latin;Twentieth Century Poster1" w:hAnsi="Wide Latin;Twentieth Century Poster1"/>
          <w:b/>
          <w:bCs/>
          <w:rtl w:val="true"/>
        </w:rPr>
        <w:t xml:space="preserve">: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תחנו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ו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בדרך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להסתלקו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השמיימה</w:t>
      </w:r>
      <w:r>
        <w:rPr>
          <w:rFonts w:cs="David" w:ascii="Wide Latin;Twentieth Century Poster1" w:hAnsi="Wide Latin;Twentieth Century Poster1"/>
          <w:b/>
          <w:bCs/>
          <w:rtl w:val="true"/>
        </w:rPr>
        <w:t>. {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פסוקים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א</w:t>
      </w:r>
      <w:r>
        <w:rPr>
          <w:rFonts w:cs="David" w:ascii="Wide Latin;Twentieth Century Poster1" w:hAnsi="Wide Latin;Twentieth Century Poster1"/>
          <w:b/>
          <w:bCs/>
          <w:rtl w:val="true"/>
        </w:rPr>
        <w:t>-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ז</w:t>
      </w:r>
      <w:r>
        <w:rPr>
          <w:rFonts w:cs="David" w:ascii="Wide Latin;Twentieth Century Poster1" w:hAnsi="Wide Latin;Twentieth Century Poster1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ascii="Wide Latin;Twentieth Century Poster1" w:hAnsi="Wide Latin;Twentieth Century Poster1" w:cs="David"/>
          <w:b/>
          <w:b/>
          <w:bCs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6"/>
        <w:gridCol w:w="2340"/>
        <w:gridCol w:w="2700"/>
        <w:gridCol w:w="180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</w:rPr>
            </w:pPr>
            <w:r>
              <w:rPr>
                <w:rFonts w:ascii="Wide Latin;Twentieth Century Poster1" w:hAnsi="Wide Latin;Twentieth Century Poster1" w:cs="Guttman Adii-Light"/>
                <w:sz w:val="20"/>
                <w:sz w:val="20"/>
                <w:szCs w:val="20"/>
                <w:rtl w:val="true"/>
              </w:rPr>
              <w:t>הירד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1230</wp:posOffset>
                      </wp:positionH>
                      <wp:positionV relativeFrom="paragraph">
                        <wp:posOffset>69215</wp:posOffset>
                      </wp:positionV>
                      <wp:extent cx="461010" cy="115570"/>
                      <wp:effectExtent l="10795" t="8890" r="5715" b="8255"/>
                      <wp:wrapTight wrapText="bothSides">
                        <wp:wrapPolygon edited="0">
                          <wp:start x="21630" y="5341"/>
                          <wp:lineTo x="5385" y="5341"/>
                          <wp:lineTo x="5385" y="0"/>
                          <wp:lineTo x="0" y="10800"/>
                          <wp:lineTo x="5385" y="21719"/>
                          <wp:lineTo x="5385" y="16259"/>
                          <wp:lineTo x="21630" y="16259"/>
                          <wp:lineTo x="21630" y="534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115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7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74.9pt;margin-top:5.45pt;width:36.25pt;height:9.05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Wide Latin;Twentieth Century Poster1" w:hAnsi="Wide Latin;Twentieth Century Poster1" w:cs="Guttman Adii-Light"/>
                <w:sz w:val="20"/>
                <w:sz w:val="20"/>
                <w:szCs w:val="20"/>
                <w:rtl w:val="true"/>
              </w:rPr>
              <w:t>יריחו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4045</wp:posOffset>
                      </wp:positionH>
                      <wp:positionV relativeFrom="paragraph">
                        <wp:posOffset>69215</wp:posOffset>
                      </wp:positionV>
                      <wp:extent cx="353060" cy="115570"/>
                      <wp:effectExtent l="8890" t="9525" r="5715" b="8890"/>
                      <wp:wrapTight wrapText="bothSides">
                        <wp:wrapPolygon edited="0">
                          <wp:start x="21639" y="5341"/>
                          <wp:lineTo x="5400" y="5341"/>
                          <wp:lineTo x="5400" y="0"/>
                          <wp:lineTo x="0" y="10800"/>
                          <wp:lineTo x="5400" y="21719"/>
                          <wp:lineTo x="5400" y="16259"/>
                          <wp:lineTo x="21639" y="16259"/>
                          <wp:lineTo x="21639" y="5341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115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8.35pt;margin-top:5.45pt;width:27.75pt;height:9.05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Wide Latin;Twentieth Century Poster1" w:hAnsi="Wide Latin;Twentieth Century Poster1" w:cs="Guttman Adii-Light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Adii-Light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69215</wp:posOffset>
                      </wp:positionV>
                      <wp:extent cx="354965" cy="115570"/>
                      <wp:effectExtent l="8890" t="9525" r="5715" b="8890"/>
                      <wp:wrapTight wrapText="bothSides">
                        <wp:wrapPolygon edited="0">
                          <wp:start x="21619" y="5341"/>
                          <wp:lineTo x="5390" y="5341"/>
                          <wp:lineTo x="5390" y="0"/>
                          <wp:lineTo x="-19" y="10800"/>
                          <wp:lineTo x="5390" y="21719"/>
                          <wp:lineTo x="5390" y="16259"/>
                          <wp:lineTo x="21619" y="16259"/>
                          <wp:lineTo x="21619" y="5341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960" cy="115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55pt;margin-top:5.45pt;width:27.9pt;height:9.05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Wide Latin;Twentieth Century Poster1" w:hAnsi="Wide Latin;Twentieth Century Poster1" w:cs="Guttman Adii-Light"/>
                <w:sz w:val="20"/>
                <w:sz w:val="20"/>
                <w:szCs w:val="20"/>
                <w:rtl w:val="true"/>
              </w:rPr>
              <w:t>גלג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ַחֲמִשִּׁי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ִישׁ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ִבְּנֵ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נְּבִיאִי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ָלְכ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ַיַּעַמְד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ִנֶּגֶד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ֵרָחוֹק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ֲיָדַעְתָּ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>,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כּ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יּוֹ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לֹקֵחַ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ֶ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ֲדֹנֶיך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ֵעַ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רֹאשֶׁךָ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ֲיָדַעְתָּ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,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כּ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יּוֹ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לֹקֵחַ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ֶ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ֲדֹנֶיך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ֵעַ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רֹאשֶׁךָ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פניי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בנ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הנביאי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לאלישע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ַיֹּאמֶר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גַּ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ֲנ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יָדַעְתִּי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>,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ֶחֱשׁו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ַיֹּאמֶר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גַּ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ֲנ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יָדַעְתִּי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>,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ֶחֱשׁו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תשוב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אלישע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לבנ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הנביאי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ֵב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ָא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פֹה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כּ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ְלָחַנ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יַּרְדֵּנָ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ֵב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ָא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פֹה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כּ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ְלָחַנ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יְרִיחו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ֵב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ָא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פֹה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כּ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שְׁלָחַנִ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עַד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בֵּי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ֵ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בקש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אליהו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מאלישע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חַ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ְחֵ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ַפְשְׁך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ִ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ֶעֶזְבֶךּ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חַ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ְחֵ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ַפְשְׁך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ִ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ֶעֶזְבֶךּ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חַ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'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ְחֵ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נַפְשְׁך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ִ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ֶעֶזְבֶךָּ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Guttman Yad-Brush"/>
                <w:sz w:val="20"/>
              </w:rPr>
            </w:pPr>
            <w:r>
              <w:rPr>
                <w:rFonts w:cs="Guttman Yad-Brush" w:ascii="Wide Latin;Twentieth Century Poster1" w:hAnsi="Wide Latin;Twentieth Century Poster1"/>
                <w:sz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תשוב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אלישע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ּשְׁנֵיהֶ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עָמְד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עַ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יַּרְדֵּן</w:t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... </w:t>
            </w: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ַיַּעַבְר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שְׁנֵיהֶם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בֶּחָרָבָ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ַיֵּלְכ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שְׁנֵיהֶ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cs="David" w:ascii="Wide Latin;Twentieth Century Poster1" w:hAnsi="Wide Latin;Twentieth Century Poster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  <w:szCs w:val="20"/>
              </w:rPr>
            </w:pP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ַיָּבֹא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יְרִיחו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ַיֵּלֶךְ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ֵלִיָּה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וֶאֱלִישָׁע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מִן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הַגִּלְגָּל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Wide Latin;Twentieth Century Poster1" w:hAnsi="Wide Latin;Twentieth Century Poster1"/>
                <w:sz w:val="20"/>
                <w:rtl w:val="true"/>
              </w:rPr>
              <w:t xml:space="preserve">.... </w:t>
            </w:r>
            <w:r>
              <w:rPr>
                <w:rFonts w:ascii="Wide Latin;Twentieth Century Poster1" w:hAnsi="Wide Latin;Twentieth Century Poster1" w:cs="David"/>
                <w:b/>
                <w:b/>
                <w:bCs/>
                <w:sz w:val="20"/>
                <w:sz w:val="20"/>
                <w:rtl w:val="true"/>
              </w:rPr>
              <w:t>וַיֵּרְדוּ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בֵּית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sz w:val="20"/>
                <w:sz w:val="20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sz w:val="20"/>
                <w:sz w:val="20"/>
                <w:rtl w:val="true"/>
              </w:rPr>
              <w:t>אֵ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יחסי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Guttman Yad-Brush"/>
                <w:rtl w:val="true"/>
              </w:rPr>
              <w:t>אליהו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cs="Guttman Yad-Brush" w:ascii="Wide Latin;Twentieth Century Poster1" w:hAnsi="Wide Latin;Twentieth Century Poster1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Wide Latin;Twentieth Century Poster1" w:hAnsi="Wide Latin;Twentieth Century Poster1" w:cs="David"/>
                <w:sz w:val="20"/>
              </w:rPr>
            </w:pPr>
            <w:r>
              <w:rPr>
                <w:rFonts w:ascii="Wide Latin;Twentieth Century Poster1" w:hAnsi="Wide Latin;Twentieth Century Poster1" w:cs="Guttman Yad-Brush"/>
                <w:rtl w:val="true"/>
              </w:rPr>
              <w:t>אלישע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cs="David" w:ascii="Wide Latin;Twentieth Century Poster1" w:hAnsi="Wide Latin;Twentieth Century Poster1"/>
                <w:rtl w:val="true"/>
              </w:rPr>
              <w:t>{</w:t>
            </w:r>
            <w:r>
              <w:rPr>
                <w:rFonts w:ascii="Wide Latin;Twentieth Century Poster1" w:hAnsi="Wide Latin;Twentieth Century Poster1" w:cs="David"/>
                <w:rtl w:val="true"/>
              </w:rPr>
              <w:t>רב</w:t>
            </w:r>
            <w:r>
              <w:rPr>
                <w:rFonts w:ascii="Wide Latin;Twentieth Century Poster1" w:hAnsi="Wide Latin;Twentieth Century Poster1" w:eastAsia="Wide Latin;Twentieth Century Poster1" w:cs="Wide Latin;Twentieth Century Poster1"/>
                <w:rtl w:val="true"/>
              </w:rPr>
              <w:t xml:space="preserve"> </w:t>
            </w:r>
            <w:r>
              <w:rPr>
                <w:rFonts w:ascii="Wide Latin;Twentieth Century Poster1" w:hAnsi="Wide Latin;Twentieth Century Poster1" w:cs="David"/>
                <w:rtl w:val="true"/>
              </w:rPr>
              <w:t>ותלמיד</w:t>
            </w:r>
            <w:r>
              <w:rPr>
                <w:rFonts w:cs="David" w:ascii="Wide Latin;Twentieth Century Poster1" w:hAnsi="Wide Latin;Twentieth Century Poster1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jc w:val="left"/>
        <w:rPr>
          <w:rFonts w:ascii="Wide Latin;Twentieth Century Poster1" w:hAnsi="Wide Latin;Twentieth Century Poster1" w:cs="David"/>
          <w:b/>
          <w:b/>
          <w:bCs/>
          <w:sz w:val="20"/>
        </w:rPr>
      </w:pP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עיין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בטבל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לעיל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{=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למעלה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}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וענ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על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שאלות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באות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>
          <w:rFonts w:ascii="Wide Latin;Twentieth Century Poster1" w:hAnsi="Wide Latin;Twentieth Century Poster1" w:cs="David"/>
          <w:b/>
          <w:b/>
          <w:bCs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</w:r>
    </w:p>
    <w:p>
      <w:pPr>
        <w:pStyle w:val="Normal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מקומ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עובר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ה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דרכ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הגלג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ע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בר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רד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-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ז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שווה</w:t>
      </w:r>
      <w:r>
        <w:rPr>
          <w:rFonts w:eastAsia="Wide Latin;Twentieth Century Poster1" w:cs="Wide Latin;Twentieth Century Poster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</w:rPr>
        <w:t>2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באיז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מתל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{=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ירוץ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}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נס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היפר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ג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עמי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ומה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שובת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חרצ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{=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ברור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המוחלטת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}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</w:rPr>
        <w:t>3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ירוש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ביטו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?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 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יגש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לחש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אלישע</w:t>
      </w:r>
      <w:r>
        <w:rPr>
          <w:rFonts w:cs="David" w:ascii="Wide Latin;Twentieth Century Poster1" w:hAnsi="Wide Latin;Twentieth Century Poster1"/>
          <w:sz w:val="20"/>
          <w:rtl w:val="true"/>
        </w:rPr>
        <w:t>?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 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שוב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Wide Latin;Twentieth Century Poster1" w:cs="Wide Latin;Twentieth Century Poster1" w:ascii="Wide Latin;Twentieth Century Poster1" w:hAnsi="Wide Latin;Twentieth Century Poster1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Guttman Adii-Light"/>
          <w:b/>
          <w:b/>
          <w:bCs/>
          <w:sz w:val="28"/>
          <w:szCs w:val="28"/>
          <w:u w:val="single"/>
        </w:rPr>
      </w:pPr>
      <w:r>
        <w:rPr>
          <w:rFonts w:ascii="Wide Latin;Twentieth Century Poster1" w:hAnsi="Wide Latin;Twentieth Century Poster1" w:cs="Guttman Adii-Light"/>
          <w:b/>
          <w:b/>
          <w:bCs/>
          <w:sz w:val="28"/>
          <w:sz w:val="28"/>
          <w:szCs w:val="28"/>
          <w:u w:val="single"/>
          <w:rtl w:val="true"/>
        </w:rPr>
        <w:t>והשונה</w:t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4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א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ש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ינו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חס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רב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למיד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מהל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ליכת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גלג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ירד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cs="David" w:ascii="Wide Latin;Twentieth Century Poster1" w:hAnsi="Wide Latin;Twentieth Century Poster1"/>
          <w:sz w:val="20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eastAsia="Wide Latin;Twentieth Century Poster1" w:cs="Wide Latin;Twentieth Century Poster1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סבר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ו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לדעת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שינוי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בסס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דבריך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על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כתובים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!  </w:t>
      </w:r>
    </w:p>
    <w:p>
      <w:pPr>
        <w:pStyle w:val="Normal"/>
        <w:spacing w:lineRule="auto" w:line="48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5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הבד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תגוב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קבוצ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ריח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בבי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קבוצ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רדן</w:t>
      </w:r>
      <w:r>
        <w:rPr>
          <w:rFonts w:cs="David" w:ascii="Wide Latin;Twentieth Century Poster1" w:hAnsi="Wide Latin;Twentieth Century Poster1"/>
          <w:sz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jc w:val="left"/>
        <w:rPr>
          <w:rFonts w:ascii="Wide Latin;Twentieth Century Poster1" w:hAnsi="Wide Latin;Twentieth Century Poster1"/>
          <w:b/>
          <w:b/>
          <w:bCs/>
        </w:rPr>
      </w:pPr>
      <w:r>
        <w:rPr>
          <w:rFonts w:ascii="Wide Latin;Twentieth Century Poster1" w:hAnsi="Wide Latin;Twentieth Century Poster1" w:cs="David"/>
          <w:b/>
          <w:b/>
          <w:bCs/>
          <w:rtl w:val="true"/>
        </w:rPr>
        <w:t>חלק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rtl w:val="true"/>
        </w:rPr>
        <w:t>ב</w:t>
      </w:r>
      <w:r>
        <w:rPr>
          <w:rFonts w:cs="David" w:ascii="Wide Latin;Twentieth Century Poster1" w:hAnsi="Wide Latin;Twentieth Century Poster1"/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</w:rPr>
        <w:t>6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שנ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סיפו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וסף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תנ</w:t>
      </w:r>
      <w:r>
        <w:rPr>
          <w:rFonts w:cs="David" w:ascii="Wide Latin;Twentieth Century Poster1" w:hAnsi="Wide Latin;Twentieth Century Poster1"/>
          <w:sz w:val="20"/>
          <w:rtl w:val="true"/>
        </w:rPr>
        <w:t>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ש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יש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סירב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היפר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רעות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{=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איש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שניי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}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המשיכ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לוות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עקשנות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 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ציי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קצר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u w:val="single"/>
          <w:rtl w:val="true"/>
        </w:rPr>
        <w:t>ש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u w:val="single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u w:val="single"/>
          <w:rtl w:val="true"/>
        </w:rPr>
        <w:t>הספ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</w:t>
      </w:r>
      <w:r>
        <w:rPr>
          <w:rFonts w:ascii="Wide Latin;Twentieth Century Poster1" w:hAnsi="Wide Latin;Twentieth Century Poster1" w:cs="David"/>
          <w:sz w:val="20"/>
          <w:sz w:val="20"/>
          <w:u w:val="single"/>
          <w:rtl w:val="true"/>
        </w:rPr>
        <w:t>הסיפור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**</w:t>
      </w:r>
      <w:r>
        <w:rPr>
          <w:rFonts w:cs="David" w:ascii="Wide Latin;Twentieth Century Poster1" w:hAnsi="Wide Latin;Twentieth Century Poster1"/>
          <w:b/>
          <w:bCs/>
          <w:sz w:val="20"/>
        </w:rPr>
        <w:t>7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-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ריח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-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רד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כ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ו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תנ</w:t>
      </w:r>
      <w:r>
        <w:rPr>
          <w:rFonts w:cs="David" w:ascii="Wide Latin;Twentieth Century Poster1" w:hAnsi="Wide Latin;Twentieth Century Poster1"/>
          <w:sz w:val="20"/>
          <w:rtl w:val="true"/>
        </w:rPr>
        <w:t>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נ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וצא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יש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עש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סלו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ליכ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כיוו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ז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כיוו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הפו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מדויק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</w:rPr>
        <w:t>8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כיצ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וצ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רד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פרט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!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}  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(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ב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נ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לשונך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!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9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אח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רדן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ונ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ומר</w:t>
      </w:r>
      <w:r>
        <w:rPr>
          <w:rFonts w:cs="David" w:ascii="Wide Latin;Twentieth Century Poster1" w:hAnsi="Wide Latin;Twentieth Century Poster1"/>
          <w:sz w:val="20"/>
          <w:rtl w:val="true"/>
        </w:rPr>
        <w:t>: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" 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ָ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ֶעֱשֶׂ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ָּךְ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ְּטֶרֶ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ֶלָּקַח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ֵעִמָּךְ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"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לומר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: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קש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מ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דב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שביל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פ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ל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הי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.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בקש</w:t>
      </w:r>
      <w:r>
        <w:rPr>
          <w:rFonts w:cs="David" w:ascii="Wide Latin;Twentieth Century Poster1" w:hAnsi="Wide Latin;Twentieth Century Poster1"/>
          <w:sz w:val="20"/>
          <w:rtl w:val="true"/>
        </w:rPr>
        <w:t>: 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ִיהִ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ָ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 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ְּרוּחֲךָ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ֵלָי</w:t>
      </w:r>
      <w:r>
        <w:rPr>
          <w:rFonts w:cs="David" w:ascii="Wide Latin;Twentieth Century Poster1" w:hAnsi="Wide Latin;Twentieth Century Poster1"/>
          <w:sz w:val="20"/>
          <w:rtl w:val="true"/>
        </w:rPr>
        <w:t>"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לומר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: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אצ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{=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עבר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ל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רוח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בוא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לשא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למידך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דומ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בכו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מקב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לק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רוש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 .  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/>
          <w:sz w:val="20"/>
        </w:rPr>
      </w:pP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מופת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גוד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יננ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בטיח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תלמיד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קיו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קשת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דב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לו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סתלקות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שמימ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רא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רא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>{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תרמילון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: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בקש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מך</w:t>
      </w:r>
      <w:r>
        <w:rPr>
          <w:rFonts w:cs="David" w:ascii="Wide Latin;Twentieth Century Poster1" w:hAnsi="Wide Latin;Twentieth Century Poster1"/>
          <w:sz w:val="20"/>
          <w:rtl w:val="true"/>
        </w:rPr>
        <w:t>,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תפלל</w:t>
      </w:r>
      <w:r>
        <w:rPr>
          <w:rFonts w:cs="David" w:ascii="Wide Latin;Twentieth Century Poster1" w:hAnsi="Wide Latin;Twentieth Century Poster1"/>
          <w:sz w:val="20"/>
          <w:rtl w:val="true"/>
        </w:rPr>
        <w:t>,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ִּ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ְׁנַיִ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cs="David" w:ascii="Wide Latin;Twentieth Century Poster1" w:hAnsi="Wide Latin;Twentieth Century Poster1"/>
          <w:sz w:val="20"/>
          <w:rtl w:val="true"/>
        </w:rPr>
        <w:t>,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יזכ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משפחה</w:t>
      </w:r>
      <w:r>
        <w:rPr>
          <w:rFonts w:cs="David" w:ascii="Wide Latin;Twentieth Century Poster1" w:hAnsi="Wide Latin;Twentieth Century Poster1"/>
          <w:sz w:val="20"/>
          <w:rtl w:val="true"/>
        </w:rPr>
        <w:t>,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יתך</w:t>
      </w:r>
      <w:r>
        <w:rPr>
          <w:rFonts w:cs="David" w:ascii="Wide Latin;Twentieth Century Poster1" w:hAnsi="Wide Latin;Twentieth Century Poster1"/>
          <w:sz w:val="20"/>
          <w:rtl w:val="true"/>
        </w:rPr>
        <w:t>,  '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ְׁאַל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ציית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סתלק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פול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אב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רא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0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רא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הסתלק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ומ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צעק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רג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ליי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שמימ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א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-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ב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1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עיי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קפיד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דבר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ד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-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ט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-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יהי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דמ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מוזכר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ם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 </w:t>
      </w: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ציין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,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הם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פרט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דומ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הנ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וצ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דמ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</w:t>
      </w:r>
      <w:r>
        <w:rPr>
          <w:rFonts w:cs="David" w:ascii="Wide Latin;Twentieth Century Poster1" w:hAnsi="Wide Latin;Twentieth Century Poster1"/>
          <w:sz w:val="20"/>
          <w:rtl w:val="true"/>
        </w:rPr>
        <w:t>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ליהו</w:t>
      </w:r>
      <w:r>
        <w:rPr>
          <w:rFonts w:cs="David" w:ascii="Wide Latin;Twentieth Century Poster1" w:hAnsi="Wide Latin;Twentieth Century Poster1"/>
          <w:sz w:val="20"/>
          <w:rtl w:val="true"/>
        </w:rPr>
        <w:t>?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__________________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eastAsia="Wide Latin;Twentieth Century Poster1" w:cs="Wide Latin;Twentieth Century Poster1" w:ascii="Wide Latin;Twentieth Century Poster1" w:hAnsi="Wide Latin;Twentieth Century Poster1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eastAsia="Wide Latin;Twentieth Century Poster1" w:cs="Wide Latin;Twentieth Century Poster1" w:ascii="Wide Latin;Twentieth Century Poster1" w:hAnsi="Wide Latin;Twentieth Century Poster1"/>
          <w:b/>
          <w:bCs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א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זכור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רט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דומ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וספ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סיפורי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קודמ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פרט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!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2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.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דר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קור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בי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מ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ייב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קרו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רב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למד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תור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"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בא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לכ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ז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!     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סבר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כיצד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י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רמוז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פרקנו</w:t>
      </w:r>
      <w:r>
        <w:rPr>
          <w:rFonts w:cs="David" w:ascii="Wide Latin;Twentieth Century Poster1" w:hAnsi="Wide Latin;Twentieth Century Poster1"/>
          <w:sz w:val="20"/>
          <w:rtl w:val="true"/>
        </w:rPr>
        <w:t>?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ב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</w:t>
      </w:r>
      <w:r>
        <w:rPr>
          <w:rFonts w:cs="David" w:ascii="Wide Latin;Twentieth Century Poster1" w:hAnsi="Wide Latin;Twentieth Century Poster1"/>
          <w:b/>
          <w:bCs/>
          <w:sz w:val="20"/>
        </w:rPr>
        <w:t>3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איזה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רו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גר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בוא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קרא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להשתחו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פני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פרט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>!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-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טו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4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. </w:t>
      </w:r>
      <w:r>
        <w:rPr>
          <w:rFonts w:cs="David" w:ascii="Wide Latin;Twentieth Century Poster1" w:hAnsi="Wide Latin;Twentieth Century Poster1"/>
          <w:b/>
          <w:bCs/>
          <w:rtl w:val="true"/>
        </w:rPr>
        <w:t>*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דוע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שב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נביא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ושל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אח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הר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גאיות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ומ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יקש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אלישע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עקב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ך</w:t>
      </w:r>
      <w:r>
        <w:rPr>
          <w:rFonts w:cs="David" w:ascii="Wide Latin;Twentieth Century Poster1" w:hAnsi="Wide Latin;Twentieth Century Poster1"/>
          <w:sz w:val="20"/>
          <w:rtl w:val="true"/>
        </w:rPr>
        <w:t>? 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טז</w:t>
      </w:r>
      <w:r>
        <w:rPr>
          <w:rFonts w:cs="David" w:ascii="Wide Latin;Twentieth Century Poster1" w:hAnsi="Wide Latin;Twentieth Century Poster1"/>
          <w:sz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Wide Latin;Twentieth Century Poster1" w:hAnsi="Wide Latin;Twentieth Century Poster1" w:cs="David"/>
          <w:sz w:val="20"/>
        </w:rPr>
      </w:pPr>
      <w:r>
        <w:rPr>
          <w:rFonts w:cs="David" w:ascii="Wide Latin;Twentieth Century Poster1" w:hAnsi="Wide Latin;Twentieth Century Poster1"/>
          <w:sz w:val="20"/>
          <w:rtl w:val="tru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Wide Latin;Twentieth Century Poster1" w:hAnsi="Wide Latin;Twentieth Century Poster1" w:cs="David"/>
          <w:b/>
          <w:b/>
          <w:bCs/>
          <w:sz w:val="20"/>
        </w:rPr>
      </w:pP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Wide Latin;Twentieth Century Poster1" w:hAnsi="Wide Latin;Twentieth Century Poster1"/>
          <w:b/>
          <w:bCs/>
          <w:sz w:val="20"/>
        </w:rPr>
        <w:t>15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.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א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טענ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ליה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ה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מעמד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חורב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לכ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'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רק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</w:t>
      </w:r>
      <w:r>
        <w:rPr>
          <w:rFonts w:cs="David" w:ascii="Wide Latin;Twentieth Century Poster1" w:hAnsi="Wide Latin;Twentieth Century Poster1"/>
          <w:sz w:val="20"/>
          <w:rtl w:val="true"/>
        </w:rPr>
        <w:t>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ט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סוק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י</w:t>
      </w:r>
      <w:r>
        <w:rPr>
          <w:rFonts w:cs="David" w:ascii="Wide Latin;Twentieth Century Poster1" w:hAnsi="Wide Latin;Twentieth Century Poster1"/>
          <w:sz w:val="20"/>
          <w:rtl w:val="true"/>
        </w:rPr>
        <w:t>'}: "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נביאך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רג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בחרב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ואותר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נ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בדי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"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כ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התממש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או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או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?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הוכח</w:t>
      </w:r>
      <w:r>
        <w:rPr>
          <w:rFonts w:ascii="Wide Latin;Twentieth Century Poster1" w:hAnsi="Wide Latin;Twentieth Century Poster1" w:eastAsia="Wide Latin;Twentieth Century Poster1" w:cs="Wide Latin;Twentieth Century Poster1"/>
          <w:b/>
          <w:b/>
          <w:bCs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b/>
          <w:b/>
          <w:bCs/>
          <w:sz w:val="20"/>
          <w:sz w:val="20"/>
          <w:rtl w:val="true"/>
        </w:rPr>
        <w:t>מפרקנו</w:t>
      </w:r>
      <w:r>
        <w:rPr>
          <w:rFonts w:cs="David" w:ascii="Wide Latin;Twentieth Century Poster1" w:hAnsi="Wide Latin;Twentieth Century Poster1"/>
          <w:b/>
          <w:bCs/>
          <w:sz w:val="20"/>
          <w:rtl w:val="true"/>
        </w:rPr>
        <w:t xml:space="preserve">! </w:t>
      </w:r>
      <w:r>
        <w:rPr>
          <w:rFonts w:cs="David" w:ascii="Wide Latin;Twentieth Century Poster1" w:hAnsi="Wide Latin;Twentieth Century Poster1"/>
          <w:sz w:val="20"/>
          <w:rtl w:val="true"/>
        </w:rPr>
        <w:t xml:space="preserve"> {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שים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ב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לענות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כאן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ע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י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מודל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ascii="Wide Latin;Twentieth Century Poster1" w:hAnsi="Wide Latin;Twentieth Century Poster1" w:cs="David"/>
          <w:sz w:val="20"/>
          <w:sz w:val="20"/>
          <w:rtl w:val="true"/>
        </w:rPr>
        <w:t>פיסקה</w:t>
      </w:r>
      <w:r>
        <w:rPr>
          <w:rFonts w:ascii="Wide Latin;Twentieth Century Poster1" w:hAnsi="Wide Latin;Twentieth Century Poster1" w:eastAsia="Wide Latin;Twentieth Century Poster1" w:cs="Wide Latin;Twentieth Century Poster1"/>
          <w:sz w:val="20"/>
          <w:sz w:val="20"/>
          <w:rtl w:val="true"/>
        </w:rPr>
        <w:t xml:space="preserve"> </w:t>
      </w:r>
      <w:r>
        <w:rPr>
          <w:rFonts w:cs="David" w:ascii="Wide Latin;Twentieth Century Poster1" w:hAnsi="Wide Latin;Twentieth Century Poster1"/>
          <w:sz w:val="20"/>
          <w:rtl w:val="true"/>
        </w:rPr>
        <w:t>}.</w:t>
      </w:r>
    </w:p>
    <w:p>
      <w:pPr>
        <w:pStyle w:val="Normal"/>
        <w:spacing w:lineRule="auto" w:line="480"/>
        <w:jc w:val="left"/>
        <w:rPr/>
      </w:pPr>
      <w:r>
        <w:rPr>
          <w:rFonts w:cs="David" w:ascii="Wide Latin;Twentieth Century Poster1" w:hAnsi="Wide Latin;Twentieth Century Poster1"/>
          <w:sz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624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wentieth Century Poster1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Wide Latin;Twentieth Century Poster1" w:hAnsi="Wide Latin;Twentieth Century Poster1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Wide Latin;Twentieth Century Poster1" w:hAnsi="Wide Latin;Twentieth Century Poster1" w:cs="Guttman Adii-Light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00:00Z</dcterms:created>
  <dc:creator>1</dc:creator>
  <dc:description/>
  <dc:language>en-US</dc:language>
  <cp:lastModifiedBy>user</cp:lastModifiedBy>
  <dcterms:modified xsi:type="dcterms:W3CDTF">2008-02-17T10:10:00Z</dcterms:modified>
  <cp:revision>27</cp:revision>
  <dc:subject/>
  <dc:title>שאלות חזרה למלכים ב' פרק ב' פסוקים א-יח</dc:title>
</cp:coreProperties>
</file>