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David"/>
          <w:sz w:val="18"/>
          <w:szCs w:val="1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ְהַמַּיִ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ֹמָ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ִימִינָ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ּמִשְּׂמֹאלָם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9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ְהַמַּיִ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ָהֶ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ֹמָ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ִימִינָ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ּמִשְּׂמֹאלָם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ְהַמַּיִ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ָהֶ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ֹמָ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ִימִינָ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ּמִשְּׂמֹאלָם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ו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.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כש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 . {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קעו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דים</w:t>
      </w:r>
      <w:r>
        <w:rPr>
          <w:rFonts w:cs="David"/>
          <w:rtl w:val="true"/>
        </w:rPr>
        <w:t xml:space="preserve">' {= ______________}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______'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_______________ '{=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}{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}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חָרָבָ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{=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 {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}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ֹשׁ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________________________  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ָא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Fonts w:cs="David"/>
          <w:rtl w:val="true"/>
        </w:rPr>
        <w:t xml:space="preserve">"  -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__________________________________________ {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__________{=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>}. 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_____,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 .{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א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_____________}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____.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ח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ערים</w:t>
      </w:r>
      <w:r>
        <w:rPr>
          <w:rFonts w:cs="David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ּ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כ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___________________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ק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קֵף</w:t>
      </w:r>
      <w:r>
        <w:rPr>
          <w:rFonts w:cs="David"/>
          <w:rtl w:val="true"/>
        </w:rPr>
        <w:t>"? 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?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?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{=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>?___________________________ 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>?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הָם</w:t>
      </w:r>
      <w:r>
        <w:rPr>
          <w:rFonts w:cs="David"/>
          <w:rtl w:val="true"/>
        </w:rPr>
        <w:t xml:space="preserve">"} 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} 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} 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.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 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ביט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פ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ַרְכְּב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נַהֲג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בֵדֻת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}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ֵיתָנוֹ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{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>} 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.."{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} 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}_______________________________________________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0:00Z</dcterms:created>
  <dc:creator>1</dc:creator>
  <dc:description/>
  <dc:language>en-US</dc:language>
  <cp:lastModifiedBy>user</cp:lastModifiedBy>
  <dcterms:modified xsi:type="dcterms:W3CDTF">2008-01-14T14:12:00Z</dcterms:modified>
  <cp:revision>13</cp:revision>
  <dc:subject/>
  <dc:title>בס"ד                                                                   שמות יד'  " וְהַמַּיִם לָהֶם חֹמָה מִימִינָם וּמִשְּׂמֹאלָם  "  </dc:title>
</cp:coreProperties>
</file>