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16"/>
          <w:szCs w:val="16"/>
        </w:rPr>
      </w:pPr>
      <w:r>
        <w:rPr>
          <w:rFonts w:cs="David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ל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עָ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ִי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יָּמ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ָמִימ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ִשְׁתַּחֲ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ִזְבֹּ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ְבָא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שִׁלֹ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sz w:val="20"/>
          <w:szCs w:val="20"/>
          <w:rtl w:val="true"/>
        </w:rPr>
        <w:t>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זְב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ְק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ת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ִ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ל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ֶי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ְנוֹתֶי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ָנוֹת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ּלְחַ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ת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פָּיִ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הֵ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כִעֲס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ָרָתָה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עַ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עֲב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רְּעִמָהּ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 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ָמ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בְ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ָמ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ֹאכְ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ָמ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ֵרַ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ְבָבֵךְ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ֲלו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ו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ֵ</w:t>
      </w:r>
      <w:r>
        <w:rPr>
          <w:rFonts w:cs="David"/>
          <w:color w:val="000000"/>
          <w:sz w:val="20"/>
          <w:sz w:val="20"/>
          <w:szCs w:val="20"/>
          <w:rtl w:val="true"/>
        </w:rPr>
        <w:t>עֲשָׂ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ִ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עֵ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ֹ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ֹשׁ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ִסּ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ַ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ְזוּז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יכ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הִ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ָרַ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ָפ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תְפַּלּ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כ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בְכֶּ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 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א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רְא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ָעֳנ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מָת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זְכַרְתַּ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שְׁכ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מָת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ת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אֲמָתְךָ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 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ּנְתַתִּ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מ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מוֹ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ֲל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אשׁוֹ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 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ַ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ְפָתֶי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ָּע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קוֹל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ָּׁמֵע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חְשְׁבֶ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ִכֹּרָ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 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ִת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מָ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ַ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לִיָּעַ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ְ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ָ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ֵאלֹה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ת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לָתֵ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ָאַלְתּ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ִמּוֹ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שְׁכִּמ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ַבֹּק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תַּחֲו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שֻׁב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בֹ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ָמָתָ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חַ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ָת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מְ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ִישָׁה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גָּמ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ַעַ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הֲבִאֹתִ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ִרְא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ָשַׁ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ַ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וֹלָ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ב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תַּעֲל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מּ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ְמָלַת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פָר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ש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ֵיפ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ֶמ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נֵבֶ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ַי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ְבִא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ִלוֹ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ד</w:t>
      </w:r>
      <w:r>
        <w:rPr>
          <w:rFonts w:cs="David"/>
          <w:color w:val="000000"/>
          <w:sz w:val="20"/>
          <w:szCs w:val="20"/>
          <w:rtl w:val="true"/>
        </w:rPr>
        <w:t>}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ַפְשׁ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נִּצֶּב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מְּ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ז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ִתְפַּלּ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כ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תּ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שׁ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ֵנִית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b/>
          <w:bCs/>
          <w:sz w:val="20"/>
          <w:szCs w:val="20"/>
          <w:rtl w:val="true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עָ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אִי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ִי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ִי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ִשְׁתַּחֲ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ִזְבֹּ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ְבָא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שִׁלֹ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כִעֲס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ָרָת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עַ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עֲב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רְּעִמָהּ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 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ֹשׁ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ִסּ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זוּז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יכ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הִ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ר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פ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תְפַּלּ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כ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בְכֶּ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 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ּנְתַתִּ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מ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וֹר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ֲל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ֹאשׁ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ֹ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ַ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ְפָתֶי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ָּע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קוֹלָ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ָּׁמֵע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חְשְׁבֶ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ֵ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ִכֹּרָ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 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דֹ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ְשׁ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וּ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ַי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ֵכ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תִי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ָאֶשְׁפּ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פְשׁ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שְׁכִּמ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ַבֹּק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תַּחֲו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שֻׁב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בֹא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ָ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ָמָתָ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} 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זְכְּרֶ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הֲבִאֹתִי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נִרְא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ָשַׁ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ֹלָ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ב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___________________________  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0:00Z</dcterms:created>
  <dc:creator>1</dc:creator>
  <dc:description/>
  <dc:language>en-US</dc:language>
  <cp:lastModifiedBy>user</cp:lastModifiedBy>
  <cp:lastPrinted>2007-10-04T11:20:00Z</cp:lastPrinted>
  <dcterms:modified xsi:type="dcterms:W3CDTF">2007-11-01T06:53:00Z</dcterms:modified>
  <cp:revision>4</cp:revision>
  <dc:subject/>
  <dc:title>בס"ד </dc:title>
</cp:coreProperties>
</file>