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שע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 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Heading3"/>
        <w:ind w:left="-1234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Heading2"/>
        <w:ind w:left="-1234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אמר</w:t>
      </w:r>
      <w:r>
        <w:rPr>
          <w:rFonts w:cs="David"/>
          <w:b/>
          <w:bCs/>
          <w:color w:val="000000"/>
          <w:u w:val="single"/>
          <w:rtl w:val="true"/>
        </w:rPr>
        <w:t xml:space="preserve">?  </w:t>
      </w:r>
      <w:r>
        <w:rPr>
          <w:rFonts w:cs="David"/>
          <w:b/>
          <w:b/>
          <w:bCs/>
          <w:color w:val="000000"/>
          <w:u w:val="single"/>
          <w:rtl w:val="true"/>
        </w:rPr>
        <w:t>ובאיז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קשר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Normal"/>
        <w:autoSpaceDE w:val="false"/>
        <w:spacing w:lineRule="auto" w:line="360"/>
        <w:ind w:left="-1236" w:right="-72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ַיִּסְע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ֵהַשִּׁטּ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ַיָּבֹ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_____________________________________</w:t>
      </w:r>
    </w:p>
    <w:p>
      <w:pPr>
        <w:pStyle w:val="Normal"/>
        <w:autoSpaceDE w:val="false"/>
        <w:spacing w:lineRule="auto" w:line="360"/>
        <w:ind w:left="-1236" w:right="-720" w:hanging="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ַך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ָחוֹ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ִהְי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ֵינֵי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ּבֵינ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ְאַלְפַּי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ַמּ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ַמִּדּ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ִּקְרְב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ֵל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}_______________________________________ 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וֹ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ז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ָח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ַּדֶּל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עֵי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color w:val="000000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>_____________________________ 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ְבֹאֲ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ְצֵ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ַיַּרְדֵּ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ַּעֲמֹד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__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וְהוֹרֵש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וֹרִיש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ִפְּנֵי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כְּנַעֲנ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חִת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}  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ִכָּרֵתוּ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מַּי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ֹרְד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ִלְמָעְ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ְיַעַמְד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ֵ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ָלֵ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ְּדוֹת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ְמ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ָצִ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____________________________________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ַיַּעַמְד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_________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ֹשְׂא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ָאָרוֹ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רִ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ֶחָרָב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תוֹך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}  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</w:t>
      </w:r>
      <w:r>
        <w:rPr>
          <w:rFonts w:cs="David"/>
          <w:sz w:val="22"/>
          <w:sz w:val="22"/>
          <w:szCs w:val="22"/>
          <w:rtl w:val="true"/>
        </w:rPr>
        <w:t>עֹב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חָר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ְמַעַ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ִּהְי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ֹ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קִרְבְּכֶם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color w:val="000000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ֵק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ְהוֹשֻׁע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תוֹך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ַרְדֵּ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ַּח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ַצַּ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ַגְל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כֹּהֲנ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_________________________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ֲמֻשׁ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color w:val="000000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ַיִּר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ר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יּ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ַיַּחֲנ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ַגִּלְג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ִקְצֵ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ִזְרַ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ְרִיח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color w:val="000000"/>
          <w:sz w:val="22"/>
          <w:szCs w:val="22"/>
          <w:rtl w:val="true"/>
        </w:rPr>
        <w:t>}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left="-1234" w:right="-720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Heading4"/>
        <w:spacing w:lineRule="auto" w:line="360"/>
        <w:ind w:left="-1234" w:right="-72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י</w:t>
      </w:r>
      <w:r>
        <w:rPr>
          <w:rFonts w:cs="David" w:ascii="Times New Roman" w:hAnsi="Times New Roman"/>
          <w:b/>
          <w:bCs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rtl w:val="true"/>
        </w:rPr>
        <w:t>ובאי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שר</w:t>
      </w:r>
      <w:r>
        <w:rPr>
          <w:rFonts w:cs="David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-1259" w:right="0" w:hanging="0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ִתְקַדָּשׁ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ָחָ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ַעֲשׂ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קִרְבְּ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ִפְלָא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</w:t>
      </w:r>
      <w:r>
        <w:rPr>
          <w:rFonts w:cs="David"/>
          <w:color w:val="000000"/>
          <w:sz w:val="22"/>
          <w:szCs w:val="22"/>
          <w:rtl w:val="true"/>
        </w:rPr>
        <w:t xml:space="preserve">  _____________________________</w:t>
      </w:r>
    </w:p>
    <w:p>
      <w:pPr>
        <w:pStyle w:val="Normal"/>
        <w:spacing w:lineRule="auto" w:line="360"/>
        <w:ind w:left="-1259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ְׂ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ֲרוֹ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בְּרִ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ְעִבְר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___________________________________</w:t>
      </w:r>
    </w:p>
    <w:p>
      <w:pPr>
        <w:pStyle w:val="Normal"/>
        <w:spacing w:lineRule="auto" w:line="360"/>
        <w:ind w:left="-1259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ׂ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תּ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ָכ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תֵּ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שְׂר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ְהִנַּח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ָל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ל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{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</w:t>
      </w:r>
    </w:p>
    <w:p>
      <w:pPr>
        <w:pStyle w:val="Normal"/>
        <w:spacing w:lineRule="auto" w:line="360"/>
        <w:ind w:left="-1259" w:right="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ְהָרִימ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ֶבֶ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ַח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ִׁכְמו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ְמִסְפַּ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ִׁבְט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__________________</w:t>
      </w:r>
    </w:p>
    <w:p>
      <w:pPr>
        <w:pStyle w:val="Normal"/>
        <w:spacing w:lineRule="auto" w:line="360"/>
        <w:ind w:left="-1259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ַאֲ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כְרְ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י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ְּעָבְ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כְרְ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{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</w:t>
      </w:r>
    </w:p>
    <w:p>
      <w:pPr>
        <w:pStyle w:val="Normal"/>
        <w:spacing w:lineRule="auto" w:line="360"/>
        <w:ind w:left="-1259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ְאָלו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ח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ו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ב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{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 </w:t>
      </w:r>
    </w:p>
    <w:p>
      <w:pPr>
        <w:pStyle w:val="Normal"/>
        <w:spacing w:lineRule="auto" w:line="360"/>
        <w:ind w:left="-125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1259" w:right="0" w:hanging="0"/>
        <w:jc w:val="left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פר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יל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א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259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ִתְקַדָּשׁ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ָחָ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ַעֲשׂ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קִרְבְּכֶ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ִפְלָא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___</w:t>
      </w:r>
      <w:r>
        <w:rPr>
          <w:rFonts w:cs="David"/>
          <w:color w:val="000000"/>
          <w:sz w:val="22"/>
          <w:szCs w:val="22"/>
          <w:rtl w:val="true"/>
        </w:rPr>
        <w:t xml:space="preserve">  ____________________________</w:t>
      </w:r>
    </w:p>
    <w:p>
      <w:pPr>
        <w:pStyle w:val="Normal"/>
        <w:spacing w:lineRule="auto" w:line="360"/>
        <w:ind w:left="-1259" w:right="0" w:hanging="0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וֹ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ז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ָחֵ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גַּדֶּל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עֵי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color w:val="000000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1259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ִכָּרֵתוּ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מַּי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ַיֹּרְד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ִלְמָעְ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ְיַעַמְד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נֵ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ֶחָ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color w:val="000000"/>
          <w:sz w:val="22"/>
          <w:szCs w:val="22"/>
          <w:rtl w:val="true"/>
        </w:rPr>
        <w:t>}_______________________ ______________________________</w:t>
      </w:r>
    </w:p>
    <w:p>
      <w:pPr>
        <w:pStyle w:val="Normal"/>
        <w:spacing w:lineRule="auto" w:line="360"/>
        <w:ind w:left="-125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ב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ֶחָרָב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מ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עֲב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ַרְד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</w:t>
      </w:r>
    </w:p>
    <w:p>
      <w:pPr>
        <w:pStyle w:val="Normal"/>
        <w:spacing w:lineRule="auto" w:line="360"/>
        <w:ind w:left="-1260" w:right="0" w:hanging="0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ְמַעַ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ִּהְי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ֹ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וֹ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ְּקִרְבְּכֶם</w:t>
      </w:r>
      <w:r>
        <w:rPr>
          <w:rFonts w:cs="David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color w:val="000000"/>
          <w:sz w:val="22"/>
          <w:szCs w:val="22"/>
          <w:rtl w:val="true"/>
        </w:rPr>
        <w:t>}</w:t>
      </w:r>
      <w:r>
        <w:rPr>
          <w:rFonts w:cs="David"/>
          <w:color w:val="000000"/>
          <w:sz w:val="22"/>
          <w:szCs w:val="22"/>
          <w:rtl w:val="true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-126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ַיֵּ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ִתְמוֹ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ִלְשׁ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ְדוֹתָ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{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איז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נ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וזכר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ספ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אים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לפים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ר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ש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עשירי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6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שלשה</w:t>
      </w:r>
      <w:r>
        <w:rPr>
          <w:rFonts w:cs="David" w:ascii="Arial" w:hAnsi="Arial"/>
          <w:color w:val="000000"/>
          <w:rtl w:val="true"/>
        </w:rPr>
        <w:t>-______________________________________________________________________________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קצר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דן</w:t>
      </w:r>
      <w:r>
        <w:rPr>
          <w:rFonts w:cs="David" w:ascii="Arial" w:hAnsi="Arial"/>
          <w:color w:val="000000"/>
          <w:rtl w:val="true"/>
        </w:rPr>
        <w:t>?{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</w:t>
      </w:r>
      <w:r>
        <w:rPr>
          <w:rFonts w:cs="David" w:ascii="Arial" w:hAnsi="Arial"/>
          <w:color w:val="000000"/>
          <w:rtl w:val="true"/>
        </w:rPr>
        <w:t>...}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רו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ind w:left="-1234" w:right="-72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נים</w:t>
      </w:r>
      <w:r>
        <w:rPr>
          <w:rFonts w:cs="David" w:ascii="Arial" w:hAnsi="Arial"/>
          <w:color w:val="000000"/>
          <w:rtl w:val="true"/>
        </w:rPr>
        <w:t>?</w:t>
      </w:r>
    </w:p>
    <w:sectPr>
      <w:type w:val="nextPage"/>
      <w:pgSz w:w="11906" w:h="16838"/>
      <w:pgMar w:left="1080" w:right="182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34" w:right="-72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34" w:right="-72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34" w:right="-720" w:hanging="0"/>
      <w:jc w:val="left"/>
      <w:outlineLvl w:val="3"/>
    </w:pPr>
    <w:rPr>
      <w:rFonts w:ascii="Arial" w:hAnsi="Arial" w:cs="Arial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234" w:right="-72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4:00Z</dcterms:created>
  <dc:creator>משפחת לב</dc:creator>
  <dc:description/>
  <dc:language>en-US</dc:language>
  <cp:lastModifiedBy>Guest 98</cp:lastModifiedBy>
  <cp:lastPrinted>1998-01-18T07:50:00Z</cp:lastPrinted>
  <dcterms:modified xsi:type="dcterms:W3CDTF">2006-01-30T07:51:00Z</dcterms:modified>
  <cp:revision>8</cp:revision>
  <dc:subject/>
  <dc:title>בס"ד                                        יהושוע בקיאות ג-ד</dc:title>
</cp:coreProperties>
</file>