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הושע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פרקים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ז</w:t>
      </w:r>
      <w:r>
        <w:rPr>
          <w:rFonts w:cs="David"/>
          <w:color w:val="FF00FF"/>
          <w:sz w:val="20"/>
          <w:szCs w:val="20"/>
          <w:rtl w:val="true"/>
        </w:rPr>
        <w:t>-</w:t>
      </w:r>
      <w:r>
        <w:rPr>
          <w:rFonts w:cs="David"/>
          <w:color w:val="FF00FF"/>
          <w:sz w:val="20"/>
          <w:sz w:val="20"/>
          <w:szCs w:val="20"/>
          <w:rtl w:val="true"/>
        </w:rPr>
        <w:t>ח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אל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בקיא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            </w:t>
      </w:r>
      <w:r>
        <w:rPr>
          <w:sz w:val="22"/>
          <w:sz w:val="22"/>
          <w:szCs w:val="22"/>
          <w:rtl w:val="true"/>
        </w:rPr>
        <w:t xml:space="preserve">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ש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יאות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rFonts w:cs="David"/>
          <w:b/>
          <w:bCs/>
          <w:sz w:val="22"/>
          <w:szCs w:val="22"/>
          <w:u w:val="single"/>
          <w:rtl w:val="true"/>
        </w:rPr>
        <w:t>'</w:t>
      </w:r>
      <w:r>
        <w:rPr>
          <w:rFonts w:cs="David"/>
          <w:b/>
          <w:bCs/>
          <w:sz w:val="22"/>
          <w:szCs w:val="22"/>
          <w:rtl w:val="true"/>
        </w:rPr>
        <w:t xml:space="preserve">               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פסו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אים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מְעֲל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ַע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חֵרֶם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} _________________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i/>
          <w:iCs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ח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ִּב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} _____________________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ְיַגַּע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עַ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מָּה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}_____________________________________________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ַיָּנֻס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פ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נְשׁ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ָי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} ________________________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מַּס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בַ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מָיִם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פַךְ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ִשְׂרָאֵ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ֹרֶף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ִפְנ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ֹיְבָיו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} ______________________________________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Times New Roman"/>
          <w:b/>
          <w:bCs/>
          <w:i/>
          <w:iCs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i/>
          <w:iCs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נָסַב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ל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כְרִית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מֵ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} __________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סִ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הְי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ָ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ַשְׁמִיד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חֵר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קִּרְבְּכֶם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}_________________________________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הַגֶּ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ִית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ְכַח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ֶנִּי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}_______________________________________________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טְמוּ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אָהֳ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כֶּסֶ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חְתֶּיה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}________________________________________________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ָשׁ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ֵחֲרוֹ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פּו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Cs w:val="20"/>
          <w:rtl w:val="true"/>
        </w:rPr>
        <w:t xml:space="preserve">____________________________________________________________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מ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מי</w:t>
      </w:r>
      <w:r>
        <w:rPr>
          <w:rFonts w:cs="David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ל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ל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רַגְּל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} _____________________________________________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אַלְפּ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שְׁלֹשׁ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לָפ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לוּ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} 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ָט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ג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ב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רִי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ִוִּי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תָם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}______________________________________ 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ׂ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ָבו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ה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אֱלֹה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ת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ֹדָה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}___________________________________________ 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ָנֹכ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ָטָא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ה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אֱלֹה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כָזֹ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כָזֹ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ִיתִי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}______________________________________ </w:t>
      </w:r>
    </w:p>
    <w:p>
      <w:pPr>
        <w:pStyle w:val="Normal"/>
        <w:autoSpaceDE w:val="false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rtl w:val="true"/>
        </w:rPr>
        <w:t xml:space="preserve">           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פסו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אים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שֻׁ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ִירָ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א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ֵחָת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ֹרְב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ַח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הוֹרַשְׁ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נְתָנ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ה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ֶד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________________________________________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ְ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תָפְשׂ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ַצִּית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ֵשׁ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}________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שֻׁ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ְטֵ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כִּידוֹ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ָד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ע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יָד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ְּנֶנָּ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יַּכ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ִלְת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ִשְׁאִי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ו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ָׂרִי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פָלִיט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>} _________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יָּקִימ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גּ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בָ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ָדו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>}_____________________________________________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אמר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ְא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תַ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יָד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ַי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} ____________________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עָשִׂית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ע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לְמַלְכּ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ִית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ִּירִיח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לְמַלְכָּה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ּ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}_______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יָצ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ֲר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תִּיקֵ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} ____________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תָפְשׂ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צִּית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ֵשׁ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} _______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גְּשׁ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בֹ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ֶגֶ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חֲ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ְּפ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ע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גּ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נ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ֵ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ָי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} ________________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ר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ַח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}_______________________________________________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ַעַזְב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ְתוּח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רְדְּפ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} ________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ָשֻׁב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כ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נְשׁ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ָי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ַכ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ל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שְׁא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ָרִ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פָלִיט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}___________________________________________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2"/>
          <w:szCs w:val="22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ְשִׂימֶה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ֹל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מָ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}______________________________________________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nextPage"/>
      <w:pgSz w:w="11906" w:h="16838"/>
      <w:pgMar w:left="1260" w:right="3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22:44:00Z</dcterms:created>
  <dc:creator>משפחת לב</dc:creator>
  <dc:description/>
  <cp:keywords/>
  <dc:language>en-US</dc:language>
  <cp:lastModifiedBy>Daat</cp:lastModifiedBy>
  <cp:lastPrinted>2004-10-31T10:45:00Z</cp:lastPrinted>
  <dcterms:modified xsi:type="dcterms:W3CDTF">2006-11-23T08:50:00Z</dcterms:modified>
  <cp:revision>6</cp:revision>
  <dc:subject/>
  <dc:title>בס"ד                                                                 יהושוע בקיאות ז-ח   </dc:title>
</cp:coreProperties>
</file>