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מ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נ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י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FF0000"/>
          <w:rtl w:val="true"/>
        </w:rPr>
        <w:t>כית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ח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מח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FF0000"/>
          <w:rtl w:val="true"/>
        </w:rPr>
        <w:t>חג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לו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{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_________________________________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תר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 ___________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' .  {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{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{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??? 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 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 (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:  {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                          (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 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' =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=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0:00Z</dcterms:created>
  <dc:creator>1</dc:creator>
  <dc:description/>
  <cp:keywords/>
  <dc:language>en-US</dc:language>
  <cp:lastModifiedBy>hagai</cp:lastModifiedBy>
  <dcterms:modified xsi:type="dcterms:W3CDTF">2009-11-18T21:58:00Z</dcterms:modified>
  <cp:revision>5</cp:revision>
  <dc:subject/>
  <dc:title>בס"ד                                                        פרשית שלוח הטמא מן המחנה         </dc:title>
</cp:coreProperties>
</file>