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</w:t>
      </w:r>
      <w:r>
        <w:rPr>
          <w:b/>
          <w:bCs/>
          <w:color w:val="FF00FF"/>
          <w:sz w:val="24"/>
          <w:szCs w:val="24"/>
          <w:rtl w:val="true"/>
        </w:rPr>
        <w:t>"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אב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לאכ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הכנ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בגרות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(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רא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קדמ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קובץ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"</w:t>
      </w:r>
      <w:hyperlink r:id="rId2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הקדמה</w:t>
        </w:r>
      </w:hyperlink>
      <w:r>
        <w:rPr>
          <w:b/>
          <w:bCs/>
          <w:color w:val="FF00FF"/>
          <w:sz w:val="24"/>
          <w:szCs w:val="24"/>
          <w:rtl w:val="true"/>
        </w:rPr>
        <w:t>")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א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ב</w:t>
      </w:r>
    </w:p>
    <w:p>
      <w:pPr>
        <w:pStyle w:val="Normal"/>
        <w:spacing w:lineRule="exact" w:line="300"/>
        <w:ind w:left="0" w:right="0" w:hanging="0"/>
        <w:jc w:val="both"/>
        <w:rPr>
          <w:rFonts w:cs="Miriam"/>
          <w:b/>
          <w:b/>
          <w:bCs/>
          <w:color w:val="FF00FF"/>
          <w:sz w:val="24"/>
          <w:szCs w:val="28"/>
        </w:rPr>
      </w:pPr>
      <w:r>
        <w:rPr>
          <w:rFonts w:cs="Miriam"/>
          <w:b/>
          <w:bCs/>
          <w:color w:val="FF00FF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194945</wp:posOffset>
                </wp:positionV>
                <wp:extent cx="3028950" cy="601980"/>
                <wp:effectExtent l="66040" t="14414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ל"ט אבות מלאכ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75pt;margin-top:15.35pt;width:238.45pt;height:47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ל"ט אבות מלאכה</w:t>
                      </w:r>
                    </w:p>
                  </w:txbxContent>
                </v:textbox>
                <v:path textpathok="t"/>
                <v:textpath on="t" fitshape="t" string="ל&quot;ט אבות מלאכה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0" w:right="0" w:hanging="0"/>
        <w:jc w:val="both"/>
        <w:rPr>
          <w:rFonts w:cs="Miriam"/>
          <w:szCs w:val="28"/>
        </w:rPr>
      </w:pPr>
      <w:r>
        <w:rPr>
          <w:rFonts w:cs="Miriam"/>
          <w:szCs w:val="28"/>
          <w:rtl w:val="true"/>
        </w:rPr>
      </w:r>
    </w:p>
    <w:p>
      <w:pPr>
        <w:pStyle w:val="Normal"/>
        <w:spacing w:lineRule="exact" w:line="300"/>
        <w:ind w:left="0" w:right="0" w:hanging="0"/>
        <w:jc w:val="both"/>
        <w:rPr>
          <w:rFonts w:cs="Miriam"/>
          <w:szCs w:val="28"/>
        </w:rPr>
      </w:pPr>
      <w:r>
        <w:rPr>
          <w:rFonts w:cs="Miriam"/>
          <w:szCs w:val="28"/>
          <w:rtl w:val="true"/>
        </w:rPr>
      </w:r>
    </w:p>
    <w:p>
      <w:pPr>
        <w:pStyle w:val="Normal"/>
        <w:spacing w:lineRule="exact" w:line="300"/>
        <w:ind w:left="0" w:right="0" w:hanging="0"/>
        <w:jc w:val="both"/>
        <w:rPr>
          <w:rFonts w:cs="Miriam"/>
          <w:szCs w:val="28"/>
        </w:rPr>
      </w:pPr>
      <w:r>
        <w:rPr>
          <w:rFonts w:cs="Miriam"/>
          <w:szCs w:val="28"/>
          <w:rtl w:val="true"/>
        </w:rPr>
      </w:r>
    </w:p>
    <w:p>
      <w:pPr>
        <w:pStyle w:val="Normal"/>
        <w:spacing w:lineRule="exact" w:line="300" w:before="100" w:after="100"/>
        <w:ind w:left="0" w:right="0" w:hanging="0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א</w:t>
      </w:r>
      <w:r>
        <w:rPr>
          <w:rFonts w:cs="Guttman Yad-Brush"/>
          <w:szCs w:val="36"/>
          <w:rtl w:val="true"/>
        </w:rPr>
        <w:t xml:space="preserve">'. </w:t>
      </w:r>
      <w:r>
        <w:rPr>
          <w:rFonts w:cs="Guttman Yad-Brush"/>
          <w:szCs w:val="36"/>
          <w:rtl w:val="true"/>
        </w:rPr>
        <w:t>חריש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ורור ויישור הקרק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די שיוכל לזרוע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חור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פר בור או סותם בור בקרק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ניקוי עלים יבשים מסביב לע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אסור לטאטא את הקרק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סור לגרור חפץ כבד על הקרקע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י ברור שיעשה חריץ בקרק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לכת עם עגלת תינוק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האדמ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כי הגלגלים מועכים את האדמה</w:t>
      </w:r>
      <w:r>
        <w:rPr>
          <w:rFonts w:cs="Arial" w:ascii="Arial" w:hAnsi="Arial"/>
          <w:sz w:val="24"/>
          <w:szCs w:val="24"/>
          <w:rtl w:val="true"/>
        </w:rPr>
        <w:t xml:space="preserve">,       </w:t>
      </w:r>
      <w:r>
        <w:rPr>
          <w:rFonts w:ascii="Arial" w:hAnsi="Arial" w:cs="Arial"/>
          <w:sz w:val="24"/>
          <w:sz w:val="24"/>
          <w:szCs w:val="24"/>
          <w:rtl w:val="true"/>
        </w:rPr>
        <w:t>ולא עושים בהם חריץ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לכת עם נעלי עק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 w:before="100" w:after="100"/>
        <w:ind w:left="0" w:right="0" w:hanging="0"/>
        <w:jc w:val="both"/>
        <w:rPr>
          <w:rFonts w:ascii="Arial" w:hAnsi="Arial" w:cs="Miriam"/>
          <w:sz w:val="24"/>
          <w:szCs w:val="28"/>
        </w:rPr>
      </w:pPr>
      <w:r>
        <w:rPr>
          <w:rFonts w:cs="Miriam" w:ascii="Arial" w:hAnsi="Arial"/>
          <w:sz w:val="24"/>
          <w:szCs w:val="28"/>
          <w:rtl w:val="true"/>
        </w:rPr>
      </w:r>
    </w:p>
    <w:p>
      <w:pPr>
        <w:pStyle w:val="Normal"/>
        <w:spacing w:lineRule="exact" w:line="300" w:before="100" w:after="100"/>
        <w:ind w:left="0" w:right="0" w:hanging="0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ב</w:t>
      </w:r>
      <w:r>
        <w:rPr>
          <w:rFonts w:cs="Guttman Yad-Brush"/>
          <w:szCs w:val="36"/>
          <w:rtl w:val="true"/>
        </w:rPr>
        <w:t xml:space="preserve">'. </w:t>
      </w:r>
      <w:r>
        <w:rPr>
          <w:rFonts w:cs="Guttman Yad-Brush"/>
          <w:szCs w:val="36"/>
          <w:rtl w:val="true"/>
        </w:rPr>
        <w:t>זריע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גרום לצמח לגדול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טיפול בצמח עצ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זר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טיעת ע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מירת ענפים כדי שהעץ יגדל טוב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שקיית צמ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ריקת זרע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קרקע רטו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זורק זרע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קרקע יבש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כי חוששים שמא האדמה תירטב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זרע יגד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סגור ממטרה שהייתה פתוחה מערב שב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ותר להשקות בעזרת מחשב השקיה שפותח את המים לבד ב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אנשים יודעים שהמחשב פתח את ה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ג</w:t>
      </w:r>
      <w:r>
        <w:rPr>
          <w:rFonts w:cs="Guttman Yad-Brush"/>
          <w:szCs w:val="36"/>
          <w:rtl w:val="true"/>
        </w:rPr>
        <w:t xml:space="preserve">'. </w:t>
      </w:r>
      <w:r>
        <w:rPr>
          <w:rFonts w:cs="Guttman Yad-Brush"/>
          <w:szCs w:val="36"/>
          <w:rtl w:val="true"/>
        </w:rPr>
        <w:t>קציר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יתוק צמח ממקום גידו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קצירה בעזרת כלי חית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מיר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יתוך בעזרת מזמ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נפים בכר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ציר ענ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תולש צמח בעזרת הפ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סור לטפס על עץ בשב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א יתלוש עלים או ענפ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ד</w:t>
      </w:r>
      <w:r>
        <w:rPr>
          <w:rFonts w:cs="Guttman Yad-Brush"/>
          <w:szCs w:val="36"/>
          <w:rtl w:val="true"/>
        </w:rPr>
        <w:t xml:space="preserve">'. </w:t>
      </w:r>
      <w:r>
        <w:rPr>
          <w:rFonts w:cs="Guttman Yad-Brush"/>
          <w:szCs w:val="36"/>
          <w:rtl w:val="true"/>
        </w:rPr>
        <w:t>מעמר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סוף גידולי קרקע לער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ילות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אוסף ערמות קטנות של ח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קושר או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שחיל תאנים על ח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צורה דחוס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די לייבש אות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סור לאסוף פרות שנפלו בחצ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וך ס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אסוף את הפרות שנפלו ב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ותר לאסוף פרות שנפלו בחצר בכמות  קט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ה</w:t>
      </w:r>
      <w:r>
        <w:rPr>
          <w:rFonts w:cs="Guttman Yad-Brush"/>
          <w:szCs w:val="36"/>
          <w:rtl w:val="true"/>
        </w:rPr>
        <w:t xml:space="preserve">' </w:t>
      </w:r>
      <w:r>
        <w:rPr>
          <w:rFonts w:cs="Guttman Yad-Brush"/>
          <w:szCs w:val="36"/>
          <w:rtl w:val="true"/>
        </w:rPr>
        <w:t>דש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רדת פסולת מגידולי קרק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ש בתבו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ותנים מכות לערמת התבואה כדי להפריד ב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רעיני החיטה לקליפות שעל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חליבה ב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חיטת ענבים ל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יתים לש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סוחט שערות בשבת אחרי חפיפת רא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סחוט פרי ישר לתוך אוכ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ותר לסחוט לימון על סוכר כדי להכין תה עם לימ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spacing w:lineRule="exact" w:line="300" w:before="100" w:after="100"/>
        <w:ind w:left="1502" w:right="0" w:hanging="1502"/>
        <w:jc w:val="both"/>
        <w:rPr/>
      </w:pPr>
      <w:r>
        <w:rPr>
          <w:rFonts w:cs="Guttman Yad-Brush"/>
          <w:szCs w:val="36"/>
          <w:rtl w:val="true"/>
        </w:rPr>
        <w:t>ו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זריה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ז</w:t>
      </w:r>
      <w:r>
        <w:rPr>
          <w:rFonts w:cs="Guttman Yad-Brush"/>
          <w:szCs w:val="36"/>
          <w:rtl w:val="true"/>
        </w:rPr>
        <w:t>’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בריר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רחקת פסולת מהאוכ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וציא פרי רקוב מתוך צלחת פרות טו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וציא מארון הבגדים את הבגד שלא רוצה ללבוש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ישאר בארון רק בגדים שכן רוצה ללבו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וציא פסולת מתוך האוכל בכלי שלא מיועד לכך</w:t>
      </w:r>
      <w:r>
        <w:rPr>
          <w:rFonts w:cs="Arial" w:ascii="Arial" w:hAnsi="Arial"/>
          <w:sz w:val="24"/>
          <w:szCs w:val="24"/>
          <w:rtl w:val="true"/>
        </w:rPr>
        <w:t>.  (</w:t>
      </w:r>
      <w:r>
        <w:rPr>
          <w:rFonts w:ascii="Arial" w:hAnsi="Arial" w:cs="Arial"/>
          <w:sz w:val="24"/>
          <w:sz w:val="24"/>
          <w:szCs w:val="24"/>
          <w:rtl w:val="true"/>
        </w:rPr>
        <w:t>הוצאת הבגד שא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צ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זרת מזלג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קלוף תפוחים וכד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פשר ומקובל לאכול את קליפ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ח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טחינ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לוקת גידולי קרק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קרקע לחלקים קט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טחינת אוכל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קמח וכד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חיתוך ירק לחתיכות קטנות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סור עץ כדי להשתמש באבקה שנוצרת מהחיתו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ליעת תרו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הכאב לא בכל גופ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ן יכול לסבול א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טחון אוכל שאינו מהצומ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פשר לאכול אותו בלי לטחון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נ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א טוחן בכלי המיועד לטח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ט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הרקד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פרדת הפסולת מהאוכל בעזרת נ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ניפוי קמח או תבלינים בנ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פריד בעזרת נפה בין קמח לסולת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שני הדברים ראויים לאכיל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נפה את גרעיני החיטה בעזרת נפה בעלת חורים גדולים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כבר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י</w:t>
      </w:r>
      <w:r>
        <w:rPr>
          <w:rFonts w:cs="Guttman Yad-Brush"/>
          <w:szCs w:val="36"/>
          <w:rtl w:val="true"/>
        </w:rPr>
        <w:t xml:space="preserve">'. </w:t>
      </w:r>
      <w:r>
        <w:rPr>
          <w:rFonts w:cs="Guttman Yad-Brush"/>
          <w:szCs w:val="36"/>
          <w:rtl w:val="true"/>
        </w:rPr>
        <w:t>ליש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פיכת חלקי אוכל קטנים  לג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זרת נוז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ש מים וקמח לבצ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 קמח מצה עם נוזלים לעיס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כמו בצק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טבת גרעיני שומשום בנוז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ך שהם נדבקים זה ל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עשים גוש א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עושה עיסה נוזלית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 שמוסיף מים לאבקת מר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מס בכוס</w:t>
      </w:r>
      <w:r>
        <w:rPr>
          <w:rFonts w:cs="Arial" w:ascii="Arial" w:hAnsi="Arial"/>
          <w:sz w:val="24"/>
          <w:szCs w:val="24"/>
          <w:rtl w:val="true"/>
        </w:rPr>
        <w:t xml:space="preserve">"). 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ותר להוסיף נוזלים לעיסה דל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בחוש בשינוי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דווקא להוסיף את הנוזלים לעי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להפ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דווקא בשינו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י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א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אפי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כנת אוכל בעזרת ח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א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ב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ולה והמטגן אוכ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מיס ברזל בעזרת חום גבו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בשל בתולדת השמ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גון המטגן ביצ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חול חם במדבר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אין בישול אחר בישול ביבש שמבושל לגמ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תר לבשל בחום השמש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י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1503" w:right="0" w:hanging="1503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הכנת בגדים</w:t>
      </w:r>
      <w:r>
        <w:rPr>
          <w:rFonts w:cs="Arial" w:ascii="Arial" w:hAnsi="Arial"/>
          <w:sz w:val="48"/>
          <w:szCs w:val="48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י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ב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גזיז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ניתוק דבר שרגילים לקצר או לנתק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גוף אדם או ח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גזיזת צמר מבהמה או מפרוות בהמה בעזרת כ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תולש נוצות מתרנגול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חותך שתי שערות מגופו בעזרת מכשי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סתרקת במסרק שיודעת שינשרו שע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תוח קשרים בשער בזהירות ביד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סתרק במסרק ר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ל תינוק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א תולש שע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י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ג</w:t>
      </w:r>
      <w:r>
        <w:rPr>
          <w:rFonts w:cs="Guttman Yad-Brush"/>
          <w:szCs w:val="36"/>
          <w:rtl w:val="true"/>
        </w:rPr>
        <w:t xml:space="preserve">.  </w:t>
      </w:r>
      <w:r>
        <w:rPr>
          <w:rFonts w:cs="Guttman Yad-Brush"/>
          <w:szCs w:val="36"/>
          <w:rtl w:val="true"/>
        </w:rPr>
        <w:t>ליבון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בו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יקוי בגד מלכלו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ניקוי כל דבר שרגילים לנק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שריית בגדים שסופגים 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וך מים נק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סור לסחוט ע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ינו סופג מ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ו שע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יבש כלים בעזרת מגבת יבש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לגרד בוץ בצפור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י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ד</w:t>
      </w:r>
      <w:r>
        <w:rPr>
          <w:rFonts w:cs="Guttman Yad-Brush"/>
          <w:szCs w:val="36"/>
          <w:rtl w:val="true"/>
        </w:rPr>
        <w:t xml:space="preserve">.  </w:t>
      </w:r>
      <w:r>
        <w:rPr>
          <w:rFonts w:cs="Guttman Yad-Brush"/>
          <w:szCs w:val="36"/>
          <w:rtl w:val="true"/>
        </w:rPr>
        <w:t>ניפוץ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קה וסירוק חומר גל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 להכינם לטווית חוט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פוץ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תינת מכות 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Arial"/>
          <w:sz w:val="24"/>
          <w:sz w:val="24"/>
          <w:szCs w:val="24"/>
          <w:rtl w:val="true"/>
        </w:rPr>
        <w:t>סירוק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 צמר או פשת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יוכלו לטוות מהם צמ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פוץ גומי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ין בו סיבים  כמו בצמר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ט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ו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צביע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צביעת 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ט או חפ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טרה לשנות את צבע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ביעת בג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ים וכד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צבע שאינו נמחק בקל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צבע המתקי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יצור צבע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צביעה בצבע שמתא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ביעת השפתיים בשפת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שפתון נמחק עם הזמ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צבוע אוכל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נת קפ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צובעת את ה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מ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ן צביעה באוכלין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ט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ו</w:t>
      </w:r>
      <w:r>
        <w:rPr>
          <w:rFonts w:cs="Guttman Yad-Brush"/>
          <w:szCs w:val="36"/>
          <w:rtl w:val="true"/>
        </w:rPr>
        <w:t xml:space="preserve">.  </w:t>
      </w:r>
      <w:r>
        <w:rPr>
          <w:rFonts w:cs="Guttman Yad-Brush"/>
          <w:szCs w:val="36"/>
          <w:rtl w:val="true"/>
        </w:rPr>
        <w:t>טווי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כנת חוט לצורך הכנת בד ממ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כנת חוט מחוטים כלש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וש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בד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בד שמיצרים אות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מכים גוש צ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נעשה לב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szCs w:val="36"/>
        </w:rPr>
      </w:pPr>
      <w:r>
        <w:rPr>
          <w:rFonts w:cs="Guttman Yad-Brush"/>
          <w:szCs w:val="36"/>
          <w:rtl w:val="true"/>
        </w:rPr>
        <w:t>י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ז</w:t>
      </w:r>
      <w:r>
        <w:rPr>
          <w:rFonts w:cs="Guttman Yad-Brush"/>
          <w:szCs w:val="36"/>
          <w:rtl w:val="true"/>
        </w:rPr>
        <w:t xml:space="preserve">.  </w:t>
      </w:r>
      <w:r>
        <w:rPr>
          <w:rFonts w:cs="Guttman Yad-Brush"/>
          <w:szCs w:val="36"/>
          <w:rtl w:val="true"/>
        </w:rPr>
        <w:t>עשי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נירים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כנת מכונת האריג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שחלת שני חוטים בתוך המסרק של  הנול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ושה ס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חוט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נפה וכדו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szCs w:val="36"/>
        </w:rPr>
      </w:pPr>
      <w:r>
        <w:rPr>
          <w:rFonts w:cs="Guttman Yad-Brush"/>
          <w:szCs w:val="36"/>
          <w:rtl w:val="true"/>
        </w:rPr>
        <w:t>י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ח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הנסכ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המסכ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כנת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ו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אריג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שירת חוטי הש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וטי האורך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צידי הנול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ברוחב שתי אצבע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כה על חו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מפרק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י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ט</w:t>
      </w:r>
      <w:r>
        <w:rPr>
          <w:rFonts w:cs="Guttman Yad-Brush"/>
          <w:szCs w:val="36"/>
          <w:rtl w:val="true"/>
        </w:rPr>
        <w:t xml:space="preserve">.  </w:t>
      </w:r>
      <w:r>
        <w:rPr>
          <w:rFonts w:cs="Guttman Yad-Brush"/>
          <w:szCs w:val="36"/>
          <w:rtl w:val="true"/>
        </w:rPr>
        <w:t>אריגה</w:t>
      </w:r>
      <w:r>
        <w:rPr>
          <w:rFonts w:cs="Guttman Yad-Brush"/>
          <w:szCs w:val="36"/>
          <w:rtl w:val="true"/>
        </w:rPr>
        <w:t xml:space="preserve">.  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ריגת הבד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העברת חוטי הערב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אורג בצורה זו בד ברוחב שתי אצבע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עברת שני חוטי ערב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ול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רדת חוטים שהסתבכו אחד בתוך השני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ריגה ורק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כ</w:t>
      </w:r>
      <w:r>
        <w:rPr>
          <w:rFonts w:cs="Guttman Yad-Brush"/>
          <w:szCs w:val="36"/>
          <w:rtl w:val="true"/>
        </w:rPr>
        <w:t xml:space="preserve">'.  </w:t>
      </w:r>
      <w:r>
        <w:rPr>
          <w:rFonts w:cs="Guttman Yad-Brush"/>
          <w:szCs w:val="36"/>
          <w:rtl w:val="true"/>
        </w:rPr>
        <w:t>פציע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פרוק חלק מהאריג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לתק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וציא חוטי שתי או חוטי הערב מהאריג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פותח סריג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רק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כ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א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קשיר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חיבור דברים בעזרת קשר שאינו מיועד לפתיחה וסגי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קשירת קשר שאינו נפתח בקל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ף ו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תנאי שזה קשר של אנשי מקצו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ו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פילו קשר לא מקצוע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קושר חבל בצורה כזו שהחבל יכול לעמוד בלי ליפ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ושר קשר מקצוע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שר של אומ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אינו נשאר קבו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קשור קשר לא מקצועי במטרה לפתוח אות תך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</w:t>
      </w:r>
      <w:r>
        <w:rPr>
          <w:rFonts w:cs="Arial" w:ascii="Arial" w:hAnsi="Arial"/>
          <w:sz w:val="24"/>
          <w:szCs w:val="24"/>
          <w:rtl w:val="true"/>
        </w:rPr>
        <w:t>.  (</w:t>
      </w:r>
      <w:r>
        <w:rPr>
          <w:rFonts w:ascii="Arial" w:hAnsi="Arial" w:cs="Arial"/>
          <w:sz w:val="24"/>
          <w:sz w:val="24"/>
          <w:szCs w:val="24"/>
          <w:rtl w:val="true"/>
        </w:rPr>
        <w:t>כמו  קשר נעליים</w:t>
      </w:r>
      <w:r>
        <w:rPr>
          <w:rFonts w:cs="Arial" w:ascii="Arial" w:hAnsi="Arial"/>
          <w:sz w:val="24"/>
          <w:szCs w:val="24"/>
          <w:rtl w:val="true"/>
        </w:rPr>
        <w:t xml:space="preserve">) , 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כ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ב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התר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פתיחת קשר שהיה אסור לקשור אותו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 מלאכה 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שירה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פתיחת קשר שהיה אסור לקשור א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פרדת חוטים בתוך חב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פותח קשר שאסור לקשור אתו מדרבנ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פתוח כל קשר שהיה מותר לקשור א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כ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ג</w:t>
      </w:r>
      <w:r>
        <w:rPr>
          <w:rFonts w:cs="Guttman Yad-Brush"/>
          <w:szCs w:val="36"/>
          <w:rtl w:val="true"/>
        </w:rPr>
        <w:t xml:space="preserve">.  </w:t>
      </w:r>
      <w:r>
        <w:rPr>
          <w:rFonts w:cs="Guttman Yad-Brush"/>
          <w:szCs w:val="36"/>
          <w:rtl w:val="true"/>
        </w:rPr>
        <w:t>תפיר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יבור שני דברים קיימים בעזרת תפירה של שני תפירות לפח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תופר תפירה שאינה מתפרקת בקלו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לפחות שני תפר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שאינו מתקיימ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חות שלושה תפ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יחת תפר שנפר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כאילו המתיחה סוגרת את התפרים שהתחילו להיפתח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דבקת ניר עור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בקה בלי רצון שזה יהיה דבוק קבוע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פלסטר</w:t>
      </w:r>
      <w:r>
        <w:rPr>
          <w:rFonts w:cs="Arial" w:ascii="Arial" w:hAnsi="Arial"/>
          <w:sz w:val="24"/>
          <w:szCs w:val="24"/>
          <w:rtl w:val="true"/>
        </w:rPr>
        <w:t xml:space="preserve">),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וי כרית בנוצות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א יתפור כדי לסג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חבר בעזרת סיכה או בעזרת סיכת בטח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נאי שלא יעביר את הסיכה יותר מפעם אח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כ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ד</w:t>
      </w:r>
      <w:r>
        <w:rPr>
          <w:rFonts w:cs="Guttman Yad-Brush"/>
          <w:szCs w:val="36"/>
          <w:rtl w:val="true"/>
        </w:rPr>
        <w:t xml:space="preserve">.  </w:t>
      </w:r>
      <w:r>
        <w:rPr>
          <w:rFonts w:cs="Guttman Yad-Brush"/>
          <w:szCs w:val="36"/>
          <w:rtl w:val="true"/>
        </w:rPr>
        <w:t>קריע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פרדת בד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לתקן את התפירה ש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ריעת דברים מחובר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ביל לתקן או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פריד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לתקן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ניירות דבוקי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ורות דבוקים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קורע שלא בשביל לתק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ותח מעטפה וכ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הוריד בגדים מעל קוצים בזהי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503" w:right="0" w:hanging="1503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הכנת עורות לקלף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וכתיבה על הקלף</w:t>
      </w:r>
      <w:r>
        <w:rPr>
          <w:rFonts w:cs="Arial" w:ascii="Arial" w:hAnsi="Arial"/>
          <w:sz w:val="48"/>
          <w:szCs w:val="48"/>
          <w:rtl w:val="true"/>
        </w:rPr>
        <w:t>.</w:t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ascii="Arial" w:hAnsi="Arial" w:cs="Guttman Yad-Brush"/>
          <w:sz w:val="48"/>
          <w:szCs w:val="36"/>
        </w:rPr>
      </w:pPr>
      <w:r>
        <w:rPr>
          <w:rFonts w:cs="Guttman Yad-Brush" w:ascii="Arial" w:hAnsi="Arial"/>
          <w:sz w:val="48"/>
          <w:szCs w:val="36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כ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ה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ציד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כנסת בעל חיים למקום שאפשר לתפוס אותו בק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תפיסת בעל חיים שרגילים לתפוס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ל חית שעשועים כמו כלב ביתי שמנס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ברוח ממ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צד בעזרת כ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גר דלת אחרי שהחיה נכנסה לבד לחד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נחת מלכודת ב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פיסת חיה חולה או זקנה שלא יכולה לברו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תפוס חיה מתורבתת שלא מנסה לברו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כמו לתפוס כלב שבא אלי כדי שאשחק אי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אסור להרים אות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כ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ו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שחיט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יצור חיי ח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הוא צריך את גופ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ר פרווה וכו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שח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הריגת חיה במכ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ריגת חיה בחנ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בוש דג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וצאתו מה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ורם חבלה לחברו מתוך רצון לפגוע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צורך רפואה לחולה שאין בו סכ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גורם לפצע ס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הוא לא צריך את החיה מת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גירוד פצעים על הג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יורד מהם 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רוג בעלי חיים מסוכ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חש עקרב וכד</w:t>
      </w:r>
      <w:r>
        <w:rPr>
          <w:rFonts w:cs="Arial" w:ascii="Arial" w:hAnsi="Arial"/>
          <w:sz w:val="24"/>
          <w:szCs w:val="24"/>
          <w:rtl w:val="true"/>
        </w:rPr>
        <w:t xml:space="preserve">').  </w:t>
      </w:r>
      <w:r>
        <w:rPr>
          <w:rFonts w:ascii="Arial" w:hAnsi="Arial" w:cs="Arial"/>
          <w:sz w:val="24"/>
          <w:sz w:val="24"/>
          <w:szCs w:val="24"/>
          <w:rtl w:val="true"/>
        </w:rPr>
        <w:t>מותר לרסס בתוך חדר נגד יתושים וכ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נאי שלא מרסס ישירות על הית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ש חלון או דלת פתוח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כ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ז</w:t>
      </w:r>
      <w:r>
        <w:rPr>
          <w:rFonts w:cs="Guttman Yad-Brush"/>
          <w:szCs w:val="36"/>
          <w:rtl w:val="true"/>
        </w:rPr>
        <w:t xml:space="preserve">.  </w:t>
      </w:r>
      <w:r>
        <w:rPr>
          <w:rFonts w:cs="Guttman Yad-Brush"/>
          <w:szCs w:val="36"/>
          <w:rtl w:val="true"/>
        </w:rPr>
        <w:t>הפשט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שטת העור מבעל 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מות שתספיק לכתוב עליו קמ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פשטת עור מבעל חיים מ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פרדת שכבות עור שונות זה מ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שטת עור בעל חי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אשר בעל החיים עדיין ח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ascii="Arial" w:hAnsi="Arial" w:cs="Guttman Yad-Brush"/>
          <w:sz w:val="24"/>
          <w:szCs w:val="36"/>
        </w:rPr>
      </w:pPr>
      <w:r>
        <w:rPr>
          <w:rFonts w:cs="Guttman Yad-Brush" w:ascii="Arial" w:hAnsi="Arial"/>
          <w:sz w:val="24"/>
          <w:szCs w:val="36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כ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ח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עיבוד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יכוך הע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זרת מכות ושמן וכד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כמו מטרת הפעו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הולך על העור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רכך אות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עשות אותו רך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יבוד אוכל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גון ריכוך חומ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יוכלו לטחון אות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נת כמות גדולה של מי מלח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ביל להכין מהם ירק כבוש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הכין מעט מי מלח  כדי לטבל אוכ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szCs w:val="36"/>
        </w:rPr>
      </w:pPr>
      <w:r>
        <w:rPr>
          <w:rFonts w:cs="Guttman Yad-Brush"/>
          <w:szCs w:val="36"/>
          <w:rtl w:val="true"/>
        </w:rPr>
        <w:t>כ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ט</w:t>
      </w:r>
      <w:r>
        <w:rPr>
          <w:rFonts w:cs="Guttman Yad-Brush"/>
          <w:szCs w:val="36"/>
          <w:rtl w:val="true"/>
        </w:rPr>
        <w:t xml:space="preserve">.  </w:t>
      </w:r>
      <w:r>
        <w:rPr>
          <w:rFonts w:cs="Guttman Yad-Brush"/>
          <w:szCs w:val="36"/>
          <w:rtl w:val="true"/>
        </w:rPr>
        <w:t>מחיק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העור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חלקת העו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פש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ריחת שמנים כדי להפוך את העו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ל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סרת שער וצמר מעל עור הח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ריטת נוצות מעוף או צ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ריחת דברים שאפשר למרוח אות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שעוו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מריחת מאכל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 דבר שאינו מאכ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מריחת חמאה על פצע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סתום חור בשעוו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תרחץ בסבון חצי מוצ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ק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גם לא נוזל אם הופכים את הבקבוק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שפוך משחה בלי למרוח אותה על פצע שמאוד כוא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חזיר תחבושת שהתחילה ליפ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ל</w:t>
      </w:r>
      <w:r>
        <w:rPr>
          <w:rFonts w:cs="Guttman Yad-Brush"/>
          <w:szCs w:val="36"/>
          <w:rtl w:val="true"/>
        </w:rPr>
        <w:t xml:space="preserve">'. </w:t>
      </w:r>
      <w:r>
        <w:rPr>
          <w:rFonts w:cs="Guttman Yad-Brush"/>
          <w:szCs w:val="36"/>
          <w:rtl w:val="true"/>
        </w:rPr>
        <w:t>שרטוט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ימון המקום שאותו רוצה לחת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מון שורות בעזרת חריטה על הקל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רטו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פילו בעזרת חריט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ציפור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ל נ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ץ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סימון מקום חיתוך בעזרת מתיחת חוט צבוע על עץ וכד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כך שיוצא קו י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וכלו לחתוך יש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ותר לסמן מקום חיתוך על אוכ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ל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א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חיתוך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יתוך דבר לפי צורה או גודל שצריכים א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חיתוך עור לפי הגודל והצורה שצריך א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חיתוך נ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ץ וכ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פי גודל או צורה שצרי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תוך אוכ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מאכל לחי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ל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ב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כתיב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כתיבת לפחות שתי אותיות בעזרת צבע שלא נמחק 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דבר שלא נעלם לבד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ולא על קר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ד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כי הוא נ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כתב יעלם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כתיבה בצורה שרגיל לכתוב בה שתי אותיות לפ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ציר צי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רטט תרשי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יבה ע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דבר שאינו מתקיים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כמו אבק על מכוני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חישוב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של דברים הקשורים להנהלת חשבונות וכ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מא יבוא לכתוב בטע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ל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ג</w:t>
      </w:r>
      <w:r>
        <w:rPr>
          <w:rFonts w:cs="Guttman Yad-Brush"/>
          <w:szCs w:val="36"/>
          <w:rtl w:val="true"/>
        </w:rPr>
        <w:t xml:space="preserve">.  </w:t>
      </w:r>
      <w:r>
        <w:rPr>
          <w:rFonts w:cs="Guttman Yad-Brush"/>
          <w:szCs w:val="36"/>
          <w:rtl w:val="true"/>
        </w:rPr>
        <w:t>מחיק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מחיקת כתב שאסור היה לכתוב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כתוב דבר א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אפילו שתי אותיות בלב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יקת כל דבר שאסור לכתו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פילו בשינוי בשביל לתקן אפילו שתי אות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כותב בדיו שחור על דיו אד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דת שעווה המסתירה שתי אות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קריעת אותיות בפתיחת פחית אוכל או שתיי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מחיקת כתב על עוגה שכתוב מחומר שונה מהעוג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חתוך אותיות על אוכ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האותיות עשויות מאות חומר כמו האוכ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עוגת קרם שעל הקרם כתוב בעזרת קרם בצבע אח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כול אוכל שיש עליו צורת אות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על בסקוויט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ל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ד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בנין</w:t>
      </w:r>
      <w:r>
        <w:rPr>
          <w:rFonts w:cs="Guttman Yad-Brush"/>
          <w:szCs w:val="36"/>
          <w:rtl w:val="true"/>
        </w:rPr>
        <w:t xml:space="preserve">. 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קמה או התקנה של דבר קבו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כל עבודת הבניה</w:t>
      </w:r>
      <w:r>
        <w:rPr>
          <w:rFonts w:cs="Arial" w:ascii="Arial" w:hAnsi="Arial"/>
          <w:sz w:val="24"/>
          <w:szCs w:val="24"/>
          <w:rtl w:val="true"/>
        </w:rPr>
        <w:t>.  (</w:t>
      </w:r>
      <w:r>
        <w:rPr>
          <w:rFonts w:ascii="Arial" w:hAnsi="Arial" w:cs="Arial"/>
          <w:sz w:val="24"/>
          <w:sz w:val="24"/>
          <w:szCs w:val="24"/>
          <w:rtl w:val="true"/>
        </w:rPr>
        <w:t>אפילו יישור הקרקע בשביל לבנות בי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אם אחד עשה פ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שני עשה פעולה כהמשך לפעולה של הראשו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ני חייב והראשון פטור</w:t>
      </w:r>
      <w:r>
        <w:rPr>
          <w:rFonts w:cs="Arial" w:ascii="Arial" w:hAnsi="Arial"/>
          <w:sz w:val="24"/>
          <w:szCs w:val="24"/>
          <w:rtl w:val="true"/>
        </w:rPr>
        <w:t>.  (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>הראשון סייד ק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שני צבע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פתיחת קופסא או שקית כדי להשתמש 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יית אוהל קב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יבור שני קרש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סמ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פתיחת מט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ליעת 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קוב חור כדי שיוכלו להכניס ולהוציא דרכו דב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בר דברים שמיועדים לפרוק והרכ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ז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גו וכד</w:t>
      </w:r>
      <w:r>
        <w:rPr>
          <w:rFonts w:cs="Arial" w:ascii="Arial" w:hAnsi="Arial"/>
          <w:sz w:val="24"/>
          <w:szCs w:val="24"/>
          <w:rtl w:val="true"/>
        </w:rPr>
        <w:t xml:space="preserve">'). </w:t>
      </w:r>
      <w:r>
        <w:rPr>
          <w:rFonts w:ascii="Arial" w:hAnsi="Arial" w:cs="Arial"/>
          <w:sz w:val="24"/>
          <w:sz w:val="24"/>
          <w:szCs w:val="24"/>
          <w:rtl w:val="true"/>
        </w:rPr>
        <w:t>העמדת מחיצה  זמנית למטרת צניע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ל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ה</w:t>
      </w:r>
      <w:r>
        <w:rPr>
          <w:rFonts w:cs="Guttman Yad-Brush"/>
          <w:szCs w:val="36"/>
          <w:rtl w:val="true"/>
        </w:rPr>
        <w:t xml:space="preserve">.  </w:t>
      </w:r>
      <w:r>
        <w:rPr>
          <w:rFonts w:cs="Guttman Yad-Brush"/>
          <w:szCs w:val="36"/>
          <w:rtl w:val="true"/>
        </w:rPr>
        <w:t>סתיר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פרוק בנין קבוע כל שהו בשביל לתקן א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הורס ב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חלק ממנו שחייבים על בנייתו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במטרה לתק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וק כל דבר שחייב בו משום תולדת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ונה</w:t>
      </w:r>
      <w:r>
        <w:rPr>
          <w:rFonts w:cs="Arial" w:ascii="Arial" w:hAnsi="Arial"/>
          <w:sz w:val="24"/>
          <w:szCs w:val="24"/>
          <w:rtl w:val="true"/>
        </w:rPr>
        <w:t xml:space="preserve">"  </w:t>
      </w:r>
      <w:r>
        <w:rPr>
          <w:rFonts w:ascii="Arial" w:hAnsi="Arial" w:cs="Arial"/>
          <w:sz w:val="24"/>
          <w:sz w:val="24"/>
          <w:szCs w:val="24"/>
          <w:rtl w:val="true"/>
        </w:rPr>
        <w:t>כדי לתק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פרוק בנין קבוע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אבל לא בשביל לבנות אותו מחדש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פתיחת צ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קרוע נייר שמכסה אוכ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אסור לקרוע אותיות משו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מחק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בור כלים סדוקים או חלש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 להוציא מהם את האוכל שבתו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ל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ו</w:t>
      </w:r>
      <w:r>
        <w:rPr>
          <w:rFonts w:cs="Guttman Yad-Brush"/>
          <w:szCs w:val="36"/>
          <w:rtl w:val="true"/>
        </w:rPr>
        <w:t xml:space="preserve">.  </w:t>
      </w:r>
      <w:r>
        <w:rPr>
          <w:rFonts w:cs="Guttman Yad-Brush"/>
          <w:szCs w:val="36"/>
          <w:rtl w:val="true"/>
        </w:rPr>
        <w:t>הבער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צירת אש 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ולא משנה בשביל מ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לקת אש בכל צו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פר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ז  וכד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ימום מתכ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וף חימום חשמ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רה וכד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>הוספת חומר בערה לא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ורא לאור מקור אור שאפשר לכוון אות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מע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פתיחת דלת ליד נרות כך שפתיחת הדלת לא תגרום לחיזוק הא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השאיר אוכל מערב שב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הפלטה כדי שלא יתקר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  <w:t>ל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ז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כיבוי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בוי האש כדי לסדר את המכ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וכל להדליק אותו מחד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כיבוי נ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הקטנת הא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וצאת שמן וכ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די שיכבה מהר יותר</w:t>
      </w:r>
      <w:r>
        <w:rPr>
          <w:rFonts w:cs="Arial" w:ascii="Arial" w:hAnsi="Arial"/>
          <w:sz w:val="24"/>
          <w:szCs w:val="24"/>
          <w:rtl w:val="true"/>
        </w:rPr>
        <w:t xml:space="preserve">.      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בוי מתכת לוהט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ורה חשמלית</w:t>
      </w:r>
      <w:r>
        <w:rPr>
          <w:rFonts w:cs="Arial" w:ascii="Arial" w:hAnsi="Arial"/>
          <w:sz w:val="24"/>
          <w:szCs w:val="24"/>
          <w:rtl w:val="true"/>
        </w:rPr>
        <w:t xml:space="preserve">),  </w:t>
      </w:r>
      <w:r>
        <w:rPr>
          <w:rFonts w:ascii="Arial" w:hAnsi="Arial" w:cs="Arial"/>
          <w:sz w:val="24"/>
          <w:sz w:val="24"/>
          <w:szCs w:val="24"/>
          <w:rtl w:val="true"/>
        </w:rPr>
        <w:t>כיבוי שרפה שאין בה סכנת נפש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בוי שרפה ברשות הרב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שש שמא מישהו יפגע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תר להרטיב מסביב לאש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 שלא תוכל להתפש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תר להציל צלחות וכלי אוכל שצריך אותם לשב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וך השר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szCs w:val="36"/>
        </w:rPr>
      </w:pPr>
      <w:r>
        <w:rPr>
          <w:rFonts w:cs="Guttman Yad-Brush"/>
          <w:szCs w:val="36"/>
          <w:rtl w:val="true"/>
        </w:rPr>
        <w:t>ל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ח</w:t>
      </w:r>
      <w:r>
        <w:rPr>
          <w:rFonts w:cs="Guttman Yad-Brush"/>
          <w:szCs w:val="36"/>
          <w:rtl w:val="true"/>
        </w:rPr>
        <w:t xml:space="preserve">.  </w:t>
      </w:r>
      <w:r>
        <w:rPr>
          <w:rFonts w:cs="Guttman Yad-Brush"/>
          <w:szCs w:val="36"/>
          <w:rtl w:val="true"/>
        </w:rPr>
        <w:t>הכא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פטיש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פעולה של סיום המלא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כה בפטיש על מתכת או אבן מסותת בגמר העבודה על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גמר מלאכה של כ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צאת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ט מכליב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התפר הזמני שעושים לפני התפ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התפר יצא י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סיו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וציאים את התפר הז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שחזת סכ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שור מחט עקו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פרשת תרומות ומעשרות בשב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גינה בכלי נגי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י יש חשש שמא הצליל לא יהיה מכו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בוא לכוון את הכל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להחזיר נוצות שיצאו מהכ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תר לקפל בגד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בל לא לפי הקפלים הי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100" w:after="100"/>
        <w:ind w:left="1502" w:right="0" w:hanging="1502"/>
        <w:jc w:val="both"/>
        <w:rPr>
          <w:szCs w:val="36"/>
        </w:rPr>
      </w:pPr>
      <w:r>
        <w:rPr>
          <w:rFonts w:cs="Guttman Yad-Brush"/>
          <w:szCs w:val="36"/>
          <w:rtl w:val="true"/>
        </w:rPr>
        <w:t>ל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ט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הוצא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מרש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לרשות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ברת חפץ מרשות היחיד לרשות ה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מרשות הרבים לרשות היח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ב המלאכ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עברה מרשות לר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לטול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מות ברשות הר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ל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עביר חפץ מרשות לרשות בעזרת זריקת החפ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ברת חפץ מרשות היחיד לרשות היחיד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אשר יש רשות הרבים באמצ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הוציא מרשות אח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ך לא הניח ברשות השנ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סר לאדם אח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עברה לכרמלית מרשות היחיד או ה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ברה מרשות היחיד לרבים או להפ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מניח באמצע ע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קום פטור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exact" w:line="300"/>
        <w:ind w:left="1502" w:right="0" w:hanging="1502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ת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טלטל פחות מארבע אמות ברשות ה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טלטל בגדים ותכשי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לובש אותם כמו שרגילים ללבוש או לענוד או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exact" w:line="300"/>
        <w:ind w:left="1502" w:right="0" w:hanging="150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exact" w:line="300"/>
        <w:ind w:left="0" w:right="0" w:hanging="0"/>
        <w:jc w:val="both"/>
        <w:rPr>
          <w:rFonts w:ascii="Arial" w:hAnsi="Arial" w:cs="Guttman Yad-Brush"/>
          <w:sz w:val="24"/>
          <w:szCs w:val="36"/>
          <w:u w:val="single"/>
        </w:rPr>
      </w:pPr>
      <w:r>
        <w:rPr>
          <w:rFonts w:cs="Guttman Yad-Brush" w:ascii="Arial" w:hAnsi="Arial"/>
          <w:sz w:val="24"/>
          <w:szCs w:val="36"/>
          <w:u w:val="single"/>
          <w:rtl w:val="true"/>
        </w:rPr>
      </w:r>
    </w:p>
    <w:sectPr>
      <w:type w:val="nextPage"/>
      <w:pgSz w:w="11906" w:h="16838"/>
      <w:pgMar w:left="1800" w:right="17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kum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7:36:00Z</dcterms:created>
  <dc:creator>גרשון טל</dc:creator>
  <dc:description/>
  <dc:language>en-US</dc:language>
  <cp:lastModifiedBy>shlomit</cp:lastModifiedBy>
  <cp:lastPrinted>2000-01-20T11:08:00Z</cp:lastPrinted>
  <dcterms:modified xsi:type="dcterms:W3CDTF">2002-11-10T11:00:00Z</dcterms:modified>
  <cp:revision>8</cp:revision>
  <dc:subject/>
  <dc:title>בס"ד</dc:title>
</cp:coreProperties>
</file>