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נושא פרשת מצורע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 xml:space="preserve">חינוך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והנושא שלו הוא דיבורים טובים ודיבורים שליליים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jc w:val="left"/>
        <w:rPr>
          <w:color w:val="FF0000"/>
          <w:w w:val="87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תה ג</w:t>
      </w:r>
      <w:r>
        <w:rPr>
          <w:color w:val="FF0000"/>
          <w:sz w:val="20"/>
          <w:szCs w:val="20"/>
          <w:rtl w:val="true"/>
        </w:rPr>
        <w:t xml:space="preserve">' </w:t>
      </w:r>
    </w:p>
    <w:p>
      <w:pPr>
        <w:pStyle w:val="Normal"/>
        <w:jc w:val="left"/>
        <w:rPr>
          <w:color w:val="FF0000"/>
          <w:w w:val="87"/>
          <w:sz w:val="20"/>
          <w:szCs w:val="20"/>
        </w:rPr>
      </w:pPr>
      <w:r>
        <w:rPr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color w:val="FF0000"/>
          <w:w w:val="87"/>
          <w:sz w:val="20"/>
          <w:szCs w:val="20"/>
          <w:rtl w:val="true"/>
        </w:rPr>
        <w:t xml:space="preserve">: </w:t>
      </w:r>
      <w:r>
        <w:rPr>
          <w:color w:val="FF0000"/>
          <w:w w:val="87"/>
          <w:sz w:val="20"/>
          <w:sz w:val="20"/>
          <w:szCs w:val="20"/>
          <w:rtl w:val="true"/>
        </w:rPr>
        <w:t>אייל מימון</w:t>
      </w:r>
    </w:p>
    <w:p>
      <w:pPr>
        <w:pStyle w:val="Normal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ind w:left="0" w:right="0" w:firstLine="284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ֵׁ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171005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0" w:right="0" w:firstLine="284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טָהֳרַת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הַמְּצֹרָע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lnNumType w:countBy="1" w:restart="continuous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00" w:before="120" w:after="0"/>
        <w:ind w:left="0" w:right="0" w:firstLine="284"/>
        <w:jc w:val="both"/>
        <w:rPr/>
      </w:pPr>
      <w:r>
        <w:rPr>
          <w:rFonts w:cs="Narkisim"/>
          <w:w w:val="87"/>
          <w:sz w:val="29"/>
          <w:sz w:val="29"/>
          <w:szCs w:val="29"/>
          <w:rtl w:val="true"/>
        </w:rPr>
        <w:t>פָּרָשׁ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ְצֹרָ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ַתְחִיל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ְטָהֳר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מְּצֹרָע</w:t>
      </w:r>
      <w:r>
        <w:rPr>
          <w:rFonts w:cs="Narkisim"/>
          <w:w w:val="87"/>
          <w:sz w:val="29"/>
          <w:szCs w:val="29"/>
          <w:rtl w:val="true"/>
        </w:rPr>
        <w:t xml:space="preserve">: </w:t>
      </w:r>
      <w:r>
        <w:rPr>
          <w:rFonts w:cs="Narkisim"/>
          <w:w w:val="87"/>
          <w:sz w:val="29"/>
          <w:sz w:val="29"/>
          <w:szCs w:val="29"/>
          <w:rtl w:val="true"/>
        </w:rPr>
        <w:t>לְאַחַ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ָרְפוּא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גַּשְׁמִי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מְּצֹרָ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ֵהַצָּרַע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וּ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צָרִיךְ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טָהֳר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ּרְפוּא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רוּחָנִית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284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הַמְּצֹרָ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צָרִיךְ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ָקַח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ַרְבָּע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דְּבָר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ְטָהֳרָתוֹ</w:t>
      </w:r>
      <w:r>
        <w:rPr>
          <w:rFonts w:cs="Narkisim"/>
          <w:w w:val="87"/>
          <w:sz w:val="29"/>
          <w:szCs w:val="29"/>
          <w:rtl w:val="true"/>
        </w:rPr>
        <w:t xml:space="preserve">: </w:t>
      </w:r>
      <w:r>
        <w:rPr>
          <w:rFonts w:cs="Narkisim"/>
          <w:w w:val="87"/>
          <w:sz w:val="29"/>
          <w:sz w:val="29"/>
          <w:szCs w:val="29"/>
          <w:rtl w:val="true"/>
        </w:rPr>
        <w:t>שְׁתֵּ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צִפּוֹרִים</w:t>
      </w:r>
      <w:r>
        <w:rPr>
          <w:rFonts w:cs="Narkisim"/>
          <w:w w:val="87"/>
          <w:sz w:val="29"/>
          <w:szCs w:val="29"/>
          <w:rtl w:val="true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</w:rPr>
        <w:t>חֲתִיכ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ֵץ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רֶז</w:t>
      </w:r>
      <w:r>
        <w:rPr>
          <w:rFonts w:cs="Narkisim"/>
          <w:w w:val="87"/>
          <w:sz w:val="29"/>
          <w:szCs w:val="29"/>
          <w:rtl w:val="true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</w:rPr>
        <w:t>שְׁנִ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ּוֹלַע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ְאֵזוֹב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284"/>
        <w:jc w:val="both"/>
        <w:rPr/>
      </w:pPr>
      <w:r>
        <w:rPr>
          <w:rFonts w:cs="Narkisim"/>
          <w:w w:val="87"/>
          <w:sz w:val="29"/>
          <w:sz w:val="29"/>
          <w:szCs w:val="29"/>
          <w:rtl w:val="true"/>
        </w:rPr>
        <w:t>רַשִׁ</w:t>
      </w:r>
      <w:r>
        <w:rPr>
          <w:rFonts w:cs="Narkisim"/>
          <w:w w:val="87"/>
          <w:sz w:val="29"/>
          <w:szCs w:val="29"/>
          <w:rtl w:val="true"/>
        </w:rPr>
        <w:t>"</w:t>
      </w:r>
      <w:r>
        <w:rPr>
          <w:rFonts w:cs="Narkisim"/>
          <w:w w:val="87"/>
          <w:sz w:val="29"/>
          <w:sz w:val="29"/>
          <w:szCs w:val="29"/>
          <w:rtl w:val="true"/>
        </w:rPr>
        <w:t>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ַסְבִּי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צִּפּוֹר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וֹקְח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ִגְלַ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אַח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סִּבּ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ְצָרַע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ִי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ָשׁוֹ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ָרָ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–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דִּבּוּר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ֹ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טוֹב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ַ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יְהוּד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ֲחֵרִים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הַצִּפּוֹר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כָּ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זְּמַ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ְצַפְצְפ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ּמְפַטְפְּט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ְסַמְּל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דִּבּוּר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284"/>
        <w:jc w:val="both"/>
        <w:rPr/>
      </w:pP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ָמּ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וֹקְח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ְתֵּ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צִפּוֹרִים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?</w:t>
      </w:r>
    </w:p>
    <w:p>
      <w:pPr>
        <w:pStyle w:val="Normal"/>
        <w:spacing w:lineRule="exact" w:line="400" w:before="120" w:after="0"/>
        <w:ind w:left="0" w:right="0" w:firstLine="284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-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ִכֵּיוָן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יֵּשׁ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דִּבּוּ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טוֹב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יֵשׁ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דִּבּוּ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ְלִילִיִּים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: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צִפּוֹ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ַחַ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נִשְׁחֶט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אַחַ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נִשְׁלַחַ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בַּחַיּ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ַ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פְּנֵ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שָּׂדֶ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צִּפּוֹ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נִּשְׁחֶט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ְסַמֶּל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דִּבּוּ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ְלִילִיִּים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הַצִּפּוֹ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נִּשְׁלָחָ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ַ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פְּנֵ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שָּׂדֶ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וֹמֶר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אֵינֶנּוּ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בָּא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ִשְׁלֹ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דִּבּוּר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לָּ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רַק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ְהַבְטִיחַ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הַדִּבּוּ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יִהְיוּ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טוֹב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–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דִּבּוּ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תּוֹרָ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תְּפִלּ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שֶׁ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ֶזְר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ַזּוּלַת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spacing w:lineRule="exact" w:line="400" w:before="120" w:after="0"/>
        <w:ind w:left="0" w:right="0" w:firstLine="284"/>
        <w:jc w:val="both"/>
        <w:rPr/>
      </w:pP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ָמּ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וֹקְח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ֵץ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רֶז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? </w:t>
      </w:r>
    </w:p>
    <w:p>
      <w:pPr>
        <w:pStyle w:val="Normal"/>
        <w:spacing w:lineRule="exact" w:line="400" w:before="120" w:after="0"/>
        <w:ind w:left="0" w:right="0" w:firstLine="284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-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אֶרֶז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וּ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ֵץ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ָדוֹ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חָזָק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הוּ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ְסַמֵּ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ַסּוּ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רוּחַ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ַ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ַסּוּ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רוּחַ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–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ַאֲוָ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ִי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חָד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גּוֹרְמ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ְצָרַעַת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ַסּוּ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רוּחַ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ִי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ַ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חָד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גּוֹרְמ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פְּנִימִיּ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ְדִבּוּ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ֹ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טוֹבִים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כֵּן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ִ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מִּתְגָּאֶ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ּמִתְנַשֵּׂ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ַ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ֲחֵ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ְזַלְזֵ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בָּהֶ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ּמַקְטִין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וֹתָ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בְּדִבּוּ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ֹ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טוֹבִים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spacing w:lineRule="exact" w:line="400" w:before="120" w:after="0"/>
        <w:ind w:left="0" w:right="0" w:firstLine="284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ְעֻמַּ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צִּפּוֹ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מְּדַבְּרוֹ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עֵץ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אֶרֶז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שָּׁנִ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הָאֵזוֹב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ְסַמְּל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ֲנָו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קַטְנוּת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שָּׁנִ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נִלְקָח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ִתּוֹלַעַת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הִי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סֵמֶ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ִפְלוּת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הָאֵזוֹב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וּ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קָּטָן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הַשָּׁפֵ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בָּעֵצִים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שִּׁפְלוּ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הָעֲנָו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ֵן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סִבּ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ְהִתְמַסְּרוּ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ְלַפֵּ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זּוּלַ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ַעֲבוֹדַ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'. </w:t>
      </w:r>
    </w:p>
    <w:p>
      <w:pPr>
        <w:pStyle w:val="Normal"/>
        <w:spacing w:lineRule="exact" w:line="400" w:before="120" w:after="0"/>
        <w:ind w:left="0" w:right="0" w:firstLine="284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ַ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פִּ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דֶּרֶךְ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וֹרֵנוּ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בַּעַ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ֵ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טוֹב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נְסַדֵּ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דְּבָ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בְּסֵדֶ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כְנָעָ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-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בְדָּלָ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-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מְתָּקָ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:</w:t>
      </w:r>
    </w:p>
    <w:p>
      <w:pPr>
        <w:pStyle w:val="Normal"/>
        <w:spacing w:lineRule="exact" w:line="400" w:before="120" w:after="0"/>
        <w:ind w:left="0" w:right="0" w:firstLine="284"/>
        <w:jc w:val="both"/>
        <w:rPr/>
      </w:pP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אֵזוֹב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הַתּוֹלַעַ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מְּלַמְּד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נִּטְהָ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ֵהַצָּרַעַ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עָלָיו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ְהַשְׁפִּי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ַצְמוֹ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ֵ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הַכְנָעָ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. </w:t>
      </w:r>
    </w:p>
    <w:p>
      <w:pPr>
        <w:pStyle w:val="Normal"/>
        <w:spacing w:lineRule="exact" w:line="400" w:before="120" w:after="0"/>
        <w:ind w:left="0" w:right="0" w:firstLine="284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חֲתִיכַ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ֵץ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אֶרֶז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ַזְכִּיר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ַמְּצֹרָע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גַּסּוּ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הַגַּאֲו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הָיוּ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וֹ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: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ְכָ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הוּ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זוֹכֵ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ֵיךְ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וּ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י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רַע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וּ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ֵבִין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יוֹתֵ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ָעֵ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ֵיךְ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ָלָיו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ִהְיוֹ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טוֹב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זוֹ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w w:val="87"/>
          <w:sz w:val="29"/>
          <w:sz w:val="29"/>
          <w:szCs w:val="29"/>
          <w:rtl w:val="true"/>
          <w:lang w:val="en-US" w:eastAsia="en-US"/>
        </w:rPr>
        <w:t>הַהַבְדָּלָ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spacing w:lineRule="exact" w:line="400" w:before="120" w:after="0"/>
        <w:ind w:left="0" w:right="0" w:firstLine="284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ְאַחַ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ְלָב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הַבְדָּלָ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בּוֹ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רַע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י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ִסֵּ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ַטּוֹב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–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עַ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יְדֵ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זְכִירַ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רַע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ַמְּצֹרָע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זוֹכֶ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ַעֲשׂוֹ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טוֹב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ַגִּיעַ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ְלָב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w w:val="87"/>
          <w:sz w:val="29"/>
          <w:sz w:val="29"/>
          <w:szCs w:val="29"/>
          <w:rtl w:val="true"/>
          <w:lang w:val="en-US" w:eastAsia="en-US"/>
        </w:rPr>
        <w:t>הַהַמְתָּקָה</w:t>
      </w:r>
      <w:r>
        <w:rPr>
          <w:b/>
          <w:b/>
          <w:bCs/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בּוֹ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וֹפְכ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רַע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ְטוֹב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ָמוּר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:</w:t>
      </w:r>
    </w:p>
    <w:p>
      <w:pPr>
        <w:pStyle w:val="Normal"/>
        <w:spacing w:lineRule="exact" w:line="400" w:before="120" w:after="0"/>
        <w:ind w:left="0" w:right="0" w:firstLine="284"/>
        <w:jc w:val="both"/>
        <w:rPr/>
      </w:pP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ֵיצַד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פְשָׁ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ַהֲפֹךְ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דָּבָ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רַע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ְמוֹ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ַאֲו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ְטוֹב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? </w:t>
      </w:r>
    </w:p>
    <w:p>
      <w:pPr>
        <w:pStyle w:val="Normal"/>
        <w:spacing w:lineRule="exact" w:line="400" w:before="120" w:after="0"/>
        <w:ind w:left="0" w:right="0" w:firstLine="284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-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ִפְעָמִים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יֵשׁ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"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ֲנָו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פְּסוּלָ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"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נְמִיכוּ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רוּחַ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ְלִילִית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ַאֲשֶׁ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ָדָ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נִדְרָשׁ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ַעֲשׂוֹ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דְּבָ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ְדוֹלִים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ִ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י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זוֹ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ֶזְר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ִיהוּדִ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וֹ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ָ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יָזְמ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ְדוֹל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ַחֶר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ֲבָ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וּ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חוֹשֵׁב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הוּ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ֹ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ַסְפִּיק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טָהוֹ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נַעֲלֶ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ְדֵ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ַעֲשׂוֹ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זֹאת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זֶּ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"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ָדוֹל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"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מִדַּ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ֲבוּרוֹ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–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זוֹ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נִקְרֵא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ֲנָו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פְּסוּלָה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.</w:t>
      </w:r>
    </w:p>
    <w:p>
      <w:pPr>
        <w:pStyle w:val="Normal"/>
        <w:spacing w:lineRule="exact" w:line="400" w:before="120" w:after="0"/>
        <w:ind w:left="0" w:right="0" w:firstLine="284"/>
        <w:jc w:val="both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בְּמַצַּב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ָזֶ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צְרִיכ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ִהְיוֹ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"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ַבְהוּ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רוּחַ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"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קְדוֹשׁ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תְּעוֹדֵד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אָדָ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ִ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י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זוֹ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דְּבָ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ְדוֹלִים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לָכֵן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וֹקְח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עֵץ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אֶרֶז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–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ֹ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רַק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ְדֵ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ְהַזְכִּי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ַמְּצֹרָע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ֵיצַד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בֶּעָבָ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וּ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הָי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ְבַהּ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-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רוּחַ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ֶלָא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ְדֵ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יִּזְכֹּר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יֵּשׁ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וֹ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תְּכוּנ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שֶׁ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ַבְהוּת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-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רוּחַ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עָלָיו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ְנַצֵּל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אוֹתָהּ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ִקְדֻשָּׁה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–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כְּדֵי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לִיזוֹ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וְלַעֲשׂוֹת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דְּבָר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גְּדוֹלִים</w:t>
      </w:r>
      <w:r>
        <w:rPr>
          <w:w w:val="87"/>
          <w:sz w:val="29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  <w:lang w:val="en-US" w:eastAsia="en-US"/>
        </w:rPr>
        <w:t>בָּעוֹלָם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>.</w:t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lnNumType w:countBy="1" w:restart="continuous" w:distance="28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lnNumType w:countBy="1" w:restart="continuous" w:distance="28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120" w:after="0"/>
        <w:ind w:left="0" w:right="0" w:firstLine="284"/>
        <w:jc w:val="center"/>
        <w:rPr>
          <w:rFonts w:cs="Narkisim"/>
          <w:b/>
          <w:b/>
          <w:bCs/>
          <w:w w:val="87"/>
          <w:sz w:val="32"/>
          <w:szCs w:val="32"/>
          <w:lang w:val="en-US" w:eastAsia="en-US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  <w:lang w:val="en-US" w:eastAsia="en-US"/>
        </w:rPr>
        <w:t>שְׁאֵלוֹת</w:t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28"/>
          <w:szCs w:val="28"/>
          <w:lang w:val="en-US" w:eastAsia="en-US"/>
        </w:rPr>
        <w:t>1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הַאִם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כָּל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דִּבּוּר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הוּא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בְּהֶכְרֵחַ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לֹא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טוֹב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?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167259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28"/>
          <w:szCs w:val="28"/>
          <w:lang w:val="en-US" w:eastAsia="en-US"/>
        </w:rPr>
        <w:t>2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תֶּן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דֻּגְמָא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לְדִבּוּר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טוֹב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: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432054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28"/>
          <w:szCs w:val="28"/>
          <w:lang w:val="en-US" w:eastAsia="en-US"/>
        </w:rPr>
        <w:t>3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תֶּן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דֻּגְמָא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לְדִבּוּר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לֹא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טוֹב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: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412686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28"/>
          <w:szCs w:val="28"/>
          <w:lang w:val="en-US" w:eastAsia="en-US"/>
        </w:rPr>
        <w:t>4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הַאִם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גַּאֲוָה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בְּדֶרֶךְ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כְּלָל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הִיא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דָּבָר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טוֹב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?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1763395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28"/>
          <w:szCs w:val="28"/>
          <w:lang w:val="en-US" w:eastAsia="en-US"/>
        </w:rPr>
        <w:t>5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כֵּיצַד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אֶפְשָׁר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לְהִשְׁתַּמֵּשׁ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אֲפִילוּ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בְּגַאֲוָה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לַעֲבוֹדַת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'?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2917825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723255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84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723255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/>
      </w:pPr>
      <w:r>
        <w:rPr>
          <w:rFonts w:cs="Narkisim"/>
          <w:w w:val="87"/>
          <w:sz w:val="28"/>
          <w:szCs w:val="28"/>
          <w:lang w:val="en-US" w:eastAsia="en-US"/>
        </w:rPr>
        <w:t>6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הַאִם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קָרָה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לְךָ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פַּעַם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שֶׁנִּמְנַעְתָּ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לַעֲשׂוֹת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דָּבָר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טוֹב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כִּי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הִתְבָּיַשְׁתָּ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לַעֲשׂוֹת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אוֹתוֹ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?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אִם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כֵּן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סַפֵּר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עַל</w:t>
      </w:r>
      <w:r>
        <w:rPr>
          <w:w w:val="87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  <w:lang w:val="en-US" w:eastAsia="en-US"/>
        </w:rPr>
        <w:t>כָּךְ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723255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723255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723255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723255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723255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723255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ֵּאוּרֵי</w:t>
      </w:r>
      <w:r>
        <w:rPr>
          <w:b/>
          <w:b/>
          <w:bCs/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22"/>
          <w:szCs w:val="22"/>
        </w:rPr>
      </w:pPr>
      <w:r>
        <w:rPr>
          <w:rFonts w:cs="Narkisim"/>
          <w:b/>
          <w:bCs/>
          <w:w w:val="87"/>
          <w:sz w:val="22"/>
          <w:szCs w:val="22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  <w:t>מְתַח</w:t>
      </w:r>
      <w:r>
        <w:rPr>
          <w:w w:val="87"/>
          <w:rtl w:val="true"/>
        </w:rPr>
        <w:t xml:space="preserve"> </w:t>
      </w:r>
      <w:r>
        <w:rPr>
          <w:rFonts w:cs="Narkisim"/>
          <w:w w:val="87"/>
          <w:rtl w:val="true"/>
        </w:rPr>
        <w:t>קַו</w:t>
      </w:r>
      <w:r>
        <w:rPr>
          <w:w w:val="87"/>
          <w:rtl w:val="true"/>
        </w:rPr>
        <w:t xml:space="preserve"> </w:t>
      </w:r>
      <w:r>
        <w:rPr>
          <w:rFonts w:cs="Narkisim"/>
          <w:w w:val="87"/>
          <w:rtl w:val="true"/>
        </w:rPr>
        <w:t>מֵהַמִּלָּה</w:t>
      </w:r>
      <w:r>
        <w:rPr>
          <w:w w:val="87"/>
          <w:rtl w:val="true"/>
        </w:rPr>
        <w:t xml:space="preserve"> </w:t>
      </w:r>
      <w:r>
        <w:rPr>
          <w:rFonts w:cs="Narkisim"/>
          <w:w w:val="87"/>
          <w:rtl w:val="true"/>
        </w:rPr>
        <w:t>אֶל</w:t>
      </w:r>
      <w:r>
        <w:rPr>
          <w:w w:val="87"/>
          <w:rtl w:val="true"/>
        </w:rPr>
        <w:t xml:space="preserve"> </w:t>
      </w:r>
      <w:r>
        <w:rPr>
          <w:rFonts w:cs="Narkisim"/>
          <w:w w:val="87"/>
          <w:rtl w:val="true"/>
        </w:rPr>
        <w:t>הַפֵּרוּשׁ</w:t>
      </w:r>
      <w:r>
        <w:rPr>
          <w:w w:val="87"/>
          <w:rtl w:val="true"/>
        </w:rPr>
        <w:t xml:space="preserve"> </w:t>
      </w:r>
      <w:r>
        <w:rPr>
          <w:rFonts w:cs="Narkisim"/>
          <w:w w:val="87"/>
          <w:rtl w:val="true"/>
        </w:rPr>
        <w:t>שֶׁלָּהּ</w:t>
      </w:r>
      <w:r>
        <w:rPr>
          <w:rFonts w:cs="Narkisim"/>
          <w:w w:val="87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22"/>
          <w:szCs w:val="22"/>
        </w:rPr>
      </w:pPr>
      <w:r>
        <w:rPr>
          <w:rFonts w:cs="Narkisim"/>
          <w:w w:val="87"/>
          <w:sz w:val="22"/>
          <w:szCs w:val="22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634"/>
      </w:tblGrid>
      <w:tr>
        <w:trPr/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480" w:before="240" w:after="240"/>
              <w:jc w:val="lef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ְלִילִיִּ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(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וּר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Cs w:val="30"/>
              </w:rPr>
              <w:t>7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)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480" w:before="240" w:after="240"/>
              <w:jc w:val="righ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ְתַכְנֵן</w:t>
            </w:r>
          </w:p>
        </w:tc>
      </w:tr>
      <w:tr>
        <w:trPr/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480" w:before="240" w:after="240"/>
              <w:jc w:val="left"/>
              <w:rPr>
                <w:rFonts w:cs="Narkisim"/>
                <w:w w:val="87"/>
                <w:sz w:val="22"/>
                <w:szCs w:val="22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ִתְנַשֵּׂא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(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וּר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Cs w:val="30"/>
              </w:rPr>
              <w:t>12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)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480" w:before="240" w:after="240"/>
              <w:jc w:val="righ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ֹא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טוֹבִי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480" w:before="240" w:after="240"/>
              <w:jc w:val="left"/>
              <w:rPr/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כִּסֵּא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ַטּוֹב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(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וּר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Cs w:val="30"/>
              </w:rPr>
              <w:t>21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)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480" w:before="240" w:after="240"/>
              <w:jc w:val="righ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הֲכָנ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וּבָסִיס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ַטּוֹב</w:t>
            </w:r>
          </w:p>
        </w:tc>
      </w:tr>
      <w:tr>
        <w:trPr/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480" w:before="240" w:after="240"/>
              <w:jc w:val="lef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לִיזוֹם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(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שׁוּרָה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Cs w:val="30"/>
              </w:rPr>
              <w:t>24</w:t>
            </w:r>
            <w:r>
              <w:rPr>
                <w:rFonts w:cs="Narkisim"/>
                <w:w w:val="87"/>
                <w:sz w:val="30"/>
                <w:szCs w:val="30"/>
                <w:rtl w:val="true"/>
              </w:rPr>
              <w:t>)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480" w:before="240" w:after="240"/>
              <w:jc w:val="right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מַגְבִּיהַּ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אֶת</w:t>
            </w:r>
            <w:r>
              <w:rPr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0"/>
                <w:sz w:val="30"/>
                <w:szCs w:val="30"/>
                <w:rtl w:val="true"/>
              </w:rPr>
              <w:t>עַצְמוֹ</w:t>
            </w:r>
          </w:p>
        </w:tc>
      </w:tr>
    </w:tbl>
    <w:p>
      <w:pPr>
        <w:pStyle w:val="Normal"/>
        <w:jc w:val="center"/>
        <w:rPr/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ְּהַצְלָחָ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sectPr>
      <w:type w:val="nextPage"/>
      <w:pgSz w:w="11906" w:h="16838"/>
      <w:pgMar w:left="1134" w:right="1134" w:gutter="0" w:header="0" w:top="907" w:footer="0" w:bottom="907"/>
      <w:lnNumType w:countBy="1" w:restart="continuous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0:00Z</dcterms:created>
  <dc:creator>ש</dc:creator>
  <dc:description/>
  <cp:keywords/>
  <dc:language>en-US</dc:language>
  <cp:lastModifiedBy>aam</cp:lastModifiedBy>
  <dcterms:modified xsi:type="dcterms:W3CDTF">2015-01-06T08:30:00Z</dcterms:modified>
  <cp:revision>3</cp:revision>
  <dc:subject/>
  <dc:title>בע"ה</dc:title>
</cp:coreProperties>
</file>