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תחיל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תצוה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ט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ט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4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4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תחיל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תצוה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ט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תי מדליקים את הנרות במנורה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ק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ער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רב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ק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ק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מחר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בק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רב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מחר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ר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240" w:after="120"/>
        <w:jc w:val="both"/>
        <w:rPr/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אֵי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ֵהַבְּגָד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בָּא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ְיֻחָ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רַק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כֹּהֵ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גָּדוֹל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כְנָסַיִם</w:t>
      </w:r>
      <w:r>
        <w:rPr>
          <w:rFonts w:cs="Narkisim"/>
          <w:w w:val="87"/>
          <w:sz w:val="31"/>
          <w:szCs w:val="31"/>
          <w:rtl w:val="true"/>
        </w:rPr>
        <w:t xml:space="preserve">.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ֻתֹּנֶת</w:t>
      </w:r>
      <w:r>
        <w:rPr>
          <w:rFonts w:cs="Narkisim"/>
          <w:w w:val="87"/>
          <w:sz w:val="31"/>
          <w:szCs w:val="31"/>
          <w:rtl w:val="true"/>
        </w:rPr>
        <w:t xml:space="preserve">.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ְעִיל</w:t>
      </w:r>
      <w:r>
        <w:rPr>
          <w:rFonts w:cs="Narkisim"/>
          <w:w w:val="87"/>
          <w:sz w:val="31"/>
          <w:szCs w:val="31"/>
          <w:rtl w:val="true"/>
        </w:rPr>
        <w:t xml:space="preserve">.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בְנֵט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ִפֵּ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ַצִּיץ</w:t>
      </w:r>
      <w:r>
        <w:rPr>
          <w:rFonts w:cs="Narkisim"/>
          <w:w w:val="87"/>
          <w:sz w:val="31"/>
          <w:szCs w:val="31"/>
          <w:rtl w:val="true"/>
        </w:rPr>
        <w:t>?</w:t>
        <w:tab/>
        <w:tab/>
      </w:r>
    </w:p>
    <w:p>
      <w:pPr>
        <w:pStyle w:val="Normal"/>
        <w:spacing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ַזּוּ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ֵצַח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ָווֹ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קֳּדָשִׁים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ֵטְ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עֵגֶל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לקו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עיו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דין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759" w:leader="none"/>
        </w:tabs>
        <w:spacing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מַּה הָיְתָה עֲשׂוּיָה הַכֻּתֹּנֶת</w:t>
      </w:r>
      <w:r>
        <w:rPr>
          <w:rtl w:val="true"/>
        </w:rPr>
        <w:t>?</w:t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ְכֵל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ַרְגָּמָ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וֹלַע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ש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שְׁזָ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ַ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תְּכֵל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ַ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שֵּׁשׁ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שּ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רָקוּ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ָלֶיהָ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ִתְכֵל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זָהָ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ַמָּה מַצּוֹת צָרִיךְ לְהָבִיא לְקָרְבָּן כַּאֲשֶׁר אַהֲרֹן וּבָנָיו מַתְחִילִים לַעֲבוֹד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ְלֹשׁ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ֶשֶׂ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כָּ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ּ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ֶשֶׂ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לֹ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כָּ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ּ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ֲשָׂר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ּג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ְסַךְ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כֹּ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ְלֹשׁ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ֲשָׂר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ּג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ְסַךְ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כֹּ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ְלֹ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ַצּוֹ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ִפֵּ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מביא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אש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הר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תחיל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עבוד</w:t>
      </w:r>
      <w:r>
        <w:rPr>
          <w:rFonts w:cs="Narkisim"/>
          <w:w w:val="87"/>
          <w:sz w:val="31"/>
          <w:szCs w:val="31"/>
          <w:rtl w:val="true"/>
        </w:rPr>
        <w:t>?</w:t>
        <w:tab/>
        <w:tab/>
      </w:r>
    </w:p>
    <w:p>
      <w:pPr>
        <w:pStyle w:val="Normal"/>
        <w:spacing w:before="24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ַזּוּ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ֵצַח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ָווֹ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קֳּדָשִׁים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ֵטְ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עֵגֶל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לקו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עיו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דין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רבע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בגד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ותפ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כ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כהנים</w:t>
      </w:r>
      <w:r>
        <w:rPr>
          <w:rFonts w:cs="Narkisim"/>
          <w:w w:val="87"/>
          <w:sz w:val="31"/>
          <w:szCs w:val="31"/>
          <w:rtl w:val="true"/>
        </w:rPr>
        <w:t xml:space="preserve">?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701675" cy="212725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701675" cy="21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701675" cy="21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701675" cy="21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36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רבע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בגד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יוחד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כה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גדול</w:t>
      </w:r>
      <w:r>
        <w:rPr>
          <w:rFonts w:cs="Narkisim"/>
          <w:w w:val="87"/>
          <w:sz w:val="31"/>
          <w:szCs w:val="31"/>
          <w:rtl w:val="true"/>
        </w:rPr>
        <w:t xml:space="preserve">?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775970" cy="21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807720" cy="21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817880" cy="212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 </w:t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drawing>
          <wp:inline distT="0" distB="0" distL="0" distR="0">
            <wp:extent cx="754380" cy="212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spacing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64"/>
      </w:tblGrid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חֵשֶׁב</w:t>
            </w:r>
            <w:r>
              <w:rPr>
                <w:w w:val="87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Cs w:val="3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אֻמָּן</w:t>
            </w:r>
            <w:r>
              <w:rPr>
                <w:w w:val="87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שֶׁעוֹבֵד</w:t>
            </w:r>
            <w:r>
              <w:rPr>
                <w:w w:val="87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בְּאֲבָנִים</w:t>
            </w:r>
          </w:p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Cs w:val="38"/>
                <w:rtl w:val="true"/>
              </w:rPr>
            </w:r>
          </w:p>
        </w:tc>
      </w:tr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ט</w:t>
            </w: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וּרִים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Cs w:val="3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שריון</w:t>
            </w:r>
          </w:p>
        </w:tc>
      </w:tr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תחרא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חגורה</w:t>
            </w:r>
          </w:p>
        </w:tc>
      </w:tr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w w:val="87"/>
                <w:sz w:val="38"/>
                <w:szCs w:val="38"/>
              </w:rPr>
            </w:pPr>
            <w:r>
              <w:rPr>
                <w:rFonts w:cs="Arial" w:ascii="Arial" w:hAnsi="Arial"/>
                <w:color w:val="000000"/>
                <w:w w:val="87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חָרָשׁ</w:t>
            </w:r>
            <w:r>
              <w:rPr>
                <w:w w:val="87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אֶבֶן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Cs w:val="3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צווארון</w:t>
            </w:r>
          </w:p>
        </w:tc>
      </w:tr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w w:val="87"/>
                <w:sz w:val="38"/>
                <w:szCs w:val="38"/>
              </w:rPr>
            </w:pPr>
            <w:r>
              <w:rPr>
                <w:rFonts w:cs="Arial" w:ascii="Arial" w:hAnsi="Arial"/>
                <w:color w:val="000000"/>
                <w:w w:val="87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מגבלות</w:t>
            </w:r>
          </w:p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Cs w:val="3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מעורבבות</w:t>
            </w:r>
          </w:p>
        </w:tc>
      </w:tr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פי</w:t>
            </w:r>
            <w:r>
              <w:rPr>
                <w:w w:val="87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ראש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שורות</w:t>
            </w:r>
          </w:p>
        </w:tc>
      </w:tr>
      <w:tr>
        <w:trPr>
          <w:trHeight w:val="119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בלולות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7"/>
                <w:sz w:val="38"/>
                <w:szCs w:val="38"/>
              </w:rPr>
            </w:pP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מחוברות</w:t>
            </w:r>
            <w:r>
              <w:rPr>
                <w:w w:val="87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8"/>
                <w:sz w:val="38"/>
                <w:szCs w:val="38"/>
                <w:rtl w:val="true"/>
              </w:rPr>
              <w:t>לקצה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pt;margin-top:625.35pt;width:462.25pt;height:115.3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9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9:00Z</dcterms:modified>
  <cp:revision>2</cp:revision>
  <dc:subject/>
  <dc:title>בע"ה</dc:title>
</cp:coreProperties>
</file>