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ויקר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ד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יט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ג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36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מנח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36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ויקר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ד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ט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ה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כג</w:t>
      </w:r>
      <w:r>
        <w:rPr>
          <w:rFonts w:cs="Narkisim"/>
          <w:i/>
          <w:iCs/>
          <w:w w:val="87"/>
          <w:rtl w:val="true"/>
        </w:rPr>
        <w:t xml:space="preserve">)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לְכ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ְאֵל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ֵשׁ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רְבַּ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וֹת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רַ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כוֹנָה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קְרָ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</w:t>
      </w:r>
      <w:r>
        <w:rPr>
          <w:rFonts w:cs="Narkisim"/>
          <w:w w:val="87"/>
          <w:sz w:val="29"/>
          <w:sz w:val="29"/>
          <w:szCs w:val="29"/>
          <w:rtl w:val="true"/>
        </w:rPr>
        <w:t>הַקֵּ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 w:val="29"/>
          <w:szCs w:val="29"/>
          <w:rtl w:val="true"/>
        </w:rPr>
        <w:t>ְּ</w:t>
      </w:r>
      <w:r>
        <w:rPr>
          <w:rFonts w:cs="Narkisim"/>
          <w:w w:val="87"/>
          <w:sz w:val="29"/>
          <w:sz w:val="29"/>
          <w:szCs w:val="29"/>
          <w:rtl w:val="true"/>
        </w:rPr>
        <w:t>ע</w:t>
      </w:r>
      <w:r>
        <w:rPr>
          <w:rFonts w:cs="Narkisim"/>
          <w:w w:val="87"/>
          <w:sz w:val="29"/>
          <w:sz w:val="29"/>
          <w:szCs w:val="29"/>
          <w:rtl w:val="true"/>
        </w:rPr>
        <w:t>ִ</w:t>
      </w:r>
      <w:r>
        <w:rPr>
          <w:rFonts w:cs="Narkisim"/>
          <w:w w:val="87"/>
          <w:sz w:val="29"/>
          <w:sz w:val="29"/>
          <w:szCs w:val="29"/>
          <w:rtl w:val="true"/>
        </w:rPr>
        <w:t>גו</w:t>
      </w:r>
      <w:r>
        <w:rPr>
          <w:rFonts w:cs="Narkisim"/>
          <w:w w:val="87"/>
          <w:sz w:val="29"/>
          <w:sz w:val="29"/>
          <w:szCs w:val="29"/>
          <w:rtl w:val="true"/>
        </w:rPr>
        <w:t>ּ</w:t>
      </w:r>
      <w:r>
        <w:rPr>
          <w:rFonts w:cs="Narkisim"/>
          <w:w w:val="87"/>
          <w:sz w:val="29"/>
          <w:sz w:val="29"/>
          <w:szCs w:val="29"/>
          <w:rtl w:val="true"/>
        </w:rPr>
        <w:t>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נְּכוֹנ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יוֹתֵר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ַקֵּ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ִלְבַ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ַּשְּׁאֵל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פְּתוּחוֹת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כְּתֹ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רוּרָה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מְלֵא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ְעִנְיָנִית</w:t>
      </w:r>
      <w:r>
        <w:rPr>
          <w:rFonts w:cs="Narkisim"/>
          <w:w w:val="87"/>
          <w:sz w:val="29"/>
          <w:szCs w:val="29"/>
          <w:rtl w:val="true"/>
        </w:rPr>
        <w:t xml:space="preserve">.  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1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ב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ד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השביע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ת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העיד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למרו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שבוע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ו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יד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לוי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גזלו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עילו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2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ב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ד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בטעו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ת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פ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כוס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י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מקדש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לוי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גזלו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עילו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lineRule="auto" w:line="360"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3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ב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ד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הי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פני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פסח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ת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לחות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ו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ש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בשתיה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ש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כ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ש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פסח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אכ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אח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הן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לאח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כ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תבר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באח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צלחו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י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מץ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אב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ו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וד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הו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כ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י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מץ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לוי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טא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עילו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lineRule="auto" w:line="360" w:before="360" w:after="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4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ב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ד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הפקיד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צל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ס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כאש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א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תבו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כס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ו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שב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שק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אומ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פקיד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צל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סף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לוי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גזלו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עילו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lineRule="auto" w:line="360" w:before="360" w:after="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5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ה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ביא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עילות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שב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עירה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שו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נ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סלעי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פ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ק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תלו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ס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ש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מ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מעל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Times New Roman"/>
          <w:w w:val="87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Cs w:val="29"/>
        </w:rPr>
        <w:t>6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דו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קר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כה</w:t>
      </w:r>
      <w:r>
        <w:rPr>
          <w:rFonts w:cs="Narkisim"/>
          <w:w w:val="87"/>
          <w:sz w:val="29"/>
          <w:szCs w:val="29"/>
          <w:rtl w:val="true"/>
        </w:rPr>
        <w:t xml:space="preserve">?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4175125" cy="21590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8" w:leader="none"/>
        </w:tabs>
        <w:spacing w:before="240" w:after="120"/>
        <w:jc w:val="left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7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תו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נ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בדל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י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ט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ו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בי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וף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3199765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8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ל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מ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מ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לבונ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מנח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בא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תו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rFonts w:cs="Narkisim"/>
          <w:w w:val="87"/>
          <w:sz w:val="29"/>
          <w:szCs w:val="29"/>
          <w:rtl w:val="true"/>
        </w:rPr>
        <w:t xml:space="preserve">?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2328545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9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ש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נשא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חר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מקטיר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קומץ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מנח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בא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תו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ש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יורד</w:t>
      </w:r>
      <w:r>
        <w:rPr>
          <w:rFonts w:cs="Narkisim"/>
          <w:w w:val="87"/>
          <w:sz w:val="29"/>
          <w:szCs w:val="29"/>
          <w:rtl w:val="true"/>
        </w:rPr>
        <w:t xml:space="preserve">?  </w:t>
      </w:r>
    </w:p>
    <w:p>
      <w:pPr>
        <w:pStyle w:val="Normal"/>
        <w:spacing w:before="0" w:after="120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</w:r>
    </w:p>
    <w:p>
      <w:pPr>
        <w:pStyle w:val="Normal"/>
        <w:spacing w:before="36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לבט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שפתי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4976495" cy="172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וא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ל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גי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דו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47879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בערכך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ס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קלי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4908550" cy="172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ל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בדי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42585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פקדון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50291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80010</wp:posOffset>
                </wp:positionV>
                <wp:extent cx="6547485" cy="1546860"/>
                <wp:effectExtent l="5715" t="5080" r="5080" b="300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>אוֹצַר מִלִּים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 (שים לב, המלים מופרדות על ידי סימן כזה -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32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לנקות את השפתיים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לא ישנה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אם היד שלו קטנה מדי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כמה כסף שהוא שוה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אם אין לו מספיק כסף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שווי של שני שקלים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נשבע בפה בדיבור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אסור לו לעשות הבדלה על יין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חסרון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כסף שנתנו לו לשמור עליו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חותך רק את אחד מהסימנים – או קנה או ושט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.55pt;margin-top:6.3pt;width:515.5pt;height:12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iCs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>אוֹצַר מִלִּים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 xml:space="preserve"> (שים לב, המלים מופרדות על ידי סימן כזה -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>)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32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לנקות את השפתיים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לא ישנה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אם היד שלו קטנה מדי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כמה כסף שהוא שוה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אם אין לו מספיק כסף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שווי של שני שקלים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נשבע בפה בדיבור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אסור לו לעשות הבדלה על יין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חסרון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כסף שנתנו לו לשמור עליו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חותך רק את אחד מהסימנים – או קנה או ושט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6470</wp:posOffset>
                </wp:positionH>
                <wp:positionV relativeFrom="paragraph">
                  <wp:posOffset>71755</wp:posOffset>
                </wp:positionV>
                <wp:extent cx="6703060" cy="36658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6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צייר ציור הקשור לתחום התוכן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5.65pt;width:527.75pt;height:28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צייר ציור הקשור לתחום התוכן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3:00Z</dcterms:created>
  <dc:creator>ש</dc:creator>
  <dc:description/>
  <cp:keywords/>
  <dc:language>en-US</dc:language>
  <cp:lastModifiedBy>aam</cp:lastModifiedBy>
  <cp:lastPrinted>2013-07-07T09:32:00Z</cp:lastPrinted>
  <dcterms:modified xsi:type="dcterms:W3CDTF">2015-02-08T08:23:00Z</dcterms:modified>
  <cp:revision>2</cp:revision>
  <dc:subject/>
  <dc:title>בע"ה</dc:title>
</cp:coreProperties>
</file>