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הושע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ל הספ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ידות על מקומות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רה במקומות הבא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לע רימון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לע עיטם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בש גלעד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 גריזים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נואל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ין חרוד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רית יערים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ית לחם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דש נפתלי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ש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ים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מנת סרח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ורד בית חורון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מק עכור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לגל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לה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רושת הגויים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וז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יר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731" w:leader="underscore"/>
        </w:tabs>
        <w:spacing w:lineRule="auto" w:line="360"/>
        <w:ind w:left="0" w:right="-2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7:00Z</dcterms:created>
  <dc:creator>מרימה וסיני</dc:creator>
  <dc:description/>
  <dc:language>en-US</dc:language>
  <cp:lastModifiedBy> </cp:lastModifiedBy>
  <dcterms:modified xsi:type="dcterms:W3CDTF">2009-05-07T18:57:00Z</dcterms:modified>
  <cp:revision>2</cp:revision>
  <dc:subject/>
  <dc:title>מה קרה במקומות הבאים</dc:title>
</cp:coreProperties>
</file>