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נושא</w:t>
      </w:r>
      <w:r>
        <w:rPr>
          <w:rFonts w:cs="Times New Roman" w:ascii="Guttman Mantova-Decor;Times New Roman" w:hAnsi="Guttman Mantova-Decor;Times New Roman"/>
          <w:color w:val="FF00FF"/>
          <w:sz w:val="36"/>
          <w:szCs w:val="36"/>
          <w:rtl w:val="true"/>
          <w:lang w:eastAsia="en-US"/>
        </w:rPr>
        <w:t xml:space="preserve">: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שבת</w:t>
      </w:r>
      <w:r>
        <w:rPr>
          <w:rFonts w:ascii="Guttman Mantova-Decor;Times New Roman" w:hAnsi="Guttman Mantova-Decor;Times New Roman" w:eastAsia="Guttman Mantova-Decor;Times New Roman" w:cs="Guttman Mantova-Decor;Times New Roman"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–</w:t>
      </w:r>
      <w:r>
        <w:rPr>
          <w:rFonts w:ascii="Guttman Mantova-Decor;Times New Roman" w:hAnsi="Guttman Mantova-Decor;Times New Roman" w:eastAsia="Guttman Mantova-Decor;Times New Roman" w:cs="Guttman Mantova-Decor;Times New Roman"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שאלות</w:t>
      </w:r>
      <w:r>
        <w:rPr>
          <w:rFonts w:ascii="Guttman Mantova-Decor;Times New Roman" w:hAnsi="Guttman Mantova-Decor;Times New Roman" w:eastAsia="Guttman Mantova-Decor;Times New Roman" w:cs="Guttman Mantova-Decor;Times New Roman"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ידע</w:t>
      </w:r>
      <w:r>
        <w:rPr>
          <w:rFonts w:ascii="Guttman Mantova-Decor;Times New Roman" w:hAnsi="Guttman Mantova-Decor;Times New Roman" w:eastAsia="Guttman Mantova-Decor;Times New Roman" w:cs="Guttman Mantova-Decor;Times New Roman"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כללי</w:t>
      </w:r>
      <w:r>
        <w:rPr>
          <w:rFonts w:ascii="Guttman Mantova-Decor;Times New Roman" w:hAnsi="Guttman Mantova-Decor;Times New Roman" w:eastAsia="Guttman Mantova-Decor;Times New Roman" w:cs="Guttman Mantova-Decor;Times New Roman"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לכל</w:t>
      </w:r>
      <w:r>
        <w:rPr>
          <w:rFonts w:ascii="Guttman Mantova-Decor;Times New Roman" w:hAnsi="Guttman Mantova-Decor;Times New Roman" w:eastAsia="Guttman Mantova-Decor;Times New Roman" w:cs="Guttman Mantova-Decor;Times New Roman"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המשפחה</w:t>
      </w:r>
    </w:p>
    <w:p>
      <w:pPr>
        <w:pStyle w:val="Normal"/>
        <w:ind w:left="360" w:right="0" w:hanging="0"/>
        <w:jc w:val="left"/>
        <w:rPr>
          <w:rFonts w:ascii="Guttman Mantova-Decor;Times New Roman" w:hAnsi="Guttman Mantova-Decor;Times New Roman"/>
          <w:color w:val="FF00FF"/>
          <w:sz w:val="36"/>
          <w:szCs w:val="36"/>
          <w:lang w:eastAsia="en-US"/>
        </w:rPr>
      </w:pP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מחבר</w:t>
      </w:r>
      <w:r>
        <w:rPr>
          <w:rFonts w:cs="Times New Roman" w:ascii="Guttman Mantova-Decor;Times New Roman" w:hAnsi="Guttman Mantova-Decor;Times New Roman"/>
          <w:color w:val="FF00FF"/>
          <w:sz w:val="36"/>
          <w:szCs w:val="36"/>
          <w:rtl w:val="true"/>
          <w:lang w:eastAsia="en-US"/>
        </w:rPr>
        <w:t xml:space="preserve">: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בכור</w:t>
      </w:r>
      <w:r>
        <w:rPr>
          <w:rFonts w:ascii="Guttman Mantova-Decor;Times New Roman" w:hAnsi="Guttman Mantova-Decor;Times New Roman" w:eastAsia="Guttman Mantova-Decor;Times New Roman" w:cs="Guttman Mantova-Decor;Times New Roman"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color w:val="FF00FF"/>
          <w:sz w:val="36"/>
          <w:sz w:val="36"/>
          <w:szCs w:val="36"/>
          <w:rtl w:val="true"/>
          <w:lang w:eastAsia="en-US"/>
        </w:rPr>
        <w:t>מלקוב</w:t>
      </w:r>
    </w:p>
    <w:p>
      <w:pPr>
        <w:pStyle w:val="Normal"/>
        <w:ind w:left="360" w:right="0" w:hanging="0"/>
        <w:jc w:val="left"/>
        <w:rPr>
          <w:rFonts w:ascii="Guttman Mantova-Decor;Times New Roman" w:hAnsi="Guttman Mantova-Decor;Times New Roman"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ascii="Guttman Mantova-Decor;Times New Roman" w:hAnsi="Guttman Mantova-Decor;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להגות</w:t>
      </w:r>
      <w:r>
        <w:rPr>
          <w:rFonts w:ascii="Guttman Mantova-Decor;Times New Roman" w:hAnsi="Guttman Mantova-Decor;Times New Roman" w:eastAsia="Guttman Mantova-Decor;Times New Roman" w:cs="Guttman Mantova-Deco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באימרי</w:t>
      </w:r>
      <w:r>
        <w:rPr>
          <w:rFonts w:ascii="Guttman Mantova-Decor;Times New Roman" w:hAnsi="Guttman Mantova-Decor;Times New Roman" w:eastAsia="Guttman Mantova-Decor;Times New Roman" w:cs="Guttman Mantova-Deco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שפר</w:t>
      </w:r>
      <w:r>
        <w:rPr>
          <w:rFonts w:ascii="Guttman Mantova-Decor;Times New Roman" w:hAnsi="Guttman Mantova-Decor;Times New Roman" w:eastAsia="Guttman Mantova-Decor;Times New Roman" w:cs="Guttman Mantova-Deco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מתוך</w:t>
      </w:r>
      <w:r>
        <w:rPr>
          <w:rFonts w:ascii="Guttman Mantova-Decor;Times New Roman" w:hAnsi="Guttman Mantova-Decor;Times New Roman" w:eastAsia="Guttman Mantova-Decor;Times New Roman" w:cs="Guttman Mantova-Deco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פיוט</w:t>
      </w:r>
      <w:r>
        <w:rPr>
          <w:rFonts w:ascii="Guttman Mantova-Decor;Times New Roman" w:hAnsi="Guttman Mantova-Decor;Times New Roman" w:eastAsia="Guttman Mantova-Decor;Times New Roman" w:cs="Guttman Mantova-Deco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Guttman Mantova-Decor;Times New Roman" w:hAnsi="Guttman Mantova-Decor;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לשבת</w:t>
      </w:r>
    </w:p>
    <w:p>
      <w:pPr>
        <w:pStyle w:val="Normal"/>
        <w:ind w:left="360" w:right="0" w:hanging="0"/>
        <w:jc w:val="left"/>
        <w:rPr>
          <w:rFonts w:ascii="Arial" w:hAnsi="Arial" w:cs="Aharon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</w:t>
      </w:r>
      <w:r>
        <w:rPr>
          <w:rFonts w:cs="Aharoni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שאל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haroni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ידע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haroni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כללי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haroni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לכ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haroni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המשפח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haroni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לשולחן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haroni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שבת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1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איזו מצוה ניתן לקיים אותה רק בלי כוונה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eastAsia="Arial" w:cs="Arial" w:ascii="Arial" w:hAnsi="Arial"/>
          <w:sz w:val="36"/>
          <w:szCs w:val="36"/>
          <w:lang w:eastAsia="en-US"/>
        </w:rPr>
        <w:t>2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כמה בנות היו לצלופחד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באיזו טענה הן באו למשה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3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ה היה שם אביו של דוד המלך עליו השלום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4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י מכר ובכמה את מערת המכפלה לאברהם אבינו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5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ה היה שמו של בעלה של מרים אחות משה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6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י זו קטורה ומדוע נקראה כך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7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י היה האיש שלפי המסופר בגמרא לא מת אף פעם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8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מי חי </w:t>
      </w:r>
      <w:r>
        <w:rPr>
          <w:rFonts w:cs="Arial" w:ascii="Arial" w:hAnsi="Arial"/>
          <w:sz w:val="36"/>
          <w:szCs w:val="36"/>
          <w:lang w:eastAsia="en-US"/>
        </w:rPr>
        <w:t>120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שנה מלבד משה רבנו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405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>9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eastAsia="Arial" w:cs="Times New Roman"/>
          <w:sz w:val="14"/>
          <w:szCs w:val="14"/>
          <w:rtl w:val="true"/>
          <w:lang w:eastAsia="en-US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איזה עונש מקבל גוי ששמר שבת כהלכתה ומדוע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0</w:t>
      </w:r>
      <w:r>
        <w:rPr>
          <w:rFonts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אנו סופרים </w:t>
      </w:r>
      <w:r>
        <w:rPr>
          <w:rFonts w:cs="Arial" w:ascii="Arial" w:hAnsi="Arial"/>
          <w:sz w:val="36"/>
          <w:szCs w:val="36"/>
          <w:lang w:eastAsia="en-US"/>
        </w:rPr>
        <w:t>49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יום ספירת העומר מפסח עד שבועות</w:t>
      </w:r>
      <w:r>
        <w:rPr>
          <w:rFonts w:cs="Arial" w:ascii="Arial" w:hAnsi="Arial"/>
          <w:sz w:val="36"/>
          <w:szCs w:val="36"/>
          <w:rtl w:val="true"/>
          <w:lang w:eastAsia="en-US"/>
        </w:rPr>
        <w:t>,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אם כן מדוע עדיין חוגגים בחו</w:t>
      </w:r>
      <w:r>
        <w:rPr>
          <w:rFonts w:cs="Arial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ל יומיים את חג השבועות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1</w:t>
      </w:r>
      <w:r>
        <w:rPr>
          <w:rFonts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י אמר הכל תלוי במזל אפילו ספר תורה שבהיכל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2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באיזו מסכת בתלמוד ישנה רק שורה וחצי</w:t>
      </w:r>
      <w:r>
        <w:rPr>
          <w:rFonts w:cs="Arial" w:ascii="Arial" w:hAnsi="Arial"/>
          <w:sz w:val="36"/>
          <w:szCs w:val="36"/>
          <w:rtl w:val="true"/>
          <w:lang w:eastAsia="en-US"/>
        </w:rPr>
        <w:t>?(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לבקיאים בש</w:t>
      </w:r>
      <w:r>
        <w:rPr>
          <w:rFonts w:cs="Arial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ס</w:t>
      </w:r>
      <w:r>
        <w:rPr>
          <w:rFonts w:cs="Arial" w:ascii="Arial" w:hAnsi="Arial"/>
          <w:sz w:val="36"/>
          <w:szCs w:val="36"/>
          <w:rtl w:val="true"/>
          <w:lang w:eastAsia="en-US"/>
        </w:rPr>
        <w:t>...)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3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כמה פעמים מוזכר שמו של הקב</w:t>
      </w:r>
      <w:r>
        <w:rPr>
          <w:rFonts w:cs="Arial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ה במגילת אסתר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Arial" w:ascii="Arial" w:hAnsi="Arial"/>
          <w:sz w:val="36"/>
          <w:szCs w:val="36"/>
          <w:lang w:eastAsia="en-US"/>
        </w:rPr>
        <w:t>14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היכן אנו מוצאים בתנ</w:t>
      </w:r>
      <w:r>
        <w:rPr>
          <w:rFonts w:cs="Arial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ך חמש מילים בנות שתי אותיות    ברצף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5</w:t>
      </w:r>
      <w:r>
        <w:rPr>
          <w:rFonts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בשביל איזה מלך שינו חברי הסנהדרין את סידרן של כמה מילים בתורה 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6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ספר תהילים מיוחס לדוד המלך מי עוד כתב פרקים בספר התהילים</w:t>
      </w:r>
      <w:r>
        <w:rPr>
          <w:rFonts w:cs="Arial" w:ascii="Arial" w:hAnsi="Arial"/>
          <w:sz w:val="36"/>
          <w:szCs w:val="36"/>
          <w:rtl w:val="true"/>
          <w:lang w:eastAsia="en-US"/>
        </w:rPr>
        <w:tab/>
        <w:t>?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7</w:t>
      </w:r>
      <w:r>
        <w:rPr>
          <w:rFonts w:cs="Arial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דוע אין אני מברכים לפני קריאת ההגדה של פסח הרי זו מצוה</w:t>
      </w:r>
      <w:r>
        <w:rPr>
          <w:rFonts w:cs="Arial" w:ascii="Arial" w:hAnsi="Arial"/>
          <w:sz w:val="36"/>
          <w:szCs w:val="36"/>
          <w:rtl w:val="true"/>
          <w:lang w:eastAsia="en-US"/>
        </w:rPr>
        <w:t>?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18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אמור את שמותיהן של חמשת המגילות</w:t>
      </w:r>
      <w:r>
        <w:rPr>
          <w:rFonts w:cs="Arial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בהצלחה רבה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!! </w:t>
      </w:r>
    </w:p>
    <w:p>
      <w:pPr>
        <w:pStyle w:val="Style12"/>
        <w:widowControl/>
        <w:bidi w:val="1"/>
        <w:spacing w:lineRule="atLeast" w:line="320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שבת שלום ומבורך המורה בכור מלקוב</w:t>
      </w:r>
      <w:r>
        <w:rPr>
          <w:rFonts w:cs="Arial" w:ascii="Arial" w:hAnsi="Arial"/>
          <w:sz w:val="36"/>
          <w:szCs w:val="36"/>
          <w:rtl w:val="true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Mantova-Deco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59:00Z</dcterms:created>
  <dc:creator>Daat</dc:creator>
  <dc:description/>
  <cp:keywords/>
  <dc:language>en-US</dc:language>
  <cp:lastModifiedBy>Daat</cp:lastModifiedBy>
  <dcterms:modified xsi:type="dcterms:W3CDTF">2006-12-20T07:37:00Z</dcterms:modified>
  <cp:revision>4</cp:revision>
  <dc:subject/>
  <dc:title>להגות באימרי שפר מתוך פיוט לשבת</dc:title>
</cp:coreProperties>
</file>