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מערך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שיעור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ת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מקו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מורה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דוד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טס</w:t>
      </w:r>
      <w:r>
        <w:rPr>
          <w:color w:val="FF00FF"/>
          <w:rtl w:val="true"/>
        </w:rPr>
        <w:t xml:space="preserve">___ </w:t>
      </w:r>
      <w:r>
        <w:rPr>
          <w:color w:val="FF00FF"/>
          <w:rtl w:val="true"/>
        </w:rPr>
        <w:t>כיתהח</w:t>
      </w:r>
      <w:r>
        <w:rPr>
          <w:color w:val="FF00FF"/>
          <w:rtl w:val="true"/>
        </w:rPr>
        <w:t>'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מקצוע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תושב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rFonts w:cs="Calibri"/>
          <w:color w:val="FF00FF"/>
          <w:rtl w:val="true"/>
        </w:rPr>
        <w:t xml:space="preserve">  </w:t>
      </w:r>
      <w:r>
        <w:rPr>
          <w:color w:val="FF00FF"/>
          <w:rtl w:val="true"/>
        </w:rPr>
        <w:t>ה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כ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הדרי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מהדרין</w:t>
      </w:r>
      <w:r>
        <w:rPr>
          <w:rFonts w:cs="Calibri"/>
          <w:color w:val="FF00FF"/>
          <w:rtl w:val="true"/>
        </w:rPr>
        <w:t xml:space="preserve"> 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ל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חלוק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ש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נושא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הדרי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מח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רמ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ם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ר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ת</w:t>
      </w:r>
      <w:r>
        <w:rPr>
          <w:rFonts w:cs="Calibri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הע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עור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>-</w:t>
      </w:r>
      <w:r>
        <w:rPr>
          <w:rtl w:val="true"/>
        </w:rPr>
        <w:t>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>: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ביטצי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דק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ד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92"/>
        <w:gridCol w:w="4928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rtl w:val="true"/>
              </w:rPr>
              <w:t>הקשיי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rtl w:val="true"/>
              </w:rPr>
              <w:t>הפתרונות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צ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מו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ז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קש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ש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ית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למיד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א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ע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מ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ת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ד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סגנון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יד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נו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צו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צונ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א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ו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סיי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ש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ק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צידן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ל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דש</w:t>
            </w:r>
            <w:r>
              <w:rPr>
                <w:b/>
                <w:bCs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ק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ש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פ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נוכ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עצ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נו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תי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פ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יי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אנח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לטנו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הקד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די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ה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תא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ג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וסק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ע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במערך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סק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ב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י</w:t>
            </w:r>
            <w:r>
              <w:rPr>
                <w:b/>
                <w:bCs/>
                <w:rtl w:val="true"/>
              </w:rPr>
              <w:t xml:space="preserve">" - </w:t>
            </w:r>
            <w:r>
              <w:rPr>
                <w:b/>
                <w:b/>
                <w:bCs/>
                <w:rtl w:val="true"/>
              </w:rPr>
              <w:t>מפת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</w:t>
            </w:r>
            <w:r>
              <w:rPr>
                <w:b/>
                <w:bCs/>
                <w:rtl w:val="true"/>
              </w:rPr>
              <w:t>'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יפ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דו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א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ב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כ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ט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ל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שה</w:t>
            </w:r>
            <w:r>
              <w:rPr>
                <w:b/>
                <w:bCs/>
                <w:rtl w:val="true"/>
              </w:rPr>
              <w:t xml:space="preserve">..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ב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סיכויי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שאל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ק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ג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נ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ג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ע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ד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ח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א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צ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פס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ב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ו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ק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נו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ונ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גג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ו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גג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לחמה</w:t>
            </w:r>
            <w:r>
              <w:rPr>
                <w:b/>
                <w:bCs/>
                <w:rtl w:val="true"/>
              </w:rPr>
              <w:t>. _________________________________</w:t>
            </w:r>
          </w:p>
        </w:tc>
      </w:tr>
    </w:tbl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ית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עור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ל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ר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ר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106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42"/>
        <w:gridCol w:w="6096"/>
        <w:gridCol w:w="1809"/>
      </w:tblGrid>
      <w:tr>
        <w:trPr/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שלבים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תיחה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ב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ק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דליקים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מח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י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ר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למידים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דמה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ד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נ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ז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ית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תלמידים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ס</w:t>
            </w:r>
            <w:r>
              <w:rPr>
                <w:rtl w:val="true"/>
              </w:rPr>
              <w:t>'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לית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שאול את התלמידים כמה נרות 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כ מדליקים כל יו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כמה ביום הראשון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 xml:space="preserve">מה הנימוק לכך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לכתוב על הלוח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י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ד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הד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ב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י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ד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הדרין</w:t>
            </w:r>
            <w:r>
              <w:rPr>
                <w:rtl w:val="true"/>
              </w:rPr>
              <w:t>"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אוגר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וות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מ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ה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תים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tl w:val="true"/>
              </w:rPr>
              <w:t>?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י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לג</w:t>
            </w:r>
            <w:r>
              <w:rPr>
                <w:rtl w:val="true"/>
              </w:rPr>
              <w:t>)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ר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רבא</w:t>
            </w:r>
            <w:r>
              <w:rPr>
                <w:rtl w:val="true"/>
              </w:rPr>
              <w:t>"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בטע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נ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ג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)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ה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ר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זר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42"/>
        <w:gridCol w:w="6096"/>
        <w:gridCol w:w="1809"/>
      </w:tblGrid>
      <w:tr>
        <w:trPr>
          <w:trHeight w:val="498" w:hRule="atLeast"/>
        </w:trPr>
        <w:tc>
          <w:tcPr>
            <w:tcW w:w="9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ab/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695325</wp:posOffset>
                </wp:positionV>
                <wp:extent cx="6560185" cy="587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874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Guttman Ya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הדר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ום ראשון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נר אחד לכולם 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 הי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 ראשו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ספר אנשי הבית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ור נוס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לחן ערו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?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 ?       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מה לרמ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 מדלי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 בע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 אח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 עבור כול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אחד בפני עצ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ush Script Std" w:hAnsi="Brush Script Std"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rush Script Std" w:hAnsi="Brush Script Std" w:cs="Narkisi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ascii="Brush Script Std" w:hAnsi="Brush Script Std" w:eastAsia="Brush Script Std" w:cs="Brush Script St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ush Script Std" w:hAnsi="Brush Script Std" w:cs="Narkisim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ז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ush Script Std" w:hAnsi="Brush Script Std"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rkisim" w:ascii="Brush Script Std" w:hAnsi="Brush Script St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עם 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מים יוצאים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 נכנס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עם 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 סוכות    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עלים בקוד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יק בטעות בלילה 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נרות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Yad"/>
                              </w:rPr>
                            </w:pPr>
                            <w:r>
                              <w:rPr>
                                <w:rFonts w:cs="Guttman Ya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55pt;height:462.55pt;mso-wrap-distance-left:9.05pt;mso-wrap-distance-right:9.05pt;mso-wrap-distance-top:0pt;mso-wrap-distance-bottom:0pt;margin-top:54.7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</w:rPr>
                      </w:pPr>
                      <w:r>
                        <w:rPr>
                          <w:rFonts w:cs="Guttman Yad"/>
                          <w:rtl w:val="true"/>
                        </w:rPr>
                        <w:t>בס</w:t>
                      </w:r>
                      <w:r>
                        <w:rPr>
                          <w:rFonts w:cs="Guttman Yad"/>
                          <w:rtl w:val="true"/>
                        </w:rPr>
                        <w:t>"</w:t>
                      </w:r>
                      <w:r>
                        <w:rPr>
                          <w:rFonts w:cs="Guttman Ya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"/>
                          <w:sz w:val="28"/>
                          <w:szCs w:val="28"/>
                        </w:rPr>
                      </w:pPr>
                      <w:r>
                        <w:rPr>
                          <w:rFonts w:cs="Guttman Yad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בית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המהדר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אח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המהדר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המהדר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 Ya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Ya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מוסי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ום ראשון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נר אחד לכולם     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ימו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שיהיה היכ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יום ראשו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כמספר אנשי הבית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ימו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הידור נוס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שולחן ערו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?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כ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רמ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 ?       -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דומה לרמ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 מדלי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תוס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':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רק בע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 אח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ע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 עבור כול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מ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כל אחד בפני עצ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ush Script Std" w:hAnsi="Brush Script Std"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Brush Script Std" w:hAnsi="Brush Script Std" w:cs="Narkisi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לוי</w:t>
                      </w:r>
                      <w:r>
                        <w:rPr>
                          <w:rFonts w:ascii="Brush Script Std" w:hAnsi="Brush Script Std" w:eastAsia="Brush Script Std" w:cs="Brush Script St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Brush Script Std" w:hAnsi="Brush Script Std" w:cs="Narkisim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ז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ush Script Std" w:hAnsi="Brush Script Std"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rkisim" w:ascii="Brush Script Std" w:hAnsi="Brush Script Std"/>
                          <w:sz w:val="28"/>
                          <w:szCs w:val="28"/>
                          <w:u w:val="single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עם 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מים יוצאים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ימים נכנס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עם 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פרי סוכות    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מעלים בקודש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דל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הדליק בטעות בלילה 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נרות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Yad"/>
                        </w:rPr>
                      </w:pPr>
                      <w:r>
                        <w:rPr>
                          <w:rFonts w:cs="Guttman Ya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2060</wp:posOffset>
          </wp:positionH>
          <wp:positionV relativeFrom="paragraph">
            <wp:posOffset>-354330</wp:posOffset>
          </wp:positionV>
          <wp:extent cx="1619250" cy="8667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3:00Z</dcterms:created>
  <dc:creator>רועי</dc:creator>
  <dc:description/>
  <cp:keywords/>
  <dc:language>en-US</dc:language>
  <cp:lastModifiedBy>New PC</cp:lastModifiedBy>
  <cp:lastPrinted>2011-01-13T12:41:00Z</cp:lastPrinted>
  <dcterms:modified xsi:type="dcterms:W3CDTF">2013-03-13T08:11:00Z</dcterms:modified>
  <cp:revision>3</cp:revision>
  <dc:subject/>
  <dc:title/>
</cp:coreProperties>
</file>