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ישיב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תיכוני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אלישיב</w:t>
      </w:r>
      <w:r>
        <w:rPr>
          <w:color w:val="FF00FF"/>
          <w:rtl w:val="true"/>
        </w:rPr>
        <w:t>"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תוכני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ידו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פסח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לל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על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1-12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י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לוע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ספ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נו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סב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י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ץ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ח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כ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בולע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ט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על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יבו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כבול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  </w:t>
      </w:r>
      <w:r>
        <w:rPr>
          <w:rtl w:val="true"/>
        </w:rPr>
        <w:t>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u w:val="single"/>
          <w:rtl w:val="true"/>
        </w:rPr>
        <w:t>מ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הג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;Arial"/>
          <w:rtl w:val="true"/>
        </w:rPr>
        <w:t xml:space="preserve"> </w:t>
      </w:r>
      <w:r>
        <w:rPr>
          <w:u w:val="single"/>
          <w:rtl w:val="true"/>
        </w:rPr>
        <w:t>ומ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>?</w:t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Cs w:val="23"/>
          <w:u w:val="single"/>
        </w:rPr>
      </w:pPr>
      <w:r>
        <w:rPr>
          <w:rFonts w:ascii="Arial" w:hAnsi="Arial" w:eastAsia="Times New Roman"/>
          <w:b/>
          <w:b/>
          <w:bCs/>
          <w:szCs w:val="23"/>
          <w:u w:val="single"/>
          <w:rtl w:val="true"/>
        </w:rPr>
        <w:t>פניני הלכה הרב אליעזר מלמד  ראש הישיבה ורב הישוב הר ברכה</w:t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b/>
          <w:bCs/>
          <w:szCs w:val="23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Cs w:val="23"/>
          <w:u w:val="single"/>
          <w:rtl w:val="true"/>
        </w:rPr>
        <w:t xml:space="preserve">א </w:t>
      </w: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Cs w:val="23"/>
          <w:u w:val="single"/>
          <w:rtl w:val="true"/>
        </w:rPr>
        <w:t>דין הטעם הבלוע בכלים</w:t>
      </w: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Cs w:val="23"/>
          <w:u w:val="single"/>
          <w:rtl w:val="true"/>
        </w:rPr>
        <w:t>מתי אוסר</w:t>
      </w:r>
      <w:r>
        <w:rPr>
          <w:rFonts w:eastAsia="Times New Roman" w:cs="Arial" w:ascii="Arial" w:hAnsi="Arial"/>
          <w:b/>
          <w:bCs/>
          <w:szCs w:val="23"/>
          <w:u w:val="single"/>
          <w:rtl w:val="true"/>
        </w:rPr>
        <w:t>?</w:t>
      </w:r>
      <w:r>
        <w:rPr>
          <w:rFonts w:eastAsia="Times New Roman" w:cs="Arial" w:ascii="Arial" w:hAnsi="Arial"/>
          <w:szCs w:val="23"/>
          <w:rtl w:val="true"/>
        </w:rPr>
        <w:t xml:space="preserve"> </w:t>
      </w:r>
      <w:r>
        <w:rPr>
          <w:rFonts w:eastAsia="Times New Roman" w:cs="Arial" w:ascii="Arial" w:hAnsi="Arial"/>
          <w:sz w:val="23"/>
          <w:szCs w:val="23"/>
          <w:rtl w:val="true"/>
        </w:rPr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למרות שדפנות הכלים נראות קשות ואטומות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ן בולעות טעמים מן האוכל המתבשל בה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לכן אם בישלו בסיר בשר טרף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טעם הטרף נבלע בדפנות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אם אח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 בישלו באותו סיר בשר כש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בשר הכשר נאסר באכילה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מפני שטעם הטרף יצא מדופן הכלי ונבלע בו</w:t>
      </w:r>
      <w:r>
        <w:rPr>
          <w:rFonts w:eastAsia="Times New Roman" w:cs="Arial" w:ascii="Arial" w:hAnsi="Arial"/>
          <w:sz w:val="23"/>
          <w:szCs w:val="23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rFonts w:eastAsia="Times New Roman" w:cs="Arial" w:ascii="Arial" w:hAnsi="Arial"/>
          <w:color w:val="003399"/>
        </w:rPr>
        <w:instrText xml:space="preserve"> HYPERLINK "http://www.yeshiva.org.il/midrash/shiur.asp?cat=629&amp;id=244&amp;q=" \l "1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rFonts w:eastAsia="Times New Roman" w:cs="Arial" w:ascii="Arial" w:hAnsi="Arial"/>
          <w:color w:val="003399"/>
        </w:rPr>
        <w:fldChar w:fldCharType="separate"/>
      </w:r>
      <w:bookmarkStart w:id="0" w:name="1a"/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rFonts w:eastAsia="Times New Roman" w:cs="Arial" w:ascii="Arial" w:hAnsi="Arial"/>
          <w:color w:val="003399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szCs w:val="18"/>
          <w:vertAlign w:val="superscript"/>
        </w:rPr>
        <w:t>1</w:t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0"/>
      <w:r>
        <w:rPr>
          <w:rFonts w:eastAsia="Times New Roman" w:cs="Arial" w:ascii="Arial" w:hAnsi="Arial"/>
          <w:sz w:val="23"/>
          <w:szCs w:val="23"/>
          <w:rtl w:val="true"/>
        </w:rPr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מנם ישנו כלל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נותן טעם לפגם אינו אוס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למשל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ם נפל מעט בשר טרף פגום לתוך בשר כש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יוון שטעם הטרף פגו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בשר כשר לאכילה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כן הדין לגבי הטעם שנבלע בכל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כלל נקוט בידינו שאחר עשרים וארבע שעות טעמו נפג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לכן אם בישלו בסיר בשר טרף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אחר שעברו עליו יותר מעשרים וארבע שעות בישלו בו תבשיל אח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תבשיל כש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מפני שהטעם הבלוע בסיר פגו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וטעם פגום אינו אוסר את התבשיל </w:t>
      </w:r>
      <w:r>
        <w:rPr>
          <w:rFonts w:eastAsia="Times New Roman" w:cs="Arial" w:ascii="Arial" w:hAnsi="Arial"/>
          <w:sz w:val="23"/>
          <w:szCs w:val="23"/>
          <w:rtl w:val="true"/>
        </w:rPr>
        <w:t>(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ו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ע יו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ד קג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</w:t>
      </w:r>
      <w:r>
        <w:rPr>
          <w:rFonts w:eastAsia="Times New Roman" w:cs="Arial" w:ascii="Arial" w:hAnsi="Arial"/>
          <w:sz w:val="23"/>
          <w:szCs w:val="23"/>
          <w:rtl w:val="true"/>
        </w:rPr>
        <w:t>).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בל לכתחילה אסור להשתמש בסיר שבלע טעם איסור גם אחר שעברו עליו עשרים וארבע שעות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משום שחששו חכמים שמא ישכחו ויטעו ויבשלו בו לפני שיעברו עליו עשרים וארבע שעות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לפיכך קבעו חכמ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הואיל ומתחילה הסיר נאס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אין להשתמש בו יותר בלא הכשרה </w:t>
      </w:r>
      <w:r>
        <w:rPr>
          <w:rFonts w:eastAsia="Times New Roman" w:cs="Arial" w:ascii="Arial" w:hAnsi="Arial"/>
          <w:sz w:val="23"/>
          <w:szCs w:val="23"/>
          <w:rtl w:val="true"/>
        </w:rPr>
        <w:t>(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ו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ע יו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ד קכב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ב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רק בדיעבד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ם שכח שהסיר בלע טעם איסור ובישל בו מאכל אח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יוון שעברו עשרים וארבע שעות מאז בישול האיסו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מאכל כש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בל מי שידע שהסיר בלע טעם איסו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בכל זאת בישל בו מאכל כש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קנסו אותו חכמ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אסרו עליו ועל בני ביתו את התבשיל שבישל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למרות שטעם האיסור שבו כבר נפגם</w:t>
      </w:r>
      <w:r>
        <w:rPr>
          <w:rFonts w:eastAsia="Times New Roman" w:cs="Arial" w:ascii="Arial" w:hAnsi="Arial"/>
          <w:sz w:val="23"/>
          <w:szCs w:val="23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rFonts w:eastAsia="Times New Roman" w:cs="Arial" w:ascii="Arial" w:hAnsi="Arial"/>
          <w:color w:val="003399"/>
        </w:rPr>
        <w:instrText xml:space="preserve"> HYPERLINK "http://www.yeshiva.org.il/midrash/shiur.asp?cat=629&amp;id=244&amp;q=" \l "2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rFonts w:eastAsia="Times New Roman" w:cs="Arial" w:ascii="Arial" w:hAnsi="Arial"/>
          <w:color w:val="003399"/>
        </w:rPr>
        <w:fldChar w:fldCharType="separate"/>
      </w:r>
      <w:bookmarkStart w:id="1" w:name="2a"/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rFonts w:eastAsia="Times New Roman" w:cs="Arial" w:ascii="Arial" w:hAnsi="Arial"/>
          <w:color w:val="003399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szCs w:val="18"/>
          <w:vertAlign w:val="superscript"/>
        </w:rPr>
        <w:t>2</w:t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1"/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b/>
          <w:b/>
          <w:bCs/>
          <w:sz w:val="23"/>
          <w:szCs w:val="23"/>
          <w:u w:val="single"/>
        </w:rPr>
      </w:pPr>
      <w:r>
        <w:rPr>
          <w:rFonts w:ascii="Arial" w:hAnsi="Arial" w:eastAsia="Times New Roman"/>
          <w:b/>
          <w:b/>
          <w:bCs/>
          <w:sz w:val="23"/>
          <w:sz w:val="23"/>
          <w:szCs w:val="23"/>
          <w:u w:val="single"/>
          <w:rtl w:val="true"/>
        </w:rPr>
        <w:t xml:space="preserve">הערה מספר </w:t>
      </w:r>
      <w:r>
        <w:rPr>
          <w:rFonts w:eastAsia="Times New Roman" w:cs="Arial" w:ascii="Arial" w:hAnsi="Arial"/>
          <w:b/>
          <w:bCs/>
          <w:sz w:val="23"/>
          <w:szCs w:val="23"/>
          <w:u w:val="single"/>
        </w:rPr>
        <w:t>1</w:t>
      </w:r>
    </w:p>
    <w:p>
      <w:pPr>
        <w:pStyle w:val="Normal"/>
        <w:spacing w:lineRule="auto" w:line="384" w:before="0" w:after="0"/>
        <w:jc w:val="left"/>
        <w:textAlignment w:val="top"/>
        <w:rPr>
          <w:rFonts w:ascii="Arial" w:hAnsi="Arial" w:eastAsia="Times New Roman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וכמה טעם נבלע בדפ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מה טעם הדפנות פולט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זהו דבר שלא ניתן לשע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כלים שבולעים יותר ויש פח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טעמים שנבלעים יותר ויש פח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יוון שמדובר בספק תמידי שאין לנו דרך לפותר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קבעו חכמים שכדי לצאת מהספק יש להחשיב את כל דופן הכלי כאילו היא מלאה בטעם התבשי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לכן אם בישלו בסיר בשר טר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בישלו בו בשר כ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נו מתייחסים תחילה לדופן הסיר כבלועה כולה בטעם בשר טר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כשבישלו בו בשר כ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ל טעם הטרף נכנס לתוך הבשר הכש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יוון שבכל הסירים והכלים של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ין בתכולת הסיר פי שישים מעובי הדפ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וצא שבכל עת שבישלו מאכל בתוך סיר שבלע דבר איס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ל מה שנתבשל בסיר נאס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אין בו פי שישים יותר מעובי דפנות הסי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ף אם יבשלו בו עוד פעם דבר כ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גם הוא יאס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י אולי בבישול הראשון לא נפלט טעם איס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ל הטעם נפלט בבישול השנ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זה הכ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בכל ספק תמיד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לעולם לא נוכל לשער באופן מוחלט כמה טעם נבלע וכמה טעם נפל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ש לילך לחומר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ין אומרים בזה ספק דרבנן לקולא</w:t>
      </w:r>
      <w:r>
        <w:rPr>
          <w:rFonts w:eastAsia="Times New Roman" w:cs="Arial" w:ascii="Arial" w:hAnsi="Arial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sz w:val="23"/>
          <w:szCs w:val="23"/>
          <w:rtl w:val="true"/>
        </w:rPr>
        <w:br/>
        <w:br/>
      </w:r>
      <w:r>
        <w:rPr>
          <w:rFonts w:ascii="Arial" w:hAnsi="Arial" w:eastAsia="Times New Roman"/>
          <w:szCs w:val="23"/>
          <w:rtl w:val="true"/>
        </w:rPr>
        <w:t xml:space="preserve">ב </w:t>
      </w:r>
      <w:r>
        <w:rPr>
          <w:rFonts w:eastAsia="Times New Roman" w:cs="Arial" w:ascii="Arial" w:hAnsi="Arial"/>
          <w:szCs w:val="23"/>
          <w:rtl w:val="true"/>
        </w:rPr>
        <w:t xml:space="preserve">- </w:t>
      </w:r>
      <w:r>
        <w:rPr>
          <w:rFonts w:ascii="Arial" w:hAnsi="Arial" w:eastAsia="Times New Roman"/>
          <w:szCs w:val="23"/>
          <w:rtl w:val="true"/>
        </w:rPr>
        <w:t>דין כלי חמץ בפסח</w:t>
      </w:r>
      <w:r>
        <w:rPr>
          <w:rFonts w:eastAsia="Times New Roman" w:cs="Arial" w:ascii="Arial" w:hAnsi="Arial"/>
          <w:sz w:val="23"/>
          <w:szCs w:val="23"/>
          <w:rtl w:val="true"/>
        </w:rPr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לים שהשתמשו בהם בכל השנה בתבשילי חמץ חמ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יוון שהתבשילים היו חמ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כלים בלעו טעם חמץ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אסור להשתמש בכלים אלו בפסח בלא שיוציאו את טעם החמץ הבלוע בהם בהגעלה או ליבון</w:t>
      </w:r>
      <w:r>
        <w:rPr>
          <w:rFonts w:eastAsia="Times New Roman"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ואם עברו ובישלו בפסח בסירים הללו למרות שידעו שלא הוכשרו לפסח 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ף שטעם החמץ הבלוע בהם נפגם אחר שעברו על הסיר עשרים וארבע שעות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מכל מקום התבשיל אסו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כבר למדנו שקנסו חכמים את העובר ומבשל בסיר שבלע טעם איסור ולא הכשירוה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אם המבשל טעה ובישל בפסח בסיר שלא הוכש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לדעת בעל השולחן ערוך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ם עברו על הסיר עשרים וארבע שעות מאז שבישלו בו חמץ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יוון שטעם החמץ הנפלט ממנו פגו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תבשיל מותר באכילה בפסח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לדעת הרמ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 התבשיל אסו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מפני שאיסור חמץ חמור במיוחד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אפילו כלשהו חמץ אוסר את כל תערובת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וכן כאשר טעמו פגום הוא אוסר את תערובתו </w:t>
      </w:r>
      <w:r>
        <w:rPr>
          <w:rFonts w:eastAsia="Times New Roman" w:cs="Arial" w:ascii="Arial" w:hAnsi="Arial"/>
          <w:sz w:val="23"/>
          <w:szCs w:val="23"/>
          <w:rtl w:val="true"/>
        </w:rPr>
        <w:t>(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ו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ע תמז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י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עיין לעיל ז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</w:t>
      </w:r>
      <w:r>
        <w:rPr>
          <w:rFonts w:eastAsia="Times New Roman" w:cs="Arial" w:ascii="Arial" w:hAnsi="Arial"/>
          <w:sz w:val="23"/>
          <w:szCs w:val="23"/>
          <w:rtl w:val="true"/>
        </w:rPr>
        <w:t>).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כלי חמץ שאין מעוניינים להכשיר לפסח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צריך לנקות משיירי חמץ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להצניע במקום סגו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כדי שלא יבואו בטעות להשתמש בהם בפסח </w:t>
      </w:r>
      <w:r>
        <w:rPr>
          <w:rFonts w:eastAsia="Times New Roman" w:cs="Arial" w:ascii="Arial" w:hAnsi="Arial"/>
          <w:sz w:val="23"/>
          <w:szCs w:val="23"/>
          <w:rtl w:val="true"/>
        </w:rPr>
        <w:t>(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ו</w:t>
      </w:r>
      <w:r>
        <w:rPr>
          <w:rFonts w:eastAsia="Times New Roman" w:cs="Arial" w:ascii="Arial" w:hAnsi="Arial"/>
          <w:sz w:val="23"/>
          <w:szCs w:val="23"/>
          <w:rtl w:val="true"/>
        </w:rPr>
        <w:t>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ע תנא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עיין לעיל 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ד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אין למוכר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). </w:t>
        <w:br/>
        <w:br/>
      </w:r>
      <w:r>
        <w:rPr>
          <w:rFonts w:ascii="Arial" w:hAnsi="Arial" w:eastAsia="Times New Roman"/>
          <w:szCs w:val="23"/>
          <w:rtl w:val="true"/>
        </w:rPr>
        <w:t xml:space="preserve">ג </w:t>
      </w:r>
      <w:r>
        <w:rPr>
          <w:rFonts w:eastAsia="Times New Roman" w:cs="Arial" w:ascii="Arial" w:hAnsi="Arial"/>
          <w:szCs w:val="23"/>
          <w:rtl w:val="true"/>
        </w:rPr>
        <w:t xml:space="preserve">- </w:t>
      </w:r>
      <w:r>
        <w:rPr>
          <w:rFonts w:ascii="Arial" w:hAnsi="Arial" w:eastAsia="Times New Roman"/>
          <w:szCs w:val="23"/>
          <w:rtl w:val="true"/>
        </w:rPr>
        <w:t xml:space="preserve">כבולעו כך פולטו </w:t>
      </w:r>
      <w:r>
        <w:rPr>
          <w:rFonts w:eastAsia="Times New Roman" w:cs="Arial" w:ascii="Arial" w:hAnsi="Arial"/>
          <w:szCs w:val="23"/>
          <w:rtl w:val="true"/>
        </w:rPr>
        <w:t xml:space="preserve">- </w:t>
      </w:r>
      <w:r>
        <w:rPr>
          <w:rFonts w:ascii="Arial" w:hAnsi="Arial" w:eastAsia="Times New Roman"/>
          <w:szCs w:val="23"/>
          <w:rtl w:val="true"/>
        </w:rPr>
        <w:t>הגעלה וליבון חמור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rtl w:val="true"/>
        </w:rPr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כלל היסודי ביותר בדיני הכשרת הכלים הוא</w:t>
      </w:r>
      <w:r>
        <w:rPr>
          <w:rFonts w:eastAsia="Times New Roman" w:cs="Arial" w:ascii="Arial" w:hAnsi="Arial"/>
          <w:sz w:val="23"/>
          <w:szCs w:val="23"/>
          <w:rtl w:val="true"/>
        </w:rPr>
        <w:t>: "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בולעו כך פולט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שם שטעם האיסור נבלע בתוך הכלי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ך הוא יפלט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שתי צורות בליעה עיקריות ישנן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ברותחים ובאור </w:t>
      </w:r>
      <w:r>
        <w:rPr>
          <w:rFonts w:eastAsia="Times New Roman" w:cs="Arial" w:ascii="Arial" w:hAnsi="Arial"/>
          <w:sz w:val="23"/>
          <w:szCs w:val="23"/>
          <w:rtl w:val="true"/>
        </w:rPr>
        <w:t>(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באש</w:t>
      </w:r>
      <w:r>
        <w:rPr>
          <w:rFonts w:eastAsia="Times New Roman" w:cs="Arial" w:ascii="Arial" w:hAnsi="Arial"/>
          <w:sz w:val="23"/>
          <w:szCs w:val="23"/>
          <w:rtl w:val="true"/>
        </w:rPr>
        <w:t>).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ם האיסור נבלע על ידי רותח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גון סיר שבישלו בו תבשיל חמץ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גריסים ופתית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די להכשירו לפסח צריך להטבילו בתוך מים רותח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על ידי המים הרותחים יפלט ממנו טעם החמץ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כן דין מצקת וכפות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אם השתמשו בהם במאכלי חמץ שחומם מעל חום שהיד סולדת ב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נבלע בהם טעם חמץ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כדי להפליטו צריך להטבילם במים רותח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על ידי כך יצא מהם טעם החמץ</w:t>
      </w:r>
      <w:r>
        <w:rPr>
          <w:rFonts w:eastAsia="Times New Roman"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בל אם הכלי בלע את החמץ על ידי חום של אש ללא נוזל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גון תבנית שאפו בה עוגה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ו שיפודים שהניחו עליהם בצק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ו סיר שמיועד להכנת ג</w:t>
      </w:r>
      <w:r>
        <w:rPr>
          <w:rFonts w:eastAsia="Times New Roman" w:cs="Arial" w:ascii="Arial" w:hAnsi="Arial"/>
          <w:sz w:val="23"/>
          <w:szCs w:val="23"/>
          <w:rtl w:val="true"/>
        </w:rPr>
        <w:t>'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חנון או קוגל 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יוון שהבליעה נעשתה בכח של אש ללא נוזלי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כשרתם בליבון חמו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כלומר על ידי העברתם באש עד אשר יצאו מהם ניצוצות או שיתלהטו ויאדימ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הבדל בין שתי צורות הבליעה הוא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בליעה שנעשתה על ידי נוזלים היא בליעה רכה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לכן די בכוחם של המים הרותחים להוציא מתוך הכלי את טעם החמץ שנבלע בתוכ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בל בליעת התבנית והשיפוד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היא בליעה קשה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חום האש מבליע את טעם המאכל בכוח רב לתוך</w:t>
      </w:r>
      <w:r>
        <w:rPr>
          <w:rFonts w:eastAsia="Times New Roman" w:cs="Arial" w:ascii="Arial" w:hAnsi="Arial"/>
          <w:sz w:val="23"/>
          <w:szCs w:val="23"/>
          <w:rtl w:val="true"/>
        </w:rPr>
        <w:t>-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תוכי החלקיקים של הכלי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מים רותחים אינם מסוגלים להוציא את כל הטעם שנבלע על ידי האש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 xml:space="preserve">ולכן צריך להכשירם כדרך שבלעו 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באש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זהו ליבון חמור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האש שורפת ומכלה את כל הטעמים שנבלעו בכלי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בתבנית או בשיפוד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נמצא איפוא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שההגעלה מוציאה מהכלי את הטעם הבלוע ב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הליבון שורף את הטעם הבלוע בכלי בעודו בתוכו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eastAsia="Times New Roman"/>
          <w:sz w:val="23"/>
          <w:sz w:val="23"/>
          <w:szCs w:val="23"/>
          <w:rtl w:val="true"/>
        </w:rPr>
        <w:t>ולכן את הכלים שעומדים להגעיל צריך לנקות מכל שיירי מאכל שדבוקים בהם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מפני שההגעלה מוציאה את הטעם הבלוע בכלי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בל לא מבערת את כל שיירי המאכל הדבוקים לכלי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אולם את הכלים שעומדים ללבן אין צורך לנקות</w:t>
      </w:r>
      <w:r>
        <w:rPr>
          <w:rFonts w:eastAsia="Times New Roman"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sz w:val="23"/>
          <w:sz w:val="23"/>
          <w:szCs w:val="23"/>
          <w:rtl w:val="true"/>
        </w:rPr>
        <w:t>משום שממילא כל שיירי המאכל הדבוקים לכלי ישרפו לחלוטין בליבון</w:t>
      </w:r>
      <w:r>
        <w:rPr>
          <w:rFonts w:eastAsia="Times New Roman" w:cs="Arial" w:ascii="Arial" w:hAnsi="Arial"/>
          <w:sz w:val="23"/>
          <w:szCs w:val="23"/>
          <w:rtl w:val="true"/>
        </w:rPr>
        <w:t>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0:00Z</dcterms:created>
  <dc:creator>moshebenhemo</dc:creator>
  <dc:description/>
  <cp:keywords/>
  <dc:language>en-US</dc:language>
  <cp:lastModifiedBy>New PC</cp:lastModifiedBy>
  <dcterms:modified xsi:type="dcterms:W3CDTF">2012-03-19T11:23:00Z</dcterms:modified>
  <cp:revision>3</cp:revision>
  <dc:subject/>
  <dc:title/>
</cp:coreProperties>
</file>