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ישיב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תיכונית</w:t>
      </w:r>
      <w:r>
        <w:rPr>
          <w:rFonts w:cs="Calibri;Arial"/>
          <w:color w:val="FF00FF"/>
          <w:rtl w:val="true"/>
        </w:rPr>
        <w:t xml:space="preserve"> 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לישיב</w:t>
      </w:r>
      <w:r>
        <w:rPr>
          <w:color w:val="FF00FF"/>
          <w:rtl w:val="true"/>
        </w:rPr>
        <w:t xml:space="preserve">"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מחנ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  <w:r>
        <w:rPr>
          <w:rFonts w:cs="Calibri;Arial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רומה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צי שט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ין היו להם במדבר</w:t>
      </w:r>
      <w:r>
        <w:rPr>
          <w:rFonts w:eastAsia="Times New Roman" w:cs="Arial" w:ascii="Arial" w:hAnsi="Arial"/>
          <w:sz w:val="24"/>
          <w:szCs w:val="24"/>
          <w:rtl w:val="true"/>
        </w:rPr>
        <w:t>?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רהם שתל ארזים במדבר שידע שיבואו בניו לשם ויבנו משכ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עקב הביא ארזים למצרים ונטעם וציוה לבניו ליטלם עמה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דרך נס צמחו להם ארז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רש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יבתו של נח נחה במדבר ופרקוה ועשו ממנה משכ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ני שהם ואבני מילאים</w:t>
      </w:r>
      <w:r>
        <w:rPr>
          <w:rFonts w:eastAsia="Times New Roman" w:cs="Arial" w:ascii="Arial" w:hAnsi="Arial"/>
          <w:sz w:val="24"/>
          <w:szCs w:val="24"/>
          <w:rtl w:val="true"/>
        </w:rPr>
        <w:t>"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פד ולחש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ה הוצרכו ולשם מה</w:t>
      </w:r>
      <w:r>
        <w:rPr>
          <w:rFonts w:eastAsia="Times New Roman" w:cs="Arial" w:ascii="Arial" w:hAnsi="Arial"/>
          <w:sz w:val="24"/>
          <w:szCs w:val="24"/>
          <w:rtl w:val="true"/>
        </w:rPr>
        <w:t>?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י אבני שהם לאפ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ני מילואים לחוש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ני שהם לאפ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י אבני מילואים לחוש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י אבני שהם לחוש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ני מילואים לאפ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י אבני שהם לצי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ן מילואים אחת בכל פעמון של המעי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ית ומחוץ תצפ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צד ציפה בצלאל את הארון</w:t>
      </w:r>
      <w:r>
        <w:rPr>
          <w:rFonts w:eastAsia="Times New Roman" w:cs="Arial" w:ascii="Arial" w:hAnsi="Arial"/>
          <w:sz w:val="24"/>
          <w:szCs w:val="24"/>
          <w:rtl w:val="true"/>
        </w:rPr>
        <w:t>?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יך הזהב ושפך על העץ בפנים ואח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 שפך מבחו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מצא כלי מצופ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יך כמות זהב גדולה והטביל ארון העץ בתוך הזה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חן הזהב והעץ וערבם ואמר שם ונוצר בדרך נס ארון מצופ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נה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רונות שניים של זהב ואחד של ע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תן של עץ בתוך של זהב ושל זהב בתוך של עץ וחפה שפתו העליונה בזה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ר זהב באר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ימן למה הוא</w:t>
      </w:r>
      <w:r>
        <w:rPr>
          <w:rFonts w:eastAsia="Times New Roman" w:cs="Arial" w:ascii="Arial" w:hAnsi="Arial"/>
          <w:sz w:val="24"/>
          <w:szCs w:val="24"/>
          <w:rtl w:val="true"/>
        </w:rPr>
        <w:t>?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ר כהונ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ר מלכ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ר עשיר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ר תור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קחו לי תרו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פירוש המילה לי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מי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בודי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רצוני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עת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זאת תיקחו מאיתם מה בא ללמדנו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)?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הזהב הכסף והנחושת באו בנדבה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כל בא בנדבה  חוץ מהכסף שבא בשווה מחצית השק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יקחו לשון לקיחה כמו שדה עפרון במערת המכפל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זאת הכוונה דוקא ללקיחת אלו הדברים לכן היה צורך במילה וזא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"..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תבנית המשכן ואת כל כליו וכן תעש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ה הייה צורך לכתוב בתורה את  אופן הכנת כלי המשכן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 שנוכל לבנות את בית המקדש בארץ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 שאם יאבדו חלק מהכלים ידעו כיצד לבנות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שביל הידע  הכללי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+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 נכונ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סוק י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ג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עשית בדי עצי שיט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זה בדי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קל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וטות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יגולים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יח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הייתה הדמות של הכרובים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דמות פרצוף של מלאך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מות פרצוף של מיכאל שר ישרא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מות פרצוף של תינוק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מות פרצוף של אריה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>.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ועדתי לך שם ודיברתי איתך מעל הכפור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."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פירוש המילה  ונועדתי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ו מקום הקבע למועד שאבוא שם לדבר אליך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ו מקום יהייה זמן להתוועד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ו מקום יהייה ארון העד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ו מקום יהייה מזומן לדבר איתך מעל הכפור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textAlignment w:val="top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textAlignment w:val="top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:______________                            </w:t>
      </w:r>
      <w:r>
        <w:rPr>
          <w:rtl w:val="true"/>
        </w:rPr>
        <w:t>ציון</w:t>
      </w:r>
      <w:r>
        <w:rPr>
          <w:rtl w:val="true"/>
        </w:rPr>
        <w:t>:___________________</w:t>
      </w:r>
    </w:p>
    <w:p>
      <w:pPr>
        <w:pStyle w:val="Normal"/>
        <w:jc w:val="left"/>
        <w:rPr/>
      </w:pPr>
      <w:r>
        <w:rPr>
          <w:rFonts w:cs="Calibri;Arial"/>
          <w:rtl w:val="true"/>
        </w:rPr>
        <w:t xml:space="preserve">                                                             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4:00Z</dcterms:created>
  <dc:creator>moshebenhemo</dc:creator>
  <dc:description/>
  <cp:keywords/>
  <dc:language>en-US</dc:language>
  <cp:lastModifiedBy>New PC</cp:lastModifiedBy>
  <dcterms:modified xsi:type="dcterms:W3CDTF">2012-03-12T07:37:00Z</dcterms:modified>
  <cp:revision>3</cp:revision>
  <dc:subject/>
  <dc:title/>
</cp:coreProperties>
</file>