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לכות ציצ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דף עבודה פניני הלכה עמודים </w:t>
      </w:r>
      <w:r>
        <w:rPr>
          <w:color w:val="FF00FF"/>
        </w:rPr>
        <w:t>140-152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ערך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משה בן חמו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הישיבה ה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עבודה בהלכות ציצית הרב מלמד פניני הלכה עמודים </w:t>
      </w:r>
      <w:r>
        <w:rPr>
          <w:b/>
          <w:bCs/>
          <w:sz w:val="28"/>
          <w:szCs w:val="28"/>
          <w:u w:val="single"/>
        </w:rPr>
        <w:t>140-15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 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בגד הציצית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ו הבגד הלאומי של עם 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באילו סוגי בגדים התבלטו שאר האומות ומה מייחד  את הבגד של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אם החיוב ללבוש ציצית הוא מדאורייתא או מרבנן  עיין בפסקה ב</w:t>
      </w:r>
      <w:r>
        <w:rPr>
          <w:rtl w:val="true"/>
        </w:rPr>
        <w:t xml:space="preserve">' </w:t>
      </w:r>
      <w:r>
        <w:rPr>
          <w:rtl w:val="true"/>
        </w:rPr>
        <w:t>והבא ראיה לדבר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 הציע הרב צבי יהודה הכהן קוק לאותו אדם שרצה להתקרב לערכי היהדות </w:t>
      </w:r>
      <w:r>
        <w:rPr>
          <w:b/>
          <w:b/>
          <w:bCs/>
          <w:u w:val="single"/>
          <w:rtl w:val="true"/>
        </w:rPr>
        <w:t>ולמה</w:t>
      </w:r>
      <w:r>
        <w:rPr>
          <w:rtl w:val="true"/>
        </w:rPr>
        <w:t xml:space="preserve"> הציע לו 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 ב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ארבע כנפ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מהיכן למדים בתורה שדוקא בגד בעל ארבע כנפות חייב בציצית כתוב את המקור  והיכן הוא מופיע בחמשה חומשי תור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איזה  סוג בגד  פטור מציצי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 בגד בעל חמש כנפות חייב בציצית אם כן 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מה הסיפור שמובא על רב קטינא ספר בקצרה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 ג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 xml:space="preserve">כוונה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 נפסק בשולחן ערוך בסימן ס</w:t>
      </w:r>
      <w:r>
        <w:rPr>
          <w:rtl w:val="true"/>
        </w:rPr>
        <w:t xml:space="preserve">' </w:t>
      </w:r>
      <w:r>
        <w:rPr>
          <w:rtl w:val="true"/>
        </w:rPr>
        <w:t>סעיף ד</w:t>
      </w:r>
      <w:r>
        <w:rPr>
          <w:rtl w:val="true"/>
        </w:rPr>
        <w:t>'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ה הן שלושת המצוות שהוסיפה בהם התורה כו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על יד ההתבוננות בציצית מה עלינו לזכ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 הן שתי הכוונות  בקיום מצות הציצ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ו הרמז המובא ברש</w:t>
      </w:r>
      <w:r>
        <w:rPr>
          <w:rtl w:val="true"/>
        </w:rPr>
        <w:t>"</w:t>
      </w:r>
      <w:r>
        <w:rPr>
          <w:rtl w:val="true"/>
        </w:rPr>
        <w:t xml:space="preserve">י לגבי מצוות ציצית </w:t>
      </w:r>
      <w:r>
        <w:rPr>
          <w:rtl w:val="true"/>
        </w:rPr>
        <w:t>? {</w:t>
      </w:r>
      <w:r>
        <w:rPr>
          <w:rtl w:val="true"/>
        </w:rPr>
        <w:t>הבע דעתך מדוע   רש</w:t>
      </w:r>
      <w:r>
        <w:rPr>
          <w:rtl w:val="true"/>
        </w:rPr>
        <w:t>"</w:t>
      </w:r>
      <w:r>
        <w:rPr>
          <w:rtl w:val="true"/>
        </w:rPr>
        <w:t>י הביא רמז זה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ראיית הציצית הוצאת ציציו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היכן לומדים  שמי שרואה את ציציותי זוכר את כל מצוות 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מה פסק השולחן ערוך באורח חיים סימן ח סעיף יא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ה הובא בכתבי הקבלה בשם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ה כתב בעל המגן אבר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מה הייה מורה הרב  צבי יהודה הכהן קוק זצ</w:t>
      </w:r>
      <w:r>
        <w:rPr>
          <w:rtl w:val="true"/>
        </w:rPr>
        <w:t>"</w:t>
      </w:r>
      <w:r>
        <w:rPr>
          <w:rtl w:val="true"/>
        </w:rPr>
        <w:t>ל לתלמי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 ה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משמעות הציצ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מה מבטאת הטלית המרובע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למה רומזים חוטי הציציו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  ו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חומר הטל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איזה סוג בגד חייב בציצית מהתורה לדעת השולחן ערוך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לעומת השולחן ערוך איזה סוג בגד חייב בציצית לדעת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על פי שאלו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>האם יש מחלוקת בין השולחן ערוך 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>מדוע לא נוהגים ללבוש ציצית מפש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 ז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זמן ציצ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>הדגשת הזמן והדגשת הבגד הסבר שני מושגים אלו ביחס למצוות ציצ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>מה פסק הרמב</w:t>
      </w:r>
      <w:r>
        <w:rPr>
          <w:rtl w:val="true"/>
        </w:rPr>
        <w:t>"</w:t>
      </w:r>
      <w:r>
        <w:rPr>
          <w:rtl w:val="true"/>
        </w:rPr>
        <w:t>ם ומה פסק 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ה   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ציציות עבודת יד ומעשה מכו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 xml:space="preserve">מהיכן לומדים שצריך לטוות ולשזור  את חוטי  הציצית לשם מצות ציצי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>מתי החוטים פס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50</w:t>
      </w:r>
      <w:r>
        <w:rPr>
          <w:rtl w:val="true"/>
        </w:rPr>
        <w:t xml:space="preserve">)- </w:t>
      </w:r>
      <w:r>
        <w:rPr>
          <w:rtl w:val="true"/>
        </w:rPr>
        <w:t>כיצד פסקו רוב האחרונים למ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>אילו חששות התעוררו בזמן האחרון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ה יא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אורך חוטי הציצית ודין ציצית שחוטיה נקר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מה צריך להיות שיעור הגדילים  בציצית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 xml:space="preserve">מה הדין אם נקרעו שתי חוטים מן הציצית ונשאר ארבע סנטימטר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מה הדין אם נקרעו כל החוטים 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והזהיר במצוות ציצית זוכה ורואה פני שכינה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"</w:t>
        <w:br/>
        <w:t>{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או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ח כ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22:00Z</dcterms:created>
  <dc:creator>040985</dc:creator>
  <dc:description/>
  <cp:keywords/>
  <dc:language>en-US</dc:language>
  <cp:lastModifiedBy>New PC</cp:lastModifiedBy>
  <dcterms:modified xsi:type="dcterms:W3CDTF">2012-12-19T10:58:00Z</dcterms:modified>
  <cp:revision>2</cp:revision>
  <dc:subject/>
  <dc:title>בס"ד</dc:title>
</cp:coreProperties>
</file>