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ד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לק א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ס פח השמ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ְא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נְּשׁ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נֵ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נְּבִיאִ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-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)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ג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.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ְהַנֹּשֶׁ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ק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לָד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ַעֲבָדִ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ושה</w:t>
      </w:r>
      <w:r>
        <w:rPr>
          <w:rFonts w:cs="David"/>
          <w:color w:val="000000"/>
          <w:sz w:val="28"/>
          <w:szCs w:val="28"/>
          <w:rtl w:val="true"/>
        </w:rPr>
        <w:t>" ? (</w:t>
      </w:r>
      <w:r>
        <w:rPr>
          <w:rFonts w:cs="David"/>
          <w:color w:val="000000"/>
          <w:sz w:val="28"/>
          <w:sz w:val="28"/>
          <w:szCs w:val="28"/>
          <w:rtl w:val="true"/>
        </w:rPr>
        <w:t>מצ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>)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)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)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)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 xml:space="preserve">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סוּ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מֶן</w:t>
      </w:r>
      <w:r>
        <w:rPr>
          <w:rFonts w:cs="David"/>
          <w:color w:val="000000"/>
          <w:sz w:val="28"/>
          <w:szCs w:val="28"/>
          <w:rtl w:val="true"/>
        </w:rPr>
        <w:t>" .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אש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-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בפר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38"/>
        <w:gridCol w:w="17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סבר מדוע 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קש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ץ לבית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וך הבית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מֹ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ָמֶן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.____________________</w: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ר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 (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')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7:00Z</dcterms:created>
  <dc:creator>Nachshoni Family</dc:creator>
  <dc:description/>
  <dc:language>en-US</dc:language>
  <cp:lastModifiedBy> </cp:lastModifiedBy>
  <cp:lastPrinted>2008-09-16T17:15:00Z</cp:lastPrinted>
  <dcterms:modified xsi:type="dcterms:W3CDTF">2009-03-19T13:47:00Z</dcterms:modified>
  <cp:revision>2</cp:revision>
  <dc:subject/>
  <dc:title>ב"ה                         ישיבת עקיבא –דטרויט          הרב מאיר נחשוני     כתה י'-י"ב</dc:title>
</cp:coreProperties>
</file>