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    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רב מאיר נחשוני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מלכים ב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 ז</w:t>
      </w:r>
      <w:r>
        <w:rPr>
          <w:b/>
          <w:bCs/>
          <w:color w:val="FF00FF"/>
          <w:sz w:val="20"/>
          <w:szCs w:val="20"/>
          <w:rtl w:val="true"/>
        </w:rPr>
        <w:t>'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יועד לכיתות ט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פרק 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 xml:space="preserve">'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מבטיח אלישע שיהיה בשמרון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_______________________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היה השליש וכיצד הוא מגיב לדברי הנביא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_______________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ונה לו אלישע הנביא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אַרְבָּעָה אֲנָשִׁים הָיוּ מְצֹרָעִים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') </w:t>
      </w:r>
      <w:r>
        <w:rPr>
          <w:color w:val="000000"/>
          <w:sz w:val="28"/>
          <w:sz w:val="28"/>
          <w:szCs w:val="28"/>
          <w:rtl w:val="true"/>
        </w:rPr>
        <w:t xml:space="preserve">מי היו האנשים היכן הם היו ומדוע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פשריות היו לארבעת האנשים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כתוב מהם בעזרת הטבלה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</w:t>
      </w:r>
    </w:p>
    <w:tbl>
      <w:tblPr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8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תוצאת</w:t>
            </w:r>
            <w:r>
              <w:rPr>
                <w:sz w:val="28"/>
                <w:szCs w:val="28"/>
                <w:rtl w:val="true"/>
              </w:rPr>
              <w:t>(=</w:t>
            </w:r>
            <w:r>
              <w:rPr>
                <w:sz w:val="28"/>
                <w:szCs w:val="28"/>
              </w:rPr>
              <w:t>direct outcome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הבחיר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האפשריות </w:t>
            </w:r>
            <w:r>
              <w:rPr>
                <w:sz w:val="28"/>
                <w:szCs w:val="28"/>
                <w:rtl w:val="true"/>
              </w:rPr>
              <w:t>(=</w:t>
            </w:r>
            <w:r>
              <w:rPr>
                <w:sz w:val="28"/>
                <w:szCs w:val="28"/>
              </w:rPr>
              <w:t>testability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השונו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ָקֻמוּ בַנֶּשֶׁ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ָבוֹא אֶ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ַחֲנֵה אֲרָם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תי קמו המצורעים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דוע לא היו אנשים במחנה ארם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השאירו ארם במחנה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עשו המצורעים כשהגיעו לאוהל הראשון  של ארם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וַיֹּאמְרוּ אִישׁ אֶ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רֵעֵהוּ לֹ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ֵן אֲנַחְנוּ עֹשִׂ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ַיּוֹם הַזֶּה יוֹ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בְּשֹׂרָה הוּא</w:t>
      </w:r>
      <w:r>
        <w:rPr>
          <w:color w:val="000000"/>
          <w:sz w:val="28"/>
          <w:szCs w:val="28"/>
          <w:rtl w:val="true"/>
        </w:rPr>
        <w:t>..." (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הַיּוֹם הַזֶּה יוֹ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בְּשֹׂרָה</w:t>
      </w:r>
      <w:r>
        <w:rPr>
          <w:color w:val="000000"/>
          <w:sz w:val="28"/>
          <w:szCs w:val="28"/>
          <w:rtl w:val="true"/>
        </w:rPr>
        <w:t xml:space="preserve">" – </w:t>
      </w:r>
      <w:r>
        <w:rPr>
          <w:color w:val="000000"/>
          <w:sz w:val="28"/>
          <w:sz w:val="28"/>
          <w:szCs w:val="28"/>
          <w:rtl w:val="true"/>
        </w:rPr>
        <w:t xml:space="preserve">מדוע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</w:t>
      </w:r>
    </w:p>
    <w:p>
      <w:pPr>
        <w:pStyle w:val="Normal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מחליטים המצורעים לעשות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וּמְצָאָנוּ עָווֹן</w:t>
      </w:r>
      <w:r>
        <w:rPr>
          <w:color w:val="000000"/>
          <w:sz w:val="28"/>
          <w:szCs w:val="28"/>
          <w:rtl w:val="true"/>
        </w:rPr>
        <w:t>" –</w:t>
      </w:r>
      <w:r>
        <w:rPr>
          <w:color w:val="000000"/>
          <w:sz w:val="28"/>
          <w:sz w:val="28"/>
          <w:szCs w:val="28"/>
          <w:rtl w:val="true"/>
        </w:rPr>
        <w:t xml:space="preserve">מדוע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עיין במלב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Cs w:val="28"/>
          <w:rtl w:val="true"/>
        </w:rPr>
        <w:t>_________________________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אומרים המצורעים לשומרי העיר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 אומר המלך לעבדיו בעקבות הדברים שהוא שומע ומה אתה למד מכך על המלך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מלב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ם 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_____________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מציע אחד מעבדי המלך לעשות ומה הם עושים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_______________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 רואים רוכבי הסוסים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_______________________________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ושה העם כאשר הם שומעים את הדברים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_________________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קרה לשליש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הַמֶּלֶךְ הִפְקִיד אֶ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ַשָּׁלִישׁ אֲשֶׁ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ִשְׁעָן עַ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ָדוֹ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ַשַּׁעַר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אומר המלך לשליש לעשות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מלב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</w:t>
      </w:r>
    </w:p>
    <w:p>
      <w:pPr>
        <w:pStyle w:val="Normal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היה סופו של השליש ומדוע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אתה למד מכך </w:t>
      </w:r>
      <w:r>
        <w:rPr>
          <w:color w:val="000000"/>
          <w:sz w:val="28"/>
          <w:szCs w:val="28"/>
          <w:rtl w:val="true"/>
        </w:rPr>
        <w:t>?______________________________________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9:00Z</dcterms:created>
  <dc:creator>Nachshoni Family</dc:creator>
  <dc:description/>
  <dc:language>en-US</dc:language>
  <cp:lastModifiedBy> </cp:lastModifiedBy>
  <dcterms:modified xsi:type="dcterms:W3CDTF">2009-03-19T13:49:00Z</dcterms:modified>
  <cp:revision>3</cp:revision>
  <dc:subject/>
  <dc:title>ב"ה                         ישיבת עקיבא –דטרויט          הרב מאיר נחשוני     כתה י'-י"ב</dc:title>
</cp:coreProperties>
</file>