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8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</w:t>
      </w:r>
      <w:r>
        <w:rPr>
          <w:rFonts w:cs="David"/>
          <w:b/>
          <w:bCs/>
          <w:color w:val="FF00FF"/>
          <w:rtl w:val="true"/>
        </w:rPr>
        <w:t>, (</w:t>
      </w:r>
      <w:r>
        <w:rPr>
          <w:rFonts w:cs="David"/>
          <w:b/>
          <w:b/>
          <w:bCs/>
          <w:color w:val="FF00FF"/>
          <w:rtl w:val="true"/>
        </w:rPr>
        <w:t>ט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כז</w:t>
      </w:r>
      <w:r>
        <w:rPr>
          <w:rFonts w:cs="David"/>
          <w:b/>
          <w:bCs/>
          <w:color w:val="FF00FF"/>
          <w:rtl w:val="true"/>
        </w:rPr>
        <w:t xml:space="preserve">) - </w:t>
      </w:r>
      <w:r>
        <w:rPr>
          <w:rFonts w:cs="David"/>
          <w:b/>
          <w:b/>
          <w:bCs/>
          <w:color w:val="FF00FF"/>
          <w:rtl w:val="true"/>
        </w:rPr>
        <w:t>שושל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נ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וי</w:t>
      </w:r>
      <w:r>
        <w:rPr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רב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אי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נחשונ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סודי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jc w:val="center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אֵלֶּ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ְמוֹ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ֵוִי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ש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58" w:leader="none"/>
        </w:tabs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02580" cy="74295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429680"/>
                          <a:chOff x="0" y="0"/>
                          <a:chExt cx="5402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2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09880" y="233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09880" y="233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09880" y="23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730960" y="16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730960" y="16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730960" y="16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69880" y="16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69880" y="16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69880" y="16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840" y="61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42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424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42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424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233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916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9880" y="16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9880" y="16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6024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759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759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92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20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42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42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59520" y="42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5403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ו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636840"/>
                            <a:ext cx="5403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ר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636840"/>
                            <a:ext cx="5403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ה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7160" y="636840"/>
                            <a:ext cx="5403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שו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מ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16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בנ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חל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ש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273680"/>
                            <a:ext cx="5403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וזיא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ברו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צה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2736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מר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91124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82284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הרו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25480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רשו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318528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עז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445968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ד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5095800"/>
                            <a:ext cx="53964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ביה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5732640"/>
                            <a:ext cx="53964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עז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800" y="7005240"/>
                            <a:ext cx="53964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תמ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636912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נח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191124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ר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445968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פ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509580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זכ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191124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שא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254808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צפ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318528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ת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2548080"/>
                            <a:ext cx="5396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סי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3185280"/>
                            <a:ext cx="54036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לקנ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3822840"/>
                            <a:ext cx="54036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ביאס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4pt;height:585pt" coordorigin="0,0" coordsize="8508,11700">
                <v:rect id="shape_0" stroked="f" o:allowincell="f" style="position:absolute;left:0;top:0;width:8507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3" stroked="t" o:allowincell="f" style="position:absolute;left:-1748;top:3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-1748;top:3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-1748;top:3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-4301;top:2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4301;top:2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-4301;top:2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-2315;top:2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-2315;top:2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-2315;top:2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21;top:9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-46;top:66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-46;top:6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-46;top:66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-46;top:66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-46;top:3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-46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-614;top:2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-614;top:2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2456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-2456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-2456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-2457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-5789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-5789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877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876;top:1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-2456;top: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-2456;top: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-2456;top: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bbe0e3" stroked="t" o:allowincell="f" style="position:absolute;left:3828;top:0;width:85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ו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3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496;top:1003;width:85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ר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3828;top:1003;width:85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ה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7161;top:1003;width:85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שו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665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מ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7657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בנ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0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חל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992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ש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1985;top:2006;width:850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וזיא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2978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ברו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3970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צה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5672;top:200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מר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6239;top:3010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6239;top:6020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הרו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806;top:4013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רשו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6806;top:5016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עז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6806;top:7023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ד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6806;top:8025;width:849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ביה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6806;top:9028;width:849;height: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עז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6806;top:11032;width:849;height: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תמ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7374;top:10030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נח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4537;top:3010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ר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4537;top:7023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פ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4537;top:8025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זכ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2552;top:3010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שא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2552;top:4013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צפ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2552;top:5016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ת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5104;top:4013;width:84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סי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5104;top:5016;width:850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לקנ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5104;top:6020;width:850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ביאס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7426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74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4.85pt;width:425.15pt;height:58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5:00Z</dcterms:created>
  <dc:creator>משפחת נחשוני</dc:creator>
  <dc:description/>
  <dc:language>en-US</dc:language>
  <cp:lastModifiedBy>user</cp:lastModifiedBy>
  <dcterms:modified xsi:type="dcterms:W3CDTF">2008-02-19T12:48:00Z</dcterms:modified>
  <cp:revision>4</cp:revision>
  <dc:subject/>
  <dc:title> </dc:title>
</cp:coreProperties>
</file>