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ספר מלכים א  – חוברת 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 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ספר מלכים א</w:t>
      </w:r>
      <w:r>
        <w:rPr>
          <w:sz w:val="66"/>
          <w:szCs w:val="66"/>
          <w:rtl w:val="true"/>
        </w:rPr>
        <w:t>'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 נערכה על ידי נסים 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הער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להארות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פר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ז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נזקק דוד לאבישג השונמ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שב אדוניה שהוא ראוי למלוכה</w:t>
      </w:r>
      <w:r>
        <w:rPr>
          <w:rtl w:val="true"/>
        </w:rPr>
        <w:t>? _________________________________________ 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הוא פונה שיתמכו ב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ייעץ לבת שבע לבוא אל המלך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כירה בת שבע למלך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ח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ג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שותף לטקס משיחת שלמ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נמשח שלמה וּבָמֶ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קרואים של אדוניה לעזוב את המקו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נסה אדוניה להציל את נפשו מעונש המוו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תנאי מוכן שלמה לסלוח לאדוניה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ז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דריך דוד את שלמ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מצווה אותו ביחס ליואב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חס לבני בַרְזִילַי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חס לשמעי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דוניה מבת שבע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חליט שלמה להרוג את אדוני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גרש שלמה את אביתר מהכהונ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לא הורג את  אביתר על כך שהיה עם אדוניהו</w:t>
      </w:r>
      <w:r>
        <w:rPr>
          <w:rtl w:val="true"/>
        </w:rPr>
        <w:t>? _____________________________ 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ח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ו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לך יואב בעצמו ומחזיק בקרנות המזב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עשים רעים מיוחסים ליואב</w:t>
      </w:r>
      <w:r>
        <w:rPr>
          <w:rtl w:val="true"/>
        </w:rPr>
        <w:t>? ____________________________________________ 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גביל שלמה את שמעי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שמעי לצאת מירושלים</w:t>
      </w:r>
      <w:r>
        <w:rPr>
          <w:rtl w:val="true"/>
        </w:rPr>
        <w:t>?  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הוא הולך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כיר שלמה לשמעי לפני שהוא מעניש אותו</w:t>
      </w:r>
      <w:r>
        <w:rPr>
          <w:rtl w:val="true"/>
        </w:rPr>
        <w:t>? __________________________________ 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וא מעניש את שמעי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בת מלך נָשָׂא שלמה</w:t>
      </w:r>
      <w:r>
        <w:rPr>
          <w:rtl w:val="true"/>
        </w:rPr>
        <w:t xml:space="preserve">? _____________ </w:t>
      </w:r>
      <w:r>
        <w:rPr>
          <w:rtl w:val="true"/>
        </w:rPr>
        <w:t>להיכן מביא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תה הבמה הגדול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שלמה לשאלת ה</w:t>
      </w:r>
      <w:r>
        <w:rPr>
          <w:rtl w:val="true"/>
        </w:rPr>
        <w:t>' '</w:t>
      </w:r>
      <w:r>
        <w:rPr>
          <w:rtl w:val="true"/>
        </w:rPr>
        <w:t>שְאַל מה אֶתֶּן לך</w:t>
      </w:r>
      <w:r>
        <w:rPr>
          <w:rtl w:val="true"/>
        </w:rPr>
        <w:t>'? 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קשות הנוספות ששלמה היה יכול לבקש מה</w:t>
      </w:r>
      <w:r>
        <w:rPr>
          <w:rtl w:val="true"/>
        </w:rPr>
        <w:t xml:space="preserve">' </w:t>
      </w:r>
      <w:r>
        <w:rPr>
          <w:rtl w:val="true"/>
        </w:rPr>
        <w:t>לפי פסוק יא</w:t>
      </w:r>
      <w:r>
        <w:rPr>
          <w:rtl w:val="true"/>
        </w:rPr>
        <w:t>? ________________________ 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וסיף ה</w:t>
      </w:r>
      <w:r>
        <w:rPr>
          <w:rtl w:val="true"/>
        </w:rPr>
        <w:t xml:space="preserve">' </w:t>
      </w:r>
      <w:r>
        <w:rPr>
          <w:rtl w:val="true"/>
        </w:rPr>
        <w:t>לתת לשלמה מעבר לבקשת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ִתְנַהֵל הויכוח בין שתי הנשים</w:t>
      </w:r>
      <w:r>
        <w:rPr>
          <w:rtl w:val="true"/>
        </w:rPr>
        <w:t>? _________________________________________ 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סק שלמ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פסיקה זו הביאה לגילוי האמת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תפקיד הנציב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הנציבים היו חֲתָנֵי המלך שלמ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שֵם נְשותיה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י גָּבוּ הנציבים את כלכלת המלך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ח קו בין השם לתפקיד</w:t>
      </w:r>
      <w:r>
        <w:rPr>
          <w:rtl w:val="true"/>
        </w:rPr>
        <w:t>!</w:t>
      </w:r>
    </w:p>
    <w:tbl>
      <w:tblPr>
        <w:bidiVisual w:val="true"/>
        <w:tblW w:w="4680" w:type="dxa"/>
        <w:jc w:val="left"/>
        <w:tblInd w:w="2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נש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פקידים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הושפ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ר צבא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ניה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ר המ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בוד בן נת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ר הניצבים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דוק ואבית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ציב בנפתלי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ליחור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זכי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חימע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ופ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דורינ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עה המלך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זריהו בן נת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כהני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פרק 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כמות האורוות של המלך</w:t>
      </w:r>
      <w:r>
        <w:rPr>
          <w:rtl w:val="true"/>
        </w:rPr>
        <w:t xml:space="preserve">? _____________ </w:t>
      </w:r>
      <w:r>
        <w:rPr>
          <w:rtl w:val="true"/>
        </w:rPr>
        <w:t>ומספר הפָּרָשים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וארת חכמת שלמ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ְשָלים וכמה שירים חבר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שלמה מחירם מלך צור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גיעו הארזים והברושים לארץ ישראל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שכר שמשלם שלמה עבור עצים אל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 האנשים שגבה שלמה מישראל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תקופה עבדו בלבנון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סוגים נוספים של פועלים העסיק שלמה</w:t>
      </w:r>
      <w:r>
        <w:rPr>
          <w:rtl w:val="true"/>
        </w:rPr>
        <w:t xml:space="preserve">? _________________________ </w:t>
      </w:r>
      <w:r>
        <w:rPr>
          <w:rtl w:val="true"/>
        </w:rPr>
        <w:t>ומה היה מספרם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סוג של אבנים נצרכו לבנין בית המקדש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שימות סיכום לפרקים א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דר המאורע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פניך מאורעות מהפרקים האחרונים סמן אותם לפי הסדר באותיות א </w:t>
      </w:r>
      <w:r>
        <w:rPr>
          <w:rtl w:val="true"/>
        </w:rPr>
        <w:t>–</w:t>
      </w:r>
      <w:r>
        <w:rPr>
          <w:rtl w:val="true"/>
        </w:rPr>
        <w:t xml:space="preserve"> ז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שלמה מְצַוֵּה להמית את יואב על מזבח ה</w:t>
      </w:r>
      <w:r>
        <w:rPr>
          <w:rtl w:val="true"/>
        </w:rPr>
        <w:t>'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שלמה מביא עֲצֵי אֲרָזִים מִצּוֹר לבנין בית המקדש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דוניהו מכתיר את עצמו למלך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שלמה שואל מה</w:t>
      </w:r>
      <w:r>
        <w:rPr>
          <w:rtl w:val="true"/>
        </w:rPr>
        <w:t xml:space="preserve">' </w:t>
      </w:r>
      <w:r>
        <w:rPr>
          <w:rtl w:val="true"/>
        </w:rPr>
        <w:t>חכמה לשפוט את הע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דוד מבטיח ששלמה ימלוך ומְצַוֵה מיד להמליכ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דוניה מבקש לַשֶּׂאת את אבישג לאש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משפט שלמה בענין שתי ה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בר בין שמות המקומות לאנשים בעמודה המקבילה –</w:t>
      </w:r>
      <w:r>
        <w:rPr>
          <w:rtl w:val="true"/>
        </w:rPr>
        <w:t xml:space="preserve"> מתח קו</w:t>
      </w:r>
    </w:p>
    <w:tbl>
      <w:tblPr>
        <w:bidiVisual w:val="true"/>
        <w:tblW w:w="5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40"/>
      </w:tblGrid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קומו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נשים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ן הזוחל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ואב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יחו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שג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נתו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תר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דוניה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תו שבמדב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למה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ונם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מע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שנה התחיל שלמה לבנות את בית המקדש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מידות בית המקדש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tl w:val="true"/>
        </w:rPr>
        <w:t xml:space="preserve">- </w:t>
        <w:softHyphen/>
        <w:t xml:space="preserve">___________ </w:t>
      </w:r>
      <w:r>
        <w:rPr>
          <w:rtl w:val="true"/>
        </w:rPr>
        <w:t>רוחב</w:t>
      </w:r>
      <w:r>
        <w:rPr>
          <w:rtl w:val="true"/>
        </w:rPr>
        <w:t xml:space="preserve">- _____________ </w:t>
      </w:r>
      <w:r>
        <w:rPr>
          <w:rtl w:val="true"/>
        </w:rPr>
        <w:t>גובה</w:t>
      </w:r>
      <w:r>
        <w:rPr>
          <w:rtl w:val="true"/>
        </w:rPr>
        <w:t>- 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נקרא המבנה הקדמי של המקדש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? 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מידותיו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tl w:val="true"/>
        </w:rPr>
        <w:t xml:space="preserve">- _____________ </w:t>
      </w:r>
      <w:r>
        <w:rPr>
          <w:rtl w:val="true"/>
        </w:rPr>
        <w:t>רוחב</w:t>
      </w:r>
      <w:r>
        <w:rPr>
          <w:rtl w:val="true"/>
        </w:rPr>
        <w:t>-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בנו סביב קיר הבי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לו סוגים של אבנים בנו את הבי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נשמע בבית המקדש קול ברז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ַתְנֶה הקב</w:t>
      </w:r>
      <w:r>
        <w:rPr>
          <w:rtl w:val="true"/>
        </w:rPr>
        <w:t>"</w:t>
      </w:r>
      <w:r>
        <w:rPr>
          <w:rtl w:val="true"/>
        </w:rPr>
        <w:t>ה עִם שלמה בזמן בנין הבית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ד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ח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נקרא המבנה השני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ו מידות הדביר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? </w:t>
      </w:r>
      <w:r>
        <w:rPr>
          <w:rtl w:val="true"/>
        </w:rPr>
        <w:t>אורך</w:t>
      </w:r>
      <w:r>
        <w:rPr>
          <w:rtl w:val="true"/>
        </w:rPr>
        <w:t xml:space="preserve">- ___________ </w:t>
      </w:r>
      <w:r>
        <w:rPr>
          <w:rtl w:val="true"/>
        </w:rPr>
        <w:t>רוחב</w:t>
      </w:r>
      <w:r>
        <w:rPr>
          <w:rtl w:val="true"/>
        </w:rPr>
        <w:t xml:space="preserve">- _____________ </w:t>
      </w:r>
      <w:r>
        <w:rPr>
          <w:rtl w:val="true"/>
        </w:rPr>
        <w:t>גובה</w:t>
      </w:r>
      <w:r>
        <w:rPr>
          <w:rtl w:val="true"/>
        </w:rPr>
        <w:t xml:space="preserve">- ___________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בדביר בנוסף לארון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נעשו כרובים אל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דותיהם</w:t>
      </w:r>
      <w:r>
        <w:rPr>
          <w:rtl w:val="true"/>
        </w:rPr>
        <w:t>?  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מדו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מה דלתות היו לפתח הדביר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?  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ך נקרא החלק שלפני האולם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?  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וא היה בנוי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ב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שך כמה שנים במה שלמה את בית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דות בית יער הלבנו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סוג עץ השתמש שלמה לבנית הבית הז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דות אולם העמודי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מיועד אולם הכסא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אשה עשה בית מיוחד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ב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היה חיר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יתה מומחיותו של חיר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גובה העמוד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קפו של העמוד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בה הכותרת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בראש הכותרו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ם העמוד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עמדו העמודים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ג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ו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דותיו של הים</w:t>
      </w:r>
      <w:r>
        <w:rPr>
          <w:rtl w:val="true"/>
        </w:rPr>
        <w:t xml:space="preserve">: </w:t>
      </w:r>
      <w:r>
        <w:rPr>
          <w:rtl w:val="true"/>
        </w:rPr>
        <w:t>היקפו</w:t>
      </w:r>
      <w:r>
        <w:rPr>
          <w:rtl w:val="true"/>
        </w:rPr>
        <w:t xml:space="preserve">-_____________ </w:t>
      </w:r>
      <w:r>
        <w:rPr>
          <w:rtl w:val="true"/>
        </w:rPr>
        <w:t>עומקו</w:t>
      </w:r>
      <w:r>
        <w:rPr>
          <w:rtl w:val="true"/>
        </w:rPr>
        <w:t xml:space="preserve">- _____________ </w:t>
      </w:r>
      <w:r>
        <w:rPr>
          <w:rtl w:val="true"/>
        </w:rPr>
        <w:t>קוטרו</w:t>
      </w:r>
      <w:r>
        <w:rPr>
          <w:rtl w:val="true"/>
        </w:rPr>
        <w:t>- 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שמשו הַפְּקָעים של ה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יה מונח ה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עובי הי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היה עוביו בקצהו העליו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כמות המים שמכיל הים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ז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ט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פקיד המכונות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חומר נעשו המכונו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כונות נעש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ונחים הכיורות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פח של כל כיור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הונחו הכיורות והמכונות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)?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הונח הים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)?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מ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א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יצקו את כלי הנחוש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נורות עשה שלמ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ו מונחות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ד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שתתף יחד עם שלמה בהעלאת האר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שָׂא את הארו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מונח בארון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התחילה השכינה לשרות במקדש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רצה מאוד לבנות את בית המקדש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טיח ה</w:t>
      </w:r>
      <w:r>
        <w:rPr>
          <w:rtl w:val="true"/>
        </w:rPr>
        <w:t xml:space="preserve">' </w:t>
      </w:r>
      <w:r>
        <w:rPr>
          <w:rtl w:val="true"/>
        </w:rPr>
        <w:t>לדוד בענין בניית בית המקדש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שבח שלמה את ה</w:t>
      </w:r>
      <w:r>
        <w:rPr>
          <w:rtl w:val="true"/>
        </w:rPr>
        <w:t xml:space="preserve">' </w:t>
      </w:r>
      <w:r>
        <w:rPr>
          <w:rtl w:val="true"/>
        </w:rPr>
        <w:t xml:space="preserve">בפסוקים כב </w:t>
      </w:r>
      <w:r>
        <w:rPr>
          <w:rtl w:val="true"/>
        </w:rPr>
        <w:t>–</w:t>
      </w:r>
      <w:r>
        <w:rPr>
          <w:rtl w:val="true"/>
        </w:rPr>
        <w:t xml:space="preserve"> כד</w:t>
      </w:r>
      <w:r>
        <w:rPr>
          <w:rtl w:val="true"/>
        </w:rPr>
        <w:t>? _____________________________________ 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שלמה בפסוק כה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ה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ס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המקדש מיועד לדברי שלמה לשמוע דרכו את התפילה של עַם ישראל באירועים 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 איזו אירוע מפורט בפסוקים הבא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כח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ג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ה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ז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א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ד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מז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נ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יצד התפלל שלמה את תפילתו הארוכה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>)?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כמות הקרבנות שהקריבו בחנוכת המזבח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 הקריבו את הכמות הגדולה הזאת של הקרבנות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ת מה חגגו שבעה ימים ושבעה ימים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תה ההתגלות השניה אל ש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פוי להיות אם המלך והעם ילכו בדרכי ה</w:t>
      </w:r>
      <w:r>
        <w:rPr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שמעות הבטוי </w:t>
      </w:r>
      <w:r>
        <w:rPr>
          <w:rtl w:val="true"/>
        </w:rPr>
        <w:t>"</w:t>
      </w:r>
      <w:r>
        <w:rPr>
          <w:rtl w:val="true"/>
        </w:rPr>
        <w:t>כל עובר עליו יִשוֹם וְשָרָק</w:t>
      </w:r>
      <w:r>
        <w:rPr>
          <w:rtl w:val="true"/>
        </w:rPr>
        <w:t>"? 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רצה שלמה לתת לחירם תמורת הרכוש שהעביר ל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רא להם ארץ כבו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נה שלמה את גזר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לו עמים השתמש שלמה כְּמַס עובד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שִמְשוּ לו בני ישרא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שימוש בצי האוניות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שכן צי האוניות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פרק 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פליא את מלכת שב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כמות הזהב שהביאה למלך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שימשו עצי האלמוגים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שימות לפרקים ו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דר המאורעות</w:t>
      </w:r>
      <w:r>
        <w:rPr>
          <w:rtl w:val="true"/>
        </w:rPr>
        <w:t xml:space="preserve">: </w:t>
      </w:r>
      <w:r>
        <w:rPr>
          <w:rtl w:val="true"/>
        </w:rPr>
        <w:t xml:space="preserve">סמן אותיות א </w:t>
      </w:r>
      <w:r>
        <w:rPr>
          <w:rtl w:val="true"/>
        </w:rPr>
        <w:t xml:space="preserve">- </w:t>
      </w:r>
      <w:r>
        <w:rPr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תפילת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מלכת שְבָא באה לירושלים ורואה את חכמת שלמה וגדול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בנין בית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  ) </w:t>
      </w:r>
      <w:r>
        <w:rPr>
          <w:rtl w:val="true"/>
        </w:rPr>
        <w:t>העלאת ארון ברית ה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בנין בית המק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בנין כסא שלמ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תפזורת כלי המקדש</w:t>
      </w:r>
    </w:p>
    <w:tbl>
      <w:tblPr>
        <w:bidiVisual w:val="true"/>
        <w:tblW w:w="5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6"/>
        <w:gridCol w:w="635"/>
        <w:gridCol w:w="636"/>
        <w:gridCol w:w="635"/>
        <w:gridCol w:w="636"/>
        <w:gridCol w:w="635"/>
        <w:gridCol w:w="636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א את המילים הבאות</w:t>
      </w:r>
      <w:r>
        <w:rPr>
          <w:rtl w:val="true"/>
        </w:rPr>
        <w:t xml:space="preserve">: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סירות</w:t>
      </w:r>
      <w:r>
        <w:rPr>
          <w:rtl w:val="true"/>
        </w:rPr>
        <w:t xml:space="preserve">, </w:t>
      </w:r>
      <w:r>
        <w:rPr>
          <w:rtl w:val="true"/>
        </w:rPr>
        <w:t>יעים</w:t>
      </w:r>
      <w:r>
        <w:rPr>
          <w:rtl w:val="true"/>
        </w:rPr>
        <w:t xml:space="preserve">,  </w:t>
      </w:r>
      <w:r>
        <w:rPr>
          <w:rtl w:val="true"/>
        </w:rPr>
        <w:t>מכונות</w:t>
      </w:r>
      <w:r>
        <w:rPr>
          <w:rtl w:val="true"/>
        </w:rPr>
        <w:t xml:space="preserve">, 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כין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אריות</w:t>
      </w:r>
      <w:r>
        <w:rPr>
          <w:rtl w:val="true"/>
        </w:rPr>
        <w:t xml:space="preserve">,  </w:t>
      </w:r>
      <w:r>
        <w:rPr>
          <w:rtl w:val="true"/>
        </w:rPr>
        <w:t>מזבח</w:t>
      </w:r>
      <w:r>
        <w:rPr>
          <w:rtl w:val="true"/>
        </w:rPr>
        <w:t xml:space="preserve">, 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מחתות</w:t>
      </w:r>
      <w:r>
        <w:rPr>
          <w:rtl w:val="true"/>
        </w:rPr>
        <w:t xml:space="preserve">, </w:t>
      </w:r>
      <w:r>
        <w:rPr>
          <w:rtl w:val="true"/>
        </w:rPr>
        <w:t>מזרקות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שלמה לסור מהדרך הישר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לו עבודה זרה הוא בנה במו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עניש ה</w:t>
      </w:r>
      <w:r>
        <w:rPr>
          <w:rtl w:val="true"/>
        </w:rPr>
        <w:t xml:space="preserve">' </w:t>
      </w:r>
      <w:r>
        <w:rPr>
          <w:rtl w:val="true"/>
        </w:rPr>
        <w:t>את שלמ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יחול העונש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הדד האדומי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נולד הדד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הגיע למצרים</w:t>
      </w:r>
      <w:r>
        <w:rPr>
          <w:rtl w:val="true"/>
        </w:rPr>
        <w:t xml:space="preserve">? ______________________ </w:t>
      </w:r>
      <w:r>
        <w:rPr>
          <w:rtl w:val="true"/>
        </w:rPr>
        <w:t>ומדוע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ם מי התחתן הדד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ולד לו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החליט לחזור לאדום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ו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ג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זון בן אלידע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גדל רזון בן אלידע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י הוא ברח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חזר וּמָלַך בדמשק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שני המנהיגים שגרמו צרות לשלמ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ירבעם למרוד בשלמה המלך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חסרון בבניית המילוא שכתוצאה מכך ירבעם מורד</w:t>
      </w:r>
      <w:r>
        <w:rPr>
          <w:rtl w:val="true"/>
        </w:rPr>
        <w:t>? _____________________________ 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רצה שלמה להעניש את ירבע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ברח ירבעם</w:t>
      </w:r>
      <w:r>
        <w:rPr>
          <w:rtl w:val="true"/>
        </w:rPr>
        <w:t xml:space="preserve">? </w:t>
      </w:r>
      <w:r>
        <w:rPr>
          <w:rtl w:val="true"/>
        </w:rPr>
        <w:t>וכמה זמן שהה שם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רצו ישראל להמליך את רחבע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רשים העם מרחבע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עצת הזקנים</w:t>
      </w:r>
      <w:r>
        <w:rPr>
          <w:rtl w:val="true"/>
        </w:rPr>
        <w:t>?  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עצת הילדי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העם לשמע תשובת רחבע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 פוגעים עם ישראל ומוכיחים בכך על המרד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ם ממליכ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 ירבע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ונע מעם ישראל לעלות לירושלים לבית המקדש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א מקים את עגלי הזהב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כהנים המשרתים במקומות אל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חודש הוא קובע חג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 את הביטוי</w:t>
      </w:r>
      <w:r>
        <w:rPr>
          <w:rtl w:val="true"/>
        </w:rPr>
        <w:t xml:space="preserve">: </w:t>
      </w:r>
      <w:r>
        <w:rPr>
          <w:rtl w:val="true"/>
        </w:rPr>
        <w:t xml:space="preserve">אבי יסר </w:t>
      </w:r>
      <w:r>
        <w:rPr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בואה שמתנבא הנביא בפני ירבע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ופת שהוא נותן לקיום הנבוא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ורה לירבעם כשהוא רוצה להעניש את הנבי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תרפא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נגד הנביא לאכול עם המלך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נביא שבבית אל הוא נביא אמת או שקר</w:t>
      </w:r>
      <w:r>
        <w:rPr>
          <w:rtl w:val="true"/>
        </w:rPr>
        <w:t xml:space="preserve">? _________ </w:t>
      </w:r>
      <w:r>
        <w:rPr>
          <w:rtl w:val="true"/>
        </w:rPr>
        <w:t>הוכח</w:t>
      </w:r>
      <w:r>
        <w:rPr>
          <w:rtl w:val="true"/>
        </w:rPr>
        <w:t>! _____________________ 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שכנע הנביא מבית אל את הנביא מיהודה לחזור עמו</w:t>
      </w:r>
      <w:r>
        <w:rPr>
          <w:rtl w:val="true"/>
        </w:rPr>
        <w:t>? ___________________________ 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עניש ה</w:t>
      </w:r>
      <w:r>
        <w:rPr>
          <w:rtl w:val="true"/>
        </w:rPr>
        <w:t xml:space="preserve">' </w:t>
      </w:r>
      <w:r>
        <w:rPr>
          <w:rtl w:val="true"/>
        </w:rPr>
        <w:t>את הנביא שמיהוד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קובר הנביא שמבית אל את הנביא מיהוד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מילים הוא מספיד אות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ע למסקנה שנבואת הנביא מיהודה תתקי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שולח ירבעם את אשתו אל אחיה השילוני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א לוקחת עמה</w:t>
      </w:r>
      <w:r>
        <w:rPr>
          <w:rtl w:val="true"/>
        </w:rPr>
        <w:t xml:space="preserve">? ______________________ </w:t>
      </w:r>
      <w:r>
        <w:rPr>
          <w:rtl w:val="true"/>
        </w:rPr>
        <w:t>ומדוע</w:t>
      </w:r>
      <w:r>
        <w:rPr>
          <w:rtl w:val="true"/>
        </w:rPr>
        <w:t>? ________________________ 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וכיח אחיה את אשת ירבע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 שיבוא על ירבעם</w:t>
      </w:r>
      <w:r>
        <w:rPr>
          <w:rtl w:val="true"/>
        </w:rPr>
        <w:t>?  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ימות בנ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יזכה הבן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רכוש לקח שישק מלך מצרים מישראל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טז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כו רחבעם וירבעם במקבי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אב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קשר המשפחתי בין אבים לאסא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בער אסא את העבודה זר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מסיר את אמו מתפקידה המלכותי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תיקון הוא עשה עם האוצרות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ז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א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 מי מלך בַּעְשָׁא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רצה לפגוע בעשא בִּבְנותו את רמ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 נעזר אסא למנוע את בניית הרמ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ְשָחֵד אות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בעשא להפסיק לבנות את הר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אוסף אסא את כל אנשי יהוד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בונים מאבנים אל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נדב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רד בו והורג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בעשא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הולך בעשא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נבא יהוא על משפחת בעשא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מלך אלה בן בעשא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רד בו והורג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מליכים ישראל בזמן שזמרי הורג את אלה בן בעשא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זמרי כשרואה שהמליכו את עמרי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עמרי</w:t>
      </w:r>
      <w:r>
        <w:rPr>
          <w:rtl w:val="true"/>
        </w:rPr>
        <w:t xml:space="preserve">? __________________ </w:t>
      </w:r>
      <w:r>
        <w:rPr>
          <w:rtl w:val="true"/>
        </w:rPr>
        <w:t>איזו עיר בונה עמרי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סיף אחאב לעשות בעבודה זרה על מעשה ירבע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חיאל בית האלי כשבנה את יריחו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שבועה שנשבע אליהו בפני אחאב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אכל ושתה אליהו בתקופה זו של הבצורת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ליהו מהאלמנה בתחיל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ת האשה כשאליהו מבקש גם מהעוג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מבקש ממנה מהעוג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ס שקרה לאש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יזה ביטוי </w:t>
      </w:r>
      <w:r>
        <w:rPr>
          <w:rtl w:val="true"/>
        </w:rPr>
        <w:t>'</w:t>
      </w:r>
      <w:r>
        <w:rPr>
          <w:rtl w:val="true"/>
        </w:rPr>
        <w:t>חריף</w:t>
      </w:r>
      <w:r>
        <w:rPr>
          <w:rtl w:val="true"/>
        </w:rPr>
        <w:t xml:space="preserve">' </w:t>
      </w:r>
      <w:r>
        <w:rPr>
          <w:rtl w:val="true"/>
        </w:rPr>
        <w:t>פונה אליהו לקב</w:t>
      </w:r>
      <w:r>
        <w:rPr>
          <w:rtl w:val="true"/>
        </w:rPr>
        <w:t>"</w:t>
      </w:r>
      <w:r>
        <w:rPr>
          <w:rtl w:val="true"/>
        </w:rPr>
        <w:t>ה כאשר מת בנ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חיה את הנער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נמשכה הבצור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עובדי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עשה שעשה עובדי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חושב אחאב לעשות יחד עם עובדי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 עובדיה לבקשתו של אליהו</w:t>
      </w:r>
      <w:r>
        <w:rPr>
          <w:rtl w:val="true"/>
        </w:rPr>
        <w:t xml:space="preserve">? ________________________________________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ביטוי פונה אחאב אל אליה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בקש אליהו לאסוף והיכן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ו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טוען אליהו נגד הע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תפללו נביאי הבעל במשך כל היום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ביטוי של לגלוג אומר להם אליה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כמה אבנים בונה אליהו את המזבח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בונה סביב המזבח</w:t>
      </w:r>
      <w:r>
        <w:rPr>
          <w:rtl w:val="true"/>
        </w:rPr>
        <w:t xml:space="preserve">? ____________________ </w:t>
      </w:r>
      <w:r>
        <w:rPr>
          <w:rtl w:val="true"/>
        </w:rPr>
        <w:t>מה היה שטח התעלה</w:t>
      </w:r>
      <w:r>
        <w:rPr>
          <w:rtl w:val="true"/>
        </w:rPr>
        <w:t>? 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כמות המים שיצקו</w:t>
      </w:r>
      <w:r>
        <w:rPr>
          <w:rtl w:val="true"/>
        </w:rPr>
        <w:t xml:space="preserve">? ___________________ </w:t>
      </w:r>
      <w:r>
        <w:rPr>
          <w:rtl w:val="true"/>
        </w:rPr>
        <w:t>והיכן יצקו אותם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כח שה</w:t>
      </w:r>
      <w:r>
        <w:rPr>
          <w:rtl w:val="true"/>
        </w:rPr>
        <w:t xml:space="preserve">' </w:t>
      </w:r>
      <w:r>
        <w:rPr>
          <w:rtl w:val="true"/>
        </w:rPr>
        <w:t>שמע את תפילת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ים העם למראה האש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נביאי הבעל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תפלל אליהו להבאת הגש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רואה נער אליהו בפעם השביעית שהוא מתבונן אל הים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בד אליהו את אחאב בדרכו ליזרעאל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ולחת איזבל שליח לאליה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ה אֵזור הולך אליהו כדי להמלט מאיזבל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בקש אליהו למות</w:t>
      </w:r>
      <w:r>
        <w:rPr>
          <w:rtl w:val="true"/>
        </w:rPr>
        <w:t>? 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 היכן הולך אליהו בכח האכילה שאכל מהעוג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כוונת השאלה </w:t>
      </w:r>
      <w:r>
        <w:rPr>
          <w:rtl w:val="true"/>
        </w:rPr>
        <w:t>'</w:t>
      </w:r>
      <w:r>
        <w:rPr>
          <w:rtl w:val="true"/>
        </w:rPr>
        <w:t>מה לך פה אליהו</w:t>
      </w:r>
      <w:r>
        <w:rPr>
          <w:rtl w:val="true"/>
        </w:rPr>
        <w:t>'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בא אליהו להר חורב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זהה אליהו את השכינ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לש המשימות שמטיל ה</w:t>
      </w:r>
      <w:r>
        <w:rPr>
          <w:rtl w:val="true"/>
        </w:rPr>
        <w:t xml:space="preserve">' </w:t>
      </w:r>
      <w:r>
        <w:rPr>
          <w:rtl w:val="true"/>
        </w:rPr>
        <w:t>על אליה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רמז בהשלכת האדרת על אלישע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חט אלישע את הבָּקָר והאכיל את האנשים שהיו עמו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אוסף בן הדד כדי להלחם באחאב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ביטוי מזלזל הוא אומר כלפי אחאב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ולח בן הדד שוב שליחים לדרוש את כספו וזהבו של אחאב</w:t>
      </w:r>
      <w:r>
        <w:rPr>
          <w:rtl w:val="true"/>
        </w:rPr>
        <w:t>? 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יעצים הזקנים והעם לאחאב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בטיח לאחאב שינצח את בן הד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יצא בראש הצבא של ישראל למלחמ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כוחות שיצאו עם אחאב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היו מנערי המדינות</w:t>
      </w:r>
      <w:r>
        <w:rPr>
          <w:rtl w:val="true"/>
        </w:rPr>
        <w:t xml:space="preserve">? __________________ </w:t>
      </w:r>
      <w:r>
        <w:rPr>
          <w:rtl w:val="true"/>
        </w:rPr>
        <w:t>וכמה היו מישראל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צב היה בן הדד בצהר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תוצאות המלחמה הראשונה מול ארם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ג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ג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חדשה חושב בן הדד להלחם מול ישרא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טיח איש האלוקים לאחאב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כה ההמתנה מול אר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תוצאות הקרב השני מול אר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הרגו הארמים באפק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חושבים עבדי בן הדד להציל את עצמם ואת מלכ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שובת מלך ישראל לבקשת בן הדד להצילו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נענש הנביא שלא הכה את רעהו הנביא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שאלה שמציג הנביא למלך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סק לו המלך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משל של שאלה ז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כעס ה</w:t>
      </w:r>
      <w:r>
        <w:rPr>
          <w:rtl w:val="true"/>
        </w:rPr>
        <w:t xml:space="preserve">' </w:t>
      </w:r>
      <w:r>
        <w:rPr>
          <w:rtl w:val="true"/>
        </w:rPr>
        <w:t>על אחאב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חאב מִנָּבוֹת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נגד נבות לתת את הכרם לאחאב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דואגת איזבל להמית את נבות</w:t>
      </w:r>
      <w:r>
        <w:rPr>
          <w:rtl w:val="true"/>
        </w:rPr>
        <w:t>? ___________________________________________ 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ראו צום כדי לשפוט את נבות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יכול אחאב לרשת את הכרם לאחר מות נבות הרי יש לו יורשים</w:t>
      </w:r>
      <w:r>
        <w:rPr>
          <w:rtl w:val="true"/>
        </w:rPr>
        <w:t>? _________________ 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ו עבירה שפטו את נבו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ביטוי אומר אליהו כלפי אחאב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יענש אחאב על מעשה זה של כרם נבו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 אחאב לשמע העונשים שיבואו עליו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צמצם ה</w:t>
      </w:r>
      <w:r>
        <w:rPr>
          <w:rtl w:val="true"/>
        </w:rPr>
        <w:t xml:space="preserve">' </w:t>
      </w:r>
      <w:r>
        <w:rPr>
          <w:rtl w:val="true"/>
        </w:rPr>
        <w:t>את עונשו של אחאב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ח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יוזם את המלחמה נגד אר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טוענה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צרף אליו מלך ישראל למלחמ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בקש לדעת את דבר ה</w:t>
      </w:r>
      <w:r>
        <w:rPr>
          <w:rtl w:val="true"/>
        </w:rPr>
        <w:t xml:space="preserve">' </w:t>
      </w:r>
      <w:r>
        <w:rPr>
          <w:rtl w:val="true"/>
        </w:rPr>
        <w:t>ביציאה למלח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נבאים נביאי הבע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א נביא ה</w:t>
      </w:r>
      <w:r>
        <w:rPr>
          <w:rtl w:val="true"/>
        </w:rPr>
        <w:t>'? 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סמל עושה צדקיהו לאמת את נבואת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 השליח למיכיהו כהכנה לקראת בואו למלך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נבא מיכיהו למלך ישראל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 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גרם לנביאי הבעל לומר דברי שקר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צדקיהו בן כנענה היה נביא שקר או אמת</w:t>
      </w:r>
      <w:r>
        <w:rPr>
          <w:rtl w:val="true"/>
        </w:rPr>
        <w:t xml:space="preserve">? _________ </w:t>
      </w:r>
      <w:r>
        <w:rPr>
          <w:rtl w:val="true"/>
        </w:rPr>
        <w:t>הוכח</w:t>
      </w:r>
      <w:r>
        <w:rPr>
          <w:rtl w:val="true"/>
        </w:rPr>
        <w:t>! 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סגירים את מיכיהו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ט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ד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המלכים התחפש במלחמה</w:t>
      </w:r>
      <w:r>
        <w:rPr>
          <w:rtl w:val="true"/>
        </w:rPr>
        <w:t xml:space="preserve">? ___________ </w:t>
      </w:r>
      <w:r>
        <w:rPr>
          <w:rtl w:val="true"/>
        </w:rPr>
        <w:t>מדוע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פגע מלך ישראל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מלך ישראל מהרכב שלו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עשה הגבורה שעשה אחאב במלחמ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אחאב</w:t>
      </w:r>
      <w:r>
        <w:rPr>
          <w:rtl w:val="true"/>
        </w:rPr>
        <w:t>?  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מי אלו מלכי יהודה הוא מלך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יסה יהושפט לעשות כדי להביא זהב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בקש ממנו לעשות צי משותף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יהושפט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מי אלו ממלכי ישראל הוא מלך</w:t>
      </w:r>
      <w:r>
        <w:rPr>
          <w:rtl w:val="true"/>
        </w:rPr>
        <w:t>? ___________ ___________ 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סיכום לספר מלכים א</w:t>
      </w:r>
      <w:r>
        <w:rPr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מי אמר למי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או על מי נא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ך חלקי פסוקים כתוב מי אמר למי או על מי נאמר</w:t>
      </w:r>
      <w:r>
        <w:rPr>
          <w:rtl w:val="true"/>
        </w:rPr>
        <w:t>!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יהיה לבן חיל לא יפול משערתו ארצה</w:t>
      </w:r>
      <w:r>
        <w:rPr>
          <w:rtl w:val="true"/>
        </w:rPr>
        <w:t>- 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כי בנך המת ובני החי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תה תשמע השמים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וע אקרע את הממלכה מעליך</w:t>
      </w:r>
      <w:r>
        <w:rPr>
          <w:rtl w:val="true"/>
        </w:rPr>
        <w:t>-  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י יסר אתכם בשוטים ואני אייסר אתכם בעקרבים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א אוכל לחם ולא אשתה אתך מים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בירם בכור יסדה ובשגוב צעירו הציב דלתיה</w:t>
      </w:r>
      <w:r>
        <w:rPr>
          <w:rtl w:val="true"/>
        </w:rPr>
        <w:t>-  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ד הקמח לא כלתה וצפחת השמן לא תחסר</w:t>
      </w:r>
      <w:r>
        <w:rPr>
          <w:rtl w:val="true"/>
        </w:rPr>
        <w:t>-  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תה זה עוכר ישראל</w:t>
      </w:r>
      <w:r>
        <w:rPr>
          <w:rtl w:val="true"/>
        </w:rPr>
        <w:t>- 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וקים 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>- 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נא קנאתי לה</w:t>
      </w:r>
      <w:r>
        <w:rPr>
          <w:rtl w:val="true"/>
        </w:rPr>
        <w:t xml:space="preserve">' </w:t>
      </w:r>
      <w:r>
        <w:rPr>
          <w:rtl w:val="true"/>
        </w:rPr>
        <w:t>אלוקי צבאות</w:t>
      </w:r>
      <w:r>
        <w:rPr>
          <w:rtl w:val="true"/>
        </w:rPr>
        <w:t>- 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שקה נא לאבי ולאמי ואלכה אחריך</w:t>
      </w:r>
      <w:r>
        <w:rPr>
          <w:rtl w:val="true"/>
        </w:rPr>
        <w:t>-  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הי הרים אלוהיהם על כך חזקו ממנו</w:t>
      </w:r>
      <w:r>
        <w:rPr>
          <w:rtl w:val="true"/>
        </w:rPr>
        <w:t>- 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ך נבות אלוהים ומלך</w:t>
      </w:r>
      <w:r>
        <w:rPr>
          <w:rtl w:val="true"/>
        </w:rPr>
        <w:t>-  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צחת וגם ירשת</w:t>
      </w:r>
      <w:r>
        <w:rPr>
          <w:rtl w:val="true"/>
        </w:rPr>
        <w:t>- 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וני כמוך כעמי כעמך כסוסי כסוסיך</w:t>
      </w:r>
      <w:r>
        <w:rPr>
          <w:rtl w:val="true"/>
        </w:rPr>
        <w:t>- 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קו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איזה ענין מוזכר מקום זה</w:t>
      </w:r>
      <w:r>
        <w:rPr>
          <w:rtl w:val="true"/>
        </w:rPr>
        <w:t xml:space="preserve">, </w:t>
      </w:r>
      <w:r>
        <w:rPr>
          <w:rtl w:val="true"/>
        </w:rPr>
        <w:t>או אירוע היה במקום זה</w:t>
      </w:r>
      <w:r>
        <w:rPr>
          <w:rtl w:val="true"/>
        </w:rPr>
        <w:t>!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גיחון 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קדרון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גבעון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צור</w:t>
      </w:r>
      <w:r>
        <w:rPr>
          <w:rtl w:val="true"/>
        </w:rPr>
        <w:t>- 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רץ כבול</w:t>
      </w:r>
      <w:r>
        <w:rPr>
          <w:rtl w:val="true"/>
        </w:rPr>
        <w:t>- 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בא</w:t>
      </w:r>
      <w:r>
        <w:rPr>
          <w:rtl w:val="true"/>
        </w:rPr>
        <w:t>- 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כם</w:t>
      </w:r>
      <w:r>
        <w:rPr>
          <w:rtl w:val="true"/>
        </w:rPr>
        <w:t>-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חורב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יזרעאל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ופירה</w:t>
      </w:r>
      <w:r>
        <w:rPr>
          <w:rtl w:val="true"/>
        </w:rPr>
        <w:t>- 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ידוע לך על אישים אל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חירום </w:t>
      </w:r>
      <w:r>
        <w:rPr>
          <w:rtl w:val="true"/>
        </w:rPr>
        <w:softHyphen/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דורם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מעיה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ישק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נבות</w:t>
      </w:r>
      <w:r>
        <w:rPr>
          <w:rtl w:val="true"/>
        </w:rPr>
        <w:t>- 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בי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ן באותיות את סדר הנביאים כפי שמופיעים בספר מלכ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חיה השילוני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ישע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מיכיהו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שמעיה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 ) </w:t>
      </w:r>
      <w:r>
        <w:rPr>
          <w:rtl w:val="true"/>
        </w:rPr>
        <w:t xml:space="preserve">אליהו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ת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הוד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מן את סדר המלכים הבא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שלמה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בים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דוד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יהושפט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סא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רחבע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שר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מן את סדר המלכים הבא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זמרי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דב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בעשא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חאב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ירבעם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ה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 xml:space="preserve">אחזיהו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עמר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נשים מחופ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שה אנשים שהתחפשו בספר מלכים א</w:t>
      </w:r>
      <w:r>
        <w:rPr>
          <w:rtl w:val="true"/>
        </w:rPr>
        <w:t xml:space="preserve">'. </w:t>
      </w:r>
      <w:r>
        <w:rPr>
          <w:rtl w:val="true"/>
        </w:rPr>
        <w:t>מי הם והיכן הם מוזכ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 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080" w:right="200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7:00Z</dcterms:created>
  <dc:creator>USER XP</dc:creator>
  <dc:description/>
  <cp:keywords/>
  <dc:language>en-US</dc:language>
  <cp:lastModifiedBy>aam</cp:lastModifiedBy>
  <dcterms:modified xsi:type="dcterms:W3CDTF">2016-08-09T06:10:00Z</dcterms:modified>
  <cp:revision>11</cp:revision>
  <dc:subject/>
  <dc:title>בס"ד</dc:title>
</cp:coreProperties>
</file>