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ספר שמואל ב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ספר שמואל ב</w:t>
      </w:r>
      <w:r>
        <w:rPr>
          <w:sz w:val="66"/>
          <w:szCs w:val="66"/>
          <w:rtl w:val="true"/>
        </w:rPr>
        <w:t>'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בִּשֵׂר לדוד על מות שאול ויהונת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דברים מִדִּבְרֵי העמלקי לא סוּפְּרוּ בפרק הקודם בזמן מותו של שאול</w:t>
      </w:r>
      <w:r>
        <w:rPr>
          <w:rtl w:val="true"/>
        </w:rPr>
        <w:t>? ___________________ 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תכשיטים של שאול הביא הנער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דוד ואנשיו כששומעים על נפילת שאול וְהֶפְסֵד המלחמה</w:t>
      </w:r>
      <w:r>
        <w:rPr>
          <w:rtl w:val="true"/>
        </w:rPr>
        <w:t>? ______________________ 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ענש הנער העמלק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שר</w:t>
      </w:r>
      <w:r>
        <w:rPr>
          <w:rtl w:val="true"/>
        </w:rPr>
        <w:t xml:space="preserve">- </w:t>
      </w:r>
      <w:r>
        <w:rPr>
          <w:rtl w:val="true"/>
        </w:rPr>
        <w:t>על איזה מבשר ידוע לנו בשמואל א</w:t>
      </w:r>
      <w:r>
        <w:rPr>
          <w:rtl w:val="true"/>
        </w:rPr>
        <w:t>'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אור הק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ודה הימנית מופיעה הקינה</w:t>
      </w:r>
      <w:r>
        <w:rPr>
          <w:rtl w:val="true"/>
        </w:rPr>
        <w:t xml:space="preserve">. </w:t>
      </w:r>
      <w:r>
        <w:rPr>
          <w:rtl w:val="true"/>
        </w:rPr>
        <w:t>את הביאור נכתוב בעמודה השמאלית</w:t>
      </w:r>
      <w:r>
        <w:rPr>
          <w:rtl w:val="true"/>
        </w:rPr>
        <w:t>.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וַיֹּאמֶר לְלַמֵּד בְּנֵי יְהוּדָה קָשֶׁ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ִנֵּה כְתוּבָה עַל סֵפֶר הַיָּשָׁ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ַצְּבִי יִשְׂרָאֵל עַל בָּמוֹתֶיךָ חָלָ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אֵיךְ נָפְלוּ גִבּוֹר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 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ַל תַּגִּידוּ בְגַת אַל תְּבַשְּׂרוּ בְּחוּצֹת אַשְׁקְלוֹ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פֶּן תִּשְׂמַחְנָה בְּנוֹת פְּלִשְׁתִּים פֶּן תַּעֲלזְנָה בְּנוֹת הָעֲרֵל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ָרֵי בַגִּלְבּעַ אַל טַל וְאַל מָטָר עֲלֵיכֶם וּשְׂדֵי תְרוּמ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כִּי שָׁם נִגְעַל מָגֵן גִּבּוֹרִים מָגֵן שָׁאוּל בְּלִי מָשִׁיחַ בַּשָּׁמֶ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ִדַּם חֲלָלִים מֵחֵלֶב גִּבּוֹרִים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קֶשֶׁת יְהוֹנָתָן לֹא נָשׂוֹג אָחוֹ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ְחֶרֶב שָׁאוּל לֹא תָשׁוּב רֵיקָ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ָׁאוּל וִיהוֹנָתָן הַנֶּאֱהָבִים וְהַנְּעִימִם בְּחַיֵּיהֶם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וּבְמוֹתָם לֹא נִפְרָד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ִנְּשָׁרִים קַלּוּ מֵאֲרָיוֹת גָּבֵרו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 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בְּנוֹת יִשְׂרָאֵל אֶל שָׁאוּל בְּכֶינ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ַמַּלְבִּשְׁכֶם שָׁנִי עִם עֲדָנִים הַמַּעֲלֶה עֲדִי זָהָב עַל לְבוּשְׁכֶ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ֵיךְ נָפְלוּ גִבֹּרִים בְּתוֹךְ הַמִּלְחָמ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יְהוֹנָתָן עַל בָּמוֹתֶיךָ חָלָ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צַר לִי עָלֶיךָ אָחִי יְהוֹנָתָן נָעַמְתָּ לִּי מְאֹ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נִפְלְאַתָה אַהֲבָתְךָ לִי מֵאַהֲבַת נָשׁ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אֵיךְ נָפְלוּ גִבּוֹרִים וַיּאבְדוּ כְּלֵי מִלְחָמָ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על הקינ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עלולות לשמוח בנות פלשת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אר דוד את גבורת שאול ויהונתן</w:t>
      </w:r>
      <w:r>
        <w:rPr>
          <w:rtl w:val="true"/>
        </w:rPr>
        <w:t>?  ______________________________________ 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דאג שאול לבנות ישרא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ונה דוד בקינתו דוקא להרי הגלבו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אלו מילים מתייחסות המילים </w:t>
      </w:r>
      <w:r>
        <w:rPr>
          <w:rtl w:val="true"/>
        </w:rPr>
        <w:t>"</w:t>
      </w:r>
      <w:r>
        <w:rPr>
          <w:rtl w:val="true"/>
        </w:rPr>
        <w:t>וּשְׂדֵי תְּרוּמוֹת</w:t>
      </w:r>
      <w:r>
        <w:rPr>
          <w:rtl w:val="true"/>
        </w:rPr>
        <w:t>"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 שבט שייכת העיר חב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ברך דוד את אנשי יבש גלע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לך דוד בחברו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איש בש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יע אבנר ליואב על הבריכה בגבע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תוצאות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עֲשָׂהאֵ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רג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עצרו הרודפים כשהגיעו לגופת עשהא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יע אבנר ליוא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דיע יואב על סיום הקר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מיהודה</w:t>
      </w:r>
      <w:r>
        <w:rPr>
          <w:rtl w:val="true"/>
        </w:rPr>
        <w:t xml:space="preserve">? ________________ </w:t>
      </w:r>
      <w:r>
        <w:rPr>
          <w:rtl w:val="true"/>
        </w:rPr>
        <w:t>וכמה נהרגו מבנימין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איזו מלחמה נוספת אנו יודעים שהיתה בין יהודה לבנימין </w:t>
      </w:r>
      <w:r>
        <w:rPr>
          <w:rtl w:val="true"/>
        </w:rPr>
        <w:t>(</w:t>
      </w:r>
      <w:r>
        <w:rPr>
          <w:rtl w:val="true"/>
        </w:rPr>
        <w:t>ספר שופטים</w:t>
      </w:r>
      <w:r>
        <w:rPr>
          <w:rtl w:val="true"/>
        </w:rPr>
        <w:t xml:space="preserve">)? 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ען איש בשת נגד אבנר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נשבע אבנר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בנר מדוד באמצעות השליחים שלו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 דוד מאבנר לפני כריתת הברי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אבנר שיסכימו להמליך את דוד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וקח אבנר את מיכ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ושה אבנר משתה עם דוד</w:t>
      </w:r>
      <w:r>
        <w:rPr>
          <w:rtl w:val="true"/>
        </w:rPr>
        <w:t xml:space="preserve">? _______________ </w:t>
      </w:r>
      <w:r>
        <w:rPr>
          <w:rtl w:val="true"/>
        </w:rPr>
        <w:t>מי השתתף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ועס יואב על דוד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רג יואב את אבנ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זר ליואב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תתף בלויה של אבנר</w:t>
      </w:r>
      <w:r>
        <w:rPr>
          <w:rtl w:val="true"/>
        </w:rPr>
        <w:t xml:space="preserve">? ______________ </w:t>
      </w:r>
      <w:r>
        <w:rPr>
          <w:rtl w:val="true"/>
        </w:rPr>
        <w:t>מדוע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ראה דוד בהתנהגותו שהוא לא היה קשור להריגת אבנר</w:t>
      </w:r>
      <w:r>
        <w:rPr>
          <w:rtl w:val="true"/>
        </w:rPr>
        <w:t xml:space="preserve">? 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נה דוד את אבנר בפסוק ל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ישלם ה</w:t>
      </w:r>
      <w:r>
        <w:rPr>
          <w:rtl w:val="true"/>
        </w:rPr>
        <w:t xml:space="preserve">' </w:t>
      </w:r>
      <w:r>
        <w:rPr>
          <w:rtl w:val="true"/>
        </w:rPr>
        <w:t>לְעֹשֵׂה הָרָעָה כְּרָעָתוֹ</w:t>
      </w:r>
      <w:r>
        <w:rPr>
          <w:rtl w:val="true"/>
        </w:rPr>
        <w:t xml:space="preserve">' </w:t>
      </w:r>
      <w:r>
        <w:rPr>
          <w:rtl w:val="true"/>
        </w:rPr>
        <w:t>למי מתכוון דוד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ינה על אבנר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אור הק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ודה הימנית מופיעה הקינה</w:t>
      </w:r>
      <w:r>
        <w:rPr>
          <w:rtl w:val="true"/>
        </w:rPr>
        <w:t xml:space="preserve">. </w:t>
      </w:r>
      <w:r>
        <w:rPr>
          <w:rtl w:val="true"/>
        </w:rPr>
        <w:t>את הביאור נכתוב בעמודה השמאלית</w:t>
      </w:r>
      <w:r>
        <w:rPr>
          <w:rtl w:val="true"/>
        </w:rPr>
        <w:t>.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ַיְקֹנֵן הַמֶּלֶךְ אֶל אַבְנֵר וַיּאמַר</w:t>
            </w:r>
            <w:r>
              <w:rPr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ַכְּמוֹת נָבָל יָמוּת אַבְנֵר</w:t>
            </w:r>
            <w:r>
              <w:rPr>
                <w:color w:val="000000"/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____________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ָדֶךָ לֹא אֲסֻרוֹת </w:t>
            </w:r>
            <w:r>
              <w:rPr>
                <w:color w:val="00000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וְרַגְלֶיךָ לֹא לִנְחֻשְׁתַּיִם הֻגַּשׁוּ </w:t>
            </w:r>
            <w:r>
              <w:rPr>
                <w:color w:val="000000"/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____________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כִּנְפוֹל לִפְנֵי בְנֵי עַוְלָה נָפָלְתָּ </w:t>
            </w:r>
            <w:r>
              <w:rPr>
                <w:color w:val="00000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צאנו את המַכָּה בַּחוֹמֶש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קינה נוספת קונן דוד</w:t>
      </w:r>
      <w:r>
        <w:rPr>
          <w:rtl w:val="true"/>
        </w:rPr>
        <w:t xml:space="preserve">? _______________________ </w:t>
      </w:r>
      <w:r>
        <w:rPr>
          <w:rtl w:val="true"/>
        </w:rPr>
        <w:t>על מי</w:t>
      </w:r>
      <w:r>
        <w:rPr>
          <w:rtl w:val="true"/>
        </w:rPr>
        <w:t>?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ִתְפָּסֵחַ מפיבשת ברגלי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ו בענה ורכ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גר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רכב ובענה לאיש בש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צליחו לחדור לבית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לק בגופו הם פוגע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שורה שהם מבשרים לדו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דוד על הבשור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הם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הרג כשפגעו לו בחומש</w:t>
      </w:r>
      <w:r>
        <w:rPr>
          <w:rtl w:val="true"/>
        </w:rPr>
        <w:t>? ___________________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בשר בשורה ונהרג עליה</w:t>
      </w:r>
      <w:r>
        <w:rPr>
          <w:rtl w:val="true"/>
        </w:rPr>
        <w:t>?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י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בטאים ישראל את רצונם שדוד ימלוך עליהם</w:t>
      </w:r>
      <w:r>
        <w:rPr>
          <w:rtl w:val="true"/>
        </w:rPr>
        <w:t>? ________________________________ 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בחברו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כמה בירושל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רוצה דוד לכבוש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בטוי משתמש היבוסי להראות לדוד שלא יוכל להכנס לעיר</w:t>
      </w:r>
      <w:r>
        <w:rPr>
          <w:rtl w:val="true"/>
        </w:rPr>
        <w:t>? _______________________ 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דוד שֶיַכֵּה את יבוס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יא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 שולח חִירָם עצים ובעלי מקצוע ל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 דוד שה</w:t>
      </w:r>
      <w:r>
        <w:rPr>
          <w:rtl w:val="true"/>
        </w:rPr>
        <w:t xml:space="preserve">' </w:t>
      </w:r>
      <w:r>
        <w:rPr>
          <w:rtl w:val="true"/>
        </w:rPr>
        <w:t>הכינו למלך על ישר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בן מבניו הנוספים של דוד מוּכָּר לנ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לפני הִלָחֲמוֹ בפלשת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מכה אות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עצביה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שיטה הוא פוגע בהם בפעם השני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צריך דוד לשמוע לפני שהוא נלחם אִתָּם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מונח ארון ה</w:t>
      </w:r>
      <w:r>
        <w:rPr>
          <w:rtl w:val="true"/>
        </w:rPr>
        <w:t xml:space="preserve">'? ___________________ </w:t>
      </w:r>
      <w:r>
        <w:rPr>
          <w:rtl w:val="true"/>
        </w:rPr>
        <w:t>מדוע היה שם</w:t>
      </w:r>
      <w:r>
        <w:rPr>
          <w:rtl w:val="true"/>
        </w:rPr>
        <w:t>? (</w:t>
      </w:r>
      <w:r>
        <w:rPr>
          <w:rtl w:val="true"/>
        </w:rPr>
        <w:t>הִזָּכֵר בשמואל א</w:t>
      </w:r>
      <w:r>
        <w:rPr>
          <w:rtl w:val="true"/>
        </w:rPr>
        <w:t xml:space="preserve">' </w:t>
      </w:r>
      <w:r>
        <w:rPr>
          <w:rtl w:val="true"/>
        </w:rPr>
        <w:t xml:space="preserve">פרקים 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!) 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הנים שֶטִּפְּלוּ בהבאת הא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ְעֻזָּא במהלך הבאת הארון</w:t>
      </w:r>
      <w:r>
        <w:rPr>
          <w:rtl w:val="true"/>
        </w:rPr>
        <w:t xml:space="preserve">? _________________ </w:t>
      </w:r>
      <w:r>
        <w:rPr>
          <w:rtl w:val="true"/>
        </w:rPr>
        <w:t>ומדוע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שאר הארון וכמה זמ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דוד להחליט להעלאת שוב את הארון לעיר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לשונך את התהלוכה של העלאת הארון בשנית</w:t>
      </w:r>
      <w:r>
        <w:rPr>
          <w:rtl w:val="true"/>
        </w:rPr>
        <w:t>! _______________________________ 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ָּזָה מיכל לדו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תנות נותן המלך דוד לכל ה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דוד למיכל על התנהגותו בזמן העלאת הארון</w:t>
      </w:r>
      <w:r>
        <w:rPr>
          <w:rtl w:val="true"/>
        </w:rPr>
        <w:t>?  ____________________________ 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ש קשר בין דבריה של מיכל לכך שלא נולדו לה ילדים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כט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נתן הנביא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גובת נתן הנביא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מסכים עמו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יזיון ש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תן הנביא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לשונך כיצד העלה את ה</w:t>
      </w:r>
      <w:r>
        <w:rPr>
          <w:rtl w:val="true"/>
        </w:rPr>
        <w:t xml:space="preserve">' </w:t>
      </w:r>
      <w:r>
        <w:rPr>
          <w:rtl w:val="true"/>
        </w:rPr>
        <w:t>את דוד לרמה גבוהה</w:t>
      </w:r>
      <w:r>
        <w:rPr>
          <w:rtl w:val="true"/>
        </w:rPr>
        <w:t>! (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 _________________________ 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אומר ה</w:t>
      </w:r>
      <w:r>
        <w:rPr>
          <w:rtl w:val="true"/>
        </w:rPr>
        <w:t xml:space="preserve">' </w:t>
      </w:r>
      <w:r>
        <w:rPr>
          <w:rtl w:val="true"/>
        </w:rPr>
        <w:t>שלא דוד יבנה את בית המקדש אלא בנו</w:t>
      </w:r>
      <w:r>
        <w:rPr>
          <w:rtl w:val="true"/>
        </w:rPr>
        <w:t>? __________________________ 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תייחס ה</w:t>
      </w:r>
      <w:r>
        <w:rPr>
          <w:rtl w:val="true"/>
        </w:rPr>
        <w:t xml:space="preserve">' </w:t>
      </w:r>
      <w:r>
        <w:rPr>
          <w:rtl w:val="true"/>
        </w:rPr>
        <w:t xml:space="preserve">לבנו של דוד בזמן מלכותו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 ________________________________ 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ילת דוד ל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קיים דוד את תפילת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לו מילים מבטא דוד את קטנותו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 xml:space="preserve"> יט</w:t>
      </w:r>
      <w:r>
        <w:rPr>
          <w:rtl w:val="true"/>
        </w:rPr>
        <w:t>)? _____________________________________ 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הוא מבטא את הקשר המיוחד בי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ג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)? ___________________ 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דוד את רצונו לבנות את בית ה</w:t>
      </w:r>
      <w:r>
        <w:rPr>
          <w:rtl w:val="true"/>
        </w:rPr>
        <w:t>' (</w:t>
      </w:r>
      <w:r>
        <w:rPr>
          <w:rtl w:val="true"/>
        </w:rPr>
        <w:t>כז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בסוף תפילתו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יח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חמות דו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ד לוקח מהפלשת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זה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עושה למואב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לוקח דוד מֵהַדַדְעֶזֶ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חיילים הוא פוגע מֵאָרָ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בטא את השליטה על אר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 תועי מתנות לדוד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עם המתנות ושאר השלל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ֵם עבד משפחת שא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ותר ממשפחת שאו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זכרנו את מפיבשת ואשר קרה לרגלי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דוד את ציבא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בר לגור מפיבשת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ק י 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יט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 דוד שליחים אל חנ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למדנו שאביו של חנון עשה חסד עם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ענים שָׂרי עמון לְמַלְכָּ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ביזה חנון את עבדי דוד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שכרו בני עמון חייל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נו בני עמון במלח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כן היו שְאָר שְׂכִירֵי החר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קבוצות חִלֵּק יואב את צבא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מד בראש כל קבוצ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לחם מול בני עמון</w:t>
      </w:r>
      <w:r>
        <w:rPr>
          <w:rtl w:val="true"/>
        </w:rPr>
        <w:t xml:space="preserve">? ___________________ </w:t>
      </w:r>
      <w:r>
        <w:rPr>
          <w:rtl w:val="true"/>
        </w:rPr>
        <w:t>ומי מול אר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זר יואב לירושלים כשנצח את אר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צטרף לכוחות של אר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מפקד צבא אר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תחולל הקרב השני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סיום הקרב השני</w:t>
      </w:r>
      <w:r>
        <w:rPr>
          <w:rtl w:val="true"/>
        </w:rPr>
        <w:t xml:space="preserve">! </w:t>
      </w:r>
      <w:r>
        <w:rPr>
          <w:rtl w:val="true"/>
        </w:rPr>
        <w:t>ומה היו תוצאותיו</w:t>
      </w:r>
      <w:r>
        <w:rPr>
          <w:rtl w:val="true"/>
        </w:rPr>
        <w:t>? 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צול כוחות</w:t>
      </w:r>
      <w:r>
        <w:rPr>
          <w:rtl w:val="true"/>
        </w:rPr>
        <w:t xml:space="preserve">- </w:t>
      </w:r>
      <w:r>
        <w:rPr>
          <w:rtl w:val="true"/>
        </w:rPr>
        <w:t>על מי ידוע לנו שפצל את הכוחות בשמואל א</w:t>
      </w:r>
      <w:r>
        <w:rPr>
          <w:rtl w:val="true"/>
        </w:rPr>
        <w:t xml:space="preserve">'? ______________ </w:t>
      </w:r>
      <w:r>
        <w:rPr>
          <w:rtl w:val="true"/>
        </w:rPr>
        <w:t>ולכמה</w:t>
      </w:r>
      <w:r>
        <w:rPr>
          <w:rtl w:val="true"/>
        </w:rPr>
        <w:t>? 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תה המלחמה כשדוד לוקח את בת שב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זעיק דוד את אוריה מהמלחמ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ירד אוריה לביתו לפי פסוק י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דרך מנסה שוב דוד לשולחו לבי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ותב דוד ליואב באגרת ששלח ל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ני הדברים שהשליח של יואב צריך לספר לדוד</w:t>
      </w:r>
      <w:r>
        <w:rPr>
          <w:rtl w:val="true"/>
        </w:rPr>
        <w:t>? _______________________________ 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למדנו על מותו של אבימלך ע</w:t>
      </w:r>
      <w:r>
        <w:rPr>
          <w:rtl w:val="true"/>
        </w:rPr>
        <w:t>"</w:t>
      </w:r>
      <w:r>
        <w:rPr>
          <w:rtl w:val="true"/>
        </w:rPr>
        <w:t>י אש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 דוד ליואב באמצעות השליח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נושא דוד את בת שבע לאש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הדבר רע בעיני ה</w:t>
      </w:r>
      <w:r>
        <w:rPr>
          <w:rtl w:val="true"/>
        </w:rPr>
        <w:t>'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יד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של ונמשל</w:t>
      </w:r>
      <w:r>
        <w:rPr>
          <w:rtl w:val="true"/>
        </w:rPr>
        <w:t xml:space="preserve">- </w:t>
      </w:r>
      <w:r>
        <w:rPr>
          <w:rtl w:val="true"/>
        </w:rPr>
        <w:t>כתוב את הנמשל של המשל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ֶעָשיר</w:t>
      </w:r>
      <w:r>
        <w:rPr>
          <w:rtl w:val="true"/>
        </w:rPr>
        <w:t>= 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ָרָאש</w:t>
      </w:r>
      <w:r>
        <w:rPr>
          <w:rtl w:val="true"/>
        </w:rPr>
        <w:t>= 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ַכִּבְשָׂה</w:t>
      </w:r>
      <w:r>
        <w:rPr>
          <w:rtl w:val="true"/>
        </w:rPr>
        <w:t>= 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סק דוד במשפט כבשת הר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בירות עשה דוד לפי דברי נתן הנביא</w:t>
      </w:r>
      <w:r>
        <w:rPr>
          <w:rtl w:val="true"/>
        </w:rPr>
        <w:t>? ______________________________________ 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ים שיבואו על 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סוק י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סוק יא</w:t>
      </w:r>
      <w:r>
        <w:rPr>
          <w:rtl w:val="true"/>
        </w:rPr>
        <w:t>- 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יר חטאתך לא תמות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מעביד את עם בני עמון</w:t>
      </w:r>
      <w:r>
        <w:rPr>
          <w:rtl w:val="true"/>
        </w:rPr>
        <w:t>? ________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 xml:space="preserve">טו </w:t>
      </w:r>
      <w:r>
        <w:rPr>
          <w:rtl w:val="true"/>
        </w:rPr>
        <w:t xml:space="preserve">- </w:t>
      </w:r>
      <w:r>
        <w:rPr>
          <w:rtl w:val="true"/>
        </w:rPr>
        <w:t>כז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 כמה ימים מת הילד מאז שחל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בימים אל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דוד אחר מות הילד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סביר את השינוי בהתנהגותו</w:t>
      </w:r>
      <w:r>
        <w:rPr>
          <w:rtl w:val="true"/>
        </w:rPr>
        <w:t>? ________________________________________ 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בן השני שנולד לו מבת שבע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זמין יואב את דוד להלחם ברבת בני עמ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לל הוא לוקח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וא מעביד את עם בני עמון</w:t>
      </w:r>
      <w:r>
        <w:rPr>
          <w:rtl w:val="true"/>
        </w:rPr>
        <w:t>? ___________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 איזה מצב הגיע אמנון מֵרוֹב תְּשוּקָתוֹ לתמר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זיהה יונדב שאמנון מוּדְאָג וְצַר ל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מנון מהמלך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יה יכול אמנון לָשֵׂאת את תמר לאש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דיעה תמר על המעשה שעשה לה אמנון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כנן אבשלום להרוג את אמנו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זמין אבשלום לַחֲגִיגַת הַגֵּז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אמנו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 יונדב שרק אמנון מת ולא כל בני המלך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סתתר אבשלום וכמה זמ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ה מקרה רצח למדנו בתחילת הספר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ד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נסה יואב להחזיר את אבשלו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שולח לַמשימה לשכנע את דוד להחזיר את אבשלום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פור שמספרת האשה למלך</w:t>
      </w:r>
      <w:r>
        <w:rPr>
          <w:rtl w:val="true"/>
        </w:rPr>
        <w:t>? ___________________________________________ 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ופט המלך בסיפור ז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חֶסְרוֹן בַּפְּסָק הזה שנתן 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משל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נמש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אח הנהרג </w:t>
      </w:r>
      <w:r>
        <w:rPr>
          <w:rtl w:val="true"/>
        </w:rPr>
        <w:t>=</w:t>
        <w:tab/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אח ההורג</w:t>
      </w:r>
      <w:r>
        <w:rPr>
          <w:rtl w:val="true"/>
        </w:rPr>
        <w:t>=</w:t>
        <w:tab/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שפחה שקמה לנקום</w:t>
      </w:r>
      <w:r>
        <w:rPr>
          <w:rtl w:val="true"/>
        </w:rPr>
        <w:t>=</w:t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פסק של דוד שלא לפגוע ברוצח</w:t>
      </w:r>
      <w:r>
        <w:rPr>
          <w:rtl w:val="true"/>
        </w:rPr>
        <w:t>=</w:t>
        <w:tab/>
        <w:t>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כם את דבריה של האשה התקועית כיצד שכנעה את דוד להחזיר את אבשלום</w:t>
      </w:r>
      <w:r>
        <w:rPr>
          <w:rtl w:val="true"/>
        </w:rPr>
        <w:t>? ______________ 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יואב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 xml:space="preserve">כה </w:t>
      </w:r>
      <w:r>
        <w:rPr>
          <w:rtl w:val="true"/>
        </w:rPr>
        <w:t xml:space="preserve">- </w:t>
      </w:r>
      <w:r>
        <w:rPr>
          <w:rtl w:val="true"/>
        </w:rPr>
        <w:t>לג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גִּלַּח אבשלום את שְׂעָרוֹ רק פעם בשנ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שהה בירושלים בְּלא לראות את פני המלך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גורם ליואב לבוא לדבר אית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ען אבשלום לאחר שיואב בא אליו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סית אבשלום את אנשי ישראל מִדָוד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? _________________________________ 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סיבה רוצה אבשלום ללכת לחבר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ְתַכְנֵן לעשות ש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זמין לחבר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כשהוא שומע על המרד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שאיר בבית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מבקש מֵאִתִּי שלא יצטרף אליה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בקש דוד להשאיר את ארון ה</w:t>
      </w:r>
      <w:r>
        <w:rPr>
          <w:rtl w:val="true"/>
        </w:rPr>
        <w:t>'? 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כהנים מבקש דוד שֶיִשָאֱרוּ בירושלים כדי לידע או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ִחוּשַי הארכי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היה התועלת בכך שחושי יהיה בירושלים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יא ציבא למלך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סִפֵּר ציבא למלך בקשר למפיבש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ותן דוד לציבא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שִמְעִי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ייחס שמעי לדו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יש לדוד צרות לפי דברי שמעי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חושב דוד להגיב לדברי שמעי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ען אבשלום נגד חושי הארכי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ועץ אחיתופל לאבשלו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תייחסו לעצת אחיתופל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פרק יז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ד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שיטה מציע אחיתופל לפגוע בדוד ולגרום לכך שאבשלום ימלוך על כולם</w:t>
      </w:r>
      <w:r>
        <w:rPr>
          <w:rtl w:val="true"/>
        </w:rPr>
        <w:t>? ______________ 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טוען חושי שלא כדאי להשתמש הפעם בהצעת אחיתופל</w:t>
      </w:r>
      <w:r>
        <w:rPr>
          <w:rtl w:val="true"/>
        </w:rPr>
        <w:t>? _________________________ 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צה שמייעץ חוש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צריך לצאת בראש הקרב לפי חוש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צריך לצאת בראש הקרב לפי אחיתופ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צת חושי היא תביא רעה לאבשלום יותר מעצת אחיתופל</w:t>
      </w:r>
      <w:r>
        <w:rPr>
          <w:rtl w:val="true"/>
        </w:rPr>
        <w:t>? ________________________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 xml:space="preserve">טו </w:t>
      </w:r>
      <w:r>
        <w:rPr>
          <w:rtl w:val="true"/>
        </w:rPr>
        <w:t xml:space="preserve">- </w:t>
      </w:r>
      <w:r>
        <w:rPr>
          <w:rtl w:val="true"/>
        </w:rPr>
        <w:t>כט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עבר הַמֶּסֶר מחושי עד 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אה את יהונתן ואחימעץ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סתתרו</w:t>
      </w:r>
      <w:r>
        <w:rPr>
          <w:rtl w:val="true"/>
        </w:rPr>
        <w:t xml:space="preserve">? 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צד לא גילו אות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חיתופל מתאבד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ביא דברי מאכל ותמיכה לדוד ואנשי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ק יח א </w:t>
      </w:r>
      <w:r>
        <w:rPr>
          <w:rtl w:val="true"/>
        </w:rPr>
        <w:t>–</w:t>
      </w:r>
      <w:r>
        <w:rPr>
          <w:rtl w:val="true"/>
        </w:rPr>
        <w:t xml:space="preserve"> יח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וקד דוד את הע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כוחות הוא מחלק את העם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ונעים מדוד להצטרף לקרב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המלך את ראשי הצבא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כשל במלחמה זו</w:t>
      </w:r>
      <w:r>
        <w:rPr>
          <w:rtl w:val="true"/>
        </w:rPr>
        <w:t xml:space="preserve">? ______________ </w:t>
      </w:r>
      <w:r>
        <w:rPr>
          <w:rtl w:val="true"/>
        </w:rPr>
        <w:t>וכמה נהרג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עם להֵהָרֵג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סכים הנער להרוג את אבשלום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אבשלו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מת המלחמ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ש מעיר ליואב על ציווי 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צאנו על אדם שהעיר למנהיג אחר על ציווי מלך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>')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 xml:space="preserve">יט </w:t>
      </w:r>
      <w:r>
        <w:rPr>
          <w:rtl w:val="true"/>
        </w:rPr>
        <w:t xml:space="preserve">- </w:t>
      </w:r>
      <w:r>
        <w:rPr>
          <w:rtl w:val="true"/>
        </w:rPr>
        <w:t>לד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שני המבשרים שרצו אל דו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ומר למלך שאבשלום נהרג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שרים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בשר בפרק א</w:t>
      </w:r>
      <w:r>
        <w:rPr>
          <w:rtl w:val="true"/>
        </w:rPr>
        <w:t>'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עשו ל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פרק יט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כ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אבילותו של דוד על אבשלום</w:t>
      </w:r>
      <w:r>
        <w:rPr>
          <w:rtl w:val="true"/>
        </w:rPr>
        <w:t>! ___________________________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נהג העם למראה דוד הָאָבֵ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גורם לדוד להפסיק לבכו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תכננים שבטי ישראל לעשות לאחר מות אבשלום</w:t>
      </w:r>
      <w:r>
        <w:rPr>
          <w:rtl w:val="true"/>
        </w:rPr>
        <w:t>? ________________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נהג שמעי כשדוד חוזר למלכו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חשב דוד למנות לשר צבא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וצה להעניש את שמעי</w:t>
      </w:r>
      <w:r>
        <w:rPr>
          <w:rtl w:val="true"/>
        </w:rPr>
        <w:t xml:space="preserve">? ______________ </w:t>
      </w:r>
      <w:r>
        <w:rPr>
          <w:rtl w:val="true"/>
        </w:rPr>
        <w:t>ומי מתנגד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 xml:space="preserve">כה </w:t>
      </w:r>
      <w:r>
        <w:rPr>
          <w:rtl w:val="true"/>
        </w:rPr>
        <w:t>–</w:t>
      </w:r>
      <w:r>
        <w:rPr>
          <w:rtl w:val="true"/>
        </w:rPr>
        <w:t xml:space="preserve"> מד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פר מפיבשת לדוד</w:t>
      </w:r>
      <w:r>
        <w:rPr>
          <w:rtl w:val="true"/>
        </w:rPr>
        <w:t>? 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וסק דוד בענין רכוש משפחת שא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גומל דוד לברזילי הגלעדי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סוקים מ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ג ויכוח בין ישראל ליהודה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ויכוח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ענים ישראל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ה טוענים יהודה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 מקומות דוד דן בענין רכוש שאול וצי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פוסק בפרק ט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פוסק בפרקנו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יסה שבע בן בכרי לעשות</w:t>
      </w:r>
      <w:r>
        <w:rPr>
          <w:rtl w:val="true"/>
        </w:rPr>
        <w:t xml:space="preserve">? ______________ </w:t>
      </w:r>
      <w:r>
        <w:rPr>
          <w:rtl w:val="true"/>
        </w:rPr>
        <w:t>וכיצד עשה זאת</w:t>
      </w:r>
      <w:r>
        <w:rPr>
          <w:rtl w:val="true"/>
        </w:rPr>
        <w:t xml:space="preserve">? ____________________ __________________________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 דוד מעמשא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עמד במשימת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ודף אחר שבע בן בכרי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רג יואב את עמשא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ֲרָגוֹ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צריך להסיר את גופתו של עמשא מהדרך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יואב לכבוש את העיר אָבֵ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יעה האשה החכמ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ם המרד של שבע בן בכרי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אב הורג מספר גדולי ישראל</w:t>
      </w:r>
      <w:r>
        <w:rPr>
          <w:rtl w:val="true"/>
        </w:rPr>
        <w:t xml:space="preserve">. </w:t>
      </w:r>
      <w:r>
        <w:rPr>
          <w:rtl w:val="true"/>
        </w:rPr>
        <w:t>מי הם בפרק ג</w:t>
      </w:r>
      <w:r>
        <w:rPr>
          <w:rtl w:val="true"/>
        </w:rPr>
        <w:t xml:space="preserve">'? _____________ </w:t>
      </w:r>
      <w:r>
        <w:rPr>
          <w:rtl w:val="true"/>
        </w:rPr>
        <w:t>בפרק יח</w:t>
      </w:r>
      <w:r>
        <w:rPr>
          <w:rtl w:val="true"/>
        </w:rPr>
        <w:t xml:space="preserve">' 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פרק כ</w:t>
      </w:r>
      <w:r>
        <w:rPr>
          <w:rtl w:val="true"/>
        </w:rPr>
        <w:t xml:space="preserve">'?  ____________________ </w:t>
        <w:tab/>
        <w:tab/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ד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רעב במשך שלש שנ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שאול לגבעונים</w:t>
      </w:r>
      <w:r>
        <w:rPr>
          <w:rtl w:val="true"/>
        </w:rPr>
        <w:t xml:space="preserve">? ________________________________ </w:t>
      </w:r>
      <w:r>
        <w:rPr>
          <w:rtl w:val="true"/>
        </w:rPr>
        <w:t>מה הסיבה</w:t>
      </w:r>
      <w:r>
        <w:rPr>
          <w:rtl w:val="true"/>
        </w:rPr>
        <w:t>? _________ 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כפרו על מעשה זה של שאול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בוחר דוד להמית ממשפחת 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מר על כבודם של המוקעים</w:t>
      </w:r>
      <w:r>
        <w:rPr>
          <w:rtl w:val="true"/>
        </w:rPr>
        <w:t xml:space="preserve">? ___________ </w:t>
      </w:r>
      <w:r>
        <w:rPr>
          <w:rtl w:val="true"/>
        </w:rPr>
        <w:t>כיצד עושה זאת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יכתה עד תקופת הגשמים כדי להורידם מתליית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ברו את עצמות שאול ובניו והמוקע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ממקורות ש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פיבשת </w:t>
      </w:r>
      <w:r>
        <w:rPr>
          <w:rtl w:val="true"/>
        </w:rPr>
        <w:t>-</w:t>
      </w:r>
      <w:r>
        <w:rPr>
          <w:rtl w:val="true"/>
        </w:rPr>
        <w:t>במספר מקומות אנו שומעים על קשר בין דוד למפיבש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כל מקור מה ידוע לנו על מפיבשת ודו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ד</w:t>
      </w:r>
      <w:r>
        <w:rPr>
          <w:rtl w:val="true"/>
        </w:rPr>
        <w:t>'-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ט</w:t>
      </w:r>
      <w:r>
        <w:rPr>
          <w:rtl w:val="true"/>
        </w:rPr>
        <w:t>'-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יט</w:t>
      </w:r>
      <w:r>
        <w:rPr>
          <w:rtl w:val="true"/>
        </w:rPr>
        <w:t>'-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כא</w:t>
      </w:r>
      <w:r>
        <w:rPr>
          <w:rtl w:val="true"/>
        </w:rPr>
        <w:t>'- _____________________________________________________________</w:t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 xml:space="preserve">טו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לדים נולדו להרפ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מות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רג את ישבי</w:t>
      </w:r>
      <w:r>
        <w:rPr>
          <w:rtl w:val="true"/>
        </w:rPr>
        <w:t xml:space="preserve">? __________  </w:t>
      </w:r>
      <w:r>
        <w:rPr>
          <w:rtl w:val="true"/>
        </w:rPr>
        <w:t>את סף</w:t>
      </w:r>
      <w:r>
        <w:rPr>
          <w:rtl w:val="true"/>
        </w:rPr>
        <w:t xml:space="preserve">? ___________  </w:t>
      </w:r>
      <w:r>
        <w:rPr>
          <w:rtl w:val="true"/>
        </w:rPr>
        <w:t>את גלית</w:t>
      </w:r>
      <w:r>
        <w:rPr>
          <w:rtl w:val="true"/>
        </w:rPr>
        <w:t xml:space="preserve">? 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ת מדון</w:t>
      </w:r>
      <w:r>
        <w:rPr>
          <w:rtl w:val="true"/>
        </w:rPr>
        <w:t>?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שביעו גיבורי דוד אותו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לו הצלות אמר דוד את השיר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ביטויים שה</w:t>
      </w:r>
      <w:r>
        <w:rPr>
          <w:rtl w:val="true"/>
        </w:rPr>
        <w:t xml:space="preserve">' </w:t>
      </w:r>
      <w:r>
        <w:rPr>
          <w:rtl w:val="true"/>
        </w:rPr>
        <w:t>הוא חזק</w:t>
      </w:r>
      <w:r>
        <w:rPr>
          <w:rtl w:val="true"/>
        </w:rPr>
        <w:t>! _____________________________________________ 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משפטים המראים שדוד היה במצוקה גדולה</w:t>
      </w:r>
      <w:r>
        <w:rPr>
          <w:rtl w:val="true"/>
        </w:rPr>
        <w:t>! _______________________________ 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ילים מלמדות אותנו שה</w:t>
      </w:r>
      <w:r>
        <w:rPr>
          <w:rtl w:val="true"/>
        </w:rPr>
        <w:t xml:space="preserve">' </w:t>
      </w:r>
      <w:r>
        <w:rPr>
          <w:rtl w:val="true"/>
        </w:rPr>
        <w:t>שמע את דבר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צורי</w:t>
      </w:r>
      <w:r>
        <w:rPr>
          <w:rtl w:val="true"/>
        </w:rPr>
        <w:t>'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 xml:space="preserve">ח </w:t>
      </w:r>
      <w:r>
        <w:rPr>
          <w:rtl w:val="true"/>
        </w:rPr>
        <w:t xml:space="preserve">- </w:t>
      </w:r>
      <w:r>
        <w:rPr>
          <w:rtl w:val="true"/>
        </w:rPr>
        <w:t>טז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את הפסוק המתאר את כעסו של ה</w:t>
      </w:r>
      <w:r>
        <w:rPr>
          <w:rtl w:val="true"/>
        </w:rPr>
        <w:t>'!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פסוק המתאר שה</w:t>
      </w:r>
      <w:r>
        <w:rPr>
          <w:rtl w:val="true"/>
        </w:rPr>
        <w:t xml:space="preserve">' </w:t>
      </w:r>
      <w:r>
        <w:rPr>
          <w:rtl w:val="true"/>
        </w:rPr>
        <w:t>יורד להעניש את האויב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כלי מלחמה משתמש ה</w:t>
      </w:r>
      <w:r>
        <w:rPr>
          <w:rtl w:val="true"/>
        </w:rPr>
        <w:t xml:space="preserve">' </w:t>
      </w:r>
      <w:r>
        <w:rPr>
          <w:rtl w:val="true"/>
        </w:rPr>
        <w:t>כמשל להעניש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יַרְעֵם</w:t>
      </w:r>
      <w:r>
        <w:rPr>
          <w:rtl w:val="true"/>
        </w:rPr>
        <w:t>'? 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 xml:space="preserve">איזו מילה חסרה במשפט </w:t>
      </w:r>
      <w:r>
        <w:rPr>
          <w:rtl w:val="true"/>
        </w:rPr>
        <w:t>'</w:t>
      </w:r>
      <w:r>
        <w:rPr>
          <w:rtl w:val="true"/>
        </w:rPr>
        <w:t>ברק וַיָּהֹ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וַיֵרָאוּ</w:t>
      </w:r>
      <w:r>
        <w:rPr>
          <w:rtl w:val="true"/>
        </w:rPr>
        <w:t>' (</w:t>
      </w:r>
      <w:r>
        <w:rPr>
          <w:rtl w:val="true"/>
        </w:rPr>
        <w:t>טז</w:t>
      </w:r>
      <w:r>
        <w:rPr>
          <w:rtl w:val="true"/>
        </w:rPr>
        <w:t>)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 xml:space="preserve">יז </w:t>
      </w:r>
      <w:r>
        <w:rPr>
          <w:rtl w:val="true"/>
        </w:rPr>
        <w:t>–</w:t>
      </w:r>
      <w:r>
        <w:rPr>
          <w:rtl w:val="true"/>
        </w:rPr>
        <w:t xml:space="preserve"> לב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את הפסוק המתאר את הצלת ה</w:t>
      </w:r>
      <w:r>
        <w:rPr>
          <w:rtl w:val="true"/>
        </w:rPr>
        <w:t xml:space="preserve">' </w:t>
      </w:r>
      <w:r>
        <w:rPr>
          <w:rtl w:val="true"/>
        </w:rPr>
        <w:t>את דוד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יציל ה</w:t>
      </w:r>
      <w:r>
        <w:rPr>
          <w:rtl w:val="true"/>
        </w:rPr>
        <w:t xml:space="preserve">' </w:t>
      </w:r>
      <w:r>
        <w:rPr>
          <w:rtl w:val="true"/>
        </w:rPr>
        <w:t xml:space="preserve">את דוד על פי הפסוקים כא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? _______________________________ 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לשה משפטים המתארים את התנהגות ה</w:t>
      </w:r>
      <w:r>
        <w:rPr>
          <w:rtl w:val="true"/>
        </w:rPr>
        <w:t xml:space="preserve">' </w:t>
      </w:r>
      <w:r>
        <w:rPr>
          <w:rtl w:val="true"/>
        </w:rPr>
        <w:t xml:space="preserve">מידה כנגד מידה בפסוקים כו </w:t>
      </w:r>
      <w:r>
        <w:rPr>
          <w:rtl w:val="true"/>
        </w:rPr>
        <w:t>–</w:t>
      </w:r>
      <w:r>
        <w:rPr>
          <w:rtl w:val="true"/>
        </w:rPr>
        <w:t xml:space="preserve"> כז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ילה משמעותה נקיות מחטא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משפט </w:t>
      </w:r>
      <w:r>
        <w:rPr>
          <w:rtl w:val="true"/>
        </w:rPr>
        <w:t>'</w:t>
      </w:r>
      <w:r>
        <w:rPr>
          <w:rtl w:val="true"/>
        </w:rPr>
        <w:t>אמרת 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יִקָּחֵנִי</w:t>
      </w:r>
      <w:r>
        <w:rPr>
          <w:rtl w:val="true"/>
        </w:rPr>
        <w:t>' (</w:t>
      </w:r>
      <w:r>
        <w:rPr>
          <w:rtl w:val="true"/>
        </w:rPr>
        <w:t>יז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 xml:space="preserve">לג </w:t>
      </w:r>
      <w:r>
        <w:rPr>
          <w:rtl w:val="true"/>
        </w:rPr>
        <w:t>–</w:t>
      </w:r>
      <w:r>
        <w:rPr>
          <w:rtl w:val="true"/>
        </w:rPr>
        <w:t xml:space="preserve"> נא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לשה משפטים המתארים שה</w:t>
      </w:r>
      <w:r>
        <w:rPr>
          <w:rtl w:val="true"/>
        </w:rPr>
        <w:t xml:space="preserve">' </w:t>
      </w:r>
      <w:r>
        <w:rPr>
          <w:rtl w:val="true"/>
        </w:rPr>
        <w:t>עוזר לדוד במלחמות</w:t>
      </w:r>
      <w:r>
        <w:rPr>
          <w:rtl w:val="true"/>
        </w:rPr>
        <w:t xml:space="preserve">? ____________________________ ________________________________ </w:t>
        <w:tab/>
        <w:t>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משפטים המתארים את פגיעתו של דוד באויבים</w:t>
      </w:r>
      <w:r>
        <w:rPr>
          <w:rtl w:val="true"/>
        </w:rPr>
        <w:t>? ____________________________ 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שמעות של המשפט </w:t>
      </w:r>
      <w:r>
        <w:rPr>
          <w:rtl w:val="true"/>
        </w:rPr>
        <w:t>'</w:t>
      </w:r>
      <w:r>
        <w:rPr>
          <w:rtl w:val="true"/>
        </w:rPr>
        <w:t>ואויבי תתה לי ערף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מילים חסרות במשפט </w:t>
      </w:r>
      <w:r>
        <w:rPr>
          <w:rtl w:val="true"/>
        </w:rPr>
        <w:t>'</w:t>
      </w:r>
      <w:r>
        <w:rPr>
          <w:rtl w:val="true"/>
        </w:rPr>
        <w:t>משנאי ואצמיתם</w:t>
      </w:r>
      <w:r>
        <w:rPr>
          <w:rtl w:val="true"/>
        </w:rPr>
        <w:t>'? 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חיה הוא ממשיל את יכולתו לרוץ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דה דוד בפסוק מ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שפט מברך דוד את ה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ים המקבילות למילה </w:t>
      </w:r>
      <w:r>
        <w:rPr>
          <w:rtl w:val="true"/>
        </w:rPr>
        <w:t>'</w:t>
      </w:r>
      <w:r>
        <w:rPr>
          <w:rtl w:val="true"/>
        </w:rPr>
        <w:t>אויבי</w:t>
      </w:r>
      <w:r>
        <w:rPr>
          <w:rtl w:val="true"/>
        </w:rPr>
        <w:t>' (</w:t>
      </w:r>
      <w:r>
        <w:rPr>
          <w:rtl w:val="true"/>
        </w:rPr>
        <w:t>מט</w:t>
      </w:r>
      <w:r>
        <w:rPr>
          <w:rtl w:val="true"/>
        </w:rPr>
        <w:t>)? 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ואשחקם</w:t>
      </w:r>
      <w:r>
        <w:rPr>
          <w:rtl w:val="true"/>
        </w:rPr>
        <w:t>'? 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כינויים לדוד מפסוק א</w:t>
      </w:r>
      <w:r>
        <w:rPr>
          <w:rtl w:val="true"/>
        </w:rPr>
        <w:t>! ____________________ 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כינויים לקב</w:t>
      </w:r>
      <w:r>
        <w:rPr>
          <w:rtl w:val="true"/>
        </w:rPr>
        <w:t>"</w:t>
      </w:r>
      <w:r>
        <w:rPr>
          <w:rtl w:val="true"/>
        </w:rPr>
        <w:t>ה מפסוק ג</w:t>
      </w:r>
      <w:r>
        <w:rPr>
          <w:rtl w:val="true"/>
        </w:rPr>
        <w:t>! ____________________ 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ממשיל דוד ל</w:t>
      </w:r>
      <w:r>
        <w:rPr>
          <w:rtl w:val="true"/>
        </w:rPr>
        <w:t>'</w:t>
      </w:r>
      <w:r>
        <w:rPr>
          <w:rtl w:val="true"/>
        </w:rPr>
        <w:t>אור בקר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ברית מתכוון דוד בפסוק 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מי הוא מכנה בביטוי </w:t>
      </w:r>
      <w:r>
        <w:rPr>
          <w:rtl w:val="true"/>
        </w:rPr>
        <w:t>'</w:t>
      </w:r>
      <w:r>
        <w:rPr>
          <w:rtl w:val="true"/>
        </w:rPr>
        <w:t>בליעל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דומים הרשעים לקוץ</w:t>
      </w:r>
      <w:r>
        <w:rPr>
          <w:rtl w:val="true"/>
        </w:rPr>
        <w:t xml:space="preserve">? ________________________________________________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ך לעשות כדי לִיגַע בְּקוֹץ לפי פסוק ז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כד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עדינו העצנ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את גבורת אלעזר בן דודו</w:t>
      </w:r>
      <w:r>
        <w:rPr>
          <w:rtl w:val="true"/>
        </w:rPr>
        <w:t>! 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שמה בן אגא הררי</w:t>
      </w:r>
      <w:r>
        <w:rPr>
          <w:rtl w:val="true"/>
        </w:rPr>
        <w:t>! 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ו באר רצה דוד לשתות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עיה במקום ז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וכיצד הביאו לו מ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דוד עם המ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אבישי</w:t>
      </w:r>
      <w:r>
        <w:rPr>
          <w:rtl w:val="true"/>
        </w:rPr>
        <w:t>!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יהוידע בן איש חיל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טז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סית ה</w:t>
      </w:r>
      <w:r>
        <w:rPr>
          <w:rtl w:val="true"/>
        </w:rPr>
        <w:t xml:space="preserve">' </w:t>
      </w:r>
      <w:r>
        <w:rPr>
          <w:rtl w:val="true"/>
        </w:rPr>
        <w:t>את דוד לַעֲבֵירָ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דוד את יואב</w:t>
      </w:r>
      <w:r>
        <w:rPr>
          <w:rtl w:val="true"/>
        </w:rPr>
        <w:t xml:space="preserve">? ______________________________ </w:t>
      </w:r>
      <w:r>
        <w:rPr>
          <w:rtl w:val="true"/>
        </w:rPr>
        <w:t>מה העבירה שבכך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יואב לשכנע את דוד לְהִמָנַע מִכָּך</w:t>
      </w:r>
      <w:r>
        <w:rPr>
          <w:rtl w:val="true"/>
        </w:rPr>
        <w:t>? _____________________________________ 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מִסְפָּר עַם הצב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לשת העונשים שניתנו לדוד לבחירתו</w:t>
      </w:r>
      <w:r>
        <w:rPr>
          <w:rtl w:val="true"/>
        </w:rPr>
        <w:t>? ___________________________________ 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ה המגיפ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עצרה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 xml:space="preserve">יז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דוד בִּתְחִינָה שֶתִּפָּסֵק המגיפ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אֲרַוְנָ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א דוד אל ארונ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דורש ארונה תשלום</w:t>
      </w:r>
      <w:r>
        <w:rPr>
          <w:rtl w:val="true"/>
        </w:rPr>
        <w:t xml:space="preserve">? __________ </w:t>
      </w:r>
      <w:r>
        <w:rPr>
          <w:rtl w:val="true"/>
        </w:rPr>
        <w:t>הוכח</w:t>
      </w:r>
      <w:r>
        <w:rPr>
          <w:rtl w:val="true"/>
        </w:rPr>
        <w:t>!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כסף קונה דוד את הגור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מת המגיפ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ניינים נוספים בארץ ישראל בתור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ניינים היו בארץ ישראל בתשל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ים נוספים להשווא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איזה מרד אנו יודעים בפרקים יז </w:t>
      </w:r>
      <w:r>
        <w:rPr>
          <w:rtl w:val="true"/>
        </w:rPr>
        <w:t>–</w:t>
      </w:r>
      <w:r>
        <w:rPr>
          <w:rtl w:val="true"/>
        </w:rPr>
        <w:t xml:space="preserve"> יח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 המרד בפרק כ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חמת א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לחמת אחים היתה בפרק ב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מלחמת אחים היתה בפרק כ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קינה מופיעה בפרק ב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קינה בפרק ג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קינה בפרק יט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080" w:right="20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3:00Z</dcterms:created>
  <dc:creator>winxp</dc:creator>
  <dc:description/>
  <cp:keywords/>
  <dc:language>en-US</dc:language>
  <cp:lastModifiedBy>aam</cp:lastModifiedBy>
  <cp:lastPrinted>2008-11-23T09:02:00Z</cp:lastPrinted>
  <dcterms:modified xsi:type="dcterms:W3CDTF">2016-08-09T06:11:00Z</dcterms:modified>
  <cp:revision>9</cp:revision>
  <dc:subject/>
  <dc:title>דפי שמואל ב לתלמיד</dc:title>
</cp:coreProperties>
</file>