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בחוקותי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ויקרא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tl w:val="true"/>
        </w:rPr>
        <w:t xml:space="preserve">בחוקותי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כו</w:t>
      </w:r>
      <w:r>
        <w:rPr>
          <w:sz w:val="30"/>
          <w:szCs w:val="30"/>
          <w:rtl w:val="true"/>
        </w:rPr>
        <w:t xml:space="preserve">: </w:t>
        <w:tab/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אם ילכו ישראל בחוקות ה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יזכו לשפע בחקלאות ולביטחו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eastAsia="en-US"/>
        </w:rPr>
        <w:t>ה</w:t>
      </w:r>
      <w:r>
        <w:rPr>
          <w:sz w:val="30"/>
          <w:szCs w:val="30"/>
          <w:rtl w:val="true"/>
          <w:lang w:eastAsia="en-US"/>
        </w:rPr>
        <w:t xml:space="preserve">' </w:t>
      </w:r>
      <w:r>
        <w:rPr>
          <w:sz w:val="30"/>
          <w:sz w:val="30"/>
          <w:szCs w:val="30"/>
          <w:rtl w:val="true"/>
          <w:lang w:eastAsia="en-US"/>
        </w:rPr>
        <w:t>יפנה אליה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ירבה אותם ויתהלך בתוכ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אורי מילים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204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שבתי חיה רע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היו חיות רע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פניתי אליכ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פ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ייחס אליכם בחיוב ובברכ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לא תגעל נפשי אתכ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פש ה</w:t>
            </w:r>
            <w:r>
              <w:rPr>
                <w:sz w:val="26"/>
                <w:szCs w:val="26"/>
                <w:rtl w:val="true"/>
              </w:rPr>
              <w:t>' (=</w:t>
            </w:r>
            <w:r>
              <w:rPr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א תמאס ב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וטות עלכם</w:t>
            </w:r>
            <w:r>
              <w:rPr>
                <w:sz w:val="26"/>
                <w:szCs w:val="26"/>
                <w:rtl w:val="true"/>
                <w:lang w:eastAsia="en-US"/>
              </w:rPr>
              <w:t>=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טות ששמים על עול הבה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היו משועבדים לאחר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קוממי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קומה זקופ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י חורין ללא עול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בול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וצ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שיג לכם דיש את בציר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להשיג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הגיע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זמן הדיש יגיע עד זמן הבצ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שכבת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שכבו במטתכ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ין מחרי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ין דבר שגורם חרדה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פח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שני הנושאים העיקריים שעם ישראל יתברך כשישמור את המצו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  <w:tab/>
        <w:tab/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ברכה בכך שהגשמים יהיו בעת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שיג לכם דיש את בציר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 xml:space="preserve">_______________  </w:t>
      </w:r>
      <w:r>
        <w:rPr>
          <w:sz w:val="26"/>
          <w:sz w:val="26"/>
          <w:szCs w:val="26"/>
          <w:rtl w:val="true"/>
        </w:rPr>
        <w:t>ומה הברכה בכ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בפסוק זה מוזכרות שלש תקופות </w:t>
      </w:r>
      <w:r>
        <w:rPr>
          <w:sz w:val="26"/>
          <w:sz w:val="26"/>
          <w:szCs w:val="26"/>
          <w:u w:val="single"/>
          <w:rtl w:val="true"/>
        </w:rPr>
        <w:t>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צ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זו תקופה היא המוקדמת מבין השל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ואיזו אחריה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ואיזו האחרונ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רדפו מכם חמישה מ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דוע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כלתם ישן נוש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ו ברכ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שבור מוטות עֻלְּכֶם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tl w:val="true"/>
        </w:rPr>
        <w:t xml:space="preserve">בחוקותי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כו</w:t>
      </w:r>
      <w:r>
        <w:rPr>
          <w:sz w:val="30"/>
          <w:szCs w:val="30"/>
          <w:rtl w:val="true"/>
        </w:rPr>
        <w:t xml:space="preserve">:   </w:t>
        <w:tab/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eastAsia="en-US"/>
        </w:rPr>
        <w:t>אם לא ישמעו ישראל לה</w:t>
      </w:r>
      <w:r>
        <w:rPr>
          <w:sz w:val="30"/>
          <w:szCs w:val="30"/>
          <w:rtl w:val="true"/>
          <w:lang w:eastAsia="en-US"/>
        </w:rPr>
        <w:t xml:space="preserve">', </w:t>
      </w:r>
      <w:r>
        <w:rPr>
          <w:sz w:val="30"/>
          <w:sz w:val="30"/>
          <w:szCs w:val="30"/>
          <w:rtl w:val="true"/>
          <w:lang w:eastAsia="en-US"/>
        </w:rPr>
        <w:t>הוא יביא עליהם מחלות ופחד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ab/>
        <w:t xml:space="preserve"> 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eastAsia="en-US"/>
        </w:rPr>
        <w:t>אם לא ישמעו לא ירדו גשמים ולא יהיה יבול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כ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eastAsia="en-US"/>
        </w:rPr>
        <w:t>אם ילכו קרי חית השדה תשכל אות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ג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ו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אם לא יווסרו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תבוא חרב יהיה מצור ורעב</w:t>
      </w:r>
      <w:r>
        <w:rPr>
          <w:sz w:val="30"/>
          <w:szCs w:val="30"/>
          <w:rtl w:val="true"/>
          <w:lang w:eastAsia="en-US"/>
        </w:rPr>
        <w:t>.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שבע על חטאת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שון רבו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בה מכ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גאון עז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אוה של הכח שלכ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תלכו עמי קר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ק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שר עם 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 עראי לא קבוע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שכ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ץ תמית מכם ותהיו שכול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נשמו דרכ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רכים יהיו שוממ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תוסרו ל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קבלו את מוס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נוקמת נקם בר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נישה על שעברתם על הבר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שברי ל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כשאני אשבור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פרנס אתכ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טה לח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ען לח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לחם הוא מצרך חיונ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השיבו לחמכם במשק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קבלו את המשקל ששמתם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געל נפשכ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הגעיל </w:t>
            </w:r>
            <w:r>
              <w:rPr>
                <w:rFonts w:cs="Times New Roman"/>
                <w:sz w:val="26"/>
                <w:szCs w:val="26"/>
                <w:rtl w:val="true"/>
              </w:rPr>
              <w:t>(=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הוציא מתוככ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תרצו את המשפט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הפר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להפר את הברית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ם תפרו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הפקדת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ני אצו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שליט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 המחלות עליכ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ה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בה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שחפ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חולי שגורם לניפוח העור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קדחת</w:t>
            </w:r>
            <w:r>
              <w:rPr>
                <w:sz w:val="26"/>
                <w:szCs w:val="26"/>
                <w:rtl w:val="true"/>
                <w:lang w:eastAsia="en-US"/>
              </w:rPr>
              <w:t>=</w:t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לי שמחם את הג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כלות עינ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מכלה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ורם כלו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ינ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מדיבות נפ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ערות את הנפ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רי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יקנ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כל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רד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ישלטו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יס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יס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ביא עליכם מכות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עיינו בפרק כז פסוקים יד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מו וכתבו כמה פעמים חוזרת התורה ומדגישה את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ם לא תשמעו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וכדומה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  <w:lang w:eastAsia="en-US"/>
        </w:rPr>
        <w:softHyphen/>
        <w:softHyphen/>
        <w:softHyphen/>
        <w:softHyphen/>
        <w:softHyphen/>
        <w:softHyphen/>
        <w:softHyphen/>
      </w:r>
      <w:r>
        <w:rPr>
          <w:sz w:val="26"/>
          <w:szCs w:val="26"/>
          <w:rtl w:val="true"/>
          <w:lang w:eastAsia="en-US"/>
        </w:rPr>
        <w:t xml:space="preserve">_______ </w:t>
      </w:r>
      <w:r>
        <w:rPr>
          <w:sz w:val="26"/>
          <w:sz w:val="26"/>
          <w:szCs w:val="26"/>
          <w:rtl w:val="true"/>
          <w:lang w:eastAsia="en-US"/>
        </w:rPr>
        <w:t>ובאלו פסוקים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לכת בקרי</w:t>
      </w:r>
      <w:r>
        <w:rPr>
          <w:sz w:val="26"/>
          <w:szCs w:val="26"/>
          <w:rtl w:val="true"/>
          <w:lang w:eastAsia="en-US"/>
        </w:rPr>
        <w:t>"?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איזו עבירה מרכזית ומסוימת מדגישה התורה את העונשים</w:t>
      </w:r>
      <w:r>
        <w:rPr>
          <w:sz w:val="26"/>
          <w:szCs w:val="26"/>
          <w:rtl w:val="true"/>
          <w:lang w:eastAsia="en-US"/>
        </w:rPr>
        <w:t>?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עונש הצפוי על עבירה זו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בע על חטאתיכם</w:t>
      </w:r>
      <w:r>
        <w:rPr>
          <w:sz w:val="26"/>
          <w:szCs w:val="26"/>
          <w:rtl w:val="true"/>
          <w:lang w:eastAsia="en-US"/>
        </w:rPr>
        <w:t>"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יכן אפשר ללמוד ש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לא מתכוון לכלות לגמרי את עם ישראל</w:t>
      </w:r>
      <w:r>
        <w:rPr>
          <w:sz w:val="26"/>
          <w:szCs w:val="26"/>
          <w:rtl w:val="true"/>
          <w:lang w:eastAsia="en-US"/>
        </w:rPr>
        <w:t>? _____________________ 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tl w:val="true"/>
        </w:rPr>
        <w:t xml:space="preserve">בחוקותי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ו</w:t>
      </w:r>
      <w:r>
        <w:rPr>
          <w:sz w:val="30"/>
          <w:szCs w:val="30"/>
          <w:rtl w:val="true"/>
          <w:lang w:eastAsia="en-US"/>
        </w:rPr>
        <w:t xml:space="preserve">:  </w:t>
        <w:tab/>
      </w:r>
      <w:r>
        <w:rPr>
          <w:sz w:val="30"/>
          <w:sz w:val="30"/>
          <w:szCs w:val="30"/>
          <w:rtl w:val="true"/>
          <w:lang w:eastAsia="en-US"/>
        </w:rPr>
        <w:t>כז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ב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אם לא ישמעו יאכלו בשר בניה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מותיהם ומקדשיהם יושמדו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eastAsia="en-US"/>
        </w:rPr>
        <w:t>לג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ה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ה</w:t>
      </w:r>
      <w:r>
        <w:rPr>
          <w:sz w:val="30"/>
          <w:szCs w:val="30"/>
          <w:rtl w:val="true"/>
          <w:lang w:eastAsia="en-US"/>
        </w:rPr>
        <w:t xml:space="preserve">' </w:t>
      </w:r>
      <w:r>
        <w:rPr>
          <w:sz w:val="30"/>
          <w:sz w:val="30"/>
          <w:szCs w:val="30"/>
          <w:rtl w:val="true"/>
          <w:lang w:eastAsia="en-US"/>
        </w:rPr>
        <w:t>יזרה את ישראל בגוי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הארץ תהיה שממה ותרצה את שבתותיה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eastAsia="en-US"/>
        </w:rPr>
        <w:t>לו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ט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הנשארים חיים בגלות יחיו בפחד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וימקו בעוונ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eastAsia="en-US"/>
        </w:rPr>
        <w:t>מ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מא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בגלות יתוודו על עוונ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eastAsia="en-US"/>
        </w:rPr>
        <w:t xml:space="preserve"> 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מב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מו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כור את בריתו עם האבות ועם הארץ</w:t>
      </w:r>
      <w:r>
        <w:rPr>
          <w:rtl w:val="true"/>
        </w:rPr>
        <w:t xml:space="preserve">, </w:t>
      </w:r>
      <w:r>
        <w:rPr>
          <w:rtl w:val="true"/>
        </w:rPr>
        <w:t>ואת יציאת מצרים</w:t>
      </w:r>
      <w:r>
        <w:rPr>
          <w:rtl w:val="true"/>
        </w:rPr>
        <w:t>.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3782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ור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ד וחול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תקו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מידה בפני הגוי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יִמַקו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מס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ְהִתְוַדו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דו והצטערו על חטאי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בבם הֶעָר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 אטום ולא מקבל מוסר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ירצו את עונ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פרו על עוונ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תרץ את שבתות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פר על השבת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ָּהְשַמָה מה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שהיא שוממה מ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אף גם זא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גם עם ז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כלות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שמידם לגמרי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מות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מות והמזבחות של עבודה ז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חמנ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ומות גבוהים שעליהם ע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ז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בודה לשמש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פגרי גילול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גרים של הבהמות לעבודה ז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השימות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שון ש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א תשתמשו במקום ז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שממו עליה אויב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ויבים ישתומ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אז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פז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הריקותי אחריכם חר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ריק חר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וציא מהנרת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תרצה האר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ץ תתפייס בעונשים אלו על העבירות שנעשו ב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הָשַּמָ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מן שתהיה שוממ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זה יקרה שיאכלו בשר בניהם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עבודה זרה מוזכרת כאן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איזה חטא יקבלו ישראל את עונש הגלות</w:t>
      </w:r>
      <w:r>
        <w:rPr>
          <w:sz w:val="26"/>
          <w:szCs w:val="26"/>
          <w:rtl w:val="true"/>
          <w:lang w:eastAsia="en-US"/>
        </w:rPr>
        <w:t>?  ________________________________ 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יתוקן החטא שהארץ לא שבתה בשנות השמיטה</w:t>
      </w:r>
      <w:r>
        <w:rPr>
          <w:sz w:val="26"/>
          <w:szCs w:val="26"/>
          <w:rtl w:val="true"/>
          <w:lang w:eastAsia="en-US"/>
        </w:rPr>
        <w:t>? _______________________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רדף אותם קול עלה נדף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הסבירו את העונש</w:t>
      </w:r>
      <w:r>
        <w:rPr>
          <w:sz w:val="26"/>
          <w:szCs w:val="26"/>
          <w:rtl w:val="true"/>
          <w:lang w:eastAsia="en-US"/>
        </w:rPr>
        <w:t>?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התודו את עונם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? 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דוע אחר הודוי 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 xml:space="preserve">יביאם לארץ אויביהם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פסוק מא</w:t>
      </w:r>
      <w:r>
        <w:rPr>
          <w:sz w:val="26"/>
          <w:szCs w:val="26"/>
          <w:rtl w:val="true"/>
          <w:lang w:eastAsia="en-US"/>
        </w:rPr>
        <w:t>)? ______________________________ _______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יא ההבטחה ש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מבטיח בפסוק מד</w:t>
      </w:r>
      <w:r>
        <w:rPr>
          <w:sz w:val="26"/>
          <w:szCs w:val="26"/>
          <w:rtl w:val="true"/>
          <w:lang w:eastAsia="en-US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tl w:val="true"/>
        </w:rPr>
        <w:t xml:space="preserve">בחוקותי </w:t>
      </w:r>
      <w:r>
        <w:rPr>
          <w:rtl w:val="true"/>
        </w:rPr>
        <w:t xml:space="preserve">/ </w:t>
      </w:r>
      <w:r>
        <w:rPr/>
        <w:t>4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ז</w:t>
      </w:r>
      <w:r>
        <w:rPr>
          <w:sz w:val="30"/>
          <w:szCs w:val="30"/>
          <w:rtl w:val="true"/>
          <w:lang w:eastAsia="en-US"/>
        </w:rPr>
        <w:t xml:space="preserve">: </w:t>
        <w:tab/>
      </w:r>
      <w:r>
        <w:rPr>
          <w:sz w:val="30"/>
          <w:sz w:val="30"/>
          <w:szCs w:val="30"/>
          <w:rtl w:val="true"/>
          <w:lang w:eastAsia="en-US"/>
        </w:rPr>
        <w:t xml:space="preserve">א </w:t>
      </w:r>
      <w:r>
        <w:rPr>
          <w:sz w:val="30"/>
          <w:sz w:val="30"/>
          <w:szCs w:val="30"/>
          <w:rtl w:val="true"/>
          <w:lang w:eastAsia="en-US"/>
        </w:rPr>
        <w:t>–</w:t>
      </w:r>
      <w:r>
        <w:rPr>
          <w:sz w:val="30"/>
          <w:sz w:val="30"/>
          <w:szCs w:val="30"/>
          <w:rtl w:val="true"/>
          <w:lang w:eastAsia="en-US"/>
        </w:rPr>
        <w:t xml:space="preserve"> ח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הקדש ערך אדם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מבן עשרים ועד גיל ששי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 xml:space="preserve">הזכר חמישים שקל קדש הנקבה שלושים </w:t>
      </w:r>
    </w:p>
    <w:p>
      <w:pPr>
        <w:pStyle w:val="Normal"/>
        <w:spacing w:lineRule="auto" w:line="360"/>
        <w:ind w:left="72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קלי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eastAsia="en-US"/>
        </w:rPr>
        <w:t xml:space="preserve">  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ט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יג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בני חמש ועד עשרים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עשרים ועשר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ני חודש ועד חמש שנים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חמישה ושלש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 xml:space="preserve">בני ששים </w:t>
      </w:r>
    </w:p>
    <w:p>
      <w:pPr>
        <w:pStyle w:val="Normal"/>
        <w:spacing w:lineRule="auto" w:line="360"/>
        <w:ind w:left="72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נה ומעלה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חמישה עשר ועשרה שקלי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eastAsia="en-US"/>
        </w:rPr>
        <w:t>יד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טו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הקדש בהמ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איסור המר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דין התמור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הערכת בהמה טמא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חומ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תן ממנו לה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קדיש אותו ל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לא ימיר אות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יחליף </w:t>
            </w:r>
            <w:r>
              <w:rPr>
                <w:sz w:val="26"/>
                <w:szCs w:val="26"/>
                <w:rtl w:val="true"/>
              </w:rPr>
              <w:t xml:space="preserve">(= </w:t>
            </w:r>
            <w:r>
              <w:rPr>
                <w:sz w:val="26"/>
                <w:sz w:val="26"/>
                <w:szCs w:val="26"/>
                <w:rtl w:val="true"/>
              </w:rPr>
              <w:t>אסור לאמר שהוא תמור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תמורת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בהמה שהוחלפה במקומ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עריך אותה הכה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ובע את שווי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אל יגאלנ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ודה או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פליא נד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פריש בפ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אמר נד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רכך נפשו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ערך של נפ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ך הוא מערכ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סכ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אינו יכול לשלם את הערך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שר תשיג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שר תגיע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יכול לשל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בלשונך את כוונת א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רכי עלי</w:t>
      </w:r>
      <w:r>
        <w:rPr>
          <w:sz w:val="26"/>
          <w:szCs w:val="26"/>
          <w:rtl w:val="true"/>
        </w:rPr>
        <w:t>"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ומה פירוש האמירה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ערכה עלי</w:t>
      </w:r>
      <w:r>
        <w:rPr>
          <w:sz w:val="26"/>
          <w:szCs w:val="26"/>
          <w:rtl w:val="true"/>
          <w:lang w:eastAsia="en-US"/>
        </w:rPr>
        <w:t xml:space="preserve">"? </w:t>
      </w:r>
      <w:r>
        <w:rPr>
          <w:sz w:val="26"/>
          <w:szCs w:val="26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כמה צריך לשלם אדם האומר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ערך האשה עלי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והיא בגיל שלושים שנה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אוסרת התורה לאחר שהקדיש אדם בהמה לקרבן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שים כאשר אדם מקדיש בהמה טמאה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כמה צריך להוסיף כשהוא גואל </w:t>
      </w:r>
      <w:r>
        <w:rPr>
          <w:sz w:val="26"/>
          <w:szCs w:val="26"/>
          <w:rtl w:val="true"/>
          <w:lang w:eastAsia="en-US"/>
        </w:rPr>
        <w:t>(=</w:t>
      </w:r>
      <w:r>
        <w:rPr>
          <w:sz w:val="26"/>
          <w:sz w:val="26"/>
          <w:szCs w:val="26"/>
          <w:rtl w:val="true"/>
          <w:lang w:eastAsia="en-US"/>
        </w:rPr>
        <w:t>פודה</w:t>
      </w:r>
      <w:r>
        <w:rPr>
          <w:sz w:val="26"/>
          <w:szCs w:val="26"/>
          <w:rtl w:val="true"/>
          <w:lang w:eastAsia="en-US"/>
        </w:rPr>
        <w:t xml:space="preserve">)  </w:t>
      </w:r>
      <w:r>
        <w:rPr>
          <w:sz w:val="26"/>
          <w:sz w:val="26"/>
          <w:szCs w:val="26"/>
          <w:rtl w:val="true"/>
          <w:lang w:eastAsia="en-US"/>
        </w:rPr>
        <w:t>את הבהמה הטמאה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tl w:val="true"/>
        </w:rPr>
        <w:t xml:space="preserve">בחוקותי </w:t>
      </w:r>
      <w:r>
        <w:rPr>
          <w:rtl w:val="true"/>
        </w:rPr>
        <w:t xml:space="preserve">/ </w:t>
      </w:r>
      <w:r>
        <w:rPr/>
        <w:t>5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ז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טז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א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הקדש שדה אחוזה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הערכה על פי השנים עד היובל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ן גאולה אחר היובל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הקדש שדה מקנתו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חישוב המכסה עד היובל אחר כך שב אל בעליו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כו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בכור בהמה לא יוקדש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של בהמה טמאה יפד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החרם לא יגאל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eastAsia="en-US"/>
        </w:rPr>
        <w:t xml:space="preserve">     </w:t>
      </w:r>
      <w:r>
        <w:rPr>
          <w:sz w:val="30"/>
          <w:sz w:val="30"/>
          <w:szCs w:val="30"/>
          <w:rtl w:val="true"/>
          <w:lang w:eastAsia="en-US"/>
        </w:rPr>
        <w:t xml:space="preserve">ל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ד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מעשר הפרי קודש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ומותר לפדותו בתוספת חמישית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מעשר בהמה לא יגאל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40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כל חר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אמר דבר זה יהיה חר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אשר יחר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אמר חר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ן האד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ם החרימו בזמן מלחמ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א יפד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 אפשר לפדות אלא יש להרג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עשר האר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שר ש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עשר בקר וצא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שר בה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תחת השבט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חת המק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העשיר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המה העשיר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א יבק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יברו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לא ימירנ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יחליפנו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שדה אחוזת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דה תבואה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בל לאחוזה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פי זרע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 הזרעים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ר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י יהיה לפי הזרע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זרע חומר שעורים</w:t>
            </w:r>
            <w:r>
              <w:rPr>
                <w:sz w:val="26"/>
                <w:szCs w:val="26"/>
                <w:rtl w:val="true"/>
                <w:lang w:eastAsia="en-US"/>
              </w:rPr>
              <w:t>=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 כּוֹ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 של שדה שאפשר לגדל בית כור של שע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שנת היוב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השנה הראש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נגרע מערכ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רידים מתשלום הער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וקם ל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שייך 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כשדה החר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כמו שדה שהוחרמה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שייכת לכהני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שדה מקנת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דה שקנ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יבכר לה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'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 קדוש בבכורתו</w:t>
            </w:r>
          </w:p>
        </w:tc>
      </w:tr>
    </w:tbl>
    <w:p>
      <w:pPr>
        <w:pStyle w:val="Caption"/>
        <w:jc w:val="left"/>
        <w:rPr>
          <w:lang w:eastAsia="en-US"/>
        </w:rPr>
      </w:pPr>
      <w:r>
        <w:rPr>
          <w:rtl w:val="true"/>
          <w:lang w:eastAsia="en-US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כיצד קובעים את ערך הבית המוקדש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וסיף בעל הבית כשהוא גואל את ביתו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דה אחוזה</w:t>
      </w:r>
      <w:r>
        <w:rPr>
          <w:sz w:val="26"/>
          <w:szCs w:val="26"/>
          <w:rtl w:val="true"/>
          <w:lang w:eastAsia="en-US"/>
        </w:rPr>
        <w:t>"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מחשבים ערך של שדה אחוזה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ו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דה מקנה</w:t>
      </w:r>
      <w:r>
        <w:rPr>
          <w:sz w:val="26"/>
          <w:szCs w:val="26"/>
          <w:rtl w:val="true"/>
          <w:lang w:eastAsia="en-US"/>
        </w:rPr>
        <w:t>"?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כמה מטבע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גר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יש בשקל</w:t>
      </w:r>
      <w:r>
        <w:rPr>
          <w:sz w:val="26"/>
          <w:szCs w:val="26"/>
          <w:rtl w:val="true"/>
          <w:lang w:eastAsia="en-US"/>
        </w:rPr>
        <w:t>?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שים לבכור של בהמה טהור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שים אם הקדיש בכור בהמה טמא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י מקבל את החרם</w:t>
      </w:r>
      <w:r>
        <w:rPr>
          <w:sz w:val="26"/>
          <w:szCs w:val="26"/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כל מעשר הארץ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על איזה מעשר מדובר כאן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וסיפים כשפודים מעשר שני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מפרישים מעשר בהמה</w:t>
      </w:r>
      <w:r>
        <w:rPr>
          <w:sz w:val="26"/>
          <w:szCs w:val="26"/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שים עם הבהמה שהיא מעשר בהמ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אסור לעשות במעשר בהמה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vayikr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8:00Z</dcterms:created>
  <dc:creator>ניסים כהן</dc:creator>
  <dc:description/>
  <dc:language>en-US</dc:language>
  <cp:lastModifiedBy>שלומית רוזנברג</cp:lastModifiedBy>
  <dcterms:modified xsi:type="dcterms:W3CDTF">2005-12-14T11:50:00Z</dcterms:modified>
  <cp:revision>5</cp:revision>
  <dc:subject/>
  <dc:title>ריכוז דפי ויקרא לתלמיד</dc:title>
</cp:coreProperties>
</file>