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שר המכ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עשר המכות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זהר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צ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רטומי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ן מצרים לישרא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גובת פרע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ום המכה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פרד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ני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ו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ב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חי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ב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ש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כורו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57:00Z</dcterms:created>
  <dc:creator>ניסים כהן</dc:creator>
  <dc:description/>
  <cp:keywords/>
  <dc:language>en-US</dc:language>
  <cp:lastModifiedBy>Daat</cp:lastModifiedBy>
  <dcterms:modified xsi:type="dcterms:W3CDTF">2006-02-08T07:27:00Z</dcterms:modified>
  <cp:revision>4</cp:revision>
  <dc:subject/>
  <dc:title>טבלת עשר המכות</dc:title>
</cp:coreProperties>
</file>